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9.11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201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Marcin Marand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e Pana Radnego w sprawie frezowania nawierzchni al. NMP uprzejmie informuję, że z uwagi na rozpoczynający się wkrótce (prowadzona jest procedura przetargowa) remont al. NMP nie widzimy konieczności układania nowego dywanika asfaltobetonowego w sytuacji gdy cała nawierzchnia zostanie rozebran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Ewentualne ubytki w nawierzchni jezdni będą usuwane w miarę potrzeb w ramach bieżącego utrzymania dróg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3:00Z</dcterms:created>
  <dc:creator>M</dc:creator>
  <dc:description/>
  <dc:language>en-US</dc:language>
  <cp:lastModifiedBy>wojcik_p</cp:lastModifiedBy>
  <cp:lastPrinted>2010-11-10T08:36:00Z</cp:lastPrinted>
  <dcterms:modified xsi:type="dcterms:W3CDTF">2010-11-19T07:59:00Z</dcterms:modified>
  <cp:revision>3</cp:revision>
  <dc:subject/>
  <dc:title>Or</dc:title>
</cp:coreProperties>
</file>