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7"/>
          <w:numId w:val="2"/>
        </w:numPr>
        <w:tabs>
          <w:tab w:val="clear" w:pos="709"/>
          <w:tab w:val="left" w:pos="25088" w:leader="none"/>
        </w:tabs>
        <w:ind w:left="5664" w:right="0" w:hanging="0"/>
        <w:rPr>
          <w:rFonts w:ascii="Verdana" w:hAnsi="Verdana" w:cs="Verdana"/>
          <w:bCs/>
          <w:sz w:val="20"/>
          <w:lang w:eastAsia="zxx" w:bidi="zxx"/>
        </w:rPr>
      </w:pPr>
      <w:r>
        <w:rPr>
          <w:rFonts w:cs="Verdana" w:ascii="Verdana" w:hAnsi="Verdana"/>
          <w:bCs/>
          <w:sz w:val="20"/>
          <w:lang w:eastAsia="zxx" w:bidi="zxx"/>
        </w:rPr>
        <w:t>Pan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  <w:t>Łukasz Banaś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eastAsia="zxx" w:bidi="zxx"/>
        </w:rPr>
        <w:t xml:space="preserve">      </w:t>
      </w:r>
      <w:r>
        <w:rPr>
          <w:rFonts w:cs="Verdana" w:ascii="Verdana" w:hAnsi="Verdana"/>
          <w:sz w:val="20"/>
        </w:rPr>
        <w:t xml:space="preserve">Odpowiadając na Pana interpelację złożoną w dniu 29.06.2010 r. w sprawie przedstawienia informacji dotyczącej przetargów, które wygrały oraz zleceń, które otrzymały następujące firmy:  </w:t>
      </w:r>
    </w:p>
    <w:p>
      <w:pPr>
        <w:pStyle w:val="Normal"/>
        <w:spacing w:before="0" w:after="113"/>
        <w:ind w:firstLine="13"/>
        <w:jc w:val="both"/>
        <w:rPr/>
      </w:pPr>
      <w:r>
        <w:rPr>
          <w:rFonts w:cs="Verdana" w:ascii="Verdana" w:hAnsi="Verdana"/>
          <w:sz w:val="20"/>
        </w:rPr>
        <w:t>1. „Pan-Gaz” Spółka Cywilna,</w:t>
      </w:r>
    </w:p>
    <w:p>
      <w:pPr>
        <w:pStyle w:val="Normal"/>
        <w:spacing w:before="0" w:after="113"/>
        <w:ind w:firstLine="1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„Pan-Gaz” Z. Wolski i Spółka Sp. Jawna,</w:t>
      </w:r>
    </w:p>
    <w:p>
      <w:pPr>
        <w:pStyle w:val="Normal"/>
        <w:spacing w:before="0" w:after="113"/>
        <w:ind w:firstLine="1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„Pan-Gaz” Wolscy Spółka Jawna, ul. Ogrodowa 65,</w:t>
      </w:r>
    </w:p>
    <w:p>
      <w:pPr>
        <w:pStyle w:val="Normal"/>
        <w:spacing w:lineRule="auto" w:line="360" w:before="0" w:after="113"/>
        <w:ind w:firstLine="1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„Pan-Gaz” Częstochowa S.A., ul. Ogrodowa 6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strony Urzędu Miasta Częstochowy oraz jednostek zależnych za okres od 2001 do 2010 roku (dotychczas) uprzejmie informuję, że przedmiotowe dane zawarte są w poniższych tabela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mowy realizowane na rzecz </w:t>
      </w:r>
      <w:r>
        <w:rPr>
          <w:rFonts w:cs="Verdana" w:ascii="Verdana" w:hAnsi="Verdana"/>
          <w:b/>
          <w:bCs/>
          <w:sz w:val="20"/>
        </w:rPr>
        <w:t>Urzędu Miasta Częstochowy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650"/>
        <w:gridCol w:w="1962"/>
        <w:gridCol w:w="1934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zadania / zlecenia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wykonawca)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artość (brutto)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/zł/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ulicy Dedala w Częstochow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„Pan-Gaz” Z. Wolski i Spółka Sp. Jawna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7.05.200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09.200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136,8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ul. Barwnej w Częstochow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„Pan-Gaz” Z. Wolski i Spółka Sp. Jawna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7.05.200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09.200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997,2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ul. Piaseckiego w Częstochow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„Pan-Gaz” Z. Wolski i Spółka Sp. Jawna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7.05.200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09.200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670,3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kanału sanitarnego w ul. Sokolej w Częstochow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„Pan-Gaz” Częstochowa S.A. w organizacji, dawniej „Pan-Gaz” Wolscy Spółka Jawna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0.05.2004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07.200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923,1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kanału deszczowego oraz kanału sanitarnego dla budynku mieszkalnego przy ul. Lechonia w Częstochow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„Pan-Gaz” Częstochowa S.A.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7.11.200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 31.05.2005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950.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mowa realizowana na rzecz </w:t>
      </w:r>
      <w:r>
        <w:rPr>
          <w:rFonts w:cs="Verdana" w:ascii="Verdana" w:hAnsi="Verdana"/>
          <w:b/>
          <w:bCs/>
          <w:sz w:val="20"/>
        </w:rPr>
        <w:t>Miejskiego Zarządu Dróg i Transportu w Częstochowie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662"/>
        <w:gridCol w:w="1975"/>
        <w:gridCol w:w="190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zadania / zlecenia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wykonawca)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artość (brutto)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/zł/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polegająca na usuwaniu skutków opadów śniegu z ulic i placów miasta Częstochow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ówienie z wolnej ręki: art. 67 ust. 1 pkt 3 ustawy Prawo zamówień publi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„Pan-Gaz” Częstochowa S.A.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4.01.2006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6.01.2006</w:t>
            </w:r>
          </w:p>
          <w:p>
            <w:pPr>
              <w:pStyle w:val="Zawartotabeli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19 26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mowy realizowane na rzecz </w:t>
      </w:r>
      <w:r>
        <w:rPr>
          <w:rFonts w:cs="Verdana" w:ascii="Verdana" w:hAnsi="Verdana"/>
          <w:b/>
          <w:bCs/>
          <w:sz w:val="20"/>
        </w:rPr>
        <w:t>Przedsiębiorstwa Wodociągów i Kanalizacji Okręgu Częstochowskiego S.A.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675"/>
        <w:gridCol w:w="1987"/>
        <w:gridCol w:w="1884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zadania / zlecenia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artość (brutto)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/zł/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odcinka sieci wodociągowej w Wierzchowisku, ul. Cicha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2.03.20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2.06.2010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948,5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odcinka sieci wodociągowej w Wierzchowisku, ul. Słoneczna, ul. Działkowa, ul. Spado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9.10.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04.2010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 000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odcinka sieci wodociągowej w Konradowie, ul. Borówkowa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6.02.20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6.04.2010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 329,4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dowa odcinka sieci wodociągowej w Wierzchowisku, ul. Berberyso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9.10.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04.20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 409,66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sieci wodociągowej w Olsztynie, ul. Żwirki i Wigury, ul. Kościel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6.08.200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12.2009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2 072,8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Częstochowie, ul. Andersa, ul. Jankowskiego , ul. Sojczyńskiego-Warszy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5.06.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5.11.2009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 584,8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sieci wodociągowej wraz z przyłączami w Częstochowie, ul. Dębo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4.03.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04.11.2009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 819,6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Kłobucku, ul. Kochanowski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7.05.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7.08.2009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 204,56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ujęcia wody wraz z infrastrukturą towarzyszącą w Rybnej, gm. Mykan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9.02.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4.08.2009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9 315,8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budowa sieci wodociągowej w Częstochowie, ulica boczna od ul. Krakowski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1.12.200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0.07.2009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 593,2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sieci wodociągowej wraz z przyłączami w Częstochowie, ul. Brata Alber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5.09.200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5.07.2009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 534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budowa sieci wodociągowej wraz z przyłączami w Częstochowie, ul. Turbino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5.07.200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04.2009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 529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Częstochowie, ul. Skrzypowa, ul. Tymianko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9.08.200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2.12.2008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 874,5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Wierzchowisku, ul. Słonecz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9.08.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 12.12.2008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 459,9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Białej, ulica boczna od ul. Słonecz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5.08.200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1.12.2008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999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Białej, ulica boczna od ul. Słonecz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4.09.200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09.2008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 327,5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Częstochowie, ul. Widłak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0.06.200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09.2008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447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Wierzchowisku, ul. Sado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0.05.200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09.2008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304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budowa sieci wodociągowej w Częstochowie, ul. Orla, ul. Hutnik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3.06.200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03.08.2008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291,8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Hucie Starej A, ul. Rolnicz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3.06.200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03.08.2008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304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Krasawie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3.06.200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03.08.2008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 938,7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Białej, ul. Parko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8.11.200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08.03.200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 350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Wierzchowisku, ul. Kolorowa, ul. Olcho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3.10.200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2.02.2008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 280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Wierzchowisku, ul. Słonecz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3.10.200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2.02.2008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 280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przyłącza kanalizacji sanitarnej w Częstochowie, ul. Okrężna 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3.01.200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3.02.2008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878,7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Częstochowie, ul. Poręb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30.10.200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1.01.2008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 664,20</w:t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Częstochowie, ul. Brat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9.11.200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1.01.2008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280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budowa sieci wodociągowej wraz z wymianą przyłączy wody do budynków w Częstochowie, ul. Mireckiego 19, 21, 23, 25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3.08.200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0.11.2007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 581,9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wa sieci wodociągowej w Aleksandrii, ul. Strażac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4.09.200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4.02.2008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 686,79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budowa sieci wodociągowej w Częstochowie, ul. Sejmow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3.08.200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06.2007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 635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budowa wodociągu wraz z przyłączami w Częstochowie, ul. Długa na odcinku od ul. Bohaterów Katynia do al. Wojska Polskiego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4.10.200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0.07.2007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4 085,7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budowa wodociągu wraz przebudową przyłączy wodociągowych w Mariance Rędzińskiej i Rudnika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7.11.200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1.03.2007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6 286,4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Częstochowie, ul. Syna Pułk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4.09.200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04.12.2006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426,5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wa wodociągu w Aleksandrii I, ul. Przejazdow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9.07.200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9.10.2006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 680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budowa sieci wodociągowej w Częstochowie, ul. Busolow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2.12.200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1.08.2006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 059,5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sieci wodociągowej w Częstochowie, ul. Warsza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9.09.200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0.07.2006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 720,96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budowa wodociągu w Częstochowie, ul. Ciso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9.09.200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1.05.2006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 088,4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budowa sieci wodociągowej wraz z przebudową i wymianą podłączeń w Radostowie Koloni i Mykanowie, ul. Zielon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2.08.200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2.02.2006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2 447,87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wa wodociągu w Częstochowie, ul. Wręczyc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4.10.200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04.12.200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 831,7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wodociągu w Kłobucku, ul. Sado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6.06.200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03.08.200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 244,29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wa sieci wodociągowej w Wierzchowisku, ul. Now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9.09.200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28.11.2005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 450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wa sieci wodociągowej w Koloni Poczesna, ul. Bociania Gór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3.08.200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7.09.200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262,9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wodociągu w Częstochowie, ul. Młynar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3.05.200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7.09.200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7 938,29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wodociągu w Częstochowie, ul. Marys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 15.03.200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2.07.200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 523,4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wodociągu w Koloni Poczesna, ul. Księżycowa na odcinku od ul. Szkolnej do ul. Wiśniowej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0.12.200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0.06.200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 500,49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budowa wodociągu w Konradowie, ul. Jagodow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7.11.20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 17.03.200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 320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wodociągu w Częstochowie, ul. Dmowskiego, połączenie wodociągu w ul. Dmowskiego z wodociągiem w ul. Kisielewski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0.12.200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0.04.200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 741,9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budowa sieci wodociągowej wodociągu w Olsztynie, ul. Sosnow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3.09.200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1.12.200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 008,9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sieci wodociągowej wraz z przyłączami w Częstochowie, ul. Bony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1.08.200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1.11.200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5.02.200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6.02.200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 554,6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budowa wodociągu w Częstochowie, ul. Jagiello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2.02.200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1.10.200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 586,96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wodociągu w Częstochowie, ul. Bohu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7.11.200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7.01.200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059,4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wodociągu w Olsztynie, ul. Zielona, ul. 3-go mają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9.02.200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8.06.200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 910,0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wodociągu w Częstochowie, ul. Kordeckiego, ul. 7-miu Kamieni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5.01.200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8.05.200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 084,9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wodociągu w Częstochowie, ul. Pole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0.09.200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0.11.200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 912,4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wa wodociągu w msc. Zawodzie, Kolonia Borek, ul. Jałowcow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7.11.200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0.12.200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321,4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wodociągu w Częstochowie, ul. Kutn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2.08.200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2.10.200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611,5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budowa wodociągu w Lubojnie, ul. Ogrodowa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4.06.200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4.09.200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 179,8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wodociągu w Częstochowie, ul. Kisielewski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9.02.200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8.06.200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 912,2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wodociągu w Częstochowie, ul. Srebr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4.04.200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4.08.200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 736,9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budowa wodociągu w Olsztynie, ul. Karlińskieg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 30.03.200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07.200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 874,1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budowa sieci wodociągowej w Częstochowie, ul. Zawodziań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7.01.200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8.05.200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 027,3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ieci wodociągowej w Olsztynie, ul. Polna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6.11.200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03.03.200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 708,1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wa sieci wodociągowej w Częstochowie, ul. Juraj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1.11.200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08.12.200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 473,27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wodociągu w Częstochowie, ul. Piast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8.08.200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09.12.200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 180,6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sieci wodociągowej, ul. Kordeckiego, ul. 7-miu Kamienic, ul. Oleń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6.09.200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05.200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5 951,2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budowa wodociągu w Olsztynie, ul. Poln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4.08.200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09.200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 967,27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wa sieci wodociągowej w Czarnym Lesie, ul. Boczn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1.09.200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09.200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 896,89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wa sieci wodociągowej w Częstochowie, ul. Rej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1.09.200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0.09.200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759,2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wodociągu w Częstochowie, ul. Gruszo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9.07.200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9.11.200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 869,2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budowa wodociągu w Częstochowie, ul. Koperni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2.06.200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22.08.200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 459,4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wodociągu w Częstochowie, ul. Makuszyński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2.04.200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31.08.200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 801,9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wodociągu w Częstochowie, ul. Bursztyno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08.04.200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4.08.200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 913,74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0" w:after="57"/>
        <w:jc w:val="both"/>
        <w:rPr/>
      </w:pPr>
      <w:r>
        <w:rPr>
          <w:rFonts w:cs="Verdana" w:ascii="Verdana" w:hAnsi="Verdana"/>
          <w:sz w:val="20"/>
        </w:rPr>
        <w:t xml:space="preserve">Ponadto w chwili obecnej przedmiotowa firma realizuje następujące inwestycje na rzecz </w:t>
      </w:r>
      <w:r>
        <w:rPr>
          <w:rFonts w:cs="Verdana" w:ascii="Verdana" w:hAnsi="Verdana"/>
          <w:b/>
          <w:bCs/>
          <w:sz w:val="20"/>
        </w:rPr>
        <w:t>Przedsiębiorstwa Wodociągów i Kanalizacji Okręgu Częstochowskiego S.A.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tLeast" w:line="200" w:before="0" w:after="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Budowa wodociągu w Częstochowie, ul. Korkowa.</w:t>
      </w:r>
    </w:p>
    <w:p>
      <w:pPr>
        <w:pStyle w:val="Normal"/>
        <w:spacing w:lineRule="atLeast" w:line="200" w:before="0" w:after="57"/>
        <w:jc w:val="both"/>
        <w:rPr/>
      </w:pPr>
      <w:r>
        <w:rPr>
          <w:rFonts w:cs="Verdana" w:ascii="Verdana" w:hAnsi="Verdana"/>
          <w:sz w:val="20"/>
        </w:rPr>
        <w:t>2. Przebudowa wodociągu w Częstochowie, ul. Bohaterów Katynia.</w:t>
      </w:r>
    </w:p>
    <w:p>
      <w:pPr>
        <w:pStyle w:val="Normal"/>
        <w:spacing w:lineRule="atLeast" w:line="200" w:before="0" w:after="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Przebudowa wodociągu w Częstochowie, ul. Modrzewiow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Przebudowa wodociągu w Olsztynie, ul. Sienkiewicza.</w:t>
      </w:r>
    </w:p>
    <w:p>
      <w:pPr>
        <w:pStyle w:val="Normal"/>
        <w:spacing w:before="0" w:after="1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tabs>
          <w:tab w:val="clear" w:pos="709"/>
          <w:tab w:val="left" w:pos="5904" w:leader="none"/>
        </w:tabs>
        <w:spacing w:lineRule="auto" w:line="360"/>
        <w:ind w:left="288" w:hanging="275"/>
        <w:jc w:val="right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4330" cy="869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0-07-14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20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03-04T10:23:00Z</cp:lastPrinted>
  <dcterms:modified xsi:type="dcterms:W3CDTF">2010-07-20T06:50:00Z</dcterms:modified>
  <cp:revision>2</cp:revision>
  <dc:subject/>
  <dc:title>Or</dc:title>
</cp:coreProperties>
</file>