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530" w:hanging="0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0"/>
        </w:rPr>
        <w:t>Częstochowa, 2010-07-14</w:t>
      </w:r>
    </w:p>
    <w:p>
      <w:pPr>
        <w:pStyle w:val="Header"/>
        <w:ind w:left="505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.0057-23/10</w:t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ind w:firstLine="441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441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an</w:t>
      </w:r>
    </w:p>
    <w:p>
      <w:pPr>
        <w:pStyle w:val="Normal"/>
        <w:ind w:firstLine="441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Marcin Maranda</w:t>
      </w:r>
    </w:p>
    <w:p>
      <w:pPr>
        <w:pStyle w:val="Normal"/>
        <w:ind w:left="441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adny Miasta Częstochowy</w:t>
      </w:r>
    </w:p>
    <w:p>
      <w:pPr>
        <w:pStyle w:val="Normal"/>
        <w:ind w:firstLine="15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</w:r>
    </w:p>
    <w:p>
      <w:pPr>
        <w:pStyle w:val="Normal"/>
        <w:spacing w:lineRule="auto" w:line="360"/>
        <w:ind w:hanging="3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ab/>
        <w:tab/>
      </w:r>
      <w:r>
        <w:rPr>
          <w:rFonts w:cs="Verdana" w:ascii="Verdana" w:hAnsi="Verdana"/>
          <w:sz w:val="22"/>
          <w:szCs w:val="22"/>
          <w:lang w:eastAsia="zxx" w:bidi="zxx"/>
        </w:rPr>
        <w:t>Szanowny Panie,</w:t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ab/>
        <w:t>Odpowiadając na Pana interpelację w sprawie przeniesienia siedziby Miejskiego Przedszkola nr 2 do Szkoły Podstawowej nr 40 przy ul. Aleja Jana Pawła II 95 uprzejmie informuję,  zgodnie z zawartą umową  Wydział Inwestycji   i Zamówień prowadzi remont szkoły i przystosowanie pomieszczeń na potrzeby oddziałów przedszkolnych. Planowany termin zakończenia prac dla Szkoły Podstawowej nr 40 określono na dzień 30.07.2010r, natomiast dla części przeznaczonej dla przedszkola na dzień 20.08.2010r.</w:t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ab/>
        <w:t>Zgodnie z ustaleniami z dnia 8. lipca br. z p. Barbarą Lis - dyrektorem Miejskiego Przedszkola nr 2, na przeprowadzkę i przygotowanie pomieszczeń potrzeba będzie pięciu dni roboczych.</w:t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ab/>
        <w:t>Wobec powyższego przedszkole będzie mogło przeprowadzić się do budynku Szkoły Podstawowej nr 40 do końca sierpnia br. Realny termin rozpoczęcia zajęć w nowym obiekcie to początek miesiąca września.</w:t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hanging="30"/>
        <w:jc w:val="right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  <w:lang w:eastAsia="zxx" w:bidi="zxx"/>
        </w:rPr>
        <w:tab/>
        <w:tab/>
        <w:tab/>
      </w:r>
      <w:r>
        <w:rPr>
          <w:rFonts w:cs="Arial" w:ascii="Arial" w:hAnsi="Arial"/>
          <w:sz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spacing w:lineRule="auto" w:line="360"/>
        <w:ind w:hanging="30"/>
        <w:jc w:val="right"/>
        <w:rPr/>
      </w:pPr>
      <w:r>
        <w:rPr>
          <w:rFonts w:cs="Arial" w:ascii="Arial" w:hAnsi="Arial"/>
          <w:sz w:val="20"/>
        </w:rPr>
        <w:t>(-) Piotr Kurpios</w:t>
      </w:r>
      <w:r>
        <w:rPr>
          <w:rFonts w:cs="Verdana" w:ascii="Verdana" w:hAnsi="Verdana"/>
          <w:sz w:val="22"/>
          <w:szCs w:val="22"/>
          <w:lang w:eastAsia="zxx" w:bidi="zxx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3100" cy="896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3:00Z</dcterms:created>
  <dc:creator>M</dc:creator>
  <dc:description/>
  <dc:language>en-US</dc:language>
  <cp:lastModifiedBy>wojcik_p</cp:lastModifiedBy>
  <cp:lastPrinted>2006-01-05T10:29:00Z</cp:lastPrinted>
  <dcterms:modified xsi:type="dcterms:W3CDTF">2010-07-20T06:39:00Z</dcterms:modified>
  <cp:revision>6</cp:revision>
  <dc:subject/>
  <dc:title>Or</dc:title>
</cp:coreProperties>
</file>