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 xml:space="preserve">        </w:t>
        <w:tab/>
        <w:t>Częstochowa dnia 01.09.2010 r.</w:t>
      </w:r>
    </w:p>
    <w:p>
      <w:pPr>
        <w:pStyle w:val="Normal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</w:t>
      </w:r>
      <w:r>
        <w:rPr>
          <w:rFonts w:cs="Verdana" w:ascii="Verdana" w:hAnsi="Verdana"/>
          <w:lang w:eastAsia="zxx" w:bidi="zxx"/>
        </w:rPr>
        <w:t xml:space="preserve">SM.I.0058-10/10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eastAsia="zxx" w:bidi="zxx"/>
        </w:rPr>
        <w:t>Pa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Ryszard Szczuk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lang w:eastAsia="zxx" w:bidi="zxx"/>
        </w:rPr>
        <w:tab/>
        <w:t xml:space="preserve">W odpowiedzi na Pana interpelację informuję, że sprawę przekazałem do realizacji  Straży Miejskiej w Częstochowie. </w:t>
      </w:r>
      <w:r>
        <w:rPr>
          <w:rFonts w:eastAsia="Lucida Sans Unicode" w:cs="Tahoma" w:ascii="Verdana" w:hAnsi="Verdana"/>
          <w:szCs w:val="24"/>
          <w:lang w:eastAsia="zxx" w:bidi="zxx"/>
        </w:rPr>
        <w:t xml:space="preserve"> Komendant   w następstwie otrzymanej korespondencji, zlecił podległym funkcjonariuszom podjęcie stosownych działań zmierzających do zminimalizowania przypadków zakłócania ładu  i porządku publicznego przez osoby trudniące się przypinaniem krzyżyków i wręczaniem obrazków o treści religijnej za opłatą w rejonie podjasnogórskim. Nadmieniam, że poruszony przez Pana problem zaczepiania pielgrzymów i mieszkańców Częstochowy znany jest strażnikom miejskim i funkcjonariuszom Policji.     Z tego też względu w okresie letnim od czerwca do końca sierpnia Straż Miejska nawiązała stałą współpracę z pracownikami Straży Jasnogórskiej    oraz wystawiała patrole w rejonie podjasnogórskim w każdy weekend tygodnia. Skutkiem tych działań były interwencje wobec wskazanych osób. Niemniej w następstwie Pana interpelacji przedmiotowy rejon zostanie objęty szczególnym nadzorem patroli Straży Miejskiej, które zintensyfikują </w:t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działania i dołożą wszelkich starań do minimalizacji przedstawionych nieprawidłowości.</w:t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M</dc:creator>
  <dc:description/>
  <dc:language>en-US</dc:language>
  <cp:lastModifiedBy>wojcik_p</cp:lastModifiedBy>
  <cp:lastPrinted>2010-09-02T13:22:00Z</cp:lastPrinted>
  <dcterms:modified xsi:type="dcterms:W3CDTF">2010-09-08T06:45:00Z</dcterms:modified>
  <cp:revision>3</cp:revision>
  <dc:subject/>
  <dc:title>Or</dc:title>
</cp:coreProperties>
</file>