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Małgorzata Iżyńsk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i Radnej z dnia  12.04.2014r. w sprawie ustawienia spowalniacza prędkości na ul. Wodociągowej w dzielnicy Mirów uprzejmie informuję, że Miejski Zarząd Dróg i Transportu  przeprowadził analizę sytuacji w terenie. Z uwagi na ogólny, znaczny wzrost liczby samochodów zmieniają się warunki ruchu również w dzielnicy Mirów (wzrost natężenia ruchu zwiększa uciążliwości dla okolicznych mieszkańców). Ulica Wodociągowa  jest drogą  o kategorii powiatowej (jest częścią układu podstawowego ulic w Częstochowie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</w:rPr>
        <w:t>Ulica ta w klasyfikacji funkcjonalno-technicznej zaliczana jest do dróg zbiorczych  (wynika to z planowanego przez urbanistów rozwoju układu komunikacyjnego, integralnie związanego z zagospodarowaniem przestrzennym miasta). Wyżej wymienione fakty warunkują możliwości zarządzającego ruchem do wprowadzania ewentualnych ograniczeń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Jednakże uwzględniając wniosek Pani Radnej, zostanie ponownie przeanalizowana możliwości poprawy bezpieczeństwa pieszych w tym rejonie.  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0360" cy="855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4-23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72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5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04-25T11:25:00Z</dcterms:modified>
  <cp:revision>2</cp:revision>
  <dc:subject/>
  <dc:title>Or</dc:title>
</cp:coreProperties>
</file>