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TANOWISKO</w:t>
      </w:r>
    </w:p>
    <w:p>
      <w:pPr>
        <w:pStyle w:val="Heading2"/>
        <w:spacing w:lineRule="auto" w:line="24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ADY MIASTA CZĘSTOCHOW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z dnia ........listopada 2005 rok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ewentualnej likwidacji Urzędu Wojewódzkiego w Częstochowie.</w:t>
      </w:r>
    </w:p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>Rada Miasta Częstochowy wyraża swoje zaniepokojenie związane z ewentualną likwidacją delegatury Urzędu Wojewódzkiego w Częstochowie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ojewództwo śląskie jest jednym z największych pod względem liczby mieszkańców regionów administracyjnych w Polsce. Utrzymanie delegatury obsługującej ponad 500 tysięcy mieszkańców jest gwarancją właściwych, dostępnych i przyjaznych obywatelowi usług administracji rządowej. Pozwala także lepiej rozwiązywać różnorodne problemy społeczno-gospodarcze, uwzględniając specyfikę subregionu.</w:t>
      </w:r>
    </w:p>
    <w:p>
      <w:pPr>
        <w:pStyle w:val="TextBodyIndent"/>
        <w:rPr/>
      </w:pPr>
      <w:r>
        <w:rPr/>
        <w:t>Likwidacja delegatury w znikomym stopniu ograniczy koszt obsługi administracyjnej, w poważnym jednak stopniu obniży jej standard. Wpłynie negatywnie na stopień utożsamiania się obywateli ze swoim państwem.</w:t>
      </w:r>
    </w:p>
    <w:p>
      <w:pPr>
        <w:pStyle w:val="TextBodyIndent"/>
        <w:rPr/>
      </w:pPr>
      <w:r>
        <w:rPr/>
        <w:t>Radni Miasta Częstochowy pamiętają negatywne skutki reformy administracyjnej z 1999 r. związane z utratą przez Częstochowę statusu miasta wojewódzkiego. Oznaczało to w praktyce likwidację kilkuset miejsc pracy bezpośrednio i pośrednio związanych z obecnością Urzędu Wojewody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a Miasta Częstochowy wyraża zaniepokojenie projektami zmian nie uwzględniających racji społecznych w subregionie częstochowskim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spacing w:lineRule="auto" w:line="240"/>
      <w:jc w:val="lef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ing2"/>
      <w:spacing w:lineRule="auto" w:line="240"/>
      <w:jc w:val="lef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TANOWISKO RADY MIASTA CZĘSTOCHOWY z dnia ........listopada 2005 roku</w:t>
    </w:r>
  </w:p>
  <w:p>
    <w:pPr>
      <w:pStyle w:val="Normal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3:55:00Z</dcterms:created>
  <dc:creator>Anna Pawłowska</dc:creator>
  <dc:description/>
  <dc:language>en-US</dc:language>
  <cp:lastModifiedBy>Niemczyk_D</cp:lastModifiedBy>
  <cp:lastPrinted>2005-11-15T08:54:00Z</cp:lastPrinted>
  <dcterms:modified xsi:type="dcterms:W3CDTF">2005-11-16T13:55:00Z</dcterms:modified>
  <cp:revision>2</cp:revision>
  <dc:subject/>
  <dc:title>Projekt</dc:title>
</cp:coreProperties>
</file>