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1-09-2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98/11</w:t>
      </w:r>
    </w:p>
    <w:p>
      <w:pPr>
        <w:pStyle w:val="Heading9"/>
        <w:tabs>
          <w:tab w:val="clear" w:pos="360"/>
        </w:tabs>
        <w:ind w:left="5245" w:hanging="0"/>
        <w:rPr>
          <w:rFonts w:ascii="Verdana" w:hAnsi="Verdana" w:cs="Verdana"/>
          <w:bCs/>
          <w:iCs/>
          <w:sz w:val="20"/>
        </w:rPr>
      </w:pPr>
      <w:r>
        <w:rPr>
          <w:rFonts w:cs="Verdana"/>
          <w:bCs/>
          <w:iCs/>
          <w:sz w:val="20"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</w:tabs>
        <w:ind w:left="5245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9.09.2011 r. dotyczącą bezpieczeństwa ruchu na przejściu dla pieszych przez jezdnie al. Jana Pawła II uprzejmie informuję, że Miejski Zarząd Dróg </w:t>
        <w:br/>
        <w:t xml:space="preserve">i Transportu zaproponuje w budżecie na przyszły rok montaż tablic ostrzegawczych przy najbardziej niebezpiecznych przejściach dla pieszych. W przypadku przyznania środków finansowych na takie zadanie przedmiotowe przejście dla pieszych będzie wyposażone w takie tablice </w:t>
        <w:br/>
        <w:t>w pierwszej kolejności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4:00Z</dcterms:created>
  <dc:creator>M</dc:creator>
  <dc:description/>
  <cp:keywords/>
  <dc:language>en-US</dc:language>
  <cp:lastModifiedBy>pwojcik</cp:lastModifiedBy>
  <cp:lastPrinted>2011-09-29T15:14:00Z</cp:lastPrinted>
  <dcterms:modified xsi:type="dcterms:W3CDTF">2011-09-30T10:09:00Z</dcterms:modified>
  <cp:revision>3</cp:revision>
  <dc:subject/>
  <dc:title>Or</dc:title>
</cp:coreProperties>
</file>