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318/12                            Częstochowa,dn.2012.10.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Małgorzata Iżyńsk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Pani interpelację z dnia 1 października 2012 roku uprzejmie informuję, że Wydział Dokumentacji  MZDiT przygotowuje przetarg na dokumentację projektowo-kosztorysową dla zadania pn. ,,Budowa ul. Mącznej  i odcinka Zawodziańskiej wraz  z odwodnieniem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owane ogłoszenie przetargu koniec października br. Przewidywany termin ukończenia pełnej dokumentacji koniec II kwartału 2013r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7:00Z</dcterms:created>
  <dc:creator>M</dc:creator>
  <dc:description/>
  <cp:keywords/>
  <dc:language>en-US</dc:language>
  <cp:lastModifiedBy>pwojcik</cp:lastModifiedBy>
  <cp:lastPrinted>2012-10-05T12:25:00Z</cp:lastPrinted>
  <dcterms:modified xsi:type="dcterms:W3CDTF">2012-10-10T11:27:00Z</dcterms:modified>
  <cp:revision>2</cp:revision>
  <dc:subject/>
  <dc:title>Or</dc:title>
</cp:coreProperties>
</file>