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Częstochowa, 2013-05-27</w:t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3"/>
        <w:tabs>
          <w:tab w:val="clear" w:pos="5954"/>
        </w:tabs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keepNext w:val="true"/>
        <w:widowControl w:val="false"/>
        <w:ind w:left="4287" w:hanging="1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anowny Pan</w:t>
      </w:r>
    </w:p>
    <w:p>
      <w:pPr>
        <w:pStyle w:val="Heading9"/>
        <w:numPr>
          <w:ilvl w:val="0"/>
          <w:numId w:val="0"/>
        </w:numPr>
        <w:ind w:left="0" w:right="0" w:hanging="0"/>
        <w:rPr/>
      </w:pPr>
      <w:r>
        <w:rPr>
          <w:rFonts w:eastAsia="Verdana"/>
          <w:b w:val="false"/>
          <w:i w:val="false"/>
          <w:sz w:val="22"/>
          <w:szCs w:val="22"/>
        </w:rPr>
        <w:t xml:space="preserve">                                            </w:t>
      </w:r>
      <w:r>
        <w:rPr>
          <w:b w:val="false"/>
          <w:i w:val="false"/>
          <w:sz w:val="22"/>
          <w:szCs w:val="22"/>
        </w:rPr>
        <w:tab/>
        <w:tab/>
      </w:r>
      <w:r>
        <w:rPr>
          <w:bCs/>
          <w:i w:val="false"/>
          <w:sz w:val="22"/>
          <w:szCs w:val="22"/>
        </w:rPr>
        <w:t xml:space="preserve">Przemysław  Wrona </w:t>
      </w:r>
    </w:p>
    <w:p>
      <w:pPr>
        <w:pStyle w:val="Normal"/>
        <w:keepNext w:val="true"/>
        <w:widowControl w:val="false"/>
        <w:ind w:left="425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adny Miasta Częstochowy </w:t>
      </w:r>
    </w:p>
    <w:p>
      <w:pPr>
        <w:pStyle w:val="Normal"/>
        <w:keepNext w:val="true"/>
        <w:widowControl w:val="false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</w:t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2"/>
          <w:szCs w:val="22"/>
        </w:rPr>
        <w:t xml:space="preserve">W odpowiedzi na interpelację Pana Radnego z dnia 13 maja 2013r. w sprawie zmiany organizacji ruchu podczas remontu al. Pokoju w Częstochowie uprzejmie informuję, że Miejski Zarząd Dróg i Transportu w Częstochowie w dniu 15 maja 2013r. przeprowadził analizę ruchu drogowego z uwzględnieniem uwag zawartych w interpelacji Pana Radnego. Kontrola została przeprowadzona w godzinie szczytu popołudniowego (od godz. 14 do godz. 15), w czasie wyjazdu z pracy pracowników huty i firmy TRW. Stwierdzono tworzenie się korków na wlotach ul. Legionów i ul. Rejtana do al. Wojska Polskiego. Wyjazd z dzielnicy Dąbie i Kucelin nie był „zablokowany”. Pogorszenie płynności jazdy w sytuacji remontu jednej z ulic jest zjawiskiem typowym (zwłaszcza w dniu rozpoczęcia remontu). Opóźnienie czasu podróży nawet o kilkanaście minut przy obecnym układzie drogowym i liczbie samochodów jest nie do uniknięcia. 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ponowane przez Pana Radnego zmiany w organizacji ruchu zostały przeanalizowane. Wprowadzenie ruchu wahadłowego pogorszy warunki bezpieczeństwa ruchu drogowego w rejonie remontowanej ulicy i wydłuży czas remontu (przy obecnej organizacji ruchu Wykonawca deklaruje skrócenie czasu jego trwania z 5 do maximum 3 miesięcy).</w:t>
      </w:r>
    </w:p>
    <w:p>
      <w:pPr>
        <w:pStyle w:val="Normal"/>
        <w:widowControl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Dla usprawnienia objazdów Wykonawca remontu został zobligowany przez MZDiT do utrzymywania nawierzchni ul. Rejtana przez cały okres remontu w stanie pozwalającym na bezpieczny ruch samochodów.   </w:t>
      </w:r>
    </w:p>
    <w:p>
      <w:pPr>
        <w:pStyle w:val="Normal"/>
        <w:widowControl w:val="false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81475</wp:posOffset>
          </wp:positionH>
          <wp:positionV relativeFrom="page">
            <wp:posOffset>926084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1465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0.2pt" to="520.55pt,720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right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tabs>
        <w:tab w:val="clear" w:pos="5954"/>
      </w:tabs>
      <w:rPr>
        <w:rFonts w:ascii="Verdana" w:hAnsi="Verdana" w:cs="Verdana"/>
        <w:b w:val="false"/>
        <w:b w:val="false"/>
        <w:sz w:val="22"/>
        <w:szCs w:val="22"/>
      </w:rPr>
    </w:pPr>
    <w:r>
      <w:rPr>
        <w:rFonts w:cs="Verdana" w:ascii="Verdana" w:hAnsi="Verdana"/>
        <w:b w:val="false"/>
        <w:sz w:val="22"/>
        <w:szCs w:val="22"/>
      </w:rPr>
      <w:t xml:space="preserve">BDG.0003.1795.2013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529" w:right="0" w:hanging="0"/>
      <w:outlineLvl w:val="8"/>
    </w:pPr>
    <w:rPr>
      <w:rFonts w:ascii="Verdana" w:hAnsi="Verdana" w:cs="Verdana"/>
      <w:b/>
      <w:i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5:00Z</dcterms:created>
  <dc:creator>M</dc:creator>
  <dc:description/>
  <cp:keywords/>
  <dc:language>en-US</dc:language>
  <cp:lastModifiedBy>pwojcik</cp:lastModifiedBy>
  <cp:lastPrinted>2013-05-27T09:30:00Z</cp:lastPrinted>
  <dcterms:modified xsi:type="dcterms:W3CDTF">2013-06-04T08:05:00Z</dcterms:modified>
  <cp:revision>2</cp:revision>
  <dc:subject/>
  <dc:title>Or</dc:title>
</cp:coreProperties>
</file>