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15" w:leader="none"/>
        </w:tabs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415" w:leader="none"/>
        </w:tabs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415" w:leader="none"/>
        </w:tabs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415" w:leader="none"/>
        </w:tabs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415" w:leader="none"/>
        </w:tabs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Jerzy Zając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Odpowiadając na złożoną przez Pana w dniu 02.12.2013r. interpelację </w:t>
      </w:r>
      <w:r>
        <w:rPr>
          <w:rFonts w:cs="Verdana" w:ascii="Verdana" w:hAnsi="Verdana"/>
          <w:sz w:val="22"/>
          <w:szCs w:val="22"/>
        </w:rPr>
        <w:t xml:space="preserve">w sprawie  transmisji mszy z Jasnej Góry </w:t>
      </w:r>
      <w:r>
        <w:rPr>
          <w:rFonts w:eastAsia="Lucida Sans Unicode" w:cs="Arial" w:ascii="Verdana" w:hAnsi="Verdana"/>
          <w:kern w:val="2"/>
          <w:sz w:val="22"/>
          <w:szCs w:val="22"/>
        </w:rPr>
        <w:t xml:space="preserve">informuję, że zgodnie z obowiązującymi przepisami z zakresu ochrony środowiska nie ma możliwości wydania zakazu zaprzestania transmitowania z Jasnej Góry uroczystości religijnych. Zgodnie z art. 156 ust.1. ustawy z dnia 27 kwietnia 2001r. Prawo ochrony środowiska (tekst jednolity              Dz. U. z 2013r., poz.1232 z późniejszymi zmianami) zabrania się użytkowania instalacji lub urządzeń nagłaśniających na publicznie dostępnych terenach miast, terenach zabudowanych oraz na terenach przeznaczonych na cele rekreacyjno-wypoczynkowe. Przepisu tego nie stosuje się do okazjonalnych uroczystości                i imprez związanych z kultem religijnym, imprez sportowych, handlowych, rozrywkowych i innych legalnych zgromadzeń,  a także podawania do publicznej wiadomości informacji i komunikatorów służących bezpieczeństwu publicznemu. Zgodnie z art. 157 ust.1. Prawo ochrony środowiska rada gminy może, w drodze uchwały, ustanawiać ograniczenia co do czasu funkcjonowania instalacji lub korzystania z urządzeń, z których emitowany hałas może negatywnie oddziaływać na środowisko. Ograniczenia, o których mowa powyżej nie dotyczą instalacji lub urządzeń znajdujących się w miejscach kultu religijnego. </w:t>
      </w:r>
    </w:p>
    <w:p>
      <w:pPr>
        <w:pStyle w:val="Normal"/>
        <w:spacing w:lineRule="auto" w:line="360"/>
        <w:ind w:hanging="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hanging="1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2334.2013                                                                                      </w:t>
    </w:r>
    <w:r>
      <w:rPr>
        <w:sz w:val="20"/>
        <w:szCs w:val="20"/>
      </w:rPr>
      <w:t>Częstochowa, 2013-12-10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0:00Z</dcterms:created>
  <dc:creator>M</dc:creator>
  <dc:description/>
  <cp:keywords/>
  <dc:language>en-US</dc:language>
  <cp:lastModifiedBy>pwojcik</cp:lastModifiedBy>
  <cp:lastPrinted>2013-12-09T12:56:00Z</cp:lastPrinted>
  <dcterms:modified xsi:type="dcterms:W3CDTF">2013-12-13T10:00:00Z</dcterms:modified>
  <cp:revision>2</cp:revision>
  <dc:subject/>
  <dc:title>Or</dc:title>
</cp:coreProperties>
</file>