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68188718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01-03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90/06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Pan Artur Gawroński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powiedzi na interpelację dotyczącą sygnalizacji świetlnej na skrzyżowaniu ul. Wały Dwernickiego z ul. Warszawską uprzejmie informuję, co następuje: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ałanie sygnalizacji świetlnej obecnie nie jest zsynchronizowane z urządzeniami kolejowymi, ponieważ istniejące napędy rogatek nie mają możliwości generowania sygnałów położenia zapór kolejowych. Z takim sposobem sterowania wiążą się pewne uciążliwości dla użytkowników dróg. 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wiązku z tym po trudnych i długotrwałych rozmowach z PKP podjęta została decyzja o wymianie napędów rogatek kolejowych na takie, które pozwolą na połączenie ich ze sterownikiem sygnalizacji ulicznej. Przebudowa  urządzeń kolejowych będzie przeprowadzona najpóźniej do końca II kwartału 2007 r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</w:rPr>
        <w:t>Po tej przebudowie włączona zostan</w:t>
      </w:r>
      <w:r>
        <w:rPr>
          <w:rFonts w:cs="Verdana" w:ascii="Verdana" w:hAnsi="Verdana"/>
        </w:rPr>
        <w:t>ie praca sygnalizacji w pełnej sekwencji sygnałów kolorowych.</w:t>
        <w:br/>
        <w:t>Obecnie przejazdem kolejowym wyświetlany jest sygnał żółty pulsujący, pozwalający zatem na wjazd, ale z zachowaniem szczególnej ostrożności i pod warunkiem, że po drugiej stronie jest miejsce na opuszczenie przejaz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ępca Prezydenta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8:00Z</dcterms:created>
  <dc:creator>Marek Mielczarek</dc:creator>
  <dc:description/>
  <dc:language>en-US</dc:language>
  <cp:lastModifiedBy>wojcik_p</cp:lastModifiedBy>
  <cp:lastPrinted>2007-01-03T12:57:00Z</cp:lastPrinted>
  <dcterms:modified xsi:type="dcterms:W3CDTF">2010-04-14T10:09:00Z</dcterms:modified>
  <cp:revision>3</cp:revision>
  <dc:subject/>
  <dc:title> </dc:title>
</cp:coreProperties>
</file>