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pis tre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560"/>
        <w:gridCol w:w="722"/>
      </w:tblGrid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STĘP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ÓJ MIASTA, STRATEGIA, INWESTYCJE,</w:t>
            </w:r>
          </w:p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YSKIWANIE ŚRODKÓW EUROPEJSKICH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ind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zxx"/>
              </w:rPr>
            </w:pPr>
            <w:r>
              <w:rPr>
                <w:rFonts w:cs="Arial"/>
                <w:b/>
                <w:bCs/>
                <w:sz w:val="20"/>
                <w:lang w:val="zxx"/>
              </w:rPr>
            </w:r>
          </w:p>
          <w:p>
            <w:pPr>
              <w:pStyle w:val="Subtitle"/>
              <w:spacing w:before="0" w:after="60"/>
              <w:ind w:right="120" w:hanging="0"/>
              <w:jc w:val="right"/>
              <w:rPr>
                <w:b/>
                <w:b/>
                <w:bCs/>
                <w:sz w:val="20"/>
                <w:lang w:val="zxx"/>
              </w:rPr>
            </w:pPr>
            <w:r>
              <w:rPr>
                <w:b/>
                <w:bCs/>
                <w:sz w:val="20"/>
                <w:lang w:val="zxx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RZYMANIE I ROZBUDOWA UKŁADU KOMUNIKACYJNEGO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, EWIDENCJA PODMIOTÓW GOSPODARCZYCH,</w:t>
            </w:r>
          </w:p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UNIKACJA ZBIOROW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ind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zxx"/>
              </w:rPr>
            </w:pPr>
            <w:r>
              <w:rPr>
                <w:rFonts w:cs="Arial"/>
                <w:b/>
                <w:bCs/>
                <w:sz w:val="20"/>
                <w:lang w:val="zxx"/>
              </w:rPr>
            </w:r>
          </w:p>
          <w:p>
            <w:pPr>
              <w:pStyle w:val="Subtitle"/>
              <w:spacing w:before="0" w:after="0"/>
              <w:ind w:right="120" w:hanging="0"/>
              <w:jc w:val="right"/>
              <w:rPr>
                <w:b/>
                <w:b/>
                <w:bCs/>
                <w:sz w:val="20"/>
                <w:lang w:val="zxx"/>
              </w:rPr>
            </w:pPr>
            <w:r>
              <w:rPr>
                <w:b/>
                <w:bCs/>
                <w:sz w:val="20"/>
                <w:lang w:val="zxx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NEK PRACY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pacing w:before="2" w:after="2"/>
              <w:ind w:left="57" w:right="12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SPODARKA KOMUNALNA I MIESZKANIOW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OWANIE PRZESTRZENNE, ARCHITEKTURA I NADZÓR BUDOWLANY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ODEZJA, KARTOGRAFIA I GOSPODARKA NIERUCHOMOŚCIAMI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DZÓR WŁAŚCICIELSKI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HRONA ŚRODOWISK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HRONA ZDROWI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AWY SPOŁECZNE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UKACJ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V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RT I TURYSTYK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LTURA I SZTUK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AWY OBYWATELSKIE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HRONA KONSUMENTÓW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UNIKACJA SPOŁECZN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X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ZPIECZEŃSTWO PUBLICZNE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MORZĄDNOŚĆ I PARTNERSTWO SPOŁECZNE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9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SPÓŁPRACA MIĘDZYNARODOW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4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ZACJA PRACY URZĘDU MIAST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I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ŻET I OBSŁUGA FINANSOW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6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IV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340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YT I KONTROLE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>Sprawozdanie z działalności Prezydenta Miasta Częstochowy w roku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4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56:00Z</dcterms:created>
  <dc:creator>Mroz_J</dc:creator>
  <dc:description/>
  <dc:language>en-US</dc:language>
  <cp:lastModifiedBy>Piotr Gerasch</cp:lastModifiedBy>
  <cp:lastPrinted>2010-03-12T12:29:00Z</cp:lastPrinted>
  <dcterms:modified xsi:type="dcterms:W3CDTF">2010-03-12T11:30:00Z</dcterms:modified>
  <cp:revision>22</cp:revision>
  <dc:subject/>
  <dc:title>I</dc:title>
</cp:coreProperties>
</file>