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VI SPRAWY OBYWATELSKIE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sprawozdawczym ważnym elementem wpływającym na jakość i efektywność obsługi interesanta był system rezerwacji kolejki Q-MATIC, w ramach którego działa również internetowa rezerwacja kolejki. Oprócz swojej funkcji porządkującej kolejkę, Q-MATIC pozwala na bieżąco monitorować sytuację i reagować w zależności od potrzeb, co z kolei pozwala efektywnie wykorzystać kadrę pracowników. W przypadku osób, które ze względu na stan zdrowia lub wiek nie mogły osobiście dotrzeć do urzędu, pracownicy dostarczali wnioski i dowody osobiste do miejsca zamieszkan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6"/>
        <w:gridCol w:w="6733"/>
        <w:gridCol w:w="1863"/>
      </w:tblGrid>
      <w:tr>
        <w:trPr>
          <w:tblHeader w:val="true"/>
          <w:trHeight w:val="3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WIDENCJA LUDNOŚCI I DOWODÓW OSOBIST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TABELA NR 69</w:t>
            </w:r>
          </w:p>
        </w:tc>
      </w:tr>
      <w:tr>
        <w:trPr>
          <w:trHeight w:val="3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iczba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łożono wniosków o wydanie dowodów osobist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right="65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2 53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o dowodów osobist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6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78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nieważniono dowodów osobist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6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18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o na pobyt stały i czasow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6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41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eldowano z pobytu stałego i czasow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6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4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a o zameldowanie i wymeldowa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6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o zaświadczeń z ewidencji i dowodów osobist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6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07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ono odpowiedzi na wnioski o udostępnienie danych osobow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6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39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ono kwalifikację wojskow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6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5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atrzono zawiadomień o zgromadzenia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6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o zezwoleń na zbiórki publi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6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9"/>
        <w:gridCol w:w="6801"/>
        <w:gridCol w:w="1850"/>
      </w:tblGrid>
      <w:tr>
        <w:trPr>
          <w:tblHeader w:val="true"/>
          <w:trHeight w:val="31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-5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snapToGrid w:val="false"/>
              <w:ind w:left="5" w:right="-5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TOWARZYSZENIA I FUNDACJE ZAREJESTROWANE NA DZIEŃ 31 GRUDNIA 2009 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NR 70</w:t>
            </w:r>
          </w:p>
        </w:tc>
      </w:tr>
      <w:tr>
        <w:trPr>
          <w:tblHeader w:val="true"/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</w:tc>
      </w:tr>
      <w:tr>
        <w:trPr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siedzibą zarządów głównych w Częstochow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" w:right="66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</w:tr>
      <w:tr>
        <w:trPr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terenow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" w:right="66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Ochotniczej Straży Pożarne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" w:right="66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ki Ochotniczej Straży Pożarne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" w:right="66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a zwykłe (nie posiadające osobowości prawnej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" w:right="661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c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" w:right="66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ząd Stanu Cywilneg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283"/>
        <w:jc w:val="both"/>
        <w:rPr/>
      </w:pPr>
      <w:r>
        <w:rPr>
          <w:rFonts w:cs="Tahoma" w:ascii="Arial" w:hAnsi="Arial"/>
          <w:sz w:val="20"/>
          <w:lang w:eastAsia="zxx" w:bidi="zxx"/>
        </w:rPr>
        <w:t xml:space="preserve">Zgodnie z uchwałą budżetową wykonano projekt remontu i modernizacji budynku USC w ramach którego wymieniono stolarkę okienną i drzwiową. Realizując cele jakościowe poddano konserwacji i oprawie introligatorskiej 49 tomów archiwalnych ksiąg stanu cywilnego oraz 22 tomy ksiąg akt bieżących. Z wersji papierowej do elektronicznej przeniesiono 85 461 zupełnych aktów zgonów, 18 315 imion i nazwisk z numerami aktów ze skorowidzów z okresu do 1946 r. oraz 1 347 skróconych aktów małżeństw rocznik 1961. W wersji elektronicznej znajduje się 2/3 posiadanego zasobu akt. Do wprowadzenia pozostało ponad 190 000 tysięcy aktów z ksiąg wyznaniowych z lat 1909 - 1945, około 95% aktów zgonów z lat 1946 – 1952 oraz 40 000 aktów małżeństw z lat 1946-1997. Uporządkowano 4,5 mb. gromadzonej po 1946 r. dokumentacji podlegającej włączeniu do akt zbiorowych. Sporządzono ewidencję 1,8 mb. dokumentacji akt zbiorowych do aktów małżeństw sprzed 1946 r. oraz wykonano spis przechowywanych w archiwum blisko 4 000 duplikatów ksiąg z innych USC. </w:t>
      </w:r>
    </w:p>
    <w:p>
      <w:pPr>
        <w:pStyle w:val="TextBody"/>
        <w:spacing w:before="0" w:after="0"/>
        <w:ind w:firstLine="283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318 par otrzymało medale Prezydenta RP z okazji „Złotych Godów”. Z okazji 100 rocznicy urodzin uhonorowano 10 osób.</w:t>
      </w:r>
      <w:r>
        <w:br w:type="page"/>
      </w:r>
    </w:p>
    <w:p>
      <w:pPr>
        <w:pStyle w:val="TextBody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45"/>
        <w:gridCol w:w="6785"/>
        <w:gridCol w:w="1842"/>
      </w:tblGrid>
      <w:tr>
        <w:trPr>
          <w:tblHeader w:val="true"/>
          <w:trHeight w:val="31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eastAsia="zxx" w:bidi="zxx"/>
              </w:rPr>
            </w:r>
          </w:p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DZIAŁANIA DOTYCZĄCE REJESTR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TABELA NR 71</w:t>
            </w:r>
          </w:p>
        </w:tc>
      </w:tr>
      <w:tr>
        <w:trPr>
          <w:trHeight w:val="3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sz w:val="18"/>
                <w:szCs w:val="18"/>
                <w:lang w:eastAsia="zxx" w:bidi="zxx"/>
              </w:rPr>
              <w:t>Liczba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Sporządzono aktów u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653" w:hanging="0"/>
              <w:jc w:val="right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4 427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Sporządzono aktów zgo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653" w:hanging="0"/>
              <w:jc w:val="right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3 533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Sporządzono aktów małżeńst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653" w:hanging="0"/>
              <w:jc w:val="right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1 880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Zmiany dokonane w ak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653" w:hanging="0"/>
              <w:jc w:val="right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2 035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Wydano odpisów z a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653" w:hanging="0"/>
              <w:jc w:val="right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29 370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Wydano odpisów zupełnych z akt archiw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653" w:hanging="0"/>
              <w:jc w:val="right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2 266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Przypiski odnotowane w ak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653" w:hanging="0"/>
              <w:jc w:val="right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11 57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09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8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9:00Z</dcterms:created>
  <dc:creator>Mroz_J</dc:creator>
  <dc:description/>
  <cp:keywords/>
  <dc:language>en-US</dc:language>
  <cp:lastModifiedBy>kraszewska</cp:lastModifiedBy>
  <cp:lastPrinted>2010-03-02T15:00:00Z</cp:lastPrinted>
  <dcterms:modified xsi:type="dcterms:W3CDTF">2010-03-12T12:19:00Z</dcterms:modified>
  <cp:revision>2</cp:revision>
  <dc:subject/>
  <dc:title>XVI SPRAWY OBYWATELSKIE</dc:title>
</cp:coreProperties>
</file>