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XXIII BUDŻET I OBSŁUGA FINANSOW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gadnień finansowych do priorytetów należał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łość o prawidłowe planowanie budżetu i jego realizacj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nadzór nad realizacją budżetu w celu niedopuszczenia do przypadków naruszenia dyscypliny finansó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żenie do utrzymywania i podwyższania wskaźników świadczących o bezpieczeństwie finansó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a zmierzające do prawidłowej realizacji dochodów mias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ykacja należności podatk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owanie zasad prowadzenia rachunkowości, dotyczących szczególnie projektów współfinansowanych z funduszy unij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nstrukcji w sprawach procedur: udzielania ulg w spłacie zobowiązań podatkowych oraz kontroli podatkowej.</w:t>
      </w:r>
    </w:p>
    <w:p>
      <w:pPr>
        <w:pStyle w:val="Heading2"/>
        <w:spacing w:before="120" w:after="0"/>
        <w:rPr/>
      </w:pPr>
      <w:r>
        <w:rPr/>
        <w:t>Dbałość o prawidłowe planowanie budżetu i jego realizację</w:t>
      </w:r>
    </w:p>
    <w:p>
      <w:pPr>
        <w:pStyle w:val="TextBodyIndent"/>
        <w:spacing w:before="120" w:after="0"/>
        <w:rPr/>
      </w:pPr>
      <w:r>
        <w:rPr/>
        <w:t>Plan dochodów i wydatków budżetu na rok 2009 ustalono uchwałą budżetową Nr 405/XXXVII/2008 Rady Miasta Częstochowy z dnia 29 grudnia 2008 r.</w:t>
      </w:r>
    </w:p>
    <w:p>
      <w:pPr>
        <w:pStyle w:val="TextBodyIndent"/>
        <w:spacing w:before="0" w:after="120"/>
        <w:rPr/>
      </w:pPr>
      <w:r>
        <w:rPr/>
        <w:t>W trakcie roku uchwałami Rady Miasta oraz zarządzeniami Prezydenta Miasta dokonywano zmian planu dochodów i wydatków budżetowych - miały one na celu zapewnienie prawidłowej realizacji zadań publicznych miast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3629"/>
      </w:tblGrid>
      <w:tr>
        <w:trPr>
          <w:trHeight w:val="532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Plan dochodów i wydatków budżetu miasta Częstochowy </w:t>
            </w:r>
          </w:p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>po zmianach na dzień 31.12.2009 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jc w:val="center"/>
              <w:rPr/>
            </w:pPr>
            <w:r>
              <w:rPr/>
              <w:t>TABELA NR 86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7" w:leader="none"/>
                <w:tab w:val="left" w:pos="1867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1687" w:leader="none"/>
                <w:tab w:val="left" w:pos="1867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w zł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Dochody ogółem, z tego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50 434 68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spacing w:before="20" w:after="20"/>
              <w:ind w:left="1060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własne, z tego m.in.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 591 25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atek od nieruchomośc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 350 0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atek od środków transportow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20 0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0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atek od czynności cywilno-praw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 990 0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0" w:leader="none"/>
              </w:tabs>
              <w:spacing w:before="20" w:after="20"/>
              <w:ind w:left="1060" w:hanging="4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 977 04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0" w:leader="none"/>
              </w:tabs>
              <w:spacing w:before="20" w:after="20"/>
              <w:ind w:left="1060" w:hanging="4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 866 38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7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I. Wydatki ogółem, z tego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 860 86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spacing w:before="20" w:after="20"/>
              <w:ind w:left="720"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 454 92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spacing w:before="20" w:after="20"/>
              <w:ind w:left="720"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 405 943</w:t>
            </w:r>
          </w:p>
        </w:tc>
      </w:tr>
    </w:tbl>
    <w:p>
      <w:pPr>
        <w:pStyle w:val="TextBodyIndent"/>
        <w:spacing w:before="120" w:after="0"/>
        <w:rPr/>
      </w:pPr>
      <w:r>
        <w:rPr/>
        <w:t>Realizacja wydatków budżetowych następowała w ramach kwot określonych zarówno planem finansowym, jak i harmonogramem wydatków. Harmonogram dochodów i wydatków, opracowany w układzie miesięcznym, aktualizowano w miarę potrzeb. Pozwalał on na bieżącą ocenę możliwości zabezpieczenia środków niezbędnych na - realizowane w pierwszej kolejności - najpilniejsze i wymagalne wydatk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roku dokonywano analiz zaangażowania planu i stopnia wykonania zadań pod kątem działań oszczędnościowych, mających na celu zrealizowanie najważniejszych zada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Nadzór nad realizacją budżetu w celu niedopuszczenia do przypadków naruszenia dyscypliny finansów publicznych</w:t>
      </w:r>
    </w:p>
    <w:p>
      <w:pPr>
        <w:pStyle w:val="TextBodyIndent"/>
        <w:spacing w:before="120" w:after="0"/>
        <w:rPr/>
      </w:pPr>
      <w:r>
        <w:rPr/>
        <w:t>W trakcie realizacji budżetu prowadzono ciągły nadzór nad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ym wydatkowaniem środków, tj. w granicach kwot określonych w planie finansowym i harmonogramie, zgodnie z przeznaczeniem, w sposób celowy i oszczędny, z zachowaniem zasady uzyskiwania najlepszych efektów przy danych nakłada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ym ustaleniem, pobieraniem i odprowadzaniem dochodów budżetu Państw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m przeniesień wydatków zgodnie z ustawą o finansach publ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ym wykorzystaniem dotacji cel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aldami rachunków bankowych jednostek organizacyjnych gmi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żeniem do podwyższenia nadwyżki operacyjnej budżet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maksymalizowaniem środków na zadania inwestycyjne, w tym przy wykorzystywaniu funduszy pomocy zagranicznej, pożyczek z Wojewódzkiego Funduszu Ochrony Środowiska oraz kredytu Europejskiego Banku Inwestycyjneg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m bezpieczeństwa finansów publicznych potwierdzonego uaktualnionym międzynarodowym rating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Dążenie do utrzymywania i podwyższania wskaźników świadczących o bezpieczeństwie finansów publicznych</w:t>
      </w:r>
    </w:p>
    <w:p>
      <w:pPr>
        <w:pStyle w:val="TextBodyIndent"/>
        <w:spacing w:before="120" w:after="0"/>
        <w:rPr/>
      </w:pPr>
      <w:r>
        <w:rPr/>
        <w:t>W 2009 r. Agencja Fitch Ratings po raz kolejny dokonała aktualizacji Ratingu miasta Częstochowy. Na postawie wyników operacyjnych budżetu miasta potwierdzono międzynarodowy długoterminowy Rating Częstochowy dla zadłużenia w walucie zagranicznej oraz krajowej na poziomie „BBB” (potrójne B). Według oceny Agencji długoterminowa perspektywa ratingów Częstochowy jest stabilna. Miasto prowadzi ostrożną gospodarkę finansową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Działania zmierzające do prawidłowej realizacji dochodów miasta</w:t>
      </w:r>
    </w:p>
    <w:p>
      <w:pPr>
        <w:pStyle w:val="TextBodyIndent"/>
        <w:spacing w:before="120" w:after="0"/>
        <w:rPr/>
      </w:pPr>
      <w:r>
        <w:rPr/>
        <w:t>Zaplanowana na początek 2009 r. kwota dochodów w wysokości 745 580 172 zł na koniec roku osiągnęła poziom 750 434 684 zł. W wyniku zmian dokonywanych w ciągu roku, plan dochodów w efekcie uległ zwiększeniu o kwotę 4 854 512 zł, przy czym dotacje celowe uległy zwiększeniu o kwotę 18 337 017 zł, natomiast subwencje uległy zmniejszeniu o kwotę 975 713 zł, a dochody własne zmniejszeniu o kwotę 12 506 792 zł.</w:t>
      </w:r>
    </w:p>
    <w:p>
      <w:pPr>
        <w:pStyle w:val="TextBodyIndent"/>
        <w:spacing w:before="120" w:after="0"/>
        <w:rPr/>
      </w:pPr>
      <w:r>
        <w:rPr/>
        <w:t>Dochody z tytułu podatków i opłat lokalnych wyniosły 114 076 126,84 zł i były wyższe o 2 143 442 zł w porównaniu z 2008 r. Na tę kwotę złożyły się głównie wpływy z podatku od nieruchomości, opłaty skarbowej, podatku od środków transportowych.</w:t>
      </w:r>
    </w:p>
    <w:p>
      <w:pPr>
        <w:pStyle w:val="TextBodyIndent"/>
        <w:spacing w:before="120" w:after="0"/>
        <w:rPr/>
      </w:pPr>
      <w:r>
        <w:rPr/>
        <w:t>Dochody z tytułu należności niepodatkowych wyniosły 50 685 953,18 zł i były wyższe o 18 333 052 zł (ok. 57%) w porównaniu z 2008 r. Do wzrostu dochodów z tytułu należności niepodatkowych przyczyniło się głównie dokonanie sprzedaży 16 publicznych zakładów opieki zdrowotnej na kwotę 18 866 001 zł. Na pozostałą kwotę dochodów złożyły się m.in. wpływy ze sprzedaży nieruchomości i lokali mieszkalnych, opłat komunikacyjnych (prawa jazdy, rejestracja pojazdu), użytkowania wieczystego gruntu, zezwoleń na sprzedaż napojów alkoholowych, dzierżawy terenu i najmu lokali.</w:t>
      </w:r>
    </w:p>
    <w:p>
      <w:pPr>
        <w:pStyle w:val="TextBodyIndent"/>
        <w:spacing w:before="120" w:after="0"/>
        <w:rPr/>
      </w:pPr>
      <w:r>
        <w:rPr/>
        <w:t>Pozostałe dochody (w tym wpłaty od uczestników projektów współfinansowanych z funduszu spójności - ISPA/FS2002/PL/16/P/PE/035), wyniosły 2 148 876,43 zł.</w:t>
      </w:r>
    </w:p>
    <w:p>
      <w:pPr>
        <w:pStyle w:val="TextBodyIndent"/>
        <w:spacing w:before="120" w:after="0"/>
        <w:rPr/>
      </w:pPr>
      <w:r>
        <w:rPr/>
        <w:t>Dochody z tytułu kosztów egzekucyjnych gminy wyniosły 366 448,95 zł. Powstały one w związku z przymusowym ściągnięciem należności z tytułu podatków i opłat lokalnych, opłat parkingowych dla Miejskiego Zarządu Dróg, obowiązkowych ubezpieczeń rolników.</w:t>
      </w:r>
    </w:p>
    <w:p>
      <w:pPr>
        <w:pStyle w:val="TextBodyIndent"/>
        <w:spacing w:before="120" w:after="0"/>
        <w:rPr/>
      </w:pPr>
      <w:r>
        <w:rPr/>
        <w:t>Na koniec roku 2009 podstawowy rachunek bankowy wykazywał dodatni stan środków pieniężnych (gotówka) w wysokości 55 961 012,8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Windykacja należności podatkowych</w:t>
      </w:r>
    </w:p>
    <w:p>
      <w:pPr>
        <w:pStyle w:val="TextBodyIndent"/>
        <w:spacing w:before="120" w:after="0"/>
        <w:rPr/>
      </w:pPr>
      <w:r>
        <w:rPr/>
        <w:t xml:space="preserve">Prowadzono bieżącą windykację należności podatkowych, tj. wystawiono 17 084 upomnienia na kwotę 25 308 206,65 zł oraz 5 027 tytułów wykonawczych na kwotę 12 733 347,90 zł. </w:t>
      </w:r>
    </w:p>
    <w:p>
      <w:pPr>
        <w:pStyle w:val="TextBodyIndent"/>
        <w:rPr/>
      </w:pPr>
      <w:r>
        <w:rPr/>
        <w:t xml:space="preserve">W zakresie windykacji należności niepodatkowych wysłano 3 344 upomnienia oraz wystawiono 798 tytułów wykonawczych na kwotę ponad 1 847 216 zł.  Ponadto skierowano 61 spraw na drogę postępowania sądowego. </w:t>
      </w:r>
    </w:p>
    <w:p>
      <w:pPr>
        <w:pStyle w:val="Tekstpodstawowywcity2"/>
        <w:rPr/>
      </w:pPr>
      <w:r>
        <w:rPr/>
        <w:t xml:space="preserve">W związku ze zgłaszanymi przez podatników (przedsiębiorców oraz osoby fizyczne) trudnościami w spłacie podatku, rozpatrywano również wnioski o udzielenie ulg w formie umorzeń, odroczeń lub rozłożenia na raty zaległości podatkowych. </w:t>
      </w:r>
    </w:p>
    <w:p>
      <w:pPr>
        <w:pStyle w:val="Tekstpodstawowywcity2"/>
        <w:spacing w:before="0" w:after="0"/>
        <w:rPr/>
      </w:pPr>
      <w:r>
        <w:rPr/>
        <w:t>Wydano 319 decyzji w zakresie udzielania ulg podatkowych, w tym 52 decyzje dotyczące umorzenia zaległości podatkowych na łączną kwotę 219 521,61 zł oraz</w:t>
      </w:r>
      <w:r>
        <w:rPr>
          <w:color w:val="FF0000"/>
        </w:rPr>
        <w:t xml:space="preserve"> </w:t>
      </w:r>
      <w:r>
        <w:rPr/>
        <w:t xml:space="preserve">121 decyzji dotyczących rozłożenia na raty lub odroczenia terminu płatności. </w:t>
      </w:r>
    </w:p>
    <w:p>
      <w:pPr>
        <w:pStyle w:val="Tekstpodstawowywcity2"/>
        <w:spacing w:before="0" w:after="0"/>
        <w:rPr/>
      </w:pPr>
      <w:r>
        <w:rPr/>
        <w:t xml:space="preserve">Wydanie decyzji w sprawie rozłożenia na raty lub odroczenia terminu płatności zaległości podatkowej nie wpłynęło negatywnie na sytuację finansową Gminy. Z uwagi na konieczność realizacji założonych celów budżetowych wydawanie decyzji o umorzeniu zaległości podatkowych następowało jedynie w przypadku, gdy przemawiał za tym ważny interes podatnika lub ważny interes publiczny, a także w przypadku braku możliwości wyegzekwowania zaległości podatkowych w trybie postępowania egzekucyjnego. </w:t>
      </w:r>
    </w:p>
    <w:p>
      <w:pPr>
        <w:pStyle w:val="Tekstpodstawowywcity2"/>
        <w:rPr/>
      </w:pPr>
      <w:r>
        <w:rPr/>
        <w:t>Ponadto wydano 64 postanowienia w sprawie wyrażenia opinii o udzielaniu ulgi podatkowej w zakresie podatków pobieranych przez urzędy skarb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Bieżące opracowywanie polityki rachunkowej projektów współfinansowanych z funduszy unijnych oraz prowadzenie wyodrębnionej ewidencji księgowej projektów</w:t>
      </w:r>
    </w:p>
    <w:p>
      <w:pPr>
        <w:pStyle w:val="TextBodyIndent"/>
        <w:spacing w:before="120" w:after="0"/>
        <w:rPr/>
      </w:pPr>
      <w:r>
        <w:rPr/>
        <w:t>Opracowano politykę rachunkową dla projektów współfinansowanych z funduszy unijnych, rozpoczynanych przez Urząd Miasta Częstochowy w 2009 r., a także prowadzono na bieżąco wyodrębnioną ewidencję księgową wszystkich 17 projektów współfinansowanych ze środków unij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pracowanie instrukcji w sprawie procedur udzielania ulg w spłacie zobowiązań podatkowych</w:t>
      </w:r>
    </w:p>
    <w:p>
      <w:pPr>
        <w:pStyle w:val="TextBodyIndent"/>
        <w:spacing w:before="120" w:after="0"/>
        <w:rPr/>
      </w:pPr>
      <w:r>
        <w:rPr/>
        <w:t>W dniu 16.06.2009r. weszło w życie Zarządzenie Nr 1889/09 Prezydenta Miasta Częstochowy w sprawie ustalenia procedur dotyczących udzielania ulg w spłacie zobowiązań podatkowych w Urzędzie Miasta Częstochowy. Niniejsze zarządzenie stanowi instrukcję określającą tryb i zasady udzielania ulg w spłacie zobowiązań podatkowych i odsetek za zwłokę przewidzianych przepisami ustawy z dnia 29 sierpnia 1997r. – Ordynacja podatkowa (jt. Dz.U. z 2005r. nr 8 poz. 60,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Opracowanie instrukcji w sprawie procedur kontroli podatkowej</w:t>
      </w:r>
    </w:p>
    <w:p>
      <w:pPr>
        <w:pStyle w:val="TextBodyIndent"/>
        <w:spacing w:before="120" w:after="0"/>
        <w:rPr/>
      </w:pPr>
      <w:r>
        <w:rPr/>
        <w:t xml:space="preserve">Opracowano procedury kontroli finansowej w Urzędzie Miasta Częstochowy, wprowadzone Zarządzeniem Nr k/96/09 Prezydenta Miasta Częstochowy z dnia 06.10.2009r. Zarządzenie, które weszło w życie z dniem 1 stycznia 2009r., ustala procedury kontroli finansowej zgodnie z przepisami ustawy – Ordynacja podatkowa oraz Ustawy o swobodzie działalności gospodarczej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prawozdanie z działalności Prezydenta Miasta Częstochowy w roku 2009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910"/>
        </w:tabs>
        <w:ind w:left="1890" w:hanging="340"/>
      </w:pPr>
      <w:rPr>
        <w:sz w:val="18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before="120" w:after="0"/>
      <w:ind w:right="-11"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5:00Z</dcterms:created>
  <dc:creator>Gora_A</dc:creator>
  <dc:description/>
  <cp:keywords/>
  <dc:language>en-US</dc:language>
  <cp:lastModifiedBy>kraszewska</cp:lastModifiedBy>
  <cp:lastPrinted>2010-03-02T15:36:00Z</cp:lastPrinted>
  <dcterms:modified xsi:type="dcterms:W3CDTF">2010-03-12T12:35:00Z</dcterms:modified>
  <cp:revision>2</cp:revision>
  <dc:subject/>
  <dc:title>XXIII BUDŻET I OBSŁUGA FINANSOWA</dc:title>
</cp:coreProperties>
</file>