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RYNEK PRAC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Powiatowy Urząd Pracy w Częstochowie jest największą w regionie instytucją rynku pracy, z której wsparcia korzystają zarówno osoby bezrobotne, jaki i poszukujące pracy. Jest także sprawdzonym partnerem dla pracodawców, organizacji pozarządowych i samorządu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Do najważniejszych zadań Powiatowego Urzędu Pracy w Częstochowie należała aktywizacja lokalnego rynku pracy, która odbywała się poprzez wdrażanie usług i instrumentów rynku pracy. W 2009 r. działania na rzecz lokalnego rynku pracy koncentrowały się 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u przedsięwzięć zmierzających do promocji zatrudnienia oraz przeciwdziałania bezrobociu i jego negatywnym skutko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  <w:szCs w:val="20"/>
        </w:rPr>
        <w:t>pozyskiwaniu i gospodarowaniu środkami finansowymi przeznaczonymi na realizację zadań z zakresu promocji zatrudnienia i aktywizacji lokalnego rynku prac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z partnerami rynku pracy, organizacjami, instytucjami, jednostkami samorządu terytorialnego w zakresie promocji zatrudnie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u lokalnego rynku pracy w celu doskonalenia jakości świadczonych usług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u i finansowaniu programów rynku prac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u zadań z zakresu udziału w sieci EURES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u kampanii promocyjnej informującej o działalności i usługach świadczonych przez urząd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ym podnoszeniu kwalifikacji pracowników PU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mocji zatrudnienia, partnerstwa, projektów finansowanych z Unii Europejskiej oraz upowszechniania ofert pracy Powiatowy Urząd Pracy w Częstochowie współpracował 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mi na lokalnym rynku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mi pracodawc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ami samorządu terytorial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mi pozarządowy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mi rynku pracy tj. OHP, Agencjami Zatrudn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mi wspomagającymi wybór szkoły i zawod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mi szkoleniowy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w Częstochowie w zakresie promocji zatrudnienia oraz wykorzystania środków Funduszu Pracy współdziałał z Powiatową Radą Zatrudnienia.</w:t>
      </w:r>
    </w:p>
    <w:p>
      <w:pPr>
        <w:pStyle w:val="Bezodstpw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zpatrywała sprawy dotyczące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działu środków z Funduszu Pracy na realizację programów przeciwdziałania bezrobociu, aktywizacji zawodowej bezrobotnych i łagodzenia skutków bezrobocia oraz sprawozdań z ich wykorzyst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pinii w sprawie otwierania i likwidacji kierunków kształc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ształcania i likwidacji szkó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 wdrażania i realizacji projektów finansowanych z Europejskiego Funduszu Społe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 sprawozdań rocznych z działalności Powiatowego Urzędu Pracy w Częstochow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inii wniosków o umorzenia nienależnie pobranych świadczeń, zwrotu refundacji oraz przyznawanych jednorazowo środków na podjęcie działalności gospodarcz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i dotyczących realizacji programu i zadań na rzecz osób niepełnosprawnych. 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tym okresie rada odbyła pięć posiedzeń. Przedmiotem opinii rady było otwieranie nowych kierunków kształcenia w zawodach: asystent szefa biznesu, pracownik socjalny, sprzedawca, technik mechanik lotniczy, technik awionik, technik cyfrowych procesów graficznych, technik inżynierii środowiska i melioracji, technik urządzeń sanitarnych, technik prac biurowych, technik agrobiznesu, a także likwidacji Policealnej Szkoły Administracji Publicznej w Częstochowie, kształcącej w zawodzie technika administracji.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Rada dwukrotnie spotkała się także podczas wyjazdowych posiedzeń. Tematy spotkań obejmowały zagadnienia związane z obowiązkami PRZ w świetle zmian do ustawy o promocji zatrudnienia i instytucjach rynku pracy, która zakłada m.in. utworzenie Centrum Aktywizacji Zawodowej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2009 r. PUP realizował zadania z zakresu rehabilitacji zawodowej osób niepełnosprawnych zarejestrowanych w urzędzie. Wydatki w zakresie rehabilitacji zawodowej wyniosły ogółem 816 000 zł, dotyczyły finansowania instrumentów i usług rynku pracy na rzecz osób niepełnosprawnych oraz poszukujących pracy i </w:t>
      </w:r>
      <w:r>
        <w:rPr>
          <w:rFonts w:cs="Arial" w:ascii="Arial" w:hAnsi="Arial"/>
          <w:color w:val="000000"/>
          <w:sz w:val="20"/>
          <w:szCs w:val="20"/>
        </w:rPr>
        <w:t>nie pozostających</w:t>
      </w:r>
      <w:r>
        <w:rPr>
          <w:rFonts w:cs="Arial" w:ascii="Arial" w:hAnsi="Arial"/>
          <w:sz w:val="20"/>
          <w:szCs w:val="20"/>
        </w:rPr>
        <w:t xml:space="preserve"> w zatrudnieniu (w tym jednorazowych środków na podjęcie działalności gospodarczej, zwrotu kosztów doposażenia lub wyposażenia stanowiska pracy, a także dofinansowania do oprocentowania kredytu na kontynuowanie działalności gospodarczej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Działając w ramach upoważnień Prezydenta Miasta Częstochowy wydano w I instancji 78 230 decyzji administracyjnych. Z ogólnej liczby 505 złożonych odwołań, we własnym zakresie rozpatrzono 209, natomiast 296 przekazano do rozpoznania przez Wojewodę Śląskiego. Organ II instancji w części lub całości uchylił 22 decyzje. Pozostałe utrzymał w 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ydawano decyzje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ania lub odmowy uznania danej osoby za bezrobotną oraz utraty statusu bezrobot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zyznania, odmowy przyznania, wstrzymania lub wznowienia wypłaty oraz utraty lub pozbawienia prawa do zasiłku, dodatku szkoleniowego, stypendium i innych finansowanych z Funduszu Pracy, świadczeń niewynikających z zawartych um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u zwrotu nienależnie pobranego zasiłku, dodatku szkoleniowego, stypendium i innych świadczeń lub kosztów szkoleń finansowanych z FP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oczenia terminu spłaty, rozłożenia na raty lub umorzenia części albo całości nienależnie pobranego świadczenia udzielonego z FP oraz należności z tytułu zwrotu refundacji lub przyznanych jednorazowo środ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2009 r. PUP otrzymał od Wojewody Śląskiego środki w formie dotacji celowej w kwocie 4 968 979 zł z przeznaczeniem na pokrycie składek na ubezpieczenie zdrowotne za osoby bezrobotne bez prawa do zasiłku. Średnia miesięczna liczba osób objętych tego rodzaju ubezpieczeniem wynosiła w ubiegłym roku 12 84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powierzonych zadań Powiatowy Urząd Pracy w Częstochowie wydatkował w 2009 r. kwotę w wysokości 73 673 758 zł z przeznaczeniem na zada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825"/>
      </w:tblGrid>
      <w:tr>
        <w:trPr>
          <w:trHeight w:val="283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siłki dla bezrobotnych, dodatki aktywizacyjne, świadczenia integracyjne i inn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355 151 zł</w:t>
            </w:r>
          </w:p>
        </w:tc>
      </w:tr>
      <w:tr>
        <w:trPr>
          <w:trHeight w:val="283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ktywne formy przeciwdziałaniu bezrobociu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967 627 zł</w:t>
            </w:r>
          </w:p>
        </w:tc>
      </w:tr>
      <w:tr>
        <w:trPr>
          <w:trHeight w:val="283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 wydatki fakultatywn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0 980 zł</w:t>
            </w:r>
          </w:p>
        </w:tc>
      </w:tr>
      <w:tr>
        <w:trPr>
          <w:trHeight w:val="283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 673 758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ywne działania Powiatowego Urzędu Pracy ograniczające bezrobo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czątku 2009 r. PUP otrzymał na aktywizację lokalnego rynku pracy środki z Funduszu Pracy w wysokości 15 029 000 zł. W wyniku złożonych projektów kwota ta uległa zwiększeniu do 39 454 000 zł z przeznaczeniem na wydatki finansowane z niżej wymienionych źródeł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687"/>
      </w:tblGrid>
      <w:tr>
        <w:trPr>
          <w:trHeight w:val="283" w:hRule="atLeas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Funduszu Pracy według algorytmu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846 029 zł</w:t>
            </w:r>
          </w:p>
        </w:tc>
      </w:tr>
      <w:tr>
        <w:trPr>
          <w:trHeight w:val="283" w:hRule="atLeas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Projektów POKL systemowy 2009 r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19 050 zł</w:t>
            </w:r>
          </w:p>
        </w:tc>
      </w:tr>
      <w:tr>
        <w:trPr>
          <w:trHeight w:val="283" w:hRule="atLeas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programy, rezerwy dysponenta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02 548 zł</w:t>
            </w:r>
          </w:p>
        </w:tc>
      </w:tr>
      <w:tr>
        <w:trPr>
          <w:trHeight w:val="283" w:hRule="atLeas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67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27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środków pozyskanych na aktywizację bezrobotnych w 2009 r. była o 8 104 000 zł wyższa niż w 2008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26"/>
        <w:gridCol w:w="2286"/>
      </w:tblGrid>
      <w:tr>
        <w:trPr>
          <w:tblHeader w:val="true"/>
          <w:trHeight w:val="340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Y AKTYWIZACJI I LICZBA BEZROBOTNYCH, KTÓRYM UDZIELONO WSPARCIA W ROKU SPRAWOZDAWCZY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20</w:t>
            </w:r>
          </w:p>
        </w:tc>
      </w:tr>
      <w:tr>
        <w:trPr>
          <w:tblHeader w:val="true"/>
          <w:trHeight w:val="28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aktywizacj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</w:tr>
      <w:tr>
        <w:trPr>
          <w:trHeight w:val="28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w ramach prac interwencyjn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28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w ramach robót publiczn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</w:tr>
      <w:tr>
        <w:trPr>
          <w:trHeight w:val="28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067</w:t>
            </w:r>
          </w:p>
        </w:tc>
      </w:tr>
      <w:tr>
        <w:trPr>
          <w:trHeight w:val="28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i przekwalifikow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328</w:t>
            </w:r>
          </w:p>
        </w:tc>
      </w:tr>
      <w:tr>
        <w:trPr>
          <w:trHeight w:val="28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finansowa przy rozpoczęciu działalności gospodarcze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</w:tr>
      <w:tr>
        <w:trPr>
          <w:trHeight w:val="28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na refundowanych stanowiskach pra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</w:tr>
      <w:tr>
        <w:trPr>
          <w:trHeight w:val="28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zawodowe w miejscu pra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społecznie użytecz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</w:tr>
      <w:tr>
        <w:trPr>
          <w:trHeight w:val="28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9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580" w:dyaOrig="6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95pt;height:340.75pt" filled="f" o:ole="">
            <v:imagedata r:id="rId3" o:title=""/>
          </v:shape>
          <o:OLEObject Type="Embed" ProgID="" ShapeID="ole_rId2" DrawAspect="Content" ObjectID="_32639671" r:id="rId2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y realizowane przez Powiatowy Urząd Pracy w Często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rojekty współfinansowane z Europejskiego Funduszu Społecznego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ojekt systemowy „Bądź aktywny zawodowo” realizowany jest od dwóch lat w ramach Programu Operacyjnego Kapitał Ludzki, Priorytet VI „Rynek pracy otwarty dla wszystkich”, Działanie 6.1 „Poprawa dostępu do zatrudnienia oraz wspieranie aktywności zawodowej w regionie”, Poddziałanie 6.1.3 „Poprawa zdolności do zatrudnienia oraz podnoszenie poziomu aktywności zawodowej osób bezrobotnych”. W 2009 r. projekt adresowany był do 2 118 osób zarejestrowanych w PUP jako osoby bezrobotne, ze szczególnym uwzględnieniem osób znajdujących się trudnej sytuacji na rynku pracy, tj.: 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bezrobotne do 25 roku życia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bezrobotne długotrwale albo po zakończeniu realizacji kontraktu socjalnego lub kobiety, które nie podjęły zatrudnienia po urodzeniu dziecka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bezrobotne powyżej 50 roku życia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bezrobotne bez kwalifikacji zawodowych, bez doświadczenia zawodowego lub bez wykształcenia średniego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bezrobotne samotnie wychowujące co najmniej jedno dziecko do 18 roku życia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bezrobotne, które po odbyciu kary pozbawienia wolności nie podjęły zatrudnienia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bezrobotne niepełnosprawne.</w:t>
      </w:r>
    </w:p>
    <w:p>
      <w:pPr>
        <w:pStyle w:val="Bezodstpw"/>
        <w:ind w:left="26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 w ramach projektu działania przyczyniły się do aktywizacji zawodowej uczestników projektu oraz poprawy zdolności do zatrudnienia lub samo zatrudnienia, poprzez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radnictwo zawodowe i pośrednictwo pracy dla 2 118 osób,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dnorazowe środki na podjęcie działalności gospodarczej, w tym koszty pomocy prawnej, konsultacji i doradztwa dla 396 osób,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aże dla 762 osoby,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zkolenia dla 960 osób. </w:t>
      </w:r>
    </w:p>
    <w:p>
      <w:pPr>
        <w:pStyle w:val="Bezodstpw"/>
        <w:ind w:left="284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Środki przeznaczone na realizację zadań w ramach projektu „Bądź aktywny zawodowo” stanowiły kwotę 13 384 000 zł. Projekt systemowy „Bądź aktywny zawodowo” współfinansowany jest w 85% z Europejskiego Funduszu Społecznego i w 15% z budżetu państwa. Działania projektowe wdrażane były na terenie miasta Częstochowy i powiatu częstochowskiego od 1 stycznia do 31 grudnia 2009 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  <w:szCs w:val="20"/>
        </w:rPr>
        <w:t>Projekt „Aktywność-Jakość-Praca” w ramach Poddziałania 6.1.2 „Wsparcie powiatowych i wojewódzkich urzędów pracy w realizacji zadań na rzecz aktywizacji zawodowej osób bezrobotnych w regionie” zawarty w Priorytecie VI „Rynek Pracy otwarty dla wszystkich” Programu Operacyjnego Kapitał Ludzki finansowany przez Europejski Fundusz Społeczny. Beneficjentami projektu jest grupa 19 osób zatrudnionych w obszarze pośrednictwa pracy i poradnictwa zawodowego w celu osiągnięcia przez PUP standardów dotyczących minimalnej liczby etatów pośredników pracy i doradców zawodowych (zgodnie z Rozporządzeniem MPiPS w sprawie szczegółowych warunków prowadzenia przez publiczne służby zatrudnienia usług rynku pracy). W ramach projektu w 2009 r. realizowane były następujące zadania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wudniowe szkolenie dla beneficjentów projektu (15 osób) z zakresu profesjonalnej rekrutacji i selekcji personelu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dotyczące organizowania i przeprowadzania giełd pracy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ykonywane przez firmę zewnętrzną odnośnie potrzeb, szkoleniowych pracodawców oraz gotowości przedsiębiorców do zatrudnienia bezrobotnych powyżej 45 roku życia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badania z wykorzystaniem programu statystycznego SPSS wykonywane przez beneficjentów projektu (doradców zawodowych), dotyczące  „Potrzeb szkoleniowych osób po 45 roku życia zarejestrowanych w PUP Częstochowa”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materiałów promocyjnych – ulotki, opracowanie, wydruk i dystrybucja publikacji informujących o przebiegu i rezultatach projektu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przeprowadzenie Targów Pracy – 28 października 2009 r.</w:t>
      </w:r>
    </w:p>
    <w:p>
      <w:pPr>
        <w:pStyle w:val="Bezodstpw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9 r. budżet projektu wyniósł 573 353 zł, z czego wkład własny to 66 458 zł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i/>
          <w:sz w:val="20"/>
          <w:szCs w:val="20"/>
        </w:rPr>
        <w:t>Projekty finansowane z rezerwy Funduszu Pracy pozostającej w gestii samorządu województwa śląskiego oraz Ministerstwa Pracy i Polityki Społecznej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numPr>
          <w:ilvl w:val="0"/>
          <w:numId w:val="6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„Wejście na rynek pracy” zakładał wypłatę dla 141 osób jednorazowych środków na podjęcie działalności gospodarczej. Osoby ubiegające się o przyznanie dotacji mogły skorzystać z bezpłatnych konsultacji przy wypełnianiu wniosku oraz tworzeniu biznes planu. Realizacja projektu przyczyniła się do powstania nowych podmiotów gospodarczych w sektorach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owym (w szczególności w branży remontowo–budowlanej), 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onomicznym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yzjerskim i kosmetycznym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wieckim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yzacyjnym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wniczym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owym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żywczym i przemysłowym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cyjnym.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projektu, którego budżet wynosił 2 498 700 zł trwała od 27 marca 2009 r. do 31 grudnia 2009 r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ojekt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Powrót do normalności” zakładał</w:t>
      </w:r>
      <w:r>
        <w:rPr>
          <w:rFonts w:cs="Arial" w:ascii="Arial" w:hAnsi="Arial"/>
          <w:sz w:val="20"/>
          <w:szCs w:val="20"/>
        </w:rPr>
        <w:t xml:space="preserve"> pomoc poszkodowanym w wyniku przejścia w powiecie częstochowskim i mieście Częstochowa trąby powietrznej. Otrzymane środki w wysokości 1 002 200 zł zostały przeznaczone w ramach aktywizacji zawodowej osób bezrobotnych na pomoc poszkodowanym. Projekt przewidywał zorganizowanie sześciomiesięcznych robót publicznych dla 120 osób. Realizacja projektu trwała od 8 maja do 31 grudnia 2009 r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ojekt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„Inwestycja w rynek pracy” zakładał utworzenie nowych miejsc pracy dla</w:t>
      </w:r>
      <w:r>
        <w:rPr>
          <w:rFonts w:cs="Arial" w:ascii="Arial" w:hAnsi="Arial"/>
          <w:sz w:val="20"/>
          <w:szCs w:val="20"/>
        </w:rPr>
        <w:t xml:space="preserve"> 100 osób, poprzez zrefundowanie pracodawcom kosztów ich wyposażenia lub doposażenia. Realizacja projektu, którego budżet wynosił 1 386 400 zł, przyczyniła się do rozwoju lokalnej przedsiębiorczości i umożliwiła bezrobotnym podjęcie stałej pracy. Realizacja projektu trwała od 7 lipca do 31 grudnia 2009 r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6"/>
        </w:numPr>
        <w:tabs>
          <w:tab w:val="clear" w:pos="709"/>
        </w:tabs>
        <w:ind w:left="284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Projekt „Przywrócić nadzieję” zakładał udzielenie pomocy osobom i gminom w niwelowaniu szkód w następstwie powodzi. W ramach subsydiowanych form zatrudnienia, gminy oraz organizacje pozarządowe mogły wykonywać zadania na rzecz lokalnego środowiska – m. in. likwidować szkody powstałe w wyniku zalań lub zlecać zadania, które w związku z powodzią i wydatkami poniesionymi na likwidację szkód zostały odłożone do realizacji na lata późniejsze. Realizacja projektu przyczyniła się do powstania nowych podmiotów gospodarczych. Była formą doraźnej pomocy rodzinom najuboższym w uzyskaniu tymczasowego zatrudnienia. PUP w ramach posiadanych środków sfinansował: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trudnienie w ramach robót publicznych dla 80 osób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taż dla 60 osób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jednorazowe środki na rozpoczęcie działalności gospodarczej dla 40 osób.</w:t>
      </w:r>
    </w:p>
    <w:p>
      <w:pPr>
        <w:pStyle w:val="Bezodstpw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jektu rozpoczęła się 17 sierpnia 2009 r. i trwała do 30 listopada 2009 r. Na ten cel pozyskano środki w wysokości 1 366 700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6"/>
        </w:numPr>
        <w:tabs>
          <w:tab w:val="clear" w:pos="709"/>
        </w:tabs>
        <w:ind w:left="284" w:hanging="340"/>
        <w:jc w:val="both"/>
        <w:rPr/>
      </w:pPr>
      <w:r>
        <w:rPr>
          <w:rFonts w:cs="Arial" w:ascii="Arial" w:hAnsi="Arial"/>
          <w:sz w:val="20"/>
          <w:szCs w:val="20"/>
        </w:rPr>
        <w:t>Projekt „Wsparcie dla przedsiębiorczych” zakładał udzielenie pomocy finansowej 160 osobom chcącym rozpocząć działalność gospodarczą. Projekt pozwolił również na utworzenie przez przedsiębiorców 100 nowych stanowisk pracy w ramach refundacji kosztów doposażenia lub wyposażenia miejsc pracy. Realizacja projektu wpłynęła na ożywienie gospodarcze i wzrost liczby osób bezrobotnych podejmujących zatrudnienie. Realizacja projektu trwała od września do 31 grudnia 2009 r. Środki pozyskane na ten cel stanowiły kwotę 4 787 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tuacja na rynku pracy regionu częstochowskiego (miasta Częstochowy i powiatu częstochowskieg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2009 r., po raz pierwszy od czterech lat odnotowano wzrost liczby zarejestrowanych bezrobotnych. Dla przypomnienia, począwszy od 2005 r. bezrobocie z roku na rok systematycznie spadało, za wyjątkiem miesięcy rozpoczynających i kończących rok, co jest związane z sezonowością polskiego rynku pracy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IV kwartale 2008 r. odnotowano zahamowanie pozytywnych tendencji dotyczących spadku bezrobocia, a 2009 r. nie przyniósł w tym względzie żadnej poprawy. Liczba bezrobotnych zwiększała się z miesiąca na miesiąc (oprócz trzech wiosennych miesięcy) osiągając w końcu grudnia 2009 r. poziom 18 165 osób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wzrost bezrobocia na obszarze działania PUP wyniósł w 2009 r. 3 959 osób tj. 27,9%. Głównym czynnikiem powodującym taką sytuację były problemy gospodarcze, których skutkiem był zwiększony napływ osób rejestrujących się w urzędzie pracy przy jednocześnie malejącym odpły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490" w:dyaOrig="5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2pt;height:265.5pt" filled="f" o:ole="">
            <v:imagedata r:id="rId5" o:title=""/>
          </v:shape>
          <o:OLEObject Type="Embed" ProgID="" ShapeID="ole_rId4" DrawAspect="Content" ObjectID="_138141112" r:id="rId4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raz ze wzrostem liczby bezrobotnych rosła stopa bezrobocia rejestrowanego, która w końcu grudnia 2009 r. wyniosła 10,3% dla miasta Częstochowy i 15,5% dla powiatu częstochowskiego. Na przestrzeni roku wskaźnik ten zwiększył się w Częstochowie o 2,3%, a w powiecie częstochowskim o 3,2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edług stanu na dzień 31 grudnia 2009 r. w Powiatowym Urzędzie Pracy w Częstochowie, obejmującym swoim działaniem miasto Częstochowę i powiat częstochowski zarejestrowanych było 18 165 bezrobotnych, w tym 8 576 kobiet. Na przestrzeni roku w PUP zarejestrowało się 28 186 osób bezrobotnych, czyli o 4 373 więcej niż w 2008 r., natomiast z ewidencji wyłączono z różnych przyczyn 24 227 osób, tj. o 2 717 osób mniej niż rok wcześniej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Główne powody wyłączeń z ewidencji osób bezrobotnych 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djęcie pracy – 10 504 osó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rak gotowości do pracy – 7 462 osó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a rezygnacja ze statusu bezrobotnego – 834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ostatnich latach (2005–2008) odnotowywano znacznie szybszy spadek bezrobocia wśród mężczyzn niż kobiet. Odsetek kobiet zarejestrowanych w Powiatowym Urzędzie Pracy w Częstochowie zawsze przekraczał 50% ogółu zarejestrowanych. Tendencja ta odwróciła się w 2009 r,. w końcu grudnia kobiety zarejestrowane w PUP Częstochowa stanowiły 47,2% ogółu bezrobotnych. Populacja bezrobotnych kobiet zwiększyła się zaledwie o 13%, podczas gdy liczba zarejestrowanych mężczyzn wzrosła o 45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09 przyniósł wzrost bezrobocia wśród osób powyżej 55 roku życia, które zazwyczaj są słabo przygotowane do zmieniających się warunków na rynku pracy. Kwalifikacje zawodowe osób starszych w większości przypadków są przestarzałe, a zdobycie nowych, dostosowanych do wymagań pracodawców, z różnych powodów jest trudne do realizacji. W końcu grudnia 2009 r. zarejestrowanych było 2 378 osób powyżej 55 roku życia – 13,1% ogółu zarejestrowanych (2008 r .- 11,1% ogółu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ie uległ natomiast zmianie odsetek osób młodych tj. do 25 roku życia. W końcu 2009 r. zarejestrowanych było 2 519 osób w wieku od 18 do 24 lat, co stanowiło 13,9 % bezrobotnych (2008 r. – 14%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grupie osób o najwyższej aktywności zawodowej tj. od 25 do 44 lat odsetek osób bezrobotnych wynosił 47% i zmniejszył się w porównaniu z 2008 r. o 0,4%. Spadek o 1,5% wystąpił także wśród osób w wieku od 45 do 54 l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Analiza bezrobotnych według poziomu wykształcenia wykazuje wzrost bezrobotnych w grupie osób z wykształceniem zasadniczym zawodowym oraz gimnazjalnym lub niższym (o 3,1%). Na koniec 2009 r. osoby bez wykształcenia średniego stanowiły 55,1% wszystkich bezrobotnych (10 017 osób). Powodem takiej sytuacji był głównie zastój w budownictwie, drogownictwie, włókiennictwie, gdzie istniało zapotrzebowanie na siłę roboczą z niskim poziomem wykształcenia. Zmniejszył się jednocześnie z 48% w 2008 r. do 44,9% odsetek bezrobotnych osób z wykształceniem średnim i wyższym. Bezrobotni nieposiadający stażu pracy lub posiadający staż krótszy niż 5 lat stanowili 54,4% ogółu zarejestrowanych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mo trudnej sytuacji na lokalnym rynku pracy w 2009 r. utrzymała się korzystna, spadkowa tendencja w grupie osób długotrwale bezrobotnych. Odsetek osób pozostających w ewidencji urzędu pracy łącznie przez okres ponad 12 miesięcy w ostatnich dwóch latach, z wyłączeniem okresów odbywania stażu i przygotowania zawodowego zmniejszył się z 45,4% w 2008 r. do 40,3% w 2009 r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o raz pierwszy od kilku lat odnotowano także nieznaczne, pozytywne zmiany w stanie bezrobocia wśród osób posiadających udokumentowany stopień niepełnosprawności. W końcu grudnia 2009 r. zarejestrowanych było 1 631 osób dysponujących aktualnym orzeczeniem o niepełnosprawności, co stanowiło 9% ogółu bezrobotnych, natomiast w 2008 r. wskaźnik ten wynosił 9,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roblemy gospodarcze odnotowywane w 2009 r. skutkowały także spadkiem liczby zgłaszanych do PUP wolnych miejsc pracy. Pracodawcy z terenu Częstochowy i powiatu częstochowskiego zgłosili łącznie 5 825 propozycji zatrudnienia (w tym oferty stażu i prac społecznie użytecznych), czyli o 1 517 mniej, niż w roku poprzednim. Przedsiębiorcy z sektora prywatnego zgłosili 3 696 ofert pracy (63,4% ogółu). Prawie 70% pracodawców złożyło oferty w celu pozyskania osoby bezrobotnej na stanowisko refundowane ze środków Funduszu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porównaniu z 2008 r. zwiększył się nieznacznie odsetek wolnych miejsc pracy adresowanych do osób niepełnosprawnych (z 4,7% do 5,4%). Znaczny odsetek propozycji pracy skierowany był do bezrobotnych posiadających zawód: pracownik biurowy, robotnik gospodarczy, sprzedawca, sprzątaczka, pracownik administracyjny, magazynier, tapicer, ślusarz, szwaczka, fryzjer. Dla większości zawodów figurujących w klasyfikacji zawodów i specjalności liczba chętnych do podjęcia zatrudnienia przewyższa zapotrzebowanie na rynku pracy. W końcu 2009 r. w rejestrach bezrobotnych figurowało najwięcej osób reprezentujących zawody: sprzedawca, asystent ekonomiczny, ślusarz, pracownik biurowy, sprzątaczka, robotnik pomocniczy w przemyśle przetwórczym, murarz, technik mechanik, kuchar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ramach świadczenia usług rynku pracy Powiatowy Urząd Pracy w Częstochowie realizował także pośrednictwo pracy związane ze swobodnym przepływem pracowników na terenie Państw UE/EOG poprzez sieć EURES – Europejskich Służb Zatrudnienia. W 2009 r. zgłoszonych zostało 191 ofert pracy EURES przekazanych przez Wojewódzki Urząd Pracy w Katowicach, na ogólną liczbę 2 014 miejsc pracy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Realizacja pośrednictwa pracy w ramach EURES obejmowała zarówno kontakty z instytucjami zewnętrznymi nt. EURES (21 kontaktów), jak i kontakty z bezrobotnymi i poszukującymi pracy obejmujące informacje ogólne (138), warunki życia i pracy w krajach UE/EOG (85), poszukiwania pracy (513), i inne (150). Świadczenie usług w ramach EURES zamknęło się w sumie liczbą 886 udzielonych informacji i por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9 r. pośrednicy pracy PUP odbyli wizyty w 124 zakładach pracy, głównie z terenu Częstochowy, w wyniku których pozyskali 85 wolnych miejsc pracy w różnych zawodach. Ponadto zorganizowano 41 giełd pracy, w których uczestniczyło 505 osób bezrobotnych. Ta forma pomocy umożliwia nawiązanie kontaktu pracodawcy z bezrobotnym w obecności pośrednika pracy i wybór najbardziej odpowiedniego kandydata na oferowane stanowisko pracy.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okresie sprawozdawczym bezrobotnych i poszukujących pracy wspierali również pomocą doradcy zawodowi, którzy udzielili porad indywidualnych 3 7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ientom urzędu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tomiast z rozmowy wstępnej skorzystały 1 29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bezrobotne. W ramach poradnictwa grupowego zorganizowano 67 grup, w których uczestniczyły 503 osoby. Przeprowadzone przez doradców zajęcia grupowe dotyczyły następujących zagadnień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jonalnego przygotowania się do rozmowy kwalifikacyj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 autoprezent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ej komunik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reningu asertywn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ingu twórcz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nia poczucia własnej wart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ywacji do skutecznego dział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l w grup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a czas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a kariery zawod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zenia sobie ze stres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z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liktów i negocja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na rynku pracy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Doradcy zawodowi wraz z innymi pracownikami PUP przeprowadzili 48 grupowych informacji zawodowych, w których uczestniczyło 190 osób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ramach aktywizacji zawodowej osób bezrobotnych i poszukujących pracy zamieszkałych w gminach powiatu częstochowskiego doradcy zawodowi realizowali usługi z zakresu grupowego poradnictwa zawodowego oraz informacji zawodowej 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pol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łomnic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ąbrowie Zielo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alni (gm. Konopiska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sztynie.</w:t>
      </w:r>
    </w:p>
    <w:p>
      <w:pPr>
        <w:pStyle w:val="Bezodstpw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spotkań doradcy zawodowi przedstawiali formy pomocy z jakich mogą skorzystać osoby bezrobotne i poszukujące pracy zarejestrowane w Powiatowym Urzędzie Pracy. Ponadto prowadzili zajęcia grupowe o szerokim zakresie tematycznym związanym z nabywaniem umiejętności o znaczeniu zawodowym.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Zwiększając dostęp do usług doradczych, informacji zawodowej oraz pośrednictwa pracy poza siedzibą urzędu, doradcy zawodowi wzięli udział w następujących działani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onferencji studenckiej pt.: „Studia i co dalej…?”, której gospodarzem była Akademia im. Jana Długosza w Częstochow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onferencji na temat „Nauczyciel przedmiotów zawodowych”. W jej trakcie nakreślono sytuację na lokalnym rynku pracy pod kątem zapotrzebowania na nauczycieli przedmiotów zawodowych, zasad współpracy ze szkołami w zakresie rekrutacji na wspomniane stanowis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minarium pt.: „Aktywizacja społeczna osób niepełnosprawnych w kontekście współpracy z podmiotami ekonomii społecznej” organizowanym przez Agencję Rozwoju Regionalnego w Częstochowie w ramach realizacji projektu „WES – wsparcie ekonomii społecznej na terenie województwa śląskiego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onferencji nt.: „Wykorzystania badań społecznych w planowaniu wsparcia dla osób zagrożonych wykluczeniem społecznym”, która przygotowana była w ramach projektu: Diagnoza wykluczenia społecznego w województwie śląskim jako pierwszy krok w planowaniu wsparcia dla osób marginalizowanych społecznie, współfinansowanego ze środków Unii Europejskiej i budżetu państwa.</w:t>
      </w:r>
    </w:p>
    <w:p>
      <w:pPr>
        <w:pStyle w:val="Bezodstpw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dząc naprzeciw oczekiwaniom klientów doradcy zawodowi podjęli także działania zmierzające do zbadania i opracowania w formie wydawniczej zagadnień związanych z rynkiem pracy. W ten sposób powstały publikacje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trzeb szkoleniowych osób po 45 roku życia zarejestrowanych w Powiatowym Urzędzie Pracy w Częstochowie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ndywidualnego planu działania jako jednej z form udzielania wsparcia bezrobotnym i poszukującym pracy w Powiatowym Urzędzie Pracy w Częstochowie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nalizy osób zamieszkujących teren miasta Częstochowy rejestrujących się w okresie 01.11.2008 – 28.02.2009 i nadal pozostających w ewidencji PUP Częstochowa”.</w:t>
      </w:r>
    </w:p>
    <w:p>
      <w:pPr>
        <w:pStyle w:val="Normal"/>
        <w:tabs>
          <w:tab w:val="clear" w:pos="709"/>
          <w:tab w:val="left" w:pos="1020" w:leader="none"/>
        </w:tabs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Doradcy zawodowi współpracowali również przy realizacji projek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łamywanie barier dotyczących przedsiębiorczości oraz stymulowanie zakładania firm wśród długotrwale bezrobotnych kobiet i mężczyzn z podregionu częstochowskiego” – projekt realizowany przez Stowarzyszenie Częstochowski Inkubator Przedsiębiorcz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trudnienie w branży mięsnej? TAK!” - propozycja udziału w szkoleniu obejmującym przygotowanie teoretyczne oraz praktyczne do wykonywania zawodu rzeźnik/rozbieracz – wykrawacz, a realizowanym przez HTW-Specjaliści Mięs Sp. z o.o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dnoszenie poziomu aktywności zawodowej mieszkańców Gminy Mykanów” – projekt realizowany przez Agencję Poradnictwa zawodowego APUS. Jego celem było ułatwienie osobom pozostającym bez pracy, mieszkańcom obszarów wiejskich Gminy Mykanów, wejście na rynek pracy i zwiększenie ich szansy zatrudnienia w sektorach pozarolniczych poprzez bezpłatne szkol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Mama pracująca nie mniej kochająca” – realizator projektu – WYG INTERNATIONAL. Udział w projekcie miał pomóc nie tylko młodym mamom, po raz pierwszy wchodzącym na rynek pracy po przerwie związanej z urodzeniem dziecka, ale i tym, które chcą na niego powrócić po dłuższej przerwie związanej z wychowywaniem dziec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top bezradności” – celem projektu realizowanego przez firmę NS Konsulting Sp. z o.o. było podniesienie poziomu zdolności do zatrudnienia i wsparcie osób pozostających bez zatrudn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2009 r. bardzo aktywnie działał Klub Pracy, organizujący trzytygodniowe szkolenia z zakresu umiejętności aktywnego poszukiwania pracy oraz dwudniowe zajęcia aktywizacyjne dla osób bezrobotnych i poszukujących pracy. W ramach Klubu Pracy przeprowadzono 22 szkolenia. W Częstochowie rozpoczęło je 166 osób, a zaświadczenia o ukończeniu otrzymało 146 osób. Liderzy Klubu Pracy zorganizowali też 11 zajęć aktywizacyjnych. Przystąpiło do nich 126 osób, zaświadczenia o ukończeniu otrzymały 124 osoby.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efekcie przeprowadzonych szkoleń przez liderów Klubu Pracy, 14 osób podjęło zatrudnienie, 11 osób szkolenie zawodowe, 6 staż, 1 osoba rozpoczęła działalność gospodarczą i 1 otrzymała dotację na uruchomienie własnego bizne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tuacja na rynku pracy miasta Częstochowy oraz aktywizacja osób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końcu grudnia 2009 r. liczba bezrobotnych mieszkańców Częstochowy wynosiła 11 383 osób. Poziom bezrobocia w Częstochowie był wyższy od stanu z końca 2008 r. o 2 701 osób, tj. o 31,1%. Rok 2009 był pierwszym od sześciu lat, w którym odnotowywano wzrost bezrobocia rejestrowanego na terenie Częstochowy. Na lokalny rynek pracy niewątpliwy wpływ miał globalny kryzys gospodarczy. Jego skutki odczuwane były szczególnie w takich gałęziach przemysłu jak: przemysł motoryzacyjny, hutniczy, włókienniczy i tekstylny, meblowy, produkcji sprzętu użytku dom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8265" w:dyaOrig="4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pt;margin-top:0pt;width:410.95pt;height:242.15pt;mso-wrap-distance-left:9.05pt;mso-wrap-distance-right:9.05pt;mso-position-horizontal-relative:text;mso-position-vertical-relative:text" filled="t" fillcolor="#FFFFFF" o:ole="">
            <v:imagedata r:id="rId7" o:title=""/>
            <w10:wrap type="square" side="right"/>
          </v:shape>
          <o:OLEObject Type="Embed" ProgID="" ShapeID="ole_rId6" DrawAspect="Content" ObjectID="_67737872" r:id="rId6"/>
        </w:objec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Częstochowie zlokalizowano kilka znaczących podmiotów gospodarczych kooperujących z międzynarodowymi koncernami samochodowymi. Recesja w pierwszej kolejności dotknęła pracowników zatrudnianych przez Agencje Pracy Tymczasowej. Wzrost bezrobocia spowodowany był także zakończeniem prac sezonowych, zwłaszcza w budownictwie, drogownictwie, usługach turystycznych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2009 r. po raz pierwszy odsetek kobiet zarejestrowanych w PUP Częstochowa spadł poniżej 50%. Kobiety, w liczbie 5 433 stanowiły 47,7% ogółu zarejestrowanych, a ich udział w porównaniu do analogicznego okresu roku ubiegłego zmniejszył się o 5,8 %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całym 2009 r. zarejestrowało się w PUP 18 165 osób z terenu Częstochowy (2008 r. – 15 173), natomiast wyłączeniami z ewidencji objętych zostało 15 464 osób (2008 r. – 17 411), najczęstszym powodem odejścia z bezrobocia był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pracy – 6 463 osó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gotowości do pracy – 5 255 osó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a rezygnacja - 346 osó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raz ze wzrostem bezrobocia zmieniła się też jego struktura. Udział młodzieży z terenu Częstochowy w wieku do 25 lat wynosił 11,7% i zwiększył się w stosunku do roku poprzedniego o 0,5%. Zwiększył się także nieznacznie (o 0,4%) odsetek osób w wieku od 25 do 34 lat oraz o 2% udział bezrobotnych powyżej 55 roku życia. Procentowy spadek bezrobocia wystąpił natomiast wśród osób w wieku od 35 do 54 lat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2009 r. zmniejszył się o 2,7% udział osób bezrobotnych z wykształceniem średnim i wyższym, a zwiększył z niskim poziomem wykształcenia (zasadniczym zawodowym, gimnazjalnym i niższym). Osoby zarejestrowane w PUP z terenu Częstochowy w większości nie posiadały żadnego stażu pracy lub staż pracy krótszy niż 5 lat (54,5% ogółu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Odnotowano sukcesywny spadek udziału osób długotrwale bezrobotnych w ogólnej liczbie zarejestrowanych, w końcu 2009 r. wynosił 39,2% (4 458 osób), a ich udział w stosunku do roku poprzedniego spadł o 7,1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Pracodawcy z terenu Częstochowy zgłosili do PUP w 2009 r. ogółem 4 014 wolnych miejsc pracy, czyli o 1 000 mniej, niż w 2008 r. Z sektora publicznego wpłynęło 1 218 ofert pracy (30,3%), a z sektora prywatnego 2 796 (69,7%). Do osób niepełnosprawnych skierowanych było 295 wolnych miejsc pracy (7,3% wszystkich ofert pracy). Oferty pracy subsydiowanej stanowiły w 2009 r. 67% wszystkich zgłoszonych propozycji zatrudni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Aktywnymi formami pomocy w 2009 r. objęto 3 426 bezrobotnych mieszkańców Częstochowy (o 220 więcej, niż w roku poprzednim) dla których zorganizowan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trudnienie w ramach prac interwencyjnych - 68 osó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trudnienie w ramach robót publicznych - 310 osó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bycie stażu – 1 165 osó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i przekwalifikowania – 859 osó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jednorazowych środków na rozpoczęcie działalności gospodarczej - 455 osó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w ramach utworzenia dodatkowego miejsca pracy – 366 osó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ycie przygotowania zawodowego w miejscu pracy - 19 osó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ycie prac społecznie użytecznych – 184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rawa jakości obsług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2009 r. podjęto, szereg działań zmierzające do poprawy polityki informacyjnej, zapewniającej wszystkim zainteresowanym szybki i swobodny dostęp do wiedzy na temat świadczeń, usług i instrumentów rynku pracy, m.in. uruchomiono bezpłatną infolinię o numerze 0 800 112 216. Telefonujący do PUP-u klient, po połączeniu się z automatem zgłoszeniowym, może skorzystać z kilku opcji, pozwalających mu na kontakt z Centrum Obsługi Klienta, Działem Pośrednictwa Pracy, Marketingu i Poradnictwa Zawodowego lub Działem Aktywnych Form Przeciwdziałania Bezrobociu.</w:t>
      </w:r>
    </w:p>
    <w:p>
      <w:pPr>
        <w:pStyle w:val="Bezodstpw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ykle trafną inicjatywą skierowaną do osób bezrobotnych i poszukujących pracy było zorganizowane Otwartego Klubu Pracy. Od stycznia 2009 r. w ramach jego usług można było uzyskać dostęp do ofert pracy prezentowanych na stronach internetowych lub w prasie, skorzystać z pomocy przy pisaniu dokumentów aplikacyjnych, czy też drukowaniu CV. W ciągu ubiegłego roku Otwarty Klub Pracy udzielił pomocy 332 osobom.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Urząd przygotował również ankietę dla bezrobotnych i poszukujących pracy, w celu zebrania materiałów do analizy potrzeb szkoleniowych osób bezrobotnych i poszukujących pracy, które zainteresowane są uzyskaniem, zmianą lub podniesieniem kwalifikacji zawodowych. 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UP w Częstochowie w ramach poszerzania wiedzy na temat funkcjonowania urzędu wydał kolejne numery Monitora Informacyjnego, bezpłatnego wydawnictwa, traktującego o najważniejszych problemach regionalnego rynku pracy. Monitor skierowany jest przede wszystkim do osób bezrobotnych i poszukujących pracy oraz instytucji rynku pracy współpracujących z urzędem.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ramach promocji usług i instrumentów rynku pracy działalność urzędu prezentowana była na antenach regionalnych i lokalnych stacji telewizyjnych – przede wszystkim NTL Radomsko, TV Orion oraz w rozgłośniach radiowych – RFM Max, Radio Złote Przeboje oraz Radio Fiat.</w:t>
      </w:r>
    </w:p>
    <w:p>
      <w:pPr>
        <w:pStyle w:val="Bezodstpw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rganizacją II Targów Pracy w lokalnym wydaniu „Gazety Wyborczej” ukazał się specjalny dodatek poświęcony imprezie, będący promocją tego ważnego dla regionu wydarzenia.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okresie sprawozdawczym 130 pracowników Powiatowego Urzędu Pracy w Częstochowie uczestniczyło w 125 szkoleniach i kursach mających na celu podniesienie kwalifikacji zawodowych i zdobycie nowych umiejętności, m. in. w zakres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lizacji ustawy o promocji zatrudnienia i instytucjach rynku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prawo zamówień publ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a i ewaluacji projektów EF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pracy i ubezpieczeń społe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a Centrum Aktywizacji Zawod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ów usług rynku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rednictwa pracy i poradnictwa zawod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szkoleń dla bezrobot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jonalnej obsługi klien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publicz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niezbędnych do poprawienia jakości pracy.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76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09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0"/>
        <w:spacing w:val="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80" w:hanging="340"/>
      </w:pPr>
      <w:rPr>
        <w:rFonts w:ascii="Arial" w:hAnsi="Arial" w:cs="Arial" w:hint="default"/>
        <w:sz w:val="20"/>
        <w:spacing w:val="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pacing w:val="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pacing w:val="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basedOn w:val="Domylnaczcionkaakapitu1"/>
    <w:qFormat/>
    <w:rPr>
      <w:rFonts w:ascii="Verdana" w:hAnsi="Verdana" w:eastAsia="Times New Roman" w:cs="Verdana"/>
      <w:sz w:val="22"/>
      <w:szCs w:val="22"/>
    </w:rPr>
  </w:style>
  <w:style w:type="character" w:styleId="TekstprzypisukocowegoZnak">
    <w:name w:val="Tekst przypisu końcowego Znak"/>
    <w:basedOn w:val="Domylnaczcionkaakapitu1"/>
    <w:qFormat/>
    <w:rPr>
      <w:rFonts w:ascii="Verdana" w:hAnsi="Verdana" w:eastAsia="Times New Roman" w:cs="Verdan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1:00Z</dcterms:created>
  <dc:creator>Andrzej Zaguła</dc:creator>
  <dc:description/>
  <cp:keywords/>
  <dc:language>en-US</dc:language>
  <cp:lastModifiedBy>kraszewska</cp:lastModifiedBy>
  <cp:lastPrinted>2010-03-02T14:23:00Z</cp:lastPrinted>
  <dcterms:modified xsi:type="dcterms:W3CDTF">2010-03-12T11:41:00Z</dcterms:modified>
  <cp:revision>2</cp:revision>
  <dc:subject/>
  <dc:title>Rynek pracy </dc:title>
</cp:coreProperties>
</file>