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 GEODEZJA, KARTOGRAFIA I GOSPODARKA NIERUCHOMOŚCIAMI</w:t>
      </w:r>
    </w:p>
    <w:p>
      <w:pPr>
        <w:pStyle w:val="Zwykytekst"/>
        <w:tabs>
          <w:tab w:val="clear" w:pos="708"/>
          <w:tab w:val="left" w:pos="7938" w:leader="none"/>
        </w:tabs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before="0" w:after="0"/>
        <w:ind w:firstLine="284"/>
        <w:rPr>
          <w:b w:val="false"/>
          <w:b w:val="false"/>
          <w:bCs/>
        </w:rPr>
      </w:pPr>
      <w:r>
        <w:rPr>
          <w:b w:val="false"/>
          <w:bCs/>
        </w:rPr>
        <w:t>W zakresie geodezji kontynuowano proces wdrażania systemów informatycznych służących poprawie efektywności i jakości pracy. Kontynuowano również prace dotyczące uzyskiwania tytułu prawnego oraz dokonywania wpisu do księgi wieczystej dla nieruchomości Skarbu Państwa, regulując tym samym stan prawny gruntów.</w:t>
      </w:r>
    </w:p>
    <w:p>
      <w:pPr>
        <w:pStyle w:val="Tekstpodstawowy3"/>
        <w:spacing w:before="0" w:after="0"/>
        <w:ind w:firstLine="28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ktualizacja baz danych Systemu Informacji o Teren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W zakresie rejestru ewidencji gruntów i budynków w 2009 r. zakończono proces przenoszenia danych ewidencji gruntów i budynków do systemu Kataster OnLine. Obecnie Miasto Częstochowa posiada zintegrowane dane opisowe i geometryczne ewidencji gruntów i budynków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W roku 2010 kontynuowane będą prace związane z poprawą jakości i kompletności danych numerycznych zasobu geodezyjnego i kartograficznego prowadzące do zamknięcia zasobu analogowego i uruchomienia produkcyjnego wykorzystania numerycznej mapy ewidencyjnej i numerycznej mapy zasadniczej. Poprawę jakości danych numerycznych zasobu geodezyjnego determinuje również udostępnianie ich poprzez hurtownię danych ZSIP, gdzie dane geodezyjne stanowią warstwy podstawowe jak również tłowe dla prezentacji wielu procesów. W związku z planowanym zamknięciem zasobu analogowego, w trzecim kwartale 2009 r. rozpoczęto proces tworzenia bazy wektorowej projektowanych sieci uzbrojenia terenu i budowli podziemnych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spółpraca z Marszałkiem Województwa Śląskiego w zakresie współtworzenia baz Krajowego Systemu Informacji o Teren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W 2009 r. kontynuowano współpracę z Marszałkiem Województwa Śląskiego w zakresie współtworzenia baz KSIT dla obszaru Miasta Częstochowy. Pierwszym efektem tej współpracy było zasilenie bazy Zintegrowanego Systemu Informacji Przestrzennej danymi pochodzącymi z Topograficznej Bazy Danych, w tym: sieci dróg, linii kolejowych i tramwajowych, obiektów użyteczności publicznej, granic podziału administracyjnego oraz granic parków krajobrazowych. Dzięki temu zwiększył się zakres tematyczny hurtowni danych SIP jak również podniesiona została jakość da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-usług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W roku 2009 złożono wniosek do Marszałka Województwa o dofinansowanie projektu „E-usługi dla mieszkańców Częstochowy” w ramach Programu Rozwoju Subregionu Północnego. Projekt obejmuje cztery systemy informatyczne, w tym Zintegrowany System Informacji Przestrzennej (ZSIP). W ramach ww. projektu planuje się w latach 2010-2011 założenie obiektowej mapy zasadniczej oraz modyfikację oprogramowania bazodanowego.   </w:t>
      </w:r>
    </w:p>
    <w:p>
      <w:pPr>
        <w:pStyle w:val="Normal"/>
        <w:spacing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ozwój Zintegrowanego Systemu Informacji Przestrzennej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00"/>
        <w:jc w:val="both"/>
        <w:rPr/>
      </w:pPr>
      <w:r>
        <w:rPr/>
        <w:t>W 2009 r. kontynuowano proces rozwoju Zintegrowanego Systemu Informacji Przestrzennej, które polegały 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zszerzeniu funkcjonalności podstawowej platformy ZSIP – modułów Internetowego Systemu Danych Przestrzennych. Zakupiono moduł do edycji (uproszczonej) danych, co pozwoliło na wdrożenie kilku warstw danych przestrzennych (warstwy infrastruktury teleinformatycznej), które modyfikowane mogą być bezpośrednio z poziomu aplikacji podglądu da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gotowaniu procedury nadawania uprawnień do zasobów systemu oraz korzystania z systemu dla pracowników Urzędu Miasta – przygotowano zarządzenie Prezydenta Miasta regulujące zasady nadawania uprawnień do danych i systemu ZSIP, a dla podniesienia stopnia wykorzystania systemu w procesach zarządzania realizowanych przez Urząd przeprowadzono szkolenia warsztatowe pracowników kilku wydziałów przygotowujące ich do roli osób wiodących w poszczególnych jednostkach organizacyj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zszerzeniu zasobu informacyjnego systemu – zasób systemu został wzbogacony o kolejne warstwy danych przestrzennych, w szczególności warstwy danych o drogach, gdzie do bazy danych dróg zbudowanej siłami Referatu ZSIP (wprowadzono wszystkie dostępne decyzje o nadaniu kategorii drogi oraz uchwały z zakresu nazewnictwa ulic) oraz warstw danych miejscowego planu zagospodarowania przestrzennego i warunków zabudowy i zagospodarowania przestrzenn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drożenie systemu do zarządzania zasobem Grodzkiego Ośrodka Dokumentacji Geodezyjnej i Kartograficznej</w:t>
      </w:r>
    </w:p>
    <w:p>
      <w:pPr>
        <w:pStyle w:val="Normal"/>
        <w:spacing w:before="0" w:after="0"/>
        <w:ind w:firstLine="200"/>
        <w:jc w:val="both"/>
        <w:rPr/>
      </w:pPr>
      <w:r>
        <w:rPr/>
        <w:t>Dla poprawy obsługi procesów związanych z prowadzeniem zasobu archiwum Grodzkiego Ośrodka Dokumentacji Geodezyjnej i Kartograficznej wdrożono system informatyczny w celu usprawnienia realizacji takich zadań jak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anie archiwum zasobu geodezyjnego i kartograficzn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anie bankiem osnów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arządzaniem procesami obsługi interesant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anie procesami modyfikacji danych zasobu geodezyjnego.</w:t>
      </w:r>
    </w:p>
    <w:p>
      <w:pPr>
        <w:pStyle w:val="Normal"/>
        <w:spacing w:before="0" w:after="0"/>
        <w:ind w:firstLine="300"/>
        <w:jc w:val="both"/>
        <w:rPr/>
      </w:pPr>
      <w:r>
        <w:rPr/>
        <w:t>System obsługi ośrodka pozwala na porządkowanie dotychczas rozdzielonych zasobów analogowych i numerycznych (ewidencja gruntów i budynków). Możliwe stało się wspólne zarządzanie zasobami, gdzie procesy aktualizacyjne poddane są określonym rygorom, a dane wydawane z zasobu udostępniane będą sprawnie i bez zbędnej zwłoki. Równocześnie zasobu systemu stanowił będzie kopię zasobu w postaci analogowej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bCs/>
          <w:szCs w:val="20"/>
        </w:rPr>
        <w:t>Prowadzenie ewidencji gruntów i budynków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Arial"/>
          <w:szCs w:val="20"/>
        </w:rPr>
        <w:t>W ramach podstawowych zadań realizowanych w zakresie ewidencji gruntów i budynków dokonywano aktualizacji zawartych w niej danych na podstawie dostarczonych dokumentów i wniosków stron oraz udzielano informacji zainteresowanym osobom i instytucjom. Wydawano również wypisy, wypisy i wyrysy, zaświadczenia oraz decyzje z zakresu ewidencji gruntów i budynków. W 2009</w:t>
      </w:r>
      <w:r>
        <w:rPr/>
        <w:t xml:space="preserve"> roku kontynuowano aktualizację rejestru cen i wartości nieruchomości, prowadzonego w ramach systemu KOL, pozyskując dane z aktów notarialnych. W dalszym ciągu kontynuowano proces konwersji danych graficznych z systemu GeoKataster do systemu KOL doprowadzając do pełnej integracji danych graficznych i danych opisowych ewidencji gruntów i budynków, dzięki czemu system osiągnie wyższą jakość, stabilność oraz pełną spójność baz danych, zgodnie z obowiązującymi przepisami.</w:t>
      </w:r>
    </w:p>
    <w:tbl>
      <w:tblPr>
        <w:tblW w:w="915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5"/>
        <w:gridCol w:w="2000"/>
      </w:tblGrid>
      <w:tr>
        <w:trPr>
          <w:tblHeader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ZYNNOŚCI WYKONYWANE Z ZAKRESU EWIDENCJI GRUNTÓW I BUDYNKÓW ORAZ LICZBA WPROWADZONYCH ZMIAN DO REJESTR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TABELA NR 32</w:t>
            </w:r>
          </w:p>
        </w:tc>
      </w:tr>
      <w:tr>
        <w:trPr>
          <w:tblHeader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Rodzaj czynnośc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iczba zmian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anie zmian do rejestru ewidencji gruntów i budyn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3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postanowień i zawiadomień z Sądu Rejonow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3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e wypisy oraz wypisy i wyrysy z ewidencji gruntów i budyn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3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one informacje z ewidencji gruntów i budyn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3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e decyzje z zakresu ewidencji gruntów i klasyfikac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3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a, Zawiadomienia oraz korespondencja w sprawie numeracji porządkowej nieruchomości, nazewnictwa ulic oraz w sprawie ewidencji gruntów i budyn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3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/>
          <w:b/>
          <w:bCs/>
          <w:szCs w:val="20"/>
          <w:lang w:eastAsia="pl-PL"/>
        </w:rPr>
        <w:t>Regulacje stanów prawnych gruntów Skarbu Państwa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Arial"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  <w:t>W minionym roku sprawozdawczym 2009 kontynuowano prace dotyczące uzyskiwania tytułu prawnego oraz dokonywania wpisu do księgi wieczystej dla nieruchomości Skarbu Państwa. W celu regulacji stanów prawnych gruntów Skarbu Państwa przygotowano 4 przetargi na wykonanie dokumentacji geodezyjno-prawnej. W wyniku realizacji zamówień uzyskano dokumentację dla 252 działek. Przekazano 56 spraw do Zespołu Radców Prawnych w celu sporządzenia wniosków do Sądu Rejonowego w Częstochowie o stwierdzenia zasiedzenia własności nieruchomości. Do IX Wydziału Ksiąg Wieczystych Sądu Rejonowego w Częstochowie złożono 245 wniosków celem regulacji stanu prawnego na rzecz Skarbu Państwa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4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Arial"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6"/>
        <w:gridCol w:w="1603"/>
        <w:gridCol w:w="1560"/>
        <w:gridCol w:w="1417"/>
        <w:gridCol w:w="1559"/>
        <w:gridCol w:w="1560"/>
        <w:gridCol w:w="1559"/>
        <w:gridCol w:w="53"/>
        <w:gridCol w:w="2073"/>
      </w:tblGrid>
      <w:tr>
        <w:trPr>
          <w:trHeight w:val="464" w:hRule="atLeast"/>
        </w:trPr>
        <w:tc>
          <w:tcPr>
            <w:tcW w:w="1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DANE DOTYCZĄCE REALIZACJI WNIOSKÓW WŁAŚCICIELI NIERUCHOMOŚCI POŁOŻONYCH NA TERENIE MIASTA O PODZIAŁ DZIAŁEK LUB ROZGRANICZENIE ORAZ ZADAŃ Z ZAKRESU WYWŁASZCZANIA NIERUCHOM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BELA NR 33</w:t>
            </w:r>
          </w:p>
        </w:tc>
      </w:tr>
      <w:tr>
        <w:trPr>
          <w:trHeight w:val="464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WIDENCJA DECYZJI ORAZ INNYCH AKTÓW PRAWNYCH KOŃCZĄCYCH POSTĘPOWANIE ADMINISTRACYJNE (2009 R.)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aj sprawy (czego dot. rozstrzygnięcie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ość rozstrzygnięć kończących postępowanie, na które służy odwoła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aj rozstrzygnięcia kończącego postępowanie  (np. decyzja, postanowienie, itd.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ość wniesionych odwołań i zażaleń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strzygnięcie organu odwoławczego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rzymanie w mocy zaskarżonego rozstrzygnięc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hylenie zaskarżonego rozstrzygnięcia i umorzenie postępowania pierwszej inst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orzenie postępowania odwoławcz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hylenie rozstrzygnięcia w całości i przekazanie sprawy do ponownego rozpatrzenia przez organ pierwszej inst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yzje o odmowie wznowienia postępowania wywłaszczeniowe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 o zawieszeniu postępowania w sprawie ustalenia odszkodowania za wywłaszczone nieruchom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yzje w zakresie odszkodowania za wywłaszczone nieruchom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yzje w zakresie ograniczenia sposobu korzystania z nieruchom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a o podjęciu postępowania w sprawie ograniczenia sposobu korzystania z nieruchom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 prostujące omyłk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yzje o umorzeniu postępowa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yzje w zakresie podziałów nieruchom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a w zakresie podziałów nieruchom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 o przekazaniu w/g właściw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 o odmowie zwrotu koszt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 o podjęciu w sprawie wywłaszcz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 o wszczęciu postępowania rozgraniczeniowe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yzje o rozgraniczeniu nieruchom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stanowienie o zawieszeniu lub podjęciu postępowani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e prostujące omyłkę w AW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zakresie odszkodowania za wywłaszczone nieruchomości-zawiesz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umorzeniu postępowania rozgraniczenia nieruchom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yzje o wygaśnięci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 zmieniające we własnym zakres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yzje zmienione we własnym zakres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kern w:val="2"/>
        <w:sz w:val="16"/>
        <w:szCs w:val="16"/>
      </w:rPr>
    </w:pPr>
    <w:r>
      <w:rPr>
        <w:kern w:val="2"/>
        <w:sz w:val="16"/>
        <w:szCs w:val="16"/>
      </w:rPr>
      <w:t>Sprawozdanie z działalności Prezydenta Miasta Częstochowy w roku 2009</w:t>
    </w:r>
  </w:p>
  <w:p>
    <w:pPr>
      <w:pStyle w:val="Normal"/>
      <w:pBdr>
        <w:top w:val="single" w:sz="4" w:space="0" w:color="000000"/>
      </w:pBdr>
      <w:spacing w:lineRule="auto" w:line="240" w:before="0" w:after="0"/>
      <w:jc w:val="right"/>
      <w:rPr/>
    </w:pPr>
    <w:r>
      <w:rPr>
        <w:kern w:val="2"/>
        <w:sz w:val="16"/>
        <w:szCs w:val="16"/>
      </w:rPr>
      <w:t xml:space="preserve">Strona </w:t>
    </w:r>
    <w:r>
      <w:rPr>
        <w:kern w:val="2"/>
        <w:sz w:val="16"/>
        <w:szCs w:val="16"/>
      </w:rPr>
      <w:fldChar w:fldCharType="begin"/>
    </w:r>
    <w:r>
      <w:rPr>
        <w:sz w:val="16"/>
        <w:kern w:val="2"/>
        <w:szCs w:val="16"/>
      </w:rPr>
      <w:instrText xml:space="preserve"> PAGE </w:instrText>
    </w:r>
    <w:r>
      <w:rPr>
        <w:sz w:val="16"/>
        <w:kern w:val="2"/>
        <w:szCs w:val="16"/>
      </w:rPr>
      <w:fldChar w:fldCharType="separate"/>
    </w:r>
    <w:r>
      <w:rPr>
        <w:sz w:val="16"/>
        <w:kern w:val="2"/>
        <w:szCs w:val="16"/>
      </w:rPr>
      <w:t>49</w:t>
    </w:r>
    <w:r>
      <w:rPr>
        <w:sz w:val="16"/>
        <w:kern w:val="2"/>
        <w:szCs w:val="16"/>
      </w:rPr>
      <w:fldChar w:fldCharType="end"/>
    </w:r>
    <w:r>
      <w:rPr>
        <w:kern w:val="2"/>
        <w:sz w:val="16"/>
        <w:szCs w:val="16"/>
      </w:rPr>
      <w:t xml:space="preserve"> z 1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/>
    </w:pPr>
    <w:r>
      <w:rPr>
        <w:kern w:val="2"/>
        <w:sz w:val="16"/>
        <w:szCs w:val="16"/>
      </w:rPr>
      <w:t>Sprawozdanie z działalności Prezydenta Miasta Częstochowy w roku 2009</w:t>
    </w:r>
  </w:p>
  <w:p>
    <w:pPr>
      <w:pStyle w:val="Normal"/>
      <w:pBdr>
        <w:top w:val="single" w:sz="4" w:space="0" w:color="000000"/>
      </w:pBdr>
      <w:spacing w:lineRule="auto" w:line="240" w:before="0" w:after="0"/>
      <w:jc w:val="right"/>
      <w:rPr/>
    </w:pPr>
    <w:r>
      <w:rPr>
        <w:kern w:val="2"/>
        <w:sz w:val="16"/>
        <w:szCs w:val="16"/>
      </w:rPr>
      <w:t xml:space="preserve">Strona </w:t>
    </w:r>
    <w:r>
      <w:rPr>
        <w:kern w:val="2"/>
        <w:sz w:val="16"/>
        <w:szCs w:val="16"/>
      </w:rPr>
      <w:fldChar w:fldCharType="begin"/>
    </w:r>
    <w:r>
      <w:rPr>
        <w:sz w:val="16"/>
        <w:kern w:val="2"/>
        <w:szCs w:val="16"/>
      </w:rPr>
      <w:instrText xml:space="preserve"> PAGE </w:instrText>
    </w:r>
    <w:r>
      <w:rPr>
        <w:sz w:val="16"/>
        <w:kern w:val="2"/>
        <w:szCs w:val="16"/>
      </w:rPr>
      <w:fldChar w:fldCharType="separate"/>
    </w:r>
    <w:r>
      <w:rPr>
        <w:sz w:val="16"/>
        <w:kern w:val="2"/>
        <w:szCs w:val="16"/>
      </w:rPr>
      <w:t>50</w:t>
    </w:r>
    <w:r>
      <w:rPr>
        <w:sz w:val="16"/>
        <w:kern w:val="2"/>
        <w:szCs w:val="16"/>
      </w:rPr>
      <w:fldChar w:fldCharType="end"/>
    </w:r>
    <w:r>
      <w:rPr>
        <w:kern w:val="2"/>
        <w:sz w:val="16"/>
        <w:szCs w:val="16"/>
      </w:rPr>
      <w:t xml:space="preserve"> z 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eastAsia="Arial Unicode MS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9:00Z</dcterms:created>
  <dc:creator>Ernest Augustowski</dc:creator>
  <dc:description/>
  <cp:keywords/>
  <dc:language>en-US</dc:language>
  <cp:lastModifiedBy>kraszewska</cp:lastModifiedBy>
  <cp:lastPrinted>2010-02-27T13:30:00Z</cp:lastPrinted>
  <dcterms:modified xsi:type="dcterms:W3CDTF">2010-03-12T11:49:00Z</dcterms:modified>
  <cp:revision>2</cp:revision>
  <dc:subject/>
  <dc:title>Zakończenie wdrożenia oraz rozwój infrastruktury i hurtowni Zintegrowanego Systemu informacji Przestrzennej</dc:title>
</cp:coreProperties>
</file>