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UTRZYMANIE I ROZBUDOWA UKŁADU KOMUNIKACYJ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priorytetowych zadań w zakresie drogownictwa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inwestycyjnych rozpoczętych w latach ubiegłych (w zakresie przebudowy układu komunikacyjnego, modernizacji miejskiego systemu infrastruktury drogowej oraz poprawy życia mieszkańców poszczególnych dzielnic miasta). W 2009 r. do najważniejszych zadań zaliczyć trzeba: budowę pierwszego etapu Północnego Korytarza, modernizację mostów przez rzekę Wartę w ciągu DK-1 przy skrzyżowaniu z Aleją Jana Pawła II oraz przebudowę ul. Kordeckiego i 7 Kamieni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nowych zadań inwestycyjnych. Należy zwrócić uwagę na następujące zadania: przebudowa ul. Racławickiej, przebudowa miejskiego układu drogowego związanego z GTC oraz modernizacja mostów nad bocznicą kolejową w ciągu DK-1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zewnętrznych na realizację inwestycji drog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organizacji ruchu drogowego i park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i utrzymanie majątku drog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 modernizacja oświetlenia dro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prawa jakości obsługi interesantów Miejskiego Zarządu Dró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zadań inwestycyjnych zakończonych w 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rawa ochrony akustycznej mieszkańców Częstochowy wzdłuż drogi krajowej nr 1 - etap II polegający na budowie ekranu wschodniego. W ramach zadania wykonano: ekrany dźwiękochłonne na powierzchni </w:t>
      </w:r>
      <w:r>
        <w:rPr>
          <w:rFonts w:cs="Arial" w:ascii="Arial" w:hAnsi="Arial"/>
          <w:bCs/>
          <w:color w:val="000000"/>
          <w:sz w:val="20"/>
          <w:szCs w:val="20"/>
        </w:rPr>
        <w:t>2 500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a dostępu do Jasnej Góry - przebudowa układu drogowego otoczenia Jasnej Góry w Częstochowie – ul. Kordeckiego. W ramach zadania ukończonego 30 października 2009 r., wykonano: jezdnię z kostki brukowej, chodniki, zatokę autobusową, rondo, zamontowano oświetle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ono budowę kładki dla pieszych nad linią kolejową Warszawa-Katowice łączącej ul. Wały Dwernickiego z ul. Wilsona w listopadzie 2009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ulicy Dobrzyńskiej wraz z kanałem deszczowym. W ramach zadania ukończonego w czerwcu 2009 r., wykonano: nową jezdnię z asfaltobetonu wraz z ciągami pieszo-rowerowymi na odcinku od ul. Lwowskiej do ul. Wadowickiej oraz chodnik z kostki brukowej betonow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waloryzacja Alei Najświętszej Maryi Panny - budowa małej architektury. Fontanna „dziewczynka z gołębiami” została oddana w maju 2009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 ul. 7 Kamienic. W ramach zadania ukończonego w maju 2009 r., wykonano: nawierzchnię bitumiczną na odcinku od ul. Pułaskiego do ul. Św. Barbary, nowe chodniki z miejscami parkingowymi w kamieniu naturalnym (granit) i kostce brukowej  na odcinku od ul. Pułaskiego do ul. Św. Barba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 miejskiego układu drogowego związanego z budową GTC – ul. Strażacka. Remont ul. Strażackiej przeprowadzony został w okresie od lipca do września 2009 r., wykonano jezdnię z asfaltobeto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ścieżek rowerowych. W ramach zadania zakończonego w listopadzie 2009 r., wykonano ścieżkę rowerową w ul. Kilińskiego od Alei Jana Pawła II do ul. Dekabrystów. Przebudowano istniejący chodnik w ulicy Dekabrystów na odcinku od ul. Cmentarnej do ul. Sowińskiego w celu adaptacji dla ruchu rowerowego. Wykonano nawierzchnię z kostki brukow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owa Północnego Korytarza w Częstochowie. Etap I od ul. Michałowskiego do ul. Św. Brata Alberta. W zakresie realizacji </w:t>
      </w:r>
      <w:r>
        <w:rPr>
          <w:rFonts w:cs="Arial" w:ascii="Arial" w:hAnsi="Arial"/>
          <w:bCs/>
          <w:color w:val="000000"/>
          <w:sz w:val="20"/>
          <w:szCs w:val="20"/>
        </w:rPr>
        <w:t>I etapu</w:t>
      </w:r>
      <w:r>
        <w:rPr>
          <w:rFonts w:cs="Arial" w:ascii="Arial" w:hAnsi="Arial"/>
          <w:color w:val="000000"/>
          <w:sz w:val="20"/>
          <w:szCs w:val="20"/>
        </w:rPr>
        <w:t xml:space="preserve"> polegającego na budowie drogi na odcinku od ul. Michałowskiego do ul. Św. Brata Alberta wykonano nawierzchnie bitumiczne na: ul. Michałowskiego, ul. Sosabowskiego, ul. Fieldorfa-Nila, ul. Sojczyńskiego-Warszyca, ul. Św. Brata Alberta, ul. Narcyzowej, ul. Azaliowej oraz rondo, chodniki i ścieżki rowerow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użenie drogi za TRW. W ramach zadania zakończonego w czerwcu 2009 r., wykonano: jezdnię o nawierzchni asfaltobetonowej wraz z jednostronnymi chodnikami i kanalizacją deszczową na odcinku od Komendy Miejskiej Policji do Zakładów TR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dowa drogi wraz z odwodnieniem w ul. Tarnowskiego. We wrześniu 2009 r. zakończono realizację zadania na odcinku od ul. Hetmańskiej do spornej działki o numerze ewidencyjnym 89/11 (wymagane przesunięcie ogrodzenia). Do przeprowadzenia dalszej budowy  potrzebne są nowe decyzje i zabezpieczenie finansowe w budżecie. Zakres inwestycji obejmował wykonanie nowych warstw nawierzchni i podbudowy na całej długości ulicy (jezdnia z asfaltobetonu) oraz budowę chodników i zieleńców obustronnie wzdłuż całej ulicy, a także zjazdów na posesj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drogi wraz z odwodnieniem w ul. Rzecznej. W ramach zadania ukończonego we wrześniu 2009 r. wybudowano jezdnię z kostki brukowej oraz kanał deszcz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ończono budowę ul. Białoszewskiego i Staffa w Częstochowie wraz z budową kanalizacji deszczowej i oświetlenia oraz przebudową kolidującej infrastruktury technicznej w sierpniu 2009 r. W ramach zadania wykonano nawierzchnię z kostki brukowej na ulicach i chodnikach, zbudowano kanał deszczowy, zamontowano oświetle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chodnika w ul. Wielkoborskiej wraz z odwodnieniem. Zakończono realizację zadania w lipcu 2009 r. Wykonano remont nawierzchni jezdni wraz z budową kanalizacji deszczowej, przebudowę chodnika, budowę zatok autobusowych, przebudowę zjazdów na posesj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ono budowę ul. Nowosądeckiej w sierpniu 2009 r. Zadanie polegało na przebudowie ul. Nowosądeckiej w zakresie: budowy drogi szerokości 5 m o nawierzchni z kostki betonowej, chodnika oraz odwodn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wszy etap budowy ul. Mościckiego zakończono w sierpniu 2009 r. Wybudowano jezdnię z asfaltobetonu, kanał deszczowy oraz zamontowano oświetle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ończono budowę ul. Gajowej w listopadzie 2009 r. W ramach zadania wykonano: jezdnię z nawierzchni asfaltobetonowej, obustronne chodniki z kostki brukowej oraz kanał deszcz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ończono budowę ul. Daniłowskiego w sierpniu 2009 r. W ramach zadania wykonano jezdnię z asfaltobetonu oraz kanał deszcz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 ul. Szajnowicza-Iwanowa na odcinku od skrzyżowania z ul. Dekabrystów do skrzyżowania z ul. Sikorskiego – jezdnia wschodnia. W ramach zadania wymieniono nawierzchnię oraz krawężni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parkingu przy ul. Żyznej. W ramach zadania wybudowano parking oraz położono chodnik z kost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wóch mostów przez rzekę Wartę w ciągu DK-1 przy skrzyżowaniu z Aleją Jana Pawła II. W ramach zadania wybudowano nowy most pozwalający na bezkolizyjne włączenie się z drogi krajowej nr 46 w ciąg DK-1, zmodernizowano dwa istniejące mosty przed skrzyżowaniem pozwalające na płynną jazdę trzema pasami ruchu w każdym kierunku drogi DK-1 i dwoma pasami pozwalającymi na wjazd w drogę krajową nr 46. Ponadto wybudowano kładkę dla pieszych łączącą ul. Drogowców z ul. Sporną. Wykonano również nowe nawierzchnie w pobliżu most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wóch wiaduktów nad bocznicą kolejową  w ciągu drogi krajowej nr 1 i nr 46. Przeprowadzono gruntowną modernizację mostów wraz z wymianą nawierzchni na dojazdach do obiektów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</w:t>
      </w:r>
      <w:r>
        <w:rPr>
          <w:rFonts w:cs="Arial" w:ascii="Arial" w:hAnsi="Arial"/>
          <w:sz w:val="20"/>
          <w:szCs w:val="20"/>
        </w:rPr>
        <w:t xml:space="preserve"> ul. Hutników. W ramach zadania wymieniono nawierzchnię, położono chodnik z kost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e drogowe w trakcie realiz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waloryzacja Alei Najświętszej Maryi Panny, budowa małej architektury - Fontanna „amonit”. Planowany termin realizacji 31 maja 2010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dwóch zatok autobusowych w ul. Michałowskiego. Planowany termin zakończenia inwestycji 30 czerwca 2010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ul. Stefana Batorego. Zadanie wykonanie w zakresie kanalizacji 80%. Planowe zakończenie inwestycji maj 2010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wane zakończenie budowy ul. Sandomierskiej maj 2010 r. Zakres inwestycji obejmuje budowę jezdni o nawierzchni bitumicznej, chodników, ciągów pieszo-jezdnych oraz kanalizacji deszcz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ul. Drzewnej. Inwestycja zrealizowana w około 60% całości zdania, wykonano kanalizację deszczową oraz ciąg pieszo-rowerowy. Planowane zakończenie zadania maj 2010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drogi wraz z parkingiem na Złotą Górę. Inwestycja zrealizowana w około 70% całości zdania. Planowany termin wykonania zadania lipiec 2010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 ul. Racławickiej na odcinku od ul. Popiełuszki do ul. Dąbrowskiego. Planowany termin zakończenia robót sierpień 2010 r. Zakres inwestycji obejmuje odcinek od ulicy Dąbrowskiego do ul. Żwirki i Wigury, na którym powstanie nowa jezdnia, chodniki, parkingi, zostanie zbudowany kanał deszczowy oraz zamontowane oświetle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ulicy Tatrzańskiej w Częstochowie. Zakres inwestycji obejmuje przebudowę istniejącej nawierzchni bitumicznej z miejscowym poszerzeniem oraz wykonanie nowej konstrukcji nawierzchni, planowany termin realizacji zadania listopad 2010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ulicy Wadowickiej i Żyrardowskiej. Zakres inwestycji obejmuje: budowę dróg o nawierzchni asfaltowej z miejscowymi poszerzeniami, budowę kanalizacji deszczowej oraz montaż oświetlenia, planowany termin realizacji do 30 września 2010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parkingu przy ul. Skośnej w Częstochowie. Inwestycja obejmuje budowę miejsc parkingowych do parkowania prostopadłego (17 miejsc) oraz do parkowania równoległego (4 miejsca), planowany termin zakończenia inwestycji kwiecień 2010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rozpoczęto przygotowanie procesu inwestycyjnego polegającego na opracowaniu dokumentacji technicznych dla zada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 Ika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arkingu przy ul. Szymano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prawa dostępu do Jasnej Góry – przebudowa układu drogowego otoczenia Jasnej Góry – ul. Klasztorna, ul. Św. Barba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mostów na drogach krajowych w Częstochowie – Przebudowa mostu na skrzyżowaniu z drogą nr DK-46 w ciągu ul. Wały Dwernic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skrzyżowania ulic : Ikara i Św. Rocha wraz z budową chodnika w ul. Ika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arkingu i przebudowa dojazdu przy Szkole Podstawowej Nr 48 przy ul. Michałow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miejskiego układu drogowego związanego z budową GTC (ul. Strażacka, ul. Nadrzeczna, skrzyżowanie ul. Nadrzecznej i ul. Mirowskiej, ul. Warszawska, ul. Krakowsk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znaczenia Centrum Pielgrzymkowego poprzez modernizację Alei Najświętszej Maryi P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ółnocnego Korytarza w Częstochowie – Etap II od ul. Św. Brata Alberta do ul. Makuszyń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ul. Jana III Sobieskiego do DK-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ronda na skrzyżowaniu ul. Ludowej i Młod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K-1 w Częstochowie, budowa wiaduktu na skrzyżowaniu z DK-46 i połączenie z ul. Srebr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Korytarz w Częstochowie – przebudowa DK-43 i DK-4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K-1 – budowa stanowiska do ważenia pojazd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 Mieszka Star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Placu Orląt Lwowskich z fragmentem ul. Witkiewicza i ul. Ossow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ul. Bohaterów Monte Cassino do ul. Ślą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 Mościc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. Weteran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dzielnicy Kiedrzy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dzielnicy Wyczerp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dzielnicy Grabów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skiwanie środków zewnętrznych na realizację inwestycji drog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licy wraz z kanałem deszczowym w ul. Dobrzyńskiej  – zadanie dofinansowane z Regionalnego Programu Operacyjnego Województwa Śląskiego na lata 2007 – 2013, Priorytet VII Transport, Działanie 7.1. Modernizacja i rozbudowa sieci drogowej w ramach poddziałania 7.1.2. Modernizacja i rozbudowa infrastruktury uzupełniającej kluczową sieć drogową. W dniu 6 sierpnia 2009 r. podpisano umowę o dofinansowanie projektu. Całkowity koszt inwestycji wyniósł 6 060 752,68 zł w tym 4 058 359,95 zł stanowią środki pochodzące z Europejskiego Funduszu Rozwoju Regionalnego. Kwota wkładu własnego wynosiła 2 002 392,73 zł. Zadanie zostało zrealizow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dostępu do Jasnej Góry – przebudowa układu drogowego otoczenia Jasnej Góry w Częstochowie – ul. Kordeckiego - zadanie dofinansowane z Regionalnego Programu Operacyjnego Województwa Śląskiego na lata 2007 – 2013, Priorytet VII Transport, Działanie 7.1. Modernizacja i rozbudowa sieci drogowej w ramach poddziałania 7.1.2. Modernizacja i rozbudowa infrastruktury uzupełniającej kluczową sieć drogową. W dniu 15 lipca 2009 r. podpisano umowę o dofinansowanie projektu. Całkowity koszt inwestycji wyniósł 7 927 057,75 zł, w tym 3 300 372,81 zł stanowią środki pochodzące z Europejskiego Funduszu Rozwoju Regionalnego. Kwota wkładu własnego wynosiła 4 626 684,94 zł. Zadanie zostało zrealiz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Wzmocnienie znaczenia Centrum Pielgrzymkowego poprzez modernizację Alei Najświętszej Maryi Panny w Częstochowie - </w:t>
      </w:r>
      <w:r>
        <w:rPr>
          <w:rFonts w:cs="Arial" w:ascii="Arial" w:hAnsi="Arial"/>
          <w:sz w:val="20"/>
          <w:szCs w:val="20"/>
        </w:rPr>
        <w:t>zadanie dofinansowane z Regionalnego Programu Operacyjnego Województwa Śląskiego na lata 2007 – 2013, Priorytet VI Zrównoważony rozwój miast, Działanie 6.1.  Wzmocnienie regionalnych ośrodków wzrostu. Umowę o dofinansowanie podpisano w dniu 27 października 2009 r. Zgodnie z umową całkowita wartość projektu wynosi 59 959 247,69 zł, w tym dofinansowanie ze środków Unii Europejskiej w wysokości 33 959 979,52 zł i wkład własny w wysokości 25 999 268,17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Budowa ul. Tatrzańskiej w Częstochowie – zadanie planowane do dofinansowania ze środków Unii Europejskiej </w:t>
      </w:r>
      <w:r>
        <w:rPr>
          <w:rFonts w:cs="Arial" w:ascii="Arial" w:hAnsi="Arial"/>
          <w:sz w:val="20"/>
          <w:szCs w:val="20"/>
        </w:rPr>
        <w:t>z Regionalnego Programu Operacyjnego Województwa Śląskiego na lata 2007 – 2013, Priorytet VII Transport, Działanie 7.1. Modernizacja i rozbudowa sieci drogowej w ramach poddziałania 7.1.2. Modernizacja i rozbudowa infrastruktury uzupełniającej kluczową sieć drogową</w:t>
      </w:r>
      <w:r>
        <w:rPr>
          <w:rFonts w:cs="Arial" w:ascii="Arial" w:hAnsi="Arial"/>
          <w:sz w:val="20"/>
          <w:szCs w:val="20"/>
          <w:lang w:bidi="zxx"/>
        </w:rPr>
        <w:t>. W listopadzie 2009 r. złożono wniosek o dofinansowanie projektu. Zgodnie ze zmianami wprowadzonymi do wniosku o dofinansowanie całkowita wartość zadania wynosi 4 644 557,07 zł w tym 3 947 873,50 zł stanowią środki pochodzące z Europejskiego Funduszu Rozwoju Regionalnego oraz wkład własny 696 683,57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oprawa stanu dróg kluczem do poprawy stanu gospodarki Subregionu Północnego – zadanie planowane na dofinansowanie ze środków Unii Europejskiej z Regionalnego Programu Operacyjnego Województwa Śląskiego na lata 2007-2013 – Programu Rozwoju Subregionu. Projekt po przejściu pozytywnej weryfikacji i po podpisaniu umowy o dofinansowanie będzie realizowany w ramach Partnerstwa trzech Beneficjentów tj. Gminy Miasta Częstochowy, Powiatu Myszkowskiego oraz Powiatu Częstochowskiego. Koszt całkowity inwestycji zgodnie z wnioskiem o dofinansowanie wynosi 67 045 340,01 zł. Wnioskowana kwota dofinansowania wynosi 23 196 000,00 zł, w tym Gmina Miasto Częstochowa zgodnie z podpisaną w dniu 19 stycznia 2009 r. umową o realizacji wspólnego projektu otrzyma 7 200 000,00 zł. Uzyskanie pozwolenia na budowę planuje się na I kwartał 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Modernizacja dwóch wiaduktów nad bocznicą kolejową w ciągu DK – 1 w Częstochowie wraz z dojazdami na ciągu drogi krajowej nr 1 i 46 – zadanie dofinansowane ze środków subwencji ogólnej budżetu państwa na 2009 rok. Wartość całkowita zadania wyniosła 12 047 872,25 zł, w tym 5 831 518,00 zł dofinansowanie ze środków subwencji ogólnej budżetu państwa. Wkład własny wyniósł 6 216 354,25 zł. Zadanie zostało zrealizow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ebudowa ulicy Szajnowicza-Iwanowa od skrzyżowania z ul. Dekabrystów do skrzyżowania z ul. Sikorskiego - zadanie dofinansowane ze środków subwencji ogólnej budżetu państwa na 2009 rok. Wartość całkowita zadania wyniosła 2 340 625,29 zł w tym 1 168 482,00 zł dofinansowanie ze środków subwencji ogólnej budżetu państwa. Wkład własny wyniósł 1 172 143,29 zł. Zadanie zostało zrealizow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ołączenie DK – 1 z północną częścią miasta Częstochowy węzeł DK – 1 z ul. Makuszyńskiego - zadanie planowane do dofinansowania ze środków Unii Europejskiej z Programu Operacyjnego Infrastruktura i Środowisko, Priorytet VI Drogowa i lotnicza sieć TEN – T, Działanie 6.1. Rozwój sieci drogowej TEN-T. Projekt przeszedł pozytywnie ocenę formalną oraz merytoryczną pierwszego stopnia. Zgodnie z zasadami konkursu poddany został ocenie merytorycznej drugiego stopnia. Planowany koszt inwestycji zgodnie z wnioskiem o dofinansowanie wynosi 21 795 631,47 zł. Kwota dofinansowania to 18 526 286,74 zł. Wkład własny wynosi 3 269 344,73 zł. Zadanie posiada pełną dokumentację oraz pozwolenie na budow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ebudowa DK – 1 w Częstochowie, budowa wiaduktu na skrzyżowaniu z DK – 46; połączenie z ul. Srebrną - zadanie planowane do dofinansowania ze środków Unii Europejskiej z Programu Operacyjnego Infrastruktura i Środowisko, Priorytet VI Drogowa i lotnicza sieć TEN–T, Działanie 6.1. Rozwój sieci drogowej TEN-T. Projekt przeszedł pozytywnie ocenę formalną oraz merytoryczną pierwszego stopnia. Zgodnie z zasadami konkursu poddany został ocenie merytorycznej drugiego stopnia. Planowany koszt inwestycji zgodnie z wnioskiem o dofinansowanie wynosi 184 130 841,50 zł. Kwota dofinansowania to 156 511 215,27 zł. Wkład własny wynosi 27 619 626,23 zł. Zadanie posiada program funkcjonalno użytkowy. Wydano decyzję o środowiskowych uwarunkowaniach zgody na realizację inwestycji, która ma być przeprowadzona w systemie „zaprojektuj i zbuduj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integrowany system zarządzania ruchem w Częstochowie – zadanie planowane do dofinansowania ze środków Unii Europejskiej w ramach Programu Operacyjnego Infrastruktura i Środowisko, Priorytet VIII Bezpieczeństwo transportu i krajowe sieci transportowe, Działanie 8.3. Rozwój inteligentnych systemów transportowych. W 2009 r. zlecono wykonanie dokumentacji dla zadania. Planowany termin złożenia wniosku o dofinansowanie to pierwszy kwartał 2010 r., po ogłoszeniu konkursu przez Instytucję Wdrażając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rzebudowa ul. Dekabrystów w Częstochowie na odcinku od ul. Szajnowicza–Iwanowa do ul. Sowińskiego – zadanie otrzymało dofinansowanie z Narodowego Programu Przebudowy Dróg Lokalnych n</w:t>
      </w:r>
      <w:r>
        <w:rPr>
          <w:rFonts w:cs="Arial" w:ascii="Arial" w:hAnsi="Arial"/>
          <w:sz w:val="20"/>
          <w:szCs w:val="20"/>
        </w:rPr>
        <w:t xml:space="preserve">a lata 2008–2011 w wysokości 2 665 300,00 zł. Zadanie będzie realizowane w 2010 r. Posiada aktualne pozwolenie na budowę. W pierwszym kwartale 2010 r. zostanie ogłoszony przetarg w celu wyłonienia wykonawcy zada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organizacji ruchu drogowego i parkow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zakresie utrzymania i konserwacji sygnalizacji świetlnej dokonan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y lub naprawy zużytych bądź zniszczonych sygnalizator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arzania pętlowych czujników indukcyjnych w nawierzchni jezdn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y zniszczonych przycisków dla pieszych i rowerzyst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ów stanu izolacji kabli oraz pomiarów skuteczności uziemienia (zerowania) urządzeń sygnalizacyj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i konserwacji kabli sygnalizacyjnych i zasilających kanalizacji kablowej, głowic przyziemnych złączy kablowych, oraz szaf z układem SZR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sprzętowych i programowych w sygnalizacji na podstawie zatwierdzonych projektów stałej lub czasowej organizacji ruch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awaryjnych w oprogramowaniu sterowni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łączania sygnalizacji na sygnał żółty pulsujący na polecenie zarządcy drogi lub na wniosek poli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ania i nadzoru zasilania sygnalizacji z agregatu prądotwórczego w przypadku wyłączenia przez dostawcę napięcia sieci oraz braku zasilania rezerwowego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.in. z naklejonych ogłoszeń) oraz malowania konstrukcji wsporczych i szaf </w:t>
      </w:r>
      <w:r>
        <w:rPr>
          <w:rFonts w:cs="Arial" w:ascii="Arial" w:hAnsi="Arial"/>
          <w:bCs/>
          <w:iCs/>
          <w:sz w:val="20"/>
          <w:szCs w:val="20"/>
        </w:rPr>
        <w:t>sterowniczych sygnalizacji świetl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. wykonano 5.018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znakowania poziomego grubowarstwowego z tworzywa termoutwardza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 zakresie utrzymania oznakowania pionowego, poziomego i urządzeń bezpieczeństwa ruchu wykonan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starego i montaż nowego oznakowania pionowego z folii odblaskowej I, II i III gener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starych i montaż nowych urządzeń bezpieczeństwa ruchu drogowego w tym między innymi: progów zwalniających, słupków wygrodzeniowych, azyli dla pieszych, czyszczenia i odmalowania siatki w kątownikach, piaskowania słupków do barier łańcuchowych, odnawiania ogrodzeń łańcuchowych ozdob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starych i montaż nowych barier plastikowych i betonowych oraz barier energochłon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wienie oznakowania poziomego cienkowarstwowego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awaryjnych zmian w oznakowaniu na polecenie zarządcy drogi lub na wniosek policj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o</w:t>
      </w:r>
      <w:r>
        <w:rPr>
          <w:rFonts w:cs="Arial" w:ascii="Arial" w:hAnsi="Arial"/>
          <w:bCs/>
          <w:sz w:val="20"/>
          <w:szCs w:val="20"/>
        </w:rPr>
        <w:t xml:space="preserve"> sterowniki sygnalizacji świetlnej do nowych wymogów prawnych. Przebudowano 20 sztuk urządzeń sterujących sygnalizacją uliczną w celu dostosowania ich do przepisów zawartych w rozporządzeniu Ministra Infrastruktury. Zgodnie z tym rozporządzeniem nowe sterowniki muszą posiadać co najmniej dwa niezależne układy nadzorujące poprawność ich działania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</w:t>
      </w:r>
      <w:r>
        <w:rPr>
          <w:rFonts w:cs="Arial" w:ascii="Arial" w:hAnsi="Arial"/>
          <w:bCs/>
          <w:sz w:val="20"/>
          <w:szCs w:val="20"/>
        </w:rPr>
        <w:t xml:space="preserve"> Komunikacyjne – pierwszy etap pomiaru ruch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zabezpieczenia imprez na drogach wprowadzono: </w:t>
      </w:r>
      <w:r>
        <w:rPr>
          <w:rFonts w:cs="Arial" w:ascii="Arial" w:hAnsi="Arial"/>
          <w:iCs/>
          <w:sz w:val="20"/>
          <w:szCs w:val="20"/>
        </w:rPr>
        <w:t>zmiany w organizacji ruchu dla zabezpieczenia m. in. następujących imprez: wyścigu kolarskiego „Grand Prix Częstochowy”, obchodów „Dnia Hutnika” „Dni Samorządu Terytorialnego”, „Dni Częstochowy”, „Dożynek Jasnogórskich”, „Kongresu Częstochowian”, Biegu Ulicznego „Złota Mila”, Święta Niepodległości, spotkania sylwestrowego oraz dla obsługi ruchu pielgrzymkow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Miejskiego Systemu Informacji Turystycznej: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no – 98 nowych tablic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montowano – 170 zniszczonych tablic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wiono – 83 tablice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o systematyczną obsługę</w:t>
      </w:r>
      <w:r>
        <w:rPr>
          <w:rFonts w:cs="Arial" w:ascii="Arial" w:hAnsi="Arial"/>
          <w:iCs/>
          <w:sz w:val="20"/>
          <w:szCs w:val="20"/>
        </w:rPr>
        <w:t xml:space="preserve"> strefy płatnego parkowa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zeda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3 521 kart postojowych półgodzinnych na kwotę 583 521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4 469 kart postojowych godzinnych na kwotę 648 93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114 kart postojowych za drugą godzinę parkowania na kwotę 14 674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708 kart postojowych za trzecią godzinę parkowania na kwotę 4 782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315 abonamentów postojowych miesięcznych na kwotę 131 5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529 identyfikatorów mieszkańca na kwotę 18 34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abonamentów postojowych tygodniowych na kwotę 91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abonamentów postojowych dwutygodniowych na kwotę 1 375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abonamentów postojowych na miejsca zastrzeżone (koperty) na kwotę 4 200 zł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sprzedaży kart i abonamentów postojowych w 2009 r. wyniosła 1 408 248 zł. Wystawiono 13 137 wezwań do uiszczenia opłaty dodatkowej za nieopłacony postój pojazdu w strefie płatnego park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17 sierpnia 2009 r. funkcjonuje w mieście równoległy do istniejącego systemu opłat za parkowanie, system opłat za pomocą telefonów komórkowych. System obsługuje warszawska firma FM Solutions, z którą podpisano umowę do dnia 31 grudnia 2010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i modernizacja oświetlenia dro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parku osiedlowego Parkit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wydzielonego oświetlenia ulicznego, ciągów pieszo-rowerowych wraz z budową kanalizacji teletechnicznej jednootworowej w ciągu Alei Niepodległości na odcinku od ul. Jagiellońskiej do ul. Bó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 Grani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 Kawalerzys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 Kisielew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 Rydza Śmigłego na odcinku od ul. Jagiellońskiej do ul. Zim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 Kownacki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drogowego ul. Odrodzenia na odcinku od ul. Rybackiej do końca uli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owa oświetlenia kładki dla pieszych nad torami PKP łączącej ul. 1 Maja z ul. Ogrod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onadto wykonano dokumentację</w:t>
      </w:r>
      <w:r>
        <w:rPr>
          <w:rFonts w:cs="Arial" w:ascii="Arial" w:hAnsi="Arial"/>
          <w:sz w:val="20"/>
          <w:szCs w:val="20"/>
        </w:rPr>
        <w:t xml:space="preserve"> projektowo-kosztorysową dla inwestycj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oświetlenia skweru przy Promenadzie im. Czesława Niemen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oświetlenia parkowego alejki w Lesie Aniołowski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budowa oświetlenia ciągu pieszego na skrzyżowaniu Alei Wojska Polskiego z ul. Krakowską i ul. Rejt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odnienia geodezyj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Prace związane z przygotowaniem</w:t>
      </w:r>
      <w:r>
        <w:rPr>
          <w:rFonts w:cs="Arial" w:ascii="Arial" w:hAnsi="Arial"/>
          <w:sz w:val="20"/>
          <w:szCs w:val="20"/>
        </w:rPr>
        <w:t xml:space="preserve"> geodezyjnym do regulacji pasów drogow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nowienie granic działek zajętych pod drogi publicz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rysów do regulacji stanu prawnego Ksiąg Wieczystych działek przejętych pod drogi publicz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ojektów podziału nieruchomości zajętych pod drogi publiczne celem złożenia wniosku o wydan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cyzji nabycia z mocy pr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ce związane z unormowaniem stanu prawnego dróg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nowienie granic działek zajętych pod drogi publicz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rysów do regulacji stanu prawnego Ksiąg Wieczystych działek przejętych pod drogi publicz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ojektów podziału nieruchomości zajętych pod drogi publiczne celem złożenia wniosku o wydan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cyzji nabycia z mocy praw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monty i utrzymanie majątku drogow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ramach umowy na bieżące utrzymanie dróg wszystkich kategorii: krajowych, wojewódzkich, powiatowych, gminnych w granicach miasta Częstochowy wykonano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Remonty</w:t>
      </w:r>
      <w:r>
        <w:rPr>
          <w:rFonts w:cs="Arial" w:ascii="Arial" w:hAnsi="Arial"/>
          <w:sz w:val="20"/>
          <w:szCs w:val="20"/>
        </w:rPr>
        <w:t xml:space="preserve"> cząstkowe nawierzchni (naprawa ubytków w nawierzchni na powierzchni 45 399,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w tym:</w:t>
      </w:r>
    </w:p>
    <w:p>
      <w:pPr>
        <w:pStyle w:val="Normal"/>
        <w:numPr>
          <w:ilvl w:val="0"/>
          <w:numId w:val="12"/>
        </w:numPr>
        <w:tabs>
          <w:tab w:val="left" w:pos="680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rogach krajowych </w:t>
        <w:tab/>
        <w:t>8 852,6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left" w:pos="680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wojewódzkich</w:t>
        <w:tab/>
        <w:t>2 001,1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left" w:pos="680" w:leader="none"/>
          <w:tab w:val="left" w:pos="32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powiatowych</w:t>
        <w:tab/>
        <w:t>15 937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left" w:pos="680" w:leader="none"/>
          <w:tab w:val="left" w:pos="32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gminnych</w:t>
        <w:tab/>
        <w:t>18 608,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kładki bitumiczne na powierzchni 30 673,20 m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>2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emonty chodników na powierzchni 3 419,65 m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>2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twardzenie dróg gruntowych przy użyciu frezu lub materiału kamiennego na powierzchni 19 239,50 m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>2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ównanie dróg gruntowych na powierzchni 457 023,00 m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>2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Ścinanie</w:t>
      </w:r>
      <w:r>
        <w:rPr>
          <w:rFonts w:cs="Arial" w:ascii="Arial" w:hAnsi="Arial"/>
          <w:sz w:val="20"/>
          <w:szCs w:val="20"/>
        </w:rPr>
        <w:t xml:space="preserve"> poboczy, oczyszczanie i udrażnianie row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ce remontowe w rozszerzonym zakre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ul. Kurpiń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Gminnej od posesji nr 42 do ul. Ded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nawierzchni ul. Wilso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Mazowieckiej od ul. Okulickiego do ul. Wrocławskiej wraz z brakującym kanałem sanitar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Chałubiń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Roentge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Tenis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Zeg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nawierzchni ul. Słowac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ul. Piastow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ul. Gór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Wręczyckiej na odcinku od ul. Kaszubskiej do kościoł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w Alei Jana Pawła II od ul. Szajnowicza–Iwanowa do ul. Św. Ja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w ul. Focha od Alei Wolności do ul. Ślą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nawierzchni Alei Jana Pawła II od DK-1 do ul. Warszaw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Wręczyckiej na odcinku od ul. Sosnowieckiej do ul. Rzeszow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Rejta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ul. Sejm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. Zawodziań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ul. Bó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ul. Mokr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Alei Niepodległ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c związanych z utrzymaniem dróg prowadzono równie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adań archeologicznych pod płytą Starego Ryn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kanalizacji deszczowej (kanały, studzienki rewizyjne, wpusty uliczne i przykanalik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a i remonty cieków wodnych o funkcji komunalnej (odmulanie i oczyszczanie row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remontowe na obiektach mostowych, m. in. naprawa nawierzchni na: moście przez Stradomkę w ul. Przejazdowej, wiadukcie nad DK-1 w ul. Warszawskiej i na Estakadzie, naprawa, oczyszczenie i pomalowanie balustrad na wiadukcie nad torami PKP w ul. Połanieckiej, naprawa schodów na kładce nad DK-1 przy ul. Stromej, przebudowa chodników na moście przez rzekę Wartę w ul. Mirowskiej, podwyższenie balustrady do wysokości pozwalającej na dopuszczenie ruchu rowerowego na moście przez Stradomkę w ul. Bohaterów Monte Cassin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związane z letnim i zimowym oczyszczaniem dróg i obiektów takich jak: chodniki, place, parkingi, przejścia podziemne, kładki, schody na mostach i wiadukt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jakości obsługi interesantów w Miejskim Zarządzie Dró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-142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konalono System Zarządzania Jakością ISO 9001 poprzez kompleksowe analizy wdrożonych procedur. Regularnie przeprowadzane były audity, mające na celu dokonanie oceny zgodności funkcjonującego systemu zarządzania jakością z normą. W trakcie auditu odnowienia przeprowadzonego w 2009 r. przez Polskie Centrum Badań i Certyfikacji S.A. ocenie poddano funkcjonujący system zarządzania jakością na zgodność z nową normą PN EN ISO 9001:2009. Oceniano m.in. procesy główne, takie jak planowanie zadań, przygotowanie inwestycji i realizacja zadań oraz procesy zarządcze, jak również dyrekcję, kierowników wydziałów i pełnomocnika ds. systemów zarządzania jakością. Audit nie wykazał żadnych nieprawidłowości w funkcjonowaniu Systemu Zarządzania Jakością ISO 9001 w Miejskim Zarządzie Dróg, w związku z powyższym Dyrektor ds. Badań i Certyfikacji podjął decyzję o przyznaniu certyfika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ntynuowano zakup sprzętu komputerowego oraz tworzenie sieci komputerowej. Systematycznie prowadzono i aktualizowano stronę internetową oraz Biuletyn Informacji Publicznej, zawierające wszystkie najważniejsze informacje o firm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tosowano procedury zamówień publicznych pozwalające na racjonalne wydawanie powierzonych środków i oszczędne nimi gospodarow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Regularnie dokonywano obsługi inwestorów zewnętrznych, prowadzono z nimi uzgodnienia w kwestii ulokowania</w:t>
      </w:r>
      <w:r>
        <w:rPr>
          <w:rFonts w:cs="Arial" w:ascii="Arial" w:hAnsi="Arial"/>
          <w:sz w:val="20"/>
          <w:szCs w:val="20"/>
        </w:rPr>
        <w:t xml:space="preserve"> w Częstochowie inwestycji takich jak: Tesco czy Carrefou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9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7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8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7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Arial" w:hAnsi="Arial" w:cs="Arial" w:hint="default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color w:val="0000FF"/>
      <w:sz w:val="24"/>
      <w:szCs w:val="24"/>
      <w:u w:val="single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Arial"/>
      <w:b/>
      <w:color w:val="000000"/>
      <w:sz w:val="20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8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b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8:00Z</dcterms:created>
  <dc:creator>MZD.pl</dc:creator>
  <dc:description/>
  <cp:keywords/>
  <dc:language>en-US</dc:language>
  <cp:lastModifiedBy>kraszewska</cp:lastModifiedBy>
  <cp:lastPrinted>2010-03-02T14:21:00Z</cp:lastPrinted>
  <dcterms:modified xsi:type="dcterms:W3CDTF">2010-03-12T11:38:00Z</dcterms:modified>
  <cp:revision>2</cp:revision>
  <dc:subject/>
  <dc:title>SPRAWOZDANIE Z DZIAŁALNOŚCI MIEJSKIEGO ZARZĄDU DRÓG W ROKU 2009</dc:title>
</cp:coreProperties>
</file>