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VII PLANOWANIE PRZESTRZENNE, ARCHITEK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I NADZÓR BUDOWLANY</w:t>
      </w:r>
    </w:p>
    <w:p>
      <w:pPr>
        <w:pStyle w:val="Tekstpodstawowywcity21"/>
        <w:tabs>
          <w:tab w:val="clear" w:pos="340"/>
          <w:tab w:val="left" w:pos="43" w:leader="none"/>
        </w:tabs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  <w:shd w:fill="FFFFFF" w:val="clear"/>
          <w:lang w:bidi="zxx"/>
        </w:rPr>
      </w:pPr>
      <w:r>
        <w:rPr>
          <w:rFonts w:cs="Arial"/>
          <w:b/>
          <w:bCs/>
          <w:sz w:val="20"/>
          <w:szCs w:val="20"/>
          <w:shd w:fill="FFFFFF" w:val="clear"/>
          <w:lang w:bidi="zxx"/>
        </w:rPr>
      </w:r>
    </w:p>
    <w:p>
      <w:pPr>
        <w:pStyle w:val="Tekstpodstawowywcity21"/>
        <w:tabs>
          <w:tab w:val="clear" w:pos="340"/>
          <w:tab w:val="left" w:pos="43" w:leader="none"/>
        </w:tabs>
        <w:spacing w:before="0" w:after="0"/>
        <w:ind w:left="0" w:right="0" w:hanging="0"/>
        <w:rPr>
          <w:b/>
          <w:b/>
          <w:bCs/>
          <w:szCs w:val="20"/>
          <w:shd w:fill="FFFFFF" w:val="clear"/>
          <w:lang w:bidi="zxx"/>
        </w:rPr>
      </w:pPr>
      <w:r>
        <w:rPr>
          <w:b/>
          <w:bCs/>
          <w:szCs w:val="20"/>
          <w:shd w:fill="FFFFFF" w:val="clear"/>
          <w:lang w:bidi="zxx"/>
        </w:rPr>
        <w:t>Planowanie przestrzenne</w:t>
      </w:r>
    </w:p>
    <w:p>
      <w:pPr>
        <w:pStyle w:val="Tekstpodstawowywcity21"/>
        <w:tabs>
          <w:tab w:val="clear" w:pos="340"/>
          <w:tab w:val="left" w:pos="43" w:leader="none"/>
        </w:tabs>
        <w:spacing w:before="0" w:after="0"/>
        <w:ind w:left="0" w:right="0" w:hanging="0"/>
        <w:rPr>
          <w:b/>
          <w:b/>
          <w:bCs/>
          <w:szCs w:val="20"/>
          <w:shd w:fill="FFFFFF" w:val="clear"/>
          <w:lang w:bidi="zxx"/>
        </w:rPr>
      </w:pPr>
      <w:r>
        <w:rPr>
          <w:b/>
          <w:bCs/>
          <w:szCs w:val="20"/>
          <w:shd w:fill="FFFFFF" w:val="clear"/>
          <w:lang w:bidi="zxx"/>
        </w:rPr>
      </w:r>
    </w:p>
    <w:p>
      <w:pPr>
        <w:pStyle w:val="Tekstpodstawowywcity21"/>
        <w:tabs>
          <w:tab w:val="clear" w:pos="340"/>
          <w:tab w:val="left" w:pos="43" w:leader="none"/>
        </w:tabs>
        <w:spacing w:before="0" w:after="0"/>
        <w:rPr>
          <w:szCs w:val="20"/>
          <w:shd w:fill="FFFFFF" w:val="clear"/>
          <w:lang w:bidi="zxx"/>
        </w:rPr>
      </w:pPr>
      <w:r>
        <w:rPr>
          <w:szCs w:val="20"/>
          <w:shd w:fill="FFFFFF" w:val="clear"/>
          <w:lang w:bidi="zxx"/>
        </w:rPr>
        <w:t>Do głównych obszarów działalności w zakresie planowania przestrzennego w roku sprawozdawczym należało:</w:t>
      </w:r>
    </w:p>
    <w:p>
      <w:pPr>
        <w:pStyle w:val="Tekstpodstawowywcity21"/>
        <w:numPr>
          <w:ilvl w:val="0"/>
          <w:numId w:val="2"/>
        </w:numPr>
        <w:tabs>
          <w:tab w:val="clear" w:pos="340"/>
          <w:tab w:val="left" w:pos="0" w:leader="none"/>
        </w:tabs>
        <w:spacing w:before="0" w:after="0"/>
        <w:rPr/>
      </w:pPr>
      <w:r>
        <w:rPr>
          <w:szCs w:val="20"/>
          <w:shd w:fill="FFFFFF" w:val="clear"/>
          <w:lang w:bidi="zxx"/>
        </w:rPr>
        <w:t>realizowanie zadań związanych z kształtowaniem ładu przestrzennego i funkcjonalnego miasta,</w:t>
      </w:r>
    </w:p>
    <w:p>
      <w:pPr>
        <w:pStyle w:val="Tekstpodstawowywcity21"/>
        <w:numPr>
          <w:ilvl w:val="0"/>
          <w:numId w:val="2"/>
        </w:numPr>
        <w:tabs>
          <w:tab w:val="clear" w:pos="340"/>
          <w:tab w:val="left" w:pos="0" w:leader="none"/>
        </w:tabs>
        <w:spacing w:before="0" w:after="0"/>
        <w:rPr>
          <w:szCs w:val="20"/>
          <w:lang w:bidi="zxx"/>
        </w:rPr>
      </w:pPr>
      <w:r>
        <w:rPr>
          <w:szCs w:val="20"/>
          <w:lang w:bidi="zxx"/>
        </w:rPr>
        <w:t>rozpatrywanie spraw indywidualnych.</w:t>
      </w:r>
    </w:p>
    <w:p>
      <w:pPr>
        <w:pStyle w:val="Tekstpodstawowywcity21"/>
        <w:spacing w:before="0" w:after="0"/>
        <w:ind w:left="0" w:right="0" w:hanging="0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Tekstpodstawowywcity21"/>
        <w:spacing w:before="0" w:after="0"/>
        <w:ind w:left="0" w:right="0" w:hanging="0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Kształtowanie ładu przestrzennego i funkcjonalnego miast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Tekstpodstawowywcity21"/>
        <w:spacing w:before="0" w:after="0"/>
        <w:rPr>
          <w:szCs w:val="20"/>
          <w:lang w:bidi="zxx"/>
        </w:rPr>
      </w:pPr>
      <w:r>
        <w:rPr>
          <w:szCs w:val="20"/>
          <w:lang w:bidi="zxx"/>
        </w:rPr>
        <w:t>W roku sprawozdawczym uchwalono 2 miejscowe plany zagospodarowania przestrzennego dla terenów aktywności gospodarczej położonych przy ul. Legionów. Ich przedmiotem jest przeznaczenie terenów o powierzchni 100 ha dla funkcji przemysłowo-usługowej.</w:t>
      </w:r>
    </w:p>
    <w:p>
      <w:pPr>
        <w:pStyle w:val="Tekstpodstawowywcity21"/>
        <w:spacing w:before="0" w:after="0"/>
        <w:ind w:left="0" w:right="0" w:hanging="0"/>
        <w:rPr>
          <w:szCs w:val="20"/>
          <w:lang w:bidi="zxx"/>
        </w:rPr>
      </w:pPr>
      <w:r>
        <w:rPr>
          <w:szCs w:val="20"/>
          <w:lang w:bidi="zxx"/>
        </w:rPr>
      </w:r>
    </w:p>
    <w:tbl>
      <w:tblPr>
        <w:tblW w:w="90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1927"/>
        <w:gridCol w:w="1545"/>
        <w:gridCol w:w="2268"/>
        <w:gridCol w:w="1417"/>
        <w:gridCol w:w="1425"/>
      </w:tblGrid>
      <w:tr>
        <w:trPr>
          <w:tblHeader w:val="true"/>
          <w:trHeight w:val="508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bidi="zxx"/>
              </w:rPr>
              <w:t>WYKAZ MIEJSCOWYCH PLANÓW ZAGOSPODAROWANIA PRZESTRZENNEGO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bidi="zxx"/>
              </w:rPr>
              <w:t>UCHWALONYCH W 2009 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bidi="zxx"/>
              </w:rPr>
              <w:t>TABEL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bidi="zxx"/>
              </w:rPr>
              <w:t>NR 24</w:t>
            </w:r>
          </w:p>
        </w:tc>
      </w:tr>
      <w:tr>
        <w:trPr>
          <w:trHeight w:val="8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de-DE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de-DE" w:bidi="zxx"/>
              </w:rPr>
              <w:t>Lp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bidi="zxx"/>
              </w:rPr>
              <w:t>Nazwa planu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bidi="zxx"/>
              </w:rPr>
              <w:t>Obszar objęty plane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bidi="zxx"/>
              </w:rPr>
              <w:t>Przedmiot ustaleń plan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bidi="zxx"/>
              </w:rPr>
              <w:t>Powierzchnia w h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bidi="zxx"/>
              </w:rPr>
              <w:t>Nr uchwały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bidi="zxx"/>
              </w:rPr>
              <w:t>i data jej podjęci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1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20"/>
                <w:lang w:bidi="zxx"/>
              </w:rPr>
              <w:t>Miejscowy plan zagospodarowania przestrzennego terenu położonego w rejonie ulic: Legionów i Kusięckiej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340"/>
                <w:tab w:val="left" w:pos="1086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bidi="zxx"/>
              </w:rPr>
              <w:t xml:space="preserve">rejon ulic: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zxx"/>
              </w:rPr>
              <w:t>Legionów i Kusięckiej</w:t>
            </w:r>
          </w:p>
          <w:p>
            <w:pPr>
              <w:pStyle w:val="WWTekstpodstawowy2"/>
              <w:tabs>
                <w:tab w:val="clear" w:pos="340"/>
                <w:tab w:val="left" w:pos="1086" w:leader="none"/>
              </w:tabs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zxx"/>
              </w:rPr>
              <w:t>w dzielnicy Zawodzie Dąbi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określenie przeznaczenia i zasad zagospodarowania terenu dla potrzeb zabudowy przemysłowo-usługow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340"/>
                <w:tab w:val="left" w:pos="108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bidi="zxx"/>
              </w:rPr>
              <w:t>4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eastAsia="Times New Roman" w:cs="Arial"/>
                <w:i w:val="false"/>
                <w:i w:val="false"/>
                <w:iCs w:val="false"/>
                <w:sz w:val="18"/>
                <w:szCs w:val="20"/>
                <w:lang w:bidi="zxx"/>
              </w:rPr>
            </w:pPr>
            <w:r>
              <w:rPr>
                <w:rFonts w:eastAsia="Times New Roman" w:cs="Arial"/>
                <w:i w:val="false"/>
                <w:iCs w:val="false"/>
                <w:sz w:val="18"/>
                <w:szCs w:val="20"/>
                <w:lang w:bidi="zxx"/>
              </w:rPr>
              <w:t>539/XLVI/2009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28.09.2009 r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2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20"/>
                <w:lang w:bidi="zxx"/>
              </w:rPr>
              <w:t xml:space="preserve">Miejscowy plan zagospodarowania przestrzennego terenu położonego </w:t>
            </w: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w rejonie ulic: Legionów, Hallera i Złotej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340"/>
                <w:tab w:val="left" w:pos="1086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bidi="zxx"/>
              </w:rPr>
              <w:t xml:space="preserve">rejon ulic: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zxx"/>
              </w:rPr>
              <w:t>Legionów, Hallera i Złotej</w:t>
            </w:r>
          </w:p>
          <w:p>
            <w:pPr>
              <w:pStyle w:val="WWTekstpodstawowy2"/>
              <w:tabs>
                <w:tab w:val="clear" w:pos="340"/>
                <w:tab w:val="left" w:pos="1086" w:leader="none"/>
              </w:tabs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zxx"/>
              </w:rPr>
              <w:t>w dzielnicy Zawodzie Dąbi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określenie przeznaczenia i zasad zagospodarowania terenu dla potrzeb zabudowy przemysłowo-usługow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340"/>
                <w:tab w:val="left" w:pos="108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bidi="zxx"/>
              </w:rPr>
              <w:t>5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eastAsia="Times New Roman" w:cs="Arial"/>
                <w:i w:val="false"/>
                <w:i w:val="false"/>
                <w:iCs w:val="false"/>
                <w:sz w:val="18"/>
                <w:szCs w:val="20"/>
                <w:lang w:bidi="zxx"/>
              </w:rPr>
            </w:pPr>
            <w:r>
              <w:rPr>
                <w:rFonts w:eastAsia="Times New Roman" w:cs="Arial"/>
                <w:i w:val="false"/>
                <w:iCs w:val="false"/>
                <w:sz w:val="18"/>
                <w:szCs w:val="20"/>
                <w:lang w:bidi="zxx"/>
              </w:rPr>
              <w:t>540/XLVI/2009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28.09.2009 r.</w:t>
            </w:r>
          </w:p>
        </w:tc>
      </w:tr>
    </w:tbl>
    <w:p>
      <w:pPr>
        <w:pStyle w:val="Tekstpodstawowywcity21"/>
        <w:spacing w:before="0" w:after="0"/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Tekstpodstawowywcity21"/>
        <w:spacing w:before="0" w:after="0"/>
        <w:ind w:left="0" w:right="0" w:hanging="0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Tekstpodstawowywcity21"/>
        <w:spacing w:before="0" w:after="0"/>
        <w:rPr>
          <w:szCs w:val="20"/>
          <w:lang w:bidi="zxx"/>
        </w:rPr>
      </w:pPr>
      <w:r>
        <w:rPr>
          <w:szCs w:val="20"/>
          <w:lang w:bidi="zxx"/>
        </w:rPr>
        <w:t>Rada Miasta Częstochowy podjęła ponadto 3 uchwały w sprawie przystąpienia do sporządzenia miejscowych planów zagospodarowania przestrzennego. Są to plany, których zadaniem jest określenie przeznaczenia i zasad zagospodarowania terenów dla zabudowy mieszkaniowej jednorodzinnej w dzielnicy Kiedrzyn oraz funkcji handlowo-usługowej w dzielnicach Wyczerpy-Aniołów i Trzech Wieszczów. Na szczególną uwagę zasługuje teren w rejonie ulicy 1 Maja i Alei Niepodległości, obejmujący obszar wskazany do rewitalizacji poprzemysłowej.</w:t>
      </w:r>
    </w:p>
    <w:p>
      <w:pPr>
        <w:pStyle w:val="Tekstpodstawowywcity21"/>
        <w:spacing w:before="0" w:after="0"/>
        <w:ind w:left="0" w:right="0" w:hanging="0"/>
        <w:rPr>
          <w:szCs w:val="20"/>
          <w:lang w:bidi="zxx"/>
        </w:rPr>
      </w:pPr>
      <w:r>
        <w:rPr>
          <w:szCs w:val="20"/>
          <w:lang w:bidi="zxx"/>
        </w:rPr>
      </w:r>
    </w:p>
    <w:tbl>
      <w:tblPr>
        <w:tblW w:w="90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7"/>
        <w:gridCol w:w="2955"/>
        <w:gridCol w:w="2459"/>
        <w:gridCol w:w="1448"/>
        <w:gridCol w:w="1725"/>
      </w:tblGrid>
      <w:tr>
        <w:trPr>
          <w:tblHeader w:val="true"/>
          <w:trHeight w:val="829" w:hRule="atLeast"/>
        </w:trPr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rPr>
                <w:lang w:bidi="zxx"/>
              </w:rPr>
            </w:pPr>
            <w:r>
              <w:rPr>
                <w:lang w:bidi="zxx"/>
              </w:rPr>
              <w:t>WYKAZ UCHWAŁ W SPRAWIE PRZYSTĄPIENIA DO SPORZĄDZENIA</w:t>
            </w:r>
          </w:p>
          <w:p>
            <w:pPr>
              <w:pStyle w:val="Tekstpodstawowy22"/>
              <w:rPr/>
            </w:pPr>
            <w:r>
              <w:rPr>
                <w:lang w:bidi="zxx"/>
              </w:rPr>
              <w:t>MIEJSCOWYCH PLANÓW ZAGOSPODAROWANIA PRZESTRZENNEG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bidi="zxx"/>
              </w:rPr>
              <w:t>PODJĘTYCH PRZEZ RADĘ MIASTA CZĘSTOCHOWY W 2009 R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zxx"/>
              </w:rPr>
              <w:t>TABE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zxx"/>
              </w:rPr>
              <w:t>NR 25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bidi="zxx"/>
              </w:rPr>
              <w:t>Lp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bidi="zxx"/>
              </w:rPr>
              <w:t>Nazwa planu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bidi="zxx"/>
              </w:rPr>
              <w:t>Przedmiot ustaleń miejscowego planu zagospodarowania przestrzennego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bidi="zxx"/>
              </w:rPr>
              <w:t>Nr uchwał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bidi="zxx"/>
              </w:rPr>
              <w:t>i data j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bidi="zxx"/>
              </w:rPr>
              <w:t>podjęcia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bidi="zxx"/>
              </w:rPr>
              <w:t>Przewidywany term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bidi="zxx"/>
              </w:rPr>
              <w:t>uchwalenia planu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1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Miejscowy plan zagospodarowania przestrzennego terenu położonego w Częstochowie w dzielnicy Wyczerpy-Aniołów w rejonie Alei Wojska Polskiego oraz ulic Makuszyńskiego i Solnej.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określenie przeznaczenia i zasad zagospodarowania terenu dla potrzeb zabudowy handlowo-usługowo-składowej z dopuszczeniem lokalizacji obiektów handlowych o powierzchni sprzedaży powyżej 2000 m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bidi="zxx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499/XLIV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29.06.2009 r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I półrocze 2011 r.</w:t>
            </w:r>
          </w:p>
        </w:tc>
      </w:tr>
      <w:tr>
        <w:trPr>
          <w:trHeight w:val="141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2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Miejscowy plan zagospodarowania przestrzennego terenu położonego w Częstochowie w dzielnicy Trzech Wieszczów w rejonie Alei Bohaterów Monte Cassino i Alei Niepodległości oraz ulicy 1 Maja.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określenie przeznaczenia i zasad zagospodarowania terenu dla potrzeb zabudowy usługowo-handlowej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568/XLVII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26.10.2009 r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I półrocze 2011 r.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3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Miejscowy plan zagospodarowania przestrzennego terenu położonego w Częstochowie, w dzielnicy Kiedrzyn, w rejonie ulic: Sejmowej, Ludowej i Młodości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Określenie przeznaczenia i zasad zagospodarowania terenu dla potrzeb zabudowy mieszkaniowej jednorodzinnej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569/XLVII/20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26.10.2009 r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koniec 2010 r.</w:t>
            </w:r>
          </w:p>
        </w:tc>
      </w:tr>
    </w:tbl>
    <w:p>
      <w:pPr>
        <w:pStyle w:val="Tekstpodstawowywcity21"/>
        <w:spacing w:before="0" w:after="0"/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Tekstpodstawowywcity21"/>
        <w:spacing w:before="0" w:after="0"/>
        <w:ind w:left="0" w:right="0" w:hanging="0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Tekstpodstawowywcity21"/>
        <w:spacing w:before="0" w:after="0"/>
        <w:rPr/>
      </w:pPr>
      <w:r>
        <w:rPr>
          <w:szCs w:val="20"/>
          <w:lang w:bidi="zxx"/>
        </w:rPr>
        <w:t>Kontynuowano również prace nad planami, których opracowanie wszczęto w latach wcześniejszych. W grudniu 2009 r udostępniono do publicznego wglądu projekt miejscowego planu zagospodarowania przestrzennego w rejonie ulic Narcyzowej i Ludowej w dzielnicy Kiedrzyn, zakładający obowiązek przeprowadzenia procedury scalenia i podziału na obszarze objętym planem. Prace nad planem zostaną zakończone w pierwszym półroczu 2010 r.</w:t>
      </w:r>
    </w:p>
    <w:p>
      <w:pPr>
        <w:pStyle w:val="Tekstpodstawowywcity21"/>
        <w:spacing w:before="0" w:after="0"/>
        <w:ind w:left="0" w:right="0" w:hanging="0"/>
        <w:rPr>
          <w:szCs w:val="20"/>
          <w:lang w:bidi="zxx"/>
        </w:rPr>
      </w:pPr>
      <w:r>
        <w:rPr>
          <w:szCs w:val="20"/>
          <w:lang w:bidi="zxx"/>
        </w:rPr>
      </w:r>
    </w:p>
    <w:tbl>
      <w:tblPr>
        <w:tblW w:w="909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9"/>
        <w:gridCol w:w="1599"/>
        <w:gridCol w:w="2943"/>
        <w:gridCol w:w="2494"/>
        <w:gridCol w:w="1577"/>
      </w:tblGrid>
      <w:tr>
        <w:trPr>
          <w:tblHeader w:val="true"/>
          <w:trHeight w:val="571" w:hRule="atLeast"/>
        </w:trPr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17" w:leader="none"/>
              </w:tabs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bidi="zxx"/>
              </w:rPr>
              <w:t>POZOSTAŁE MIEJSCOWE PLANY ZAGOSPODAROWANIA PRZESTRZENNEGO BĘDĄCE W 2009 R. W TRAKCIE OPRACOWYWA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058" w:leader="none"/>
              </w:tabs>
              <w:snapToGrid w:val="false"/>
              <w:ind w:right="57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0"/>
                <w:lang w:val="en-US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en-US" w:bidi="zxx"/>
              </w:rPr>
              <w:t>TABELA</w:t>
            </w:r>
          </w:p>
          <w:p>
            <w:pPr>
              <w:pStyle w:val="Normal"/>
              <w:tabs>
                <w:tab w:val="clear" w:pos="340"/>
                <w:tab w:val="left" w:pos="1058" w:leader="none"/>
              </w:tabs>
              <w:snapToGrid w:val="false"/>
              <w:ind w:right="57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0"/>
                <w:lang w:val="en-US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en-US" w:bidi="zxx"/>
              </w:rPr>
              <w:t>NR 26</w:t>
            </w:r>
          </w:p>
        </w:tc>
      </w:tr>
      <w:tr>
        <w:trPr>
          <w:tblHeader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bidi="zxx"/>
              </w:rPr>
              <w:t>Lp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bidi="zxx"/>
              </w:rPr>
              <w:t>Nr uchwały</w:t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bidi="zxx"/>
              </w:rPr>
              <w:t>i data jej</w:t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bidi="zxx"/>
              </w:rPr>
              <w:t>podjęcia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bidi="zxx"/>
              </w:rPr>
              <w:t>Przedmiot ustaleń</w:t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bidi="zxx"/>
              </w:rPr>
              <w:t>miejscowego planu zagospodarowania przestrzennego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bidi="zxx"/>
              </w:rPr>
              <w:t>Określenie granic obszaru miejscowego planu zagospodarowania przestrzennego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0wcitytekst"/>
              <w:tabs>
                <w:tab w:val="clear" w:pos="340"/>
                <w:tab w:val="left" w:pos="1115" w:leader="none"/>
              </w:tabs>
              <w:snapToGrid w:val="false"/>
              <w:ind w:left="57" w:right="57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en-US" w:bidi="zxx"/>
              </w:rPr>
              <w:t>Przewidy-wany termin uchwalenia planu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1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872/LIV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23.01.2006 r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określenie przeznaczenia i zasad zagospodarowania terenu dla potrzeb zabudowy mieszkaniowej jednorodzinnej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obszar położony w Częstochowie w dzielnicy Kiedrzyn w rejonie ulic: Narcyzowej, Św. Brata Alberta i Ludowej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I półrocze 2010 r.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2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92/X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23.04.2007 r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określenie przeznaczenia i zasad zagospodarowania terenu dla potrzeb zabudowy mieszkaniowej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obszar położony w Częstochowie w dzielnicy Lisinie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w rejonie ulic: Radomskiej i Legnickiej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koniec 2010 r.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3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267/XXIII/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25.02.2008 r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określenie przeznaczenia i zasad zagospodarowania terenu dla potrzeb zabudowy mieszanej: wielorodzinnej i usługi rangi ogólnomiejskiej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obszar położony w Częstochowie w dzielnicy Częstochówka-Parkitka w rejonie ulic: Nowobialskiej, Okulickiego i Łódzkiej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II półrocze 201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4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268/XXIII/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25.02.2008 r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 xml:space="preserve">określenie przeznaczenia i zasad zagospodarowania terenu dla potrzeb zabudowy mieszkaniowo-usługowej o niskiej intensywności 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obszar położony w Częstochowie w dzielnicy Dźbów w rejonie ulic: Kopalnianej, Leśnej i Wilgowej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koniec 2010 r.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5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330/XXIX/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30.06.2008 r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określenie przeznaczenia i zasad zagospodarowania terenu dla potrzeb zabudowy mieszkaniowej jednorodzinnej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obszar położony w Częstochowie w dzielnicy Mirów w rejonie ulic: Mstowskiej i Wodociągowej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II półrocze 2010 r.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6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331/XXIX/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30.06.2008 r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określenie przeznaczenia i zasad zagospodarowania terenu pozwalających na wykorzystanie terenu dla zabudowy przemysłowo-usługowej w sąsiedztwie autostrady i węzła autostradowego „Zawodzie” oraz ograniczenie zabudowy na terenach wartościowych przyrodniczo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obszar położony w Częstochowie w dzielnicy Dźbów w rejonie ulic: Leśnej, Powstańców Warszawy, Malowniczej i granicy miasta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koniec 2010 r.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7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332/XXIX/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30.06.2008 r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określenie przeznaczenia i zasad zagospodarowania terenu pozwalających na ochronę walorów przyrodniczych i krajobrazowych poprzez ograniczenie możliwości zabudowy na terenach wartościowych przyrodniczo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obszar położony w Częstochowie w dzielnicy Mirów w rejonie ulic: Mstowskiej, Turystycznej, Bursztynowej i granicy miasta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koniec 2010 r.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8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357/XXXI/2008</w:t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25.08.2008 r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określenie przeznaczenia i zasad zagospodarowania terenu pozwalających na realizację zabudowy mieszkaniowo-usługowej o niskiej intensywności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obszar położony w Częstochowie w dzielnicy Grabówka w rejonie ulicy Gminnej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koniec 2010 r.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9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358/XXXI/2008</w:t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25.08.2008 r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określenie przeznaczenia i zasad zagospodarowania terenu pozwalających na realizację zabudowy mieszkaniowej i usług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obszar położony w Częstochowie w dzielnicy Błeszno w rejonie ulic: Bohaterów Katynia i Różanej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koniec 2010 r.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10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359/XXXI/2008</w:t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25.08.2008 r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określenie przeznaczenia i zasad zagospodarowania terenu pozwalających na ochronę walorów przyrodniczych i krajobrazowych poprzez ograniczenie możliwości zabudowy na terenach wartościowych przyrodniczo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obszar położony w Częstochowie w dzielnicy Mirów w rejonie ulic: Komornickiej, Mirowskiej , Mstowskiej, Mącznej i granicy miasta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II półrocze 2010 r.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11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416/XXXVII/2008</w:t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29.12.2008 r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określenie przeznaczenia i zasad zagospodarowania terenu pozwalających na realizację zabudowy przemysłowo-usługowej w sąsiedztwie autostrady oraz uregulowanie możliwości zabudowy i zagospodarowania pozostałych terenów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obszar położony w Częstochowie w dzielnicy Grabówka w rejonie ulic: Św. Rocha, Ikara, Radomskiej i Goździków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I półrocze 2010 r.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12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417/XXXVII/2008</w:t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29.12.2008 r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określenie przeznaczenia i zasad zagospodarowania terenu pozwalających na realizację zabudowy mieszkaniowej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obszar położony w Częstochowie w dzielnicy Częstochówka-Parkitka w rejonie ulic: Małopolskiej, Łódzkiej, Traugutta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I półrocze 2010 r.</w:t>
            </w:r>
          </w:p>
        </w:tc>
      </w:tr>
    </w:tbl>
    <w:p>
      <w:pPr>
        <w:pStyle w:val="Tekstpodstawowywcity21"/>
        <w:spacing w:before="0" w:after="0"/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Tekstpodstawowywcity21"/>
        <w:spacing w:before="0" w:after="0"/>
        <w:rPr/>
      </w:pPr>
      <w:r>
        <w:rPr>
          <w:szCs w:val="20"/>
          <w:lang w:bidi="zxx"/>
        </w:rPr>
        <w:t>W miarę potrzeb dokonywana jest zmiana Studium uwarunkowań i kierunków zagospodarowania przestrzennego miasta Częstochowy. Zmianami objęte są 4 fragmenty miasta, zgodnie z wykazem zamieszczonym w TABELI NR 27</w:t>
      </w:r>
      <w:r>
        <w:rPr/>
        <w:t>. Przystąpienie do zmian podyktowane było brakiem zgodności zapisów obowiązującego studium z oczekiwaniami inwestorów w zakresie wyznaczonych kierunków przeznaczenia terenu.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99"/>
        <w:gridCol w:w="2246"/>
        <w:gridCol w:w="2696"/>
        <w:gridCol w:w="1669"/>
      </w:tblGrid>
      <w:tr>
        <w:trPr>
          <w:trHeight w:val="1036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20"/>
                <w:lang w:bidi="zxx"/>
              </w:rPr>
              <w:t>WYKAZ UCHWAŁ PODJĘTYCH PRZEZ RADĘ GMINY W SPRAWIE PRZYSTĄPIENIA DO ZMIANY STUDIUM UWARUNKOWAŃ I KIERUNKÓW ZAGOSPODAROWANIA PRZESTRZENNEGO MIASTA CZĘSTOCHOWY PRZYJĘTEGO UCHWAŁĄ NR 825/LI/2005 RADY MIASTA CZĘSTOCHOWY Z DNIA 21 LISTOPADA 2005 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eastAsia="Times New Roman"/>
                <w:caps w:val="false"/>
                <w:smallCaps w:val="false"/>
                <w:sz w:val="18"/>
                <w:szCs w:val="20"/>
                <w:lang w:bidi="zxx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20"/>
                <w:lang w:bidi="zxx"/>
              </w:rPr>
              <w:t>TABE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bidi="zxx"/>
              </w:rPr>
              <w:t>NR 27</w:t>
            </w:r>
          </w:p>
        </w:tc>
      </w:tr>
      <w:tr>
        <w:trPr>
          <w:trHeight w:val="69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bidi="zxx"/>
              </w:rPr>
              <w:t>Lp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bidi="zxx"/>
              </w:rPr>
              <w:t>Nr uchwały</w:t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bidi="zxx"/>
              </w:rPr>
              <w:t>i data jej</w:t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bidi="zxx"/>
              </w:rPr>
              <w:t>podjęcia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zxx"/>
              </w:rPr>
              <w:t>Zakres zmiany studium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bidi="zxx"/>
              </w:rPr>
              <w:t>Określenie granic obszaru zmiany studium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1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329/XXIX/2008</w:t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30.06.2008 r.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zmiana kierunków przeznaczenia terenu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obszar położony w Częstochowie w dzielnicy Mirów w rejonie ulic: Mstowskiej i Wodociągowej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2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448/XL/2009</w:t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30.03.2009 r.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zmiana kierunków przeznaczenia terenu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obszar położony w Częstochowie w dzielnicy Błeszno w rejonie ulic: Bohaterów Katynia i Różanej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3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498/XLIV/2009</w:t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29.06.2009 r.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zmiana kierunków przeznaczenia terenu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obszar położony w Częstochowie w dzielnicy Wyczerpy-Aniołów w rejonie Alei Wojska Polskiego oraz ulic: Makuszyńskiego i Solnej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4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570/XLVII/2009</w:t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26.10.2009 r.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zmiana kierunków przeznaczenia terenu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obszar położony w Częstochowie w dzielnicy Kiedrzyn w rejonie ulic: Sejmowej, Ludowej i Brzeskiego</w:t>
            </w:r>
          </w:p>
        </w:tc>
      </w:tr>
    </w:tbl>
    <w:p>
      <w:pPr>
        <w:pStyle w:val="Tekstpodstawowywcity21"/>
        <w:spacing w:before="0" w:after="0"/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lang w:bidi="zxx"/>
        </w:rPr>
        <w:t>Rozpatrywanie spraw indywidualnych</w:t>
      </w:r>
    </w:p>
    <w:p>
      <w:pPr>
        <w:pStyle w:val="Tekstpodstawowywcity21"/>
        <w:spacing w:before="0" w:after="0"/>
        <w:ind w:left="0" w:right="0" w:hanging="0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/>
          <w:i/>
          <w:iCs/>
          <w:sz w:val="20"/>
          <w:szCs w:val="20"/>
          <w:lang w:bidi="zxx"/>
        </w:rPr>
      </w:r>
    </w:p>
    <w:p>
      <w:pPr>
        <w:pStyle w:val="Tekstpodstawowywcity21"/>
        <w:spacing w:before="0" w:after="0"/>
        <w:rPr>
          <w:szCs w:val="20"/>
          <w:lang w:bidi="zxx"/>
        </w:rPr>
      </w:pPr>
      <w:r>
        <w:rPr>
          <w:szCs w:val="20"/>
          <w:lang w:bidi="zxx"/>
        </w:rPr>
        <w:t>Drugim z najważniejszych zadań z zakresu planowania przestrzennego było rozpatrywanie spraw indywidualnych mieszkańców. Priorytetowe miejsce w tej kategorii zadań zajmowało wydawanie decyzji o ustaleniu warunków zabudowy i zagospodarowania terenu. W roku sprawozdawczym wydano 1 150 decyzji o warunkach zabudowy i zagospodarowania terenu oraz 98 decyzji o ustaleniu lokalizacji inwestycji celu publicznego. Łącznie liczba wydanych w 2009 r. decyzji o ustaleniu warunków zabudowy i zagospodarowaniu terenu wyniosła 1 248,  tj. o 336 decyzji mniej niż w 2008 r.</w:t>
      </w:r>
    </w:p>
    <w:p>
      <w:pPr>
        <w:pStyle w:val="Tekstpodstawowywcity21"/>
        <w:spacing w:before="0" w:after="0"/>
        <w:ind w:left="0" w:right="0" w:hanging="0"/>
        <w:rPr>
          <w:szCs w:val="20"/>
          <w:lang w:bidi="zxx"/>
        </w:rPr>
      </w:pPr>
      <w:r>
        <w:rPr>
          <w:szCs w:val="20"/>
          <w:lang w:bidi="zxx"/>
        </w:rPr>
      </w:r>
    </w:p>
    <w:tbl>
      <w:tblPr>
        <w:tblW w:w="90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957"/>
        <w:gridCol w:w="3722"/>
        <w:gridCol w:w="1932"/>
      </w:tblGrid>
      <w:tr>
        <w:trPr>
          <w:trHeight w:val="450" w:hRule="atLeast"/>
        </w:trPr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zxx"/>
              </w:rPr>
              <w:t>LICZBA I RODZAJ WYDANYCH DECYZJ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zxx"/>
              </w:rPr>
              <w:t>TABEL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zxx"/>
              </w:rPr>
              <w:t>NR 28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Lp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zxx"/>
              </w:rPr>
              <w:t>Rodzaj decyzji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zxx"/>
              </w:rPr>
              <w:t>Rodzaj rozstrzygnięcia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bidi="zxx"/>
              </w:rPr>
              <w:t>Liczna wydanych decyzji</w:t>
            </w:r>
          </w:p>
        </w:tc>
      </w:tr>
      <w:tr>
        <w:trPr>
          <w:trHeight w:val="327" w:hRule="exact"/>
          <w:cantSplit w:val="true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1.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decyzja o ustaleniu warunków zabudowy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decyzje pozytywne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978</w:t>
            </w:r>
          </w:p>
        </w:tc>
      </w:tr>
      <w:tr>
        <w:trPr>
          <w:trHeight w:val="327" w:hRule="exac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decyzje negatywne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78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decyzje umarzające postępowanie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94</w:t>
            </w:r>
          </w:p>
        </w:tc>
      </w:tr>
      <w:tr>
        <w:trPr>
          <w:trHeight w:val="327" w:hRule="exact"/>
          <w:cantSplit w:val="true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bidi="zxx"/>
              </w:rPr>
              <w:t>2.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decyzja o ustaleniu lokalizacji inwestycji celu publicznego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decyzje pozytywne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87</w:t>
            </w:r>
          </w:p>
        </w:tc>
      </w:tr>
      <w:tr>
        <w:trPr>
          <w:trHeight w:val="327" w:hRule="exac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decyzje negatywne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2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decyzje umarzające postępowanie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9</w:t>
            </w:r>
          </w:p>
        </w:tc>
      </w:tr>
    </w:tbl>
    <w:p>
      <w:pPr>
        <w:pStyle w:val="Tekstpodstawowywcity21"/>
        <w:spacing w:before="0" w:after="0"/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Tekstpodstawowywcity21"/>
        <w:spacing w:before="0" w:after="0"/>
        <w:rPr>
          <w:szCs w:val="20"/>
          <w:lang w:bidi="zxx"/>
        </w:rPr>
      </w:pPr>
      <w:r>
        <w:rPr>
          <w:szCs w:val="20"/>
          <w:lang w:bidi="zxx"/>
        </w:rPr>
        <w:t>Przygotowywanie decyzji o ustaleniu warunków zabudowy i zagospodarowania terenu w części merytorycznej przez pracowników Wydziału Planowania Przestrzennego (we własnym zakresie) przyniosły szacunkowe oszczędności dla Urzędu Miasta w kwocie minimum 374 000 zł.</w:t>
      </w:r>
    </w:p>
    <w:p>
      <w:pPr>
        <w:pStyle w:val="Tekstpodstawowywcity21"/>
        <w:spacing w:before="0" w:after="0"/>
        <w:rPr>
          <w:szCs w:val="20"/>
          <w:lang w:bidi="zxx"/>
        </w:rPr>
      </w:pPr>
      <w:r>
        <w:rPr>
          <w:szCs w:val="20"/>
          <w:lang w:bidi="zxx"/>
        </w:rPr>
        <w:t>Poza decyzjami o ustaleniu warunków zabudowy i zagospodarowania terenu realizowano również inne, przedstawione w poniższej tabeli zadania, mieszczące się w obrębie spraw indywidualnych z zakresu planowania przestrzennego.</w:t>
      </w:r>
    </w:p>
    <w:p>
      <w:pPr>
        <w:pStyle w:val="Tekstpodstawowywcity21"/>
        <w:spacing w:before="0" w:after="0"/>
        <w:ind w:left="0" w:right="0" w:hanging="0"/>
        <w:rPr>
          <w:szCs w:val="20"/>
          <w:lang w:bidi="zxx"/>
        </w:rPr>
      </w:pPr>
      <w:r>
        <w:rPr>
          <w:szCs w:val="20"/>
          <w:lang w:bidi="zxx"/>
        </w:rPr>
      </w:r>
    </w:p>
    <w:tbl>
      <w:tblPr>
        <w:tblW w:w="90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7033"/>
        <w:gridCol w:w="1577"/>
      </w:tblGrid>
      <w:tr>
        <w:trPr>
          <w:tblHeader w:val="true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LICZBA I RODZAJ POZOSTAŁYCH ZADA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TAB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NR 29</w:t>
            </w:r>
          </w:p>
        </w:tc>
      </w:tr>
      <w:tr>
        <w:trPr>
          <w:tblHeader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Lp.</w:t>
            </w:r>
          </w:p>
        </w:tc>
        <w:tc>
          <w:tcPr>
            <w:tcW w:w="7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Nazwa zadania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Liczba rozpatrzonych wniosków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.</w:t>
            </w:r>
          </w:p>
        </w:tc>
        <w:tc>
          <w:tcPr>
            <w:tcW w:w="7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zaświadczenie o przeznaczeniu terenu w miejscowych planach zagospodarowania przestrzennego oraz studium uwarunkowań i kierunków zagospodarowania przestrzennego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796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.</w:t>
            </w:r>
          </w:p>
        </w:tc>
        <w:tc>
          <w:tcPr>
            <w:tcW w:w="7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bidi="zxx"/>
              </w:rPr>
              <w:t>wypis i wyrys z obowiązujących planów zagospodarowania przestrzennego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51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3.</w:t>
            </w:r>
          </w:p>
        </w:tc>
        <w:tc>
          <w:tcPr>
            <w:tcW w:w="7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wypis i wyrys ze studium uwarunkowań i kierunków zagospodarowania przestrzennego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71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4.</w:t>
            </w:r>
          </w:p>
        </w:tc>
        <w:tc>
          <w:tcPr>
            <w:tcW w:w="7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bidi="zxx"/>
              </w:rPr>
              <w:t>zaświadczenie o zgodności lokalizacji magazynu obrotu hurtowego napojami alkoholowymi z planami zagospodarowania przestrzennego, bądź opinia o możliwości prowadzenia obrotu hurtowego napojami alkoholowymi na wskazanym terenie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2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5.</w:t>
            </w:r>
          </w:p>
        </w:tc>
        <w:tc>
          <w:tcPr>
            <w:tcW w:w="7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zaświadczenie o zgodności lokalizacji obiektu, w którym będzie prowadzona placówka opiekuńczo-wychowawcza, z przepisami o planowaniu i zagospodarowaniu przestrzennym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</w:t>
            </w:r>
          </w:p>
        </w:tc>
      </w:tr>
    </w:tbl>
    <w:p>
      <w:pPr>
        <w:pStyle w:val="Tekstpodstawowywcity21"/>
        <w:spacing w:before="0" w:after="0"/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Tekstpodstawowywcity21"/>
        <w:spacing w:before="0" w:after="0"/>
        <w:rPr>
          <w:szCs w:val="20"/>
          <w:lang w:bidi="zxx"/>
        </w:rPr>
      </w:pPr>
      <w:r>
        <w:rPr>
          <w:szCs w:val="20"/>
          <w:lang w:bidi="zxx"/>
        </w:rPr>
        <w:t>Dzięki zastosowanemu w Urzędzie Miasta oprogramowaniu Mapinfo Professional możliwe jest tworzenie baz danych pozwalających na bieżące monitorowanie posiadanych informacji przestrzennych – prowadzona jest baza danych wydanych decyzji o warunkach zabudowy i zagospodarowania terenu, która uzupełniona o dane pochodzące z wydanych decyzji o pozwoleniu na budowę oraz użytkowaniu budynków, daje aktualny obraz stanu przestrzeni miasta, umożliwiający bieżącą diagnozę jego aktualnego i przyszłego rozwoju.</w:t>
      </w:r>
    </w:p>
    <w:p>
      <w:pPr>
        <w:pStyle w:val="Tekstpodstawowywcity21"/>
        <w:spacing w:before="0" w:after="0"/>
        <w:ind w:left="0" w:right="0" w:hanging="0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ind w:left="17" w:hanging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bidi="zxx"/>
        </w:rPr>
        <w:t>Architektura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bidi="zxx"/>
        </w:rPr>
      </w:r>
    </w:p>
    <w:p>
      <w:pPr>
        <w:pStyle w:val="Normal"/>
        <w:ind w:left="283" w:hanging="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Najważniejsze zadania realizowane w 2009 r. to:</w:t>
      </w:r>
    </w:p>
    <w:p>
      <w:pPr>
        <w:pStyle w:val="Tekstpodstawowywcity21"/>
        <w:numPr>
          <w:ilvl w:val="0"/>
          <w:numId w:val="8"/>
        </w:numPr>
        <w:spacing w:before="0" w:after="0"/>
        <w:rPr>
          <w:shd w:fill="FFFFFF" w:val="clear"/>
          <w:lang w:bidi="zxx"/>
        </w:rPr>
      </w:pPr>
      <w:r>
        <w:rPr>
          <w:shd w:fill="FFFFFF" w:val="clear"/>
          <w:lang w:bidi="zxx"/>
        </w:rPr>
        <w:t>wydawanie decyzji o pozwoleniu na budowę i decyzji innych z zakresu administracji architektoniczno-budowlanej,</w:t>
      </w:r>
    </w:p>
    <w:p>
      <w:pPr>
        <w:pStyle w:val="Tekstpodstawowywcity21"/>
        <w:numPr>
          <w:ilvl w:val="0"/>
          <w:numId w:val="8"/>
        </w:numPr>
        <w:spacing w:before="0" w:after="0"/>
        <w:rPr>
          <w:shd w:fill="FFFFFF" w:val="clear"/>
          <w:lang w:bidi="zxx"/>
        </w:rPr>
      </w:pPr>
      <w:r>
        <w:rPr>
          <w:shd w:fill="FFFFFF" w:val="clear"/>
          <w:lang w:bidi="zxx"/>
        </w:rPr>
        <w:t>wydawanie zaświadczeń o samodzielności lokali,</w:t>
      </w:r>
    </w:p>
    <w:p>
      <w:pPr>
        <w:pStyle w:val="Tekstpodstawowywcity21"/>
        <w:numPr>
          <w:ilvl w:val="0"/>
          <w:numId w:val="8"/>
        </w:numPr>
        <w:spacing w:before="0" w:after="0"/>
        <w:rPr/>
      </w:pPr>
      <w:r>
        <w:rPr>
          <w:shd w:fill="FFFFFF" w:val="clear"/>
          <w:lang w:bidi="zxx"/>
        </w:rPr>
        <w:t>przyjmowane zgłoszeń robót budowlanych w zakresie obiektów kubaturowych i infrastruktury technicznej,</w:t>
      </w:r>
    </w:p>
    <w:p>
      <w:pPr>
        <w:pStyle w:val="Tekstpodstawowywcity21"/>
        <w:numPr>
          <w:ilvl w:val="0"/>
          <w:numId w:val="8"/>
        </w:numPr>
        <w:spacing w:before="0" w:after="0"/>
        <w:rPr>
          <w:shd w:fill="FFFFFF" w:val="clear"/>
          <w:lang w:bidi="zxx"/>
        </w:rPr>
      </w:pPr>
      <w:r>
        <w:rPr>
          <w:shd w:fill="FFFFFF" w:val="clear"/>
          <w:lang w:bidi="zxx"/>
        </w:rPr>
        <w:t>realizacja Miejskiego Programu Rewitalizacji,</w:t>
      </w:r>
    </w:p>
    <w:p>
      <w:pPr>
        <w:pStyle w:val="Tekstpodstawowywcity21"/>
        <w:numPr>
          <w:ilvl w:val="0"/>
          <w:numId w:val="8"/>
        </w:numPr>
        <w:spacing w:before="0" w:after="0"/>
        <w:rPr>
          <w:shd w:fill="FFFFFF" w:val="clear"/>
          <w:lang w:bidi="zxx"/>
        </w:rPr>
      </w:pPr>
      <w:r>
        <w:rPr>
          <w:shd w:fill="FFFFFF" w:val="clear"/>
          <w:lang w:bidi="zxx"/>
        </w:rPr>
        <w:t>rozstrzygnięcie otwartego konkursu ofert na realizację zadania publicznego Miasta Częstochowy w 2009 r. z zakresu organizacji konkursu na najlepsze dzieło architektoniczne „PRIMULUS 2009” pod patronatem Prezydenta Miasta Częstochowy,</w:t>
      </w:r>
    </w:p>
    <w:p>
      <w:pPr>
        <w:pStyle w:val="Tekstpodstawowywcity21"/>
        <w:numPr>
          <w:ilvl w:val="0"/>
          <w:numId w:val="8"/>
        </w:numPr>
        <w:spacing w:before="0" w:after="0"/>
        <w:rPr>
          <w:shd w:fill="FFFFFF" w:val="clear"/>
          <w:lang w:bidi="zxx"/>
        </w:rPr>
      </w:pPr>
      <w:r>
        <w:rPr>
          <w:shd w:fill="FFFFFF" w:val="clear"/>
          <w:lang w:bidi="zxx"/>
        </w:rPr>
        <w:t>rozstrzygnięcie otwartego konkursu ofert na realizację zadania publicznego Miasta Częstochowy w 2009 r. z zakresu organizacji konkursu architektonicznego „Młodzi w Architekturze”,</w:t>
      </w:r>
    </w:p>
    <w:p>
      <w:pPr>
        <w:pStyle w:val="Tekstpodstawowywcity21"/>
        <w:numPr>
          <w:ilvl w:val="0"/>
          <w:numId w:val="8"/>
        </w:numPr>
        <w:spacing w:before="0" w:after="0"/>
        <w:rPr>
          <w:shd w:fill="FFFFFF" w:val="clear"/>
          <w:lang w:bidi="zxx"/>
        </w:rPr>
      </w:pPr>
      <w:r>
        <w:rPr>
          <w:shd w:fill="FFFFFF" w:val="clear"/>
          <w:lang w:bidi="zxx"/>
        </w:rPr>
        <w:t>udzielanie dotacji z zakresu ochrony i konserwacji obiektów zabytkowych na terenie miasta Częstochowy wpisanych do rejestru zabytków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shd w:fill="FFFFFF" w:val="clear"/>
          <w:lang w:bidi="zxx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W okresie sprawozdawczym wpłynęło ogółem 6 866 podań i pism z zakresu administracji architektoniczno-budowlanej, w tym w rejestrze wniosków o pozwolenie na budowę zarejestrowano 1 365 wniosków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870"/>
      </w:tblGrid>
      <w:tr>
        <w:trPr>
          <w:trHeight w:val="51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ZADANIA Z ZAKRESU ADMINISTRACJI ARCHITEKTONICZNO-BUDOWLANEJ W UJĘCIU STATYSTYCZNY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TABELA</w:t>
            </w:r>
          </w:p>
          <w:p>
            <w:pPr>
              <w:pStyle w:val="Heading8"/>
              <w:rPr/>
            </w:pPr>
            <w:r>
              <w:rPr/>
              <w:t>NR 30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lang w:bidi="zx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bidi="zxx"/>
              </w:rPr>
              <w:t>Rodzaj spraw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  <w:t>Liczba spraw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decyzje o pozwoleniu na budowę obiektów kubaturowych oraz instalacji: gazowych, wodociągowych, sanitarnych, deszczowych, energetycznych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303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decyzje w zakresie zmiany inwestora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decyzje inne z zakresu administracji architektoniczno-budowlanej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13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zgłoszenia budowy i robót budowlanych w/z obiektów kubaturowych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lang w:bidi="zxx"/>
              </w:rPr>
              <w:t>246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zgłoszenia robót budowlanych w/z infrastruktury technicznej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66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zgłoszenia urządzeń reklamowych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 xml:space="preserve">zgłoszenia realizacji ogrodzenia działki od ulicy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zaświadczenia o samodzielności lokali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573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Rozstrzygnięcie otwartego konkursu ofert na realizację zadania publicznego Miasta Częstochowy w 2009 r. z zakresu organizacji konkursu na najlepsze dzieło architektoniczne „PRIMULUS 2009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Tekstpodstawowywcity21"/>
        <w:spacing w:before="0" w:after="0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Organizacja konkursu „PRIMULUS 2009” stanowiła zadanie publiczne Miasta Częstochowy. W budżecie miasta na jego dofinansowanie przeznaczono środki finansowe w wysokości 25 000 zł. Otwarty konkurs ofert na realizację ww. zadania rozstrzygnięto w dniu 25 marca 2009 r. i wygrało go Stowarzyszenie Architektów Polskich SARP Oddział w Częstochowie. W dniu 8 kwietnia 2009 r. podpisano umowę z SARP na dofinansowanie realizacji zadania. Środki finansowe przeznaczone na ten cel wykorzystano w 100%. Termin realizacji obejmował okres od 8 kwietnia do 30 czerwca 2009 r. Uroczyste ogłoszenie wyników „PRIMULUSA 2009” nastąpiło w czerwcu 2009 r., w Pawilonie Wystawowym Muzeum Częstochowskiego w Parku Staszica, łącznie z wernisażem wystawy prac architektów zgłoszonych do konkursu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Rozstrzygnięcie otwartego konkursu ofert na realizację zadania publicznego Miasta Częstochowy w 2009 r. z zakresu organizacji konkursu architektonicznego „Młodzi w Architekturze”</w:t>
      </w:r>
    </w:p>
    <w:p>
      <w:pPr>
        <w:pStyle w:val="Tekstpodstawowywcity21"/>
        <w:spacing w:before="0" w:after="0"/>
        <w:rPr>
          <w:rFonts w:ascii="Arial" w:hAnsi="Arial" w:eastAsia="Times New Roman" w:cs="Arial"/>
          <w:i/>
          <w:i/>
          <w:iCs/>
          <w:sz w:val="20"/>
          <w:szCs w:val="20"/>
          <w:lang w:bidi="zxx"/>
        </w:rPr>
      </w:pPr>
      <w:r>
        <w:rPr>
          <w:rFonts w:eastAsia="Times New Roman" w:cs="Arial"/>
          <w:i/>
          <w:iCs/>
          <w:sz w:val="20"/>
          <w:szCs w:val="20"/>
          <w:lang w:bidi="zxx"/>
        </w:rPr>
      </w:r>
    </w:p>
    <w:p>
      <w:pPr>
        <w:pStyle w:val="Tekstpodstawowywcity21"/>
        <w:spacing w:before="0" w:after="0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Organizacja konkursu architektonicznego „Młodzi w Architekturze” stanowiła zadanie publiczne miasta. Na dofinansowanie zadania przeznaczono środki budżetowe w wysokości 5 000 zł. W dniu 19 sierpnia 2009 r. rozstrzygnięto otwarty konkurs ofert na realizację ww. zadania na rzecz Stowarzyszenia Architektów Polskich SARP Oddział w Częstochowie. W dniu 1 września 2009 r. podpisano umowę z SARP na dofinansowanie realizacji zadania. Środki finansowe przeznaczone na ten cel wykorzystano w 100%. Termin realizacji zadania obejmował okres od 1 września do 31 października 2009 r.</w:t>
      </w:r>
    </w:p>
    <w:p>
      <w:pPr>
        <w:pStyle w:val="Tekstpodstawowywcity21"/>
        <w:spacing w:before="0" w:after="0"/>
        <w:ind w:left="15" w:right="0" w:hanging="15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Udzielanie dotacji z zakresu ochrony i konserwacji obiektów zabytkowych na terenie miasta Częstochowy wpisanych do rejestru zabytków</w:t>
      </w:r>
    </w:p>
    <w:p>
      <w:pPr>
        <w:pStyle w:val="Normal"/>
        <w:tabs>
          <w:tab w:val="clear" w:pos="340"/>
          <w:tab w:val="left" w:pos="5760" w:leader="none"/>
        </w:tabs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zxx"/>
        </w:rPr>
      </w:r>
    </w:p>
    <w:p>
      <w:pPr>
        <w:pStyle w:val="Tekstpodstawowywcity21"/>
        <w:spacing w:before="0" w:after="0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W roku sprawozdawczym na dotacje na dofinansowanie prac konserwatorskich, restauratorskich i robót budowlanych przy zabytkach wpisanych do rejestru zabytków, usytuowanych na terenie miasta Częstochowy przeznaczono w budżecie miasta środki w wysokości 341 762 zł brutto. Do dnia 15 grudnia 2008 r. zostało złożonych 9 wniosków o dotację z budżetu miasta na 2009 r. Wnioski zostały rozpatrzone przez komisję powołaną Zarządzeniem Prezydenta Miasta Częstochowy Nr 1691/09 z dnia 3 marca 2009 r., na posiedzeniu w dniu 23 marca 2009 r. Po rozpatrzeniu złożonych wniosków – 5 z nich otrzymało pozytywną opinię członków komisji, wraz z propozycją podziału dotacji. W dniu 20 kwietnia 2009 r. Rada Miasta Częstochowy uchwałą Nr 467/XLI/2009 udzieliła dotacji z budżetu miasta Częstochowy na prace konserwatorskie, restauratorskie i roboty budowlane przy zabytkach wpisanych do rejestru zabytków. Dane dotyczące dotowanych podmiotów, zakresu prac oraz wysokość przyznanych środków przedstawiono w poniższej tabeli.</w:t>
      </w:r>
    </w:p>
    <w:p>
      <w:pPr>
        <w:pStyle w:val="Normal"/>
        <w:tabs>
          <w:tab w:val="clear" w:pos="340"/>
          <w:tab w:val="left" w:pos="5760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sz w:val="20"/>
          <w:szCs w:val="20"/>
          <w:lang w:bidi="zxx"/>
        </w:rPr>
      </w:r>
    </w:p>
    <w:tbl>
      <w:tblPr>
        <w:tblW w:w="909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1"/>
        <w:gridCol w:w="4819"/>
        <w:gridCol w:w="1152"/>
      </w:tblGrid>
      <w:tr>
        <w:trPr>
          <w:tblHeader w:val="true"/>
          <w:trHeight w:val="891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bidi="zxx"/>
              </w:rPr>
              <w:t>DOTACJE Z BUDŻETU MIASTA CZĘSTOCHOWY NA PRACE KONSERWATORSKIE, RESTAURATORSKIE I ROBOTY BUDOWLANE PRZY ZABYTKACH WPISANYCH DO REJESTRU ZABYTKÓW W 2009 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>TABELA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>NR 31</w:t>
            </w:r>
          </w:p>
        </w:tc>
      </w:tr>
      <w:tr>
        <w:trPr>
          <w:tblHeader w:val="true"/>
          <w:trHeight w:val="53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>Nazwa podmiotu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>Zakres prac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>Kwota w zł (brutto)</w:t>
            </w:r>
          </w:p>
        </w:tc>
      </w:tr>
      <w:tr>
        <w:trPr>
          <w:trHeight w:val="907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Klasztor oo. Paulinów</w:t>
            </w:r>
          </w:p>
          <w:p>
            <w:pPr>
              <w:pStyle w:val="TextBody"/>
              <w:tabs>
                <w:tab w:val="clear" w:pos="340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asna Góra w Częstochowie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race konserwatorskie Bramy Matki Bożej z figurą Matki Najświętszej z sercem przebitym mieczem – I etap na Jasnej Górze w Częstochowie przy ul. Kordeckiego 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50 000</w:t>
            </w:r>
          </w:p>
        </w:tc>
      </w:tr>
      <w:tr>
        <w:trPr>
          <w:trHeight w:val="907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Rzymskokatolicki Kościół Rektoralny</w:t>
            </w:r>
          </w:p>
          <w:p>
            <w:pPr>
              <w:pStyle w:val="TextBody"/>
              <w:tabs>
                <w:tab w:val="clear" w:pos="340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w. Najświętszego Imienia Maryi</w:t>
            </w:r>
          </w:p>
          <w:p>
            <w:pPr>
              <w:pStyle w:val="TextBody"/>
              <w:tabs>
                <w:tab w:val="clear" w:pos="340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w Częstochowie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naprawa spękań i ubytków w tynkach, malowanie elewacji, renowacja lub wymiana obróbek blacharskich Rzymskokatolickiego Kościoła Rektoralnego w Częstochowie przy Alei Najświętszej Maryi Panny 56a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75 735</w:t>
            </w:r>
          </w:p>
        </w:tc>
      </w:tr>
      <w:tr>
        <w:trPr>
          <w:trHeight w:val="907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Rzymskokatolicka Parafia Archikatedralna Świętej Rodziny</w:t>
            </w:r>
          </w:p>
          <w:p>
            <w:pPr>
              <w:pStyle w:val="TextBody"/>
              <w:tabs>
                <w:tab w:val="clear" w:pos="340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w Częstochowie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race remontowo-budowlane i konserwatorskie elementów konstrukcji nośnej na zewnątrz budynku i detali architektonicznych w obszarze wież i frontonu głównego Archikatedry w Częstochowie przy Placu Jana Pawła II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00 000</w:t>
            </w:r>
          </w:p>
        </w:tc>
      </w:tr>
      <w:tr>
        <w:trPr>
          <w:trHeight w:val="907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współwłaściciele nieruchomości przy ul. 7 Kamienic 29 i Św. Barbary 1/3</w:t>
            </w:r>
          </w:p>
          <w:p>
            <w:pPr>
              <w:pStyle w:val="TextBody"/>
              <w:tabs>
                <w:tab w:val="clear" w:pos="340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w Częstochowie</w:t>
            </w:r>
          </w:p>
          <w:p>
            <w:pPr>
              <w:pStyle w:val="TextBody"/>
              <w:tabs>
                <w:tab w:val="clear" w:pos="340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reprezentowani przez Administratora Nieruchomości ks. Stefana Potońca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roboty budowlane, wymiana rynien dachowych, parapetów, wymiana stolarki okiennej i odnowienie elewacji od ulicy 7 Kamienic budynku przy ul. 7 Kamienic 29 w Częstochowi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87 299</w:t>
            </w:r>
          </w:p>
        </w:tc>
      </w:tr>
      <w:tr>
        <w:trPr>
          <w:trHeight w:val="907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Spółdzielnia Pracy „SAMOPOMOC”</w:t>
            </w:r>
          </w:p>
          <w:p>
            <w:pPr>
              <w:pStyle w:val="TextBody"/>
              <w:tabs>
                <w:tab w:val="clear" w:pos="340"/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w Częstochowie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remont elewacji frontowej, naprawa i rekonstrukcja detali architektonicznych, malowanie elewacji, wymiana obróbek blacharskich budynku przy Alei Najświętszej Maryi Panny 5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8 728</w:t>
            </w:r>
          </w:p>
        </w:tc>
      </w:tr>
      <w:tr>
        <w:trPr>
          <w:trHeight w:val="346" w:hRule="atLeast"/>
          <w:cantSplit w:val="true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>Łączna kwota dotacji: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>341 762</w:t>
            </w:r>
          </w:p>
        </w:tc>
      </w:tr>
    </w:tbl>
    <w:p>
      <w:pPr>
        <w:pStyle w:val="Normal"/>
        <w:tabs>
          <w:tab w:val="clear" w:pos="340"/>
          <w:tab w:val="left" w:pos="57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Miejski Program Rewitalizacji</w:t>
      </w:r>
    </w:p>
    <w:p>
      <w:pPr>
        <w:pStyle w:val="Normal"/>
        <w:tabs>
          <w:tab w:val="clear" w:pos="340"/>
          <w:tab w:val="left" w:pos="5760" w:leader="none"/>
        </w:tabs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zxx"/>
        </w:rPr>
      </w:r>
    </w:p>
    <w:p>
      <w:pPr>
        <w:pStyle w:val="Tekstpodstawowywcity21"/>
        <w:spacing w:before="0" w:after="0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Biuro Pełnomocnika ds. Rewitalizacji koordynowało prace nad przygotowaniem zgłoszeń do konkursów:</w:t>
      </w:r>
    </w:p>
    <w:p>
      <w:pPr>
        <w:pStyle w:val="Tekstpodstawowywcity21"/>
        <w:numPr>
          <w:ilvl w:val="0"/>
          <w:numId w:val="7"/>
        </w:numPr>
        <w:spacing w:before="0" w:after="0"/>
        <w:rPr>
          <w:shd w:fill="FFFFFF" w:val="clear"/>
          <w:lang w:bidi="zxx"/>
        </w:rPr>
      </w:pPr>
      <w:r>
        <w:rPr>
          <w:shd w:fill="FFFFFF" w:val="clear"/>
          <w:lang w:bidi="zxx"/>
        </w:rPr>
        <w:t>„</w:t>
      </w:r>
      <w:r>
        <w:rPr>
          <w:shd w:fill="FFFFFF" w:val="clear"/>
          <w:lang w:bidi="zxx"/>
        </w:rPr>
        <w:t>Polska pięknieje 7 cudów funduszy europejskich”, do którego zgłoszono Rewaloryzację Parków Podjasnogórskich – Park 3 Maja, Park im. S. Staszica,</w:t>
      </w:r>
    </w:p>
    <w:p>
      <w:pPr>
        <w:pStyle w:val="Tekstpodstawowywcity21"/>
        <w:numPr>
          <w:ilvl w:val="0"/>
          <w:numId w:val="7"/>
        </w:numPr>
        <w:spacing w:before="0" w:after="0"/>
        <w:rPr>
          <w:shd w:fill="FFFFFF" w:val="clear"/>
          <w:lang w:bidi="zxx"/>
        </w:rPr>
      </w:pPr>
      <w:r>
        <w:rPr>
          <w:shd w:fill="FFFFFF" w:val="clear"/>
          <w:lang w:bidi="zxx"/>
        </w:rPr>
        <w:t>„</w:t>
      </w:r>
      <w:r>
        <w:rPr>
          <w:shd w:fill="FFFFFF" w:val="clear"/>
          <w:lang w:bidi="zxx"/>
        </w:rPr>
        <w:t>Najlepsza przestrzeń publiczna”, do którego zgłoszono Rewaloryzację Parków Podjasnogórskich – Park 3 Maja, Park im. S. Staszica oraz Modernizację obiektów Młodzieżowego Domu Kultury – Pałac Hantkego (remont). Pływalnia (przebudowa i remont) oraz zagospodarowanie terenu przy ul. Łukasińskiego w Częstochowie – I etap,</w:t>
      </w:r>
    </w:p>
    <w:p>
      <w:pPr>
        <w:pStyle w:val="Tekstpodstawowywcity21"/>
        <w:numPr>
          <w:ilvl w:val="0"/>
          <w:numId w:val="7"/>
        </w:numPr>
        <w:spacing w:before="0" w:after="0"/>
        <w:rPr>
          <w:shd w:fill="FFFFFF" w:val="clear"/>
          <w:lang w:bidi="zxx"/>
        </w:rPr>
      </w:pPr>
      <w:r>
        <w:rPr>
          <w:shd w:fill="FFFFFF" w:val="clear"/>
          <w:lang w:bidi="zxx"/>
        </w:rPr>
        <w:t>„</w:t>
      </w:r>
      <w:r>
        <w:rPr>
          <w:shd w:fill="FFFFFF" w:val="clear"/>
          <w:lang w:bidi="zxx"/>
        </w:rPr>
        <w:t>Modernizacja roku” do której zgłoszono Rewaloryzację Parków Podjasnogórskich – Park 3 Maja, Park im. S. Staszica. Obiekt został laureatem konkursu w kategorii „Tereny zielone”.</w:t>
      </w:r>
    </w:p>
    <w:p>
      <w:pPr>
        <w:pStyle w:val="Normal"/>
        <w:tabs>
          <w:tab w:val="clear" w:pos="340"/>
          <w:tab w:val="left" w:pos="10440" w:leader="none"/>
        </w:tabs>
        <w:ind w:left="360" w:hanging="360"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bidi="zxx"/>
        </w:rPr>
      </w:r>
    </w:p>
    <w:p>
      <w:pPr>
        <w:pStyle w:val="Tekstpodstawowywcity21"/>
        <w:spacing w:before="0" w:after="0"/>
        <w:rPr/>
      </w:pPr>
      <w:r>
        <w:rPr>
          <w:rFonts w:eastAsia="Times New Roman"/>
          <w:szCs w:val="20"/>
          <w:lang w:bidi="zxx"/>
        </w:rPr>
        <w:t xml:space="preserve">Z uwagi na różnorodność problemów związanych z remontem Alei Najświętszej Maryi Panny oraz konieczność koordynacji działań poszczególnych jednostek organizacyjnych Urzędu Miasta, właścicieli nieruchomości, najemców lokali usługowych oraz organizacji pozarządowych – zarządzeniem Nr 1813/09 Prezydenta Miasta Częstochowy z dnia 8 maja 2009 r. powołano Koordynatora ds. rewitalizacji Alei Najświętszej Maryi Panny, który działa w strukturze Biura Pełnomocnika ds. Rewitalizacji. Zadaniem koordynatora jest współpraca z wydziałami urzędu i jednostkami organizacyjnymi gminy w zakresie zadań wynikających z realizacji „Projektu Aleje”, jak również przyjmowanie wniosków dotyczących spraw związanych ze zmianą wizerunku i funkcjonowania Alei od mieszkańców Częstochowy. Wnioski te będą analizowane przez zespół ds. wdrażania Miejskiego Programu Rewitalizacji, a następnie przekazywane Prezydentowi Miasta. Na stronie internetowej miasta </w:t>
      </w:r>
      <w:hyperlink r:id="rId2">
        <w:r>
          <w:rPr>
            <w:rStyle w:val="InternetLink"/>
            <w:lang w:bidi="zxx"/>
          </w:rPr>
          <w:t>www.czestochowa.pl</w:t>
        </w:r>
      </w:hyperlink>
      <w:r>
        <w:rPr>
          <w:rFonts w:eastAsia="Times New Roman"/>
          <w:szCs w:val="20"/>
          <w:lang w:bidi="zxx"/>
        </w:rPr>
        <w:t xml:space="preserve"> została utworzona podstrona „Projekt Aleje” na której zamieszczono informacje dotyczące projektu.</w:t>
      </w:r>
    </w:p>
    <w:p>
      <w:pPr>
        <w:pStyle w:val="Tekstpodstawowywcity21"/>
        <w:spacing w:before="0" w:after="0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13 maja Biuro Pełnomocnika ds. Rewitalizacji zorganizowało spotkanie z mieszkańcami związane z remontem Alei Najświętszej Maryi Panny, podczas którego m.in. zaprezentowano projekt organizacji ruchu w śródmieściu. W związku z realizacją „Projektu Aleje”, 8 lipca Biuro Pełnomocnika było współorganizatorem spotkania dotyczącego wymiany doświadczeń i możliwości wspólnej promocji działań kulturalnych w ramach nocy kulturalnej oraz spotkania z parafianami kościoła pw. św. Jakuba, dotyczącego planowanej przebudowy Alei Najświętszej Maryi Panny (I i II Aleja), Placu Biegańskiego oraz ul. Szymanowskiego.</w:t>
      </w:r>
    </w:p>
    <w:p>
      <w:pPr>
        <w:pStyle w:val="Tekstpodstawowywcity21"/>
        <w:spacing w:before="0" w:after="0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W dniach 19-30 października pod publiczną dyskusję została skierowana kwestia zagospodarowania placu usytuowanego u zbiegu ulic Śląskiej i Waszyngtona. W ankiecie przygotowanej przez Biuro Pełnomocnika wspólnie z innymi wydziałami Urzędu Miasta poproszono respondentów o wybór preferowanej funkcji zagospodarowania dla tego terenu. Spośród następujących propozycji funkcji: biurowiec, budynek mieszkalny wielorodzinny, hotel, parking wielopoziomowy, skwer zielony, inna funkcja – za najbardziej preferowaną mieszkańcy miasta uznali parking wielopoziomowy (49%). Wyniki ankiety znajdują się na stronie internetowej miasta, w zakładce „sondaż inwestycja”.</w:t>
      </w:r>
    </w:p>
    <w:p>
      <w:pPr>
        <w:pStyle w:val="Tekstpodstawowywcity21"/>
        <w:spacing w:before="0" w:after="0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kstpodstawowywcity21"/>
        <w:spacing w:before="0" w:after="0"/>
        <w:rPr/>
      </w:pPr>
      <w:r>
        <w:rPr>
          <w:rFonts w:eastAsia="Times New Roman"/>
          <w:lang w:bidi="zxx"/>
        </w:rPr>
        <w:t>Mając na uwadze ratowanie unikalnego klimatu dzielnicy Raków oraz przywrócenia Alei Pokoju należnej roli na mapie miasta, w dniach 28-29 października Biuro Pełnomocnika ds. Rewitalizacji wspólnie z British Council, częstochowskim oddziałem Stowarzyszenia Architektów Polskich SARP, Radą Dzielnicy Raków, Młodzieżowym Domem Kultury, Stowarzyszeniem „Progresja” zorganizowało warsztaty dotyczące przyszłości dzielnicy i jej głównej ulicy – Alei Pokoju. Pomysły wypracowane przez uczestników warsztatów zostały zaprezentowane podczas publicznego spotkania, które odbyło się 29 października. Część przedstawionych pomysłów będzie sukcesywnie realizowana.</w:t>
      </w:r>
    </w:p>
    <w:p>
      <w:pPr>
        <w:pStyle w:val="Tekstpodstawowywcity21"/>
        <w:spacing w:before="0" w:after="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Tekstpodstawowywcity21"/>
        <w:spacing w:before="0" w:after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W związku z koniecznością diagnozowania problemów gospodarczych, przestrzennych, społecznych oraz potrzebą bieżącego koordynowania planowanych działań na obszarze dzielnicy Raków, zarządzeniem Prezydenta Miasta Częstochowy Nr 2198/09 z dnia 7 listopada 2009 r. powołano Koordynatora ds. Rewitalizacji dzielnicy Raków, który działa w strukturze Biura Pełnomocnika ds. Rewitalizacji. Jego zadaniem jest koordynacja prac wynikających z realizacji projektu „Rewitalizacja Rakowa” oraz przyjmowanie wniosków od mieszkańców dotyczących odnowy ww. dzielnicy.</w:t>
      </w:r>
    </w:p>
    <w:p>
      <w:pPr>
        <w:pStyle w:val="Tekstpodstawowywcity21"/>
        <w:spacing w:before="0" w:after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W związku z planowanym zagospodarowaniem terenu dawnego kamieniołomu Złota Góra Biuro Rewitalizacji – na podstawie uwag zespołu ds. Wdrażania Miejskiego Programu Rewitalizacji – opracowało program funkcjonalny dla przedmiotowego terenu. Z uwagi na dużą atrakcyjność krajobrazową i przyrodniczą terenu, powinien on zostać zagospodarowany na cele rekreacyjne. Na podstawie opracowanego programu funkcjonalnego, na zlecenie Wydziału Inwestycji i Zamówień Publicznych została opracowana koncepcja programowo-przestrzenna zagospodarowania terenu Złotej Góry.</w:t>
      </w:r>
    </w:p>
    <w:p>
      <w:pPr>
        <w:pStyle w:val="Tekstpodstawowywcity21"/>
        <w:spacing w:before="0" w:after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W 2009 r. odbywały się również spotkania zespołu ds. wdrażania Miejskiego Programu Rewitalizacji dotyczące między innymi kwestii zagospodarowania placu po wschodniej stronie Ratusza na Placu Biegańskiego, zagospodarowania terenów w rejonie Złotej Góry, warsztatów na Rakowie oraz rewitalizacji dzielnicy Raków, a w szczególności opracowania koncepcji dla obszaru wzdłuż Alei Pokoju.</w:t>
      </w:r>
    </w:p>
    <w:p>
      <w:pPr>
        <w:pStyle w:val="Tekstpodstawowywcity21"/>
        <w:spacing w:before="0" w:after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Zgodnie z wymogami załącznika nr 4 Regionalnego Programu Operacyjnego Województwa Śląskiego na lata 2007-2013 dla obszarów objętych operacjami w zakresie mieszkalnictwa Biuro Rewitalizacji prowadzi monitoring 4 z 7 wskaźników określonych w Wytycznych Ministra Rozwoju Regionalnego:</w:t>
      </w:r>
    </w:p>
    <w:p>
      <w:pPr>
        <w:pStyle w:val="Tekstpodstawowywcity21"/>
        <w:numPr>
          <w:ilvl w:val="0"/>
          <w:numId w:val="6"/>
        </w:numPr>
        <w:spacing w:before="0" w:after="0"/>
        <w:rPr>
          <w:shd w:fill="FFFFFF" w:val="clear"/>
          <w:lang w:bidi="zxx"/>
        </w:rPr>
      </w:pPr>
      <w:r>
        <w:rPr>
          <w:shd w:fill="FFFFFF" w:val="clear"/>
          <w:lang w:bidi="zxx"/>
        </w:rPr>
        <w:t>liczby osób korzystających z zasiłków pomocy społecznej na 1 tys. ludności,</w:t>
      </w:r>
    </w:p>
    <w:p>
      <w:pPr>
        <w:pStyle w:val="Tekstpodstawowywcity21"/>
        <w:numPr>
          <w:ilvl w:val="0"/>
          <w:numId w:val="6"/>
        </w:numPr>
        <w:spacing w:before="0" w:after="0"/>
        <w:rPr>
          <w:shd w:fill="FFFFFF" w:val="clear"/>
          <w:lang w:bidi="zxx"/>
        </w:rPr>
      </w:pPr>
      <w:r>
        <w:rPr>
          <w:shd w:fill="FFFFFF" w:val="clear"/>
          <w:lang w:bidi="zxx"/>
        </w:rPr>
        <w:t>udziału długotrwale bezrobotnych wśród osób w wieku produkcyjnym,</w:t>
      </w:r>
    </w:p>
    <w:p>
      <w:pPr>
        <w:pStyle w:val="Tekstpodstawowywcity21"/>
        <w:numPr>
          <w:ilvl w:val="0"/>
          <w:numId w:val="6"/>
        </w:numPr>
        <w:spacing w:before="0" w:after="0"/>
        <w:rPr>
          <w:shd w:fill="FFFFFF" w:val="clear"/>
          <w:lang w:bidi="zxx"/>
        </w:rPr>
      </w:pPr>
      <w:r>
        <w:rPr>
          <w:shd w:fill="FFFFFF" w:val="clear"/>
          <w:lang w:bidi="zxx"/>
        </w:rPr>
        <w:t>liczby przestępstw na 1 tys. ludności,</w:t>
      </w:r>
    </w:p>
    <w:p>
      <w:pPr>
        <w:pStyle w:val="Tekstpodstawowywcity21"/>
        <w:numPr>
          <w:ilvl w:val="0"/>
          <w:numId w:val="6"/>
        </w:numPr>
        <w:spacing w:before="0" w:after="0"/>
        <w:rPr>
          <w:shd w:fill="FFFFFF" w:val="clear"/>
          <w:lang w:bidi="zxx"/>
        </w:rPr>
      </w:pPr>
      <w:r>
        <w:rPr>
          <w:shd w:fill="FFFFFF" w:val="clear"/>
          <w:lang w:bidi="zxx"/>
        </w:rPr>
        <w:t>liczby zarejestrowanych podmiotów gospodarki narodowej na 100 osób.</w:t>
      </w:r>
    </w:p>
    <w:p>
      <w:pPr>
        <w:pStyle w:val="Domylnie"/>
        <w:numPr>
          <w:ilvl w:val="0"/>
          <w:numId w:val="6"/>
        </w:numPr>
        <w:jc w:val="both"/>
        <w:rPr/>
      </w:pPr>
      <w:r>
        <w:rPr>
          <w:rStyle w:val="InternetLink"/>
          <w:rFonts w:cs="Tahoma" w:ascii="Arial" w:hAnsi="Arial"/>
          <w:color w:val="000000"/>
          <w:sz w:val="20"/>
          <w:szCs w:val="20"/>
          <w:u w:val="none"/>
          <w:lang w:bidi="zxx"/>
        </w:rPr>
        <w:t>Biuro Pełnomocnika prowadzi również monitoring wskaźników realizacji inwestycji wypracowanych przez zespół ds. wdrażania Miejskiego Programu Rewitalizacji, którymi są:</w:t>
      </w:r>
    </w:p>
    <w:p>
      <w:pPr>
        <w:pStyle w:val="Tekstpodstawowywcity21"/>
        <w:numPr>
          <w:ilvl w:val="0"/>
          <w:numId w:val="6"/>
        </w:numPr>
        <w:spacing w:before="0" w:after="0"/>
        <w:rPr/>
      </w:pPr>
      <w:r>
        <w:rPr>
          <w:shd w:fill="FFFFFF" w:val="clear"/>
          <w:lang w:bidi="zxx"/>
        </w:rPr>
        <w:t>powierzchnia budynków wybudowanych/wyremontowanych/poddanych renowacji i przeznaczonych na cele gospodarcze/edukacyjne/turystyczne/rekreacyjne/społeczne i kulturalne w obszarze rewitalizacji (obiekt powinien realizować minimum 2 cele z wyżej wymienionych),</w:t>
      </w:r>
    </w:p>
    <w:p>
      <w:pPr>
        <w:pStyle w:val="Tekstpodstawowywcity21"/>
        <w:numPr>
          <w:ilvl w:val="0"/>
          <w:numId w:val="6"/>
        </w:numPr>
        <w:spacing w:before="0" w:after="0"/>
        <w:rPr>
          <w:shd w:fill="FFFFFF" w:val="clear"/>
          <w:lang w:bidi="zxx"/>
        </w:rPr>
      </w:pPr>
      <w:r>
        <w:rPr>
          <w:shd w:fill="FFFFFF" w:val="clear"/>
          <w:lang w:bidi="zxx"/>
        </w:rPr>
        <w:t>długość wybudowanych/wyremontowanych/zmodernizowanych dróg w obszarze rewitalizacji,</w:t>
      </w:r>
    </w:p>
    <w:p>
      <w:pPr>
        <w:pStyle w:val="Tekstpodstawowywcity21"/>
        <w:numPr>
          <w:ilvl w:val="0"/>
          <w:numId w:val="6"/>
        </w:numPr>
        <w:spacing w:before="0" w:after="0"/>
        <w:rPr>
          <w:shd w:fill="FFFFFF" w:val="clear"/>
          <w:lang w:bidi="zxx"/>
        </w:rPr>
      </w:pPr>
      <w:r>
        <w:rPr>
          <w:shd w:fill="FFFFFF" w:val="clear"/>
          <w:lang w:bidi="zxx"/>
        </w:rPr>
        <w:t>liczba mieszkań w wyremontowanych/zmodernizowanych budynkach mieszkalnych w obszarze rewitalizacji.</w:t>
      </w:r>
    </w:p>
    <w:p>
      <w:pPr>
        <w:pStyle w:val="Tekstpodstawowywcity21"/>
        <w:spacing w:before="0" w:after="0"/>
        <w:ind w:left="0" w:right="0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Wykaz wskaźników jest elementem raportu z realizacji Miejskiego Programu Rewitalizacji dla Częstochowy, który jest składany co roku do Prezydenta Miasta.</w:t>
      </w:r>
    </w:p>
    <w:p>
      <w:pPr>
        <w:pStyle w:val="Domylnie"/>
        <w:ind w:left="15" w:hanging="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Domylnie"/>
        <w:ind w:left="15" w:hanging="0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20"/>
          <w:u w:val="none"/>
          <w:lang w:bidi="zxx"/>
        </w:rPr>
        <w:t>Nadzór budowlany</w:t>
      </w:r>
    </w:p>
    <w:p>
      <w:pPr>
        <w:pStyle w:val="Domylnie"/>
        <w:ind w:left="15" w:hanging="0"/>
        <w:jc w:val="both"/>
        <w:rPr>
          <w:rStyle w:val="InternetLink"/>
          <w:rFonts w:ascii="Arial" w:hAnsi="Arial" w:cs="Tahoma"/>
          <w:b/>
          <w:b/>
          <w:bCs/>
          <w:color w:val="000000"/>
          <w:sz w:val="20"/>
          <w:u w:val="none"/>
          <w:lang w:bidi="zxx"/>
        </w:rPr>
      </w:pPr>
      <w:r>
        <w:rPr/>
      </w:r>
    </w:p>
    <w:p>
      <w:pPr>
        <w:pStyle w:val="Tekstpodstawowywcity21"/>
        <w:spacing w:before="0" w:after="0"/>
        <w:rPr/>
      </w:pPr>
      <w:r>
        <w:rPr>
          <w:rFonts w:eastAsia="Times New Roman"/>
          <w:szCs w:val="20"/>
          <w:lang w:bidi="zxx"/>
        </w:rPr>
        <w:t>Do najważniejszych zadań Inspektoratu Nadzoru Budowlanego dla miasta Częstochowy w 2009 r. należały:</w:t>
      </w:r>
    </w:p>
    <w:p>
      <w:pPr>
        <w:pStyle w:val="Normal"/>
        <w:numPr>
          <w:ilvl w:val="0"/>
          <w:numId w:val="3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Kontrola przestrzegania i stosowania przepisów prawa budowlanego, a w szczególności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ind w:left="709" w:hanging="34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zgodności wykonywanych robót budowlanych z przepisami prawa budowlanego, projektem budowlanym i warunkami określonymi w decyzji o pozwoleniu na budowę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ind w:left="709" w:hanging="34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prawdzanie posiadania przez osoby pełniące samodzielne funkcje techniczne w budownictwie właściwych uprawnień do pełnienia tych funkcji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ind w:left="709" w:hanging="34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prawdzanie stosowania w budownictwie wyrobów budowlanych dopuszczonych do obrotu.</w:t>
      </w:r>
    </w:p>
    <w:p>
      <w:pPr>
        <w:pStyle w:val="Normal"/>
        <w:numPr>
          <w:ilvl w:val="0"/>
          <w:numId w:val="3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spółdziałanie z organami administracji architektoniczno-budowlanej.</w:t>
      </w:r>
    </w:p>
    <w:p>
      <w:pPr>
        <w:pStyle w:val="Normal"/>
        <w:numPr>
          <w:ilvl w:val="0"/>
          <w:numId w:val="3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Badanie przyczyn powstawania katastrof budowlanych.</w:t>
      </w:r>
    </w:p>
    <w:p>
      <w:pPr>
        <w:pStyle w:val="Normal"/>
        <w:numPr>
          <w:ilvl w:val="0"/>
          <w:numId w:val="3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spółdziałanie z organami kontroli państwowej.</w:t>
      </w:r>
    </w:p>
    <w:p>
      <w:pPr>
        <w:pStyle w:val="Normal"/>
        <w:numPr>
          <w:ilvl w:val="0"/>
          <w:numId w:val="3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apewnienie niezbędnych środków zabezpieczających w celu usunięcia niebezpieczeństwa dla ludzi lub mienia w obiektach budowlanych.</w:t>
      </w:r>
    </w:p>
    <w:p>
      <w:pPr>
        <w:pStyle w:val="Normal"/>
        <w:numPr>
          <w:ilvl w:val="0"/>
          <w:numId w:val="3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Egzekucja obowiązków o charakterze niepieniężnym wynikających z wydanych decyzji administracyjnych.</w:t>
      </w:r>
    </w:p>
    <w:p>
      <w:pPr>
        <w:pStyle w:val="Normal"/>
        <w:numPr>
          <w:ilvl w:val="0"/>
          <w:numId w:val="3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apewnienie środków na wykonania zastępcze zgodnie z ustawą o postępowaniu egzekucyjnym w administracji.</w:t>
      </w:r>
    </w:p>
    <w:p>
      <w:pPr>
        <w:pStyle w:val="Normal"/>
        <w:numPr>
          <w:ilvl w:val="0"/>
          <w:numId w:val="3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zyjmowanie zawiadomień o rozpoczęciu budowy i robót budowlanych oraz ich zakończeniu.</w:t>
      </w:r>
    </w:p>
    <w:p>
      <w:pPr>
        <w:pStyle w:val="Normal"/>
        <w:numPr>
          <w:ilvl w:val="0"/>
          <w:numId w:val="3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dawanie pozwoleń na użytkowanie obiektów budowlanych.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wcity21"/>
        <w:spacing w:before="0" w:after="0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W okresie sprawozdawczym zrealizowano ogółem 1 417 spraw, w tym:</w:t>
      </w:r>
    </w:p>
    <w:p>
      <w:pPr>
        <w:pStyle w:val="Normal"/>
        <w:numPr>
          <w:ilvl w:val="0"/>
          <w:numId w:val="4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dano 477 decyzji administracyjnych oraz 142 postanowienia.</w:t>
      </w:r>
    </w:p>
    <w:p>
      <w:pPr>
        <w:pStyle w:val="Normal"/>
        <w:numPr>
          <w:ilvl w:val="0"/>
          <w:numId w:val="4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zeprowadzono 1 724 kontrole.</w:t>
      </w:r>
    </w:p>
    <w:p>
      <w:pPr>
        <w:pStyle w:val="Normal"/>
        <w:numPr>
          <w:ilvl w:val="0"/>
          <w:numId w:val="4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ddano do użytkowania 949 obiektów, w tym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ind w:left="709" w:hanging="34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709 mieszkań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ind w:left="709" w:hanging="34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134 budynki niemieszkalne.</w:t>
      </w:r>
    </w:p>
    <w:p>
      <w:pPr>
        <w:pStyle w:val="Normal"/>
        <w:numPr>
          <w:ilvl w:val="0"/>
          <w:numId w:val="4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szczęto 3 postępowania mające na celu usuniecie elementów zawierających azbest oraz przy współpracy z Wydziału Ochrony Środowiska, Rolnictwa i Leśnictwa Urzędu Miasta dokonano usunięcia elementów zawierających azbest na 4 posesjach przy ul. Ikara.</w:t>
      </w:r>
    </w:p>
    <w:p>
      <w:pPr>
        <w:pStyle w:val="Normal"/>
        <w:numPr>
          <w:ilvl w:val="0"/>
          <w:numId w:val="4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zeprowadzono 2 kontrole obiektów handlowych LIDL.</w:t>
      </w:r>
    </w:p>
    <w:p>
      <w:pPr>
        <w:pStyle w:val="Normal"/>
        <w:numPr>
          <w:ilvl w:val="0"/>
          <w:numId w:val="4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kontrolowano 28 budynków zbiorowego zakwaterowania.</w:t>
      </w:r>
    </w:p>
    <w:p>
      <w:pPr>
        <w:pStyle w:val="Normal"/>
        <w:numPr>
          <w:ilvl w:val="0"/>
          <w:numId w:val="4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 polecenie Najwyższej Izby Kontroli dokonano kontroli rodzinnych ogrodów działkowych pod względem samowoli budowlanych, skontrolowano ogółem 1 423 działek.</w:t>
      </w:r>
    </w:p>
    <w:p>
      <w:pPr>
        <w:pStyle w:val="Normal"/>
        <w:numPr>
          <w:ilvl w:val="0"/>
          <w:numId w:val="4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okonano kontroli 908 placów zabaw.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wcity21"/>
        <w:spacing w:before="0" w:after="0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Realizowano zadania zapewniające bezpieczeństwo życia i zdrowia ludzi oraz zabezpieczenie mienia w użytkowanych obiektach na terenie miasta Częstochowy. Przy współudziale Wydziału Kryzysowego, Ochrony Ludności i Spraw Obronnych Urzędu Miasta dokonano zawalenia 3 budynków stwarzających zagrożenie. Ponadto wydano 26 decyzji nakazujących właścicielom rozbiórki obiektów budowlanych, w tym 10 dotyczących budynków mieszkalnych stwarzających zagrożenie życia lub mienia. Wszczęto 7 postępowań egzekucyjnych w stosunku do osób uchylających się od wykonania nałożonych obowiązków wynikających z wydanych decyzji oraz nałożono 106 mandatów karnych w stosunku do osób naruszających przepisy prawa budowlanego.</w:t>
      </w:r>
    </w:p>
    <w:p>
      <w:pPr>
        <w:pStyle w:val="Tekstpodstawowywcity21"/>
        <w:spacing w:before="0" w:after="0"/>
        <w:rPr/>
      </w:pPr>
      <w:r>
        <w:rPr>
          <w:rFonts w:eastAsia="Times New Roman"/>
          <w:szCs w:val="20"/>
          <w:lang w:bidi="zxx"/>
        </w:rPr>
        <w:t>Dokonano kontroli 91 obiektów powierzchni zabudowy przekraczającej 2 000 m</w:t>
      </w:r>
      <w:r>
        <w:rPr>
          <w:rFonts w:eastAsia="Times New Roman"/>
          <w:szCs w:val="20"/>
          <w:vertAlign w:val="superscript"/>
          <w:lang w:bidi="zxx"/>
        </w:rPr>
        <w:t>2</w:t>
      </w:r>
      <w:r>
        <w:rPr>
          <w:rFonts w:eastAsia="Times New Roman"/>
          <w:szCs w:val="20"/>
          <w:lang w:bidi="zxx"/>
        </w:rPr>
        <w:t>, pod względem bezpiecznego użytkowania. W ramach likwidacji skutków zagrożeń nadzwyczajnych Powiatowy Inspektor uczestniczył w 15 akcjach gaśniczych i ratunkowych prowadzonych przez Państwową Straż Pożarną. Dokonano oceny stanu technicznego budynków w przypadkach pożarów, żywiołów, wybuchów gazu i zatruć czadem.</w:t>
      </w:r>
    </w:p>
    <w:sectPr>
      <w:footerReference w:type="default" r:id="rId3"/>
      <w:type w:val="nextPage"/>
      <w:pgSz w:w="11906" w:h="16838"/>
      <w:pgMar w:left="1418" w:right="1418" w:gutter="0" w:header="0" w:top="1418" w:footer="680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pBdr>
        <w:top w:val="single" w:sz="4" w:space="1" w:color="000000"/>
      </w:pBdr>
      <w:rPr>
        <w:rFonts w:ascii="Arial" w:hAnsi="Arial" w:cs="Arial"/>
        <w:szCs w:val="24"/>
        <w:lang w:bidi="zxx"/>
      </w:rPr>
    </w:pPr>
    <w:r>
      <w:rPr>
        <w:rFonts w:cs="Arial" w:ascii="Arial" w:hAnsi="Arial"/>
        <w:szCs w:val="24"/>
        <w:lang w:bidi="zxx"/>
      </w:rPr>
      <w:t>Sprawozdanie z działalności Prezydenta Miasta Częstochowy w roku 2009</w:t>
    </w:r>
  </w:p>
  <w:p>
    <w:pPr>
      <w:pStyle w:val="Normal"/>
      <w:jc w:val="right"/>
      <w:rPr/>
    </w:pPr>
    <w:r>
      <w:rPr>
        <w:rFonts w:cs="Arial" w:ascii="Arial" w:hAnsi="Arial"/>
        <w:sz w:val="16"/>
        <w:lang w:bidi="zxx"/>
      </w:rPr>
      <w:t xml:space="preserve">Strona </w:t>
    </w:r>
    <w:r>
      <w:rPr>
        <w:rFonts w:cs="Arial" w:ascii="Arial" w:hAnsi="Arial"/>
        <w:sz w:val="16"/>
        <w:lang w:bidi="zxx"/>
      </w:rPr>
      <w:fldChar w:fldCharType="begin"/>
    </w:r>
    <w:r>
      <w:rPr>
        <w:sz w:val="16"/>
        <w:rFonts w:cs="Arial" w:ascii="Arial" w:hAnsi="Arial"/>
        <w:lang w:bidi="zxx"/>
      </w:rPr>
      <w:instrText xml:space="preserve"> PAGE </w:instrText>
    </w:r>
    <w:r>
      <w:rPr>
        <w:sz w:val="16"/>
        <w:rFonts w:cs="Arial" w:ascii="Arial" w:hAnsi="Arial"/>
        <w:lang w:bidi="zxx"/>
      </w:rPr>
      <w:fldChar w:fldCharType="separate"/>
    </w:r>
    <w:r>
      <w:rPr>
        <w:sz w:val="16"/>
        <w:rFonts w:cs="Arial" w:ascii="Arial" w:hAnsi="Arial"/>
        <w:lang w:bidi="zxx"/>
      </w:rPr>
      <w:t>47</w:t>
    </w:r>
    <w:r>
      <w:rPr>
        <w:sz w:val="16"/>
        <w:rFonts w:cs="Arial" w:ascii="Arial" w:hAnsi="Arial"/>
        <w:lang w:bidi="zxx"/>
      </w:rPr>
      <w:fldChar w:fldCharType="end"/>
    </w:r>
    <w:r>
      <w:rPr>
        <w:rFonts w:cs="Arial" w:ascii="Arial" w:hAnsi="Arial"/>
        <w:sz w:val="16"/>
        <w:lang w:bidi="zxx"/>
      </w:rPr>
      <w:t xml:space="preserve"> z 1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57" w:hanging="0"/>
      <w:jc w:val="both"/>
      <w:outlineLvl w:val="1"/>
    </w:pPr>
    <w:rPr>
      <w:rFonts w:ascii="Arial" w:hAnsi="Arial" w:cs="Arial"/>
      <w:b/>
      <w:b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45"/>
      <w:jc w:val="both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right="0" w:hanging="0"/>
      <w:outlineLvl w:val="5"/>
    </w:pPr>
    <w:rPr>
      <w:rFonts w:ascii="Verdana" w:hAnsi="Verdana" w:eastAsia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Verdan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before="120" w:after="0"/>
      <w:ind w:left="0" w:right="0" w:firstLine="284"/>
      <w:jc w:val="both"/>
    </w:pPr>
    <w:rPr>
      <w:rFonts w:ascii="Arial" w:hAnsi="Arial" w:cs="Arial"/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7"/>
      <w:jc w:val="both"/>
    </w:pPr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snapToGrid w:val="false"/>
      <w:ind w:left="57" w:right="57" w:hanging="0"/>
      <w:jc w:val="center"/>
    </w:pPr>
    <w:rPr>
      <w:rFonts w:ascii="Arial" w:hAnsi="Arial" w:eastAsia="Times New Roman" w:cs="Arial"/>
      <w:b/>
      <w:sz w:val="20"/>
    </w:rPr>
  </w:style>
  <w:style w:type="paragraph" w:styleId="WW20wcitytekst">
    <w:name w:val="WW-20_wci?ty tekst"/>
    <w:basedOn w:val="Normal"/>
    <w:qFormat/>
    <w:pPr>
      <w:ind w:left="525" w:right="0" w:hanging="0"/>
    </w:pPr>
    <w:rPr>
      <w:rFonts w:ascii="Verdana" w:hAnsi="Verdana" w:cs="Verdana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Domylnie">
    <w:name w:val="Domy[lnie"/>
    <w:basedOn w:val="Normal"/>
    <w:qFormat/>
    <w:pPr>
      <w:suppressAutoHyphens w:val="true"/>
    </w:pPr>
    <w:rPr>
      <w:sz w:val="24"/>
    </w:rPr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Arial" w:hAnsi="Arial" w:cs="Arial"/>
      <w:b/>
      <w:sz w:val="18"/>
      <w:szCs w:val="20"/>
    </w:rPr>
  </w:style>
  <w:style w:type="paragraph" w:styleId="Tekstpodstawowy31">
    <w:name w:val="Tekst podstawowy 31"/>
    <w:basedOn w:val="Normal"/>
    <w:qFormat/>
    <w:pPr>
      <w:snapToGrid w:val="false"/>
    </w:pPr>
    <w:rPr>
      <w:rFonts w:ascii="Arial" w:hAnsi="Arial" w:cs="Arial"/>
      <w:sz w:val="18"/>
      <w:szCs w:val="20"/>
    </w:rPr>
  </w:style>
  <w:style w:type="paragraph" w:styleId="Tekstpodstawowywcity22">
    <w:name w:val="Tekst podstawowy wcięty 22"/>
    <w:basedOn w:val="Normal"/>
    <w:qFormat/>
    <w:pPr>
      <w:ind w:left="0" w:right="0" w:firstLine="301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47:00Z</dcterms:created>
  <dc:creator>UM</dc:creator>
  <dc:description/>
  <cp:keywords/>
  <dc:language>en-US</dc:language>
  <cp:lastModifiedBy>kraszewska</cp:lastModifiedBy>
  <cp:lastPrinted>2010-02-27T12:57:00Z</cp:lastPrinted>
  <dcterms:modified xsi:type="dcterms:W3CDTF">2010-03-12T11:47:00Z</dcterms:modified>
  <cp:revision>2</cp:revision>
  <dc:subject/>
  <dc:title>SPRAWOZDANIE PP 2009</dc:title>
</cp:coreProperties>
</file>