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X NADZÓR WŁAŚCICIELSKI</w:t>
      </w:r>
    </w:p>
    <w:p>
      <w:pPr>
        <w:pStyle w:val="Nagwektabeli"/>
        <w:jc w:val="both"/>
        <w:rPr>
          <w:rFonts w:ascii="Arial" w:hAnsi="Arial" w:cs="Arial"/>
          <w:b w:val="false"/>
          <w:b w:val="false"/>
          <w:bCs w:val="false"/>
          <w:sz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2009 r. w ramach sprawowania nadzoru nad spółkami z większościowym kapitałem gminy na bieżąco analizowano kondycję finansową spółek oraz zgodność wyników kwartalnych z założeniami finansowymi tych podmiotów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Oczyszczalnia Ścieków „WARTA” Spółka Akcyjna</w:t>
      </w:r>
      <w:r>
        <w:rPr>
          <w:rStyle w:val="WWOdwoanieprzypisu"/>
          <w:rStyle w:val="FootnoteAnchor"/>
          <w:rFonts w:cs="Arial" w:ascii="Arial" w:hAnsi="Arial"/>
          <w:sz w:val="20"/>
          <w:szCs w:val="20"/>
          <w:lang w:eastAsia="zxx" w:bidi="zxx"/>
        </w:rPr>
        <w:footnoteReference w:id="2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okresie sprawozdawczym Spółka realizowała zadania inwestycyjne, które zamknęły się kwotą 2 447 600 zł. </w:t>
      </w:r>
      <w:r>
        <w:rPr>
          <w:rFonts w:cs="Arial" w:ascii="Arial" w:hAnsi="Arial"/>
          <w:sz w:val="20"/>
          <w:szCs w:val="20"/>
        </w:rPr>
        <w:t xml:space="preserve">W 2009 r. </w:t>
      </w:r>
      <w:r>
        <w:rPr>
          <w:rFonts w:cs="Arial" w:ascii="Arial" w:hAnsi="Arial"/>
          <w:sz w:val="20"/>
          <w:szCs w:val="20"/>
          <w:lang w:eastAsia="zxx" w:bidi="zxx"/>
        </w:rPr>
        <w:t>Oczyszczalnia Ścieków</w:t>
      </w:r>
      <w:r>
        <w:rPr>
          <w:rFonts w:cs="Arial" w:ascii="Arial" w:hAnsi="Arial"/>
          <w:sz w:val="20"/>
          <w:szCs w:val="20"/>
        </w:rPr>
        <w:t xml:space="preserve"> „WARTA” S.A. w Częstochowie otrzymała nominację do tytułu Panteon Polskiej Ekologii. Spółka wdrożyła Zintegrowany System Zarządzania, na który składa się System Zarządzania Jakością według normy PN-EN ISO 9001:2001, System Zarządzania Środowiskowego według normy PN-EN ISO 14001:2005 oraz System Zarządzania Bezpieczeństwem i higieną pracy według normy PN-N ISO 18001:2004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3525"/>
        <w:gridCol w:w="7"/>
        <w:gridCol w:w="863"/>
        <w:gridCol w:w="1365"/>
        <w:gridCol w:w="1463"/>
        <w:gridCol w:w="7"/>
        <w:gridCol w:w="1135"/>
      </w:tblGrid>
      <w:tr>
        <w:trPr>
          <w:trHeight w:val="542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iki finansowe Oczyszczalni Ścieków „WARTA”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34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2009r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nu 2009r. (szacunkowe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ogółe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60 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24 9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56 9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51 2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%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a działalności gospodarczej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3 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 6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%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brutt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3 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3 6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%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e wyniku finansoweg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 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7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9%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ett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 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 9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0%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 nett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2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do spółek prawa handlowe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po rozliczeniu dopł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 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 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Częstochowskie Przedsiębiorstwo Komunalne Sp. z o.o. w Sobuczynie</w:t>
      </w:r>
      <w:r>
        <w:rPr>
          <w:rStyle w:val="Odwoanieprzypisu"/>
          <w:rStyle w:val="FootnoteAnchor"/>
          <w:rFonts w:cs="Arial" w:ascii="Arial" w:hAnsi="Arial"/>
          <w:sz w:val="20"/>
          <w:szCs w:val="20"/>
          <w:lang w:eastAsia="zxx" w:bidi="zxx"/>
        </w:rPr>
        <w:footnoteReference w:id="3"/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Spółce wdrożony został system zarządzania środowiskiem „EMAS”, który zapewnia systematyczne ograniczanie oddziaływania na środowisko poprzez wprowadzenie zunifikowanego systemu samooceny i samokontroli oraz zapewnia społeczeństwu dostęp do wiarygodnej informacji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nalizowanym okresie zakończono inwestycję pod nazwą Budowa Zakładu Zagospodarowania Odpadów, którego koszt wyniósł 19 608 727 zł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  <w:lang w:eastAsia="zxx" w:bidi="zxx"/>
        </w:rPr>
        <w:t xml:space="preserve"> CzPK należy do grupy najnowocześniejszych podmiotów w swej branży, wyposażony w zaawansowane technologicznie maszyny i urządzenia takie jak: kompaktory „BOMAG”, automatyczną myjnię do kół i podwozi „MOBY DICK”, oczyszczalnię odcieku działającą na zasadzie odwróconej osmozy, małą elektrownie gazową, przetwarzającą gaz składowiskowy na energię elektryczną czy rozdrabniarkę „TERMINATOR” przeznaczoną do rozdrabiania wszelkiego rodzaju odpadów wielkogabarytowych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Spółka wykorzystuje technologię hydromulczowania, czyli pokrywania osadów masą celulozową, która znacznie zmniejsza oddziaływanie odorów, gazów o uciążliwym zapachu i przyśpiesza powstawanie biogazu przetwarzanego w elektrowni gazowej na energię elektryczną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Potwierdzeniem proekologicznej działalności CzPK Sp. z o.o. były wyróżnienia i nagrody w konkursach proekologicznych m.in.: Certyfikat w kategorii „Firma Przyjazna Środowisku”, Srebrny Medal na 37 Międzynarodowej Wystawie Wynalazczości, Nowoczesnej Techniki i Wyrobów „GENEVA 2009”; Złoty Medal ITEX 2009 – Kuala Lumpur Malaysia,Certyfikat „Przedsiębiorstwo Fair Play” 2009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907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53"/>
        <w:gridCol w:w="855"/>
        <w:gridCol w:w="15"/>
        <w:gridCol w:w="1320"/>
        <w:gridCol w:w="1875"/>
        <w:gridCol w:w="986"/>
      </w:tblGrid>
      <w:tr>
        <w:trPr>
          <w:trHeight w:val="441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iki finansowe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Częstochowskiego Przedsiębiorstwa Komunalnego Sp. z o.o. w Sobuczy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35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2009r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nu 2009r. (szacunkow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: 4 </w:t>
            </w:r>
          </w:p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(wpływy) z działalności ogółem w tym: </w:t>
            </w:r>
          </w:p>
          <w:p>
            <w:pPr>
              <w:pStyle w:val="Normal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. unieszkodliwiania odpad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37 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84 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działalności ogół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02 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91 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z działalności gospodarczej bru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 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2 7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bru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35 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2 7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e wyniku finansow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6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9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7 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7 7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5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 nett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do spółek prawa handloweg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po rozliczeniu dopła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772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Miejskie Przedsiębiorstwo Komunikacyjne Sp. z o.o. </w:t>
      </w:r>
      <w:r>
        <w:rPr>
          <w:rStyle w:val="WWOdwoanieprzypisu1"/>
          <w:rStyle w:val="FootnoteAnchor"/>
          <w:rFonts w:cs="Arial" w:ascii="Arial" w:hAnsi="Arial"/>
          <w:bCs/>
          <w:sz w:val="20"/>
          <w:szCs w:val="20"/>
          <w:lang w:eastAsia="zxx" w:bidi="zxx"/>
        </w:rPr>
        <w:footnoteReference w:customMarkFollows="1" w:id="4"/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iorytety działalności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eastAsia="zxx" w:bidi="zxx"/>
        </w:rPr>
        <w:t>Miejskiego Przedsiębiorstwa Komunikacyjnego Sp. z o. o</w:t>
      </w:r>
      <w:r>
        <w:rPr>
          <w:rFonts w:cs="Arial" w:ascii="Arial" w:hAnsi="Arial"/>
          <w:sz w:val="20"/>
          <w:szCs w:val="20"/>
        </w:rPr>
        <w:t xml:space="preserve"> wynikające z polityki transportowej Miast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ła poprawa bezpieczeństwa i sprawności usług transportowych oraz restrukturyzacja taboru i unowocześnianie infrastru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jakości świadczonych usług we wszystkich obszarach funkcjon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prawa wyników finansowych i ekonomicznych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realizacji zadania publicznego transportu pasażerskiego na terenie Miasta Częstochowy, Spółka realizowała w 2009 r. powierzone do wykonania przewozy, zgodnie z zawartymi porozumieniami między Gminami i Miastem Częstochowa na terenie gmin: Poczesna, Olsztyn i Blachownia. Najważniejszą inwestycją 2009 r. realizowaną ze środków własnych jest zakup 14 nowych autobusów. </w:t>
      </w:r>
      <w:r>
        <w:rPr>
          <w:rFonts w:cs="Arial" w:ascii="Arial" w:hAnsi="Arial"/>
          <w:color w:val="000000"/>
          <w:sz w:val="20"/>
          <w:szCs w:val="20"/>
        </w:rPr>
        <w:t>W dniu 10 lipca 2009 r. podpisana została umowa z wyłonioną w przetargu firmą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oBus Polska sp. z o. o. z  Wolicy na zakup 14 sztuk niskopodłogowych, fabrycznie nowych autobusów marki Mercedes-Benz, w tym 8 autobusów krótkich i 6 przegubowych z ekologicznym silnikiem EURO-5. Dostawa autobusów miała miejsce w październiku 2009 r. Od dnia 6 listopada autobusy obsługują linie komunikacyjne miasta.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ascii="Arial" w:hAnsi="Arial" w:eastAsia="Lucida Sans Unicode" w:cs="Arial"/>
          <w:b/>
          <w:b/>
          <w:bCs/>
          <w:color w:val="000000"/>
          <w:spacing w:val="-7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7"/>
          <w:sz w:val="20"/>
          <w:szCs w:val="20"/>
          <w:lang w:eastAsia="zxx" w:bidi="zxx"/>
        </w:rPr>
      </w:r>
    </w:p>
    <w:tbl>
      <w:tblPr>
        <w:tblW w:w="909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3210"/>
        <w:gridCol w:w="900"/>
        <w:gridCol w:w="1590"/>
        <w:gridCol w:w="1770"/>
        <w:gridCol w:w="1039"/>
      </w:tblGrid>
      <w:tr>
        <w:trPr>
          <w:trHeight w:val="645" w:hRule="atLeast"/>
        </w:trPr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yniki finansowe Miejskiego Przedsiębiorstwa Komunikacyjnego </w:t>
            </w:r>
            <w:r>
              <w:rPr>
                <w:rFonts w:eastAsia="Lucida Sans Unicode" w:cs="Arial" w:ascii="Arial" w:hAnsi="Arial"/>
                <w:b/>
                <w:bCs/>
                <w:spacing w:val="-7"/>
                <w:sz w:val="18"/>
                <w:szCs w:val="18"/>
                <w:lang w:eastAsia="zxx" w:bidi="zxx"/>
              </w:rPr>
              <w:t>Sp. z o.o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3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2009r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nu 2009r. (szacunkowe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ogół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930 6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146 8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1%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67 46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396 91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36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a działalności gospodarcz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2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 9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26%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sk (strata) brutto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2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 9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26%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a wyniku finansow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/ zysk lub strata /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2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 9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26%</w:t>
            </w:r>
          </w:p>
        </w:tc>
      </w:tr>
      <w:tr>
        <w:trPr>
          <w:trHeight w:val="18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0%</w:t>
            </w:r>
          </w:p>
        </w:tc>
      </w:tr>
      <w:tr>
        <w:trPr>
          <w:trHeight w:val="17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do spółek prawa handlow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Y N I K finansowy po rozliczeniu dopł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2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9 98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26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before="120" w:after="120"/>
        <w:jc w:val="both"/>
        <w:rPr>
          <w:rStyle w:val="Odwoanieprzypisu"/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kład Gospodarki Mieszkaniowej Towarzystwo Budownictwa Społecznego w Częstochowie Sp. z o.o.</w:t>
      </w:r>
      <w:r>
        <w:rPr>
          <w:rStyle w:val="Odwoanieprzypisu"/>
          <w:rStyle w:val="FootnoteAnchor"/>
          <w:rFonts w:cs="Arial" w:ascii="Arial" w:hAnsi="Arial"/>
          <w:b/>
          <w:bCs/>
          <w:sz w:val="20"/>
          <w:lang w:eastAsia="zxx" w:bidi="zxx"/>
        </w:rPr>
        <w:footnoteReference w:customMarkFollows="1" w:id="5"/>
        <w:t>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vertAlign w:val="superscript"/>
          <w:lang w:eastAsia="zxx" w:bidi="zxx"/>
        </w:rPr>
      </w:pPr>
      <w:r>
        <w:rPr>
          <w:rFonts w:eastAsia="Verdana" w:cs="StarSymbol;Arial Unicode MS" w:ascii="Arial" w:hAnsi="Arial"/>
          <w:kern w:val="2"/>
          <w:sz w:val="20"/>
          <w:szCs w:val="20"/>
          <w:shd w:fill="FFFFFF" w:val="clear"/>
          <w:lang w:eastAsia="zxx" w:bidi="zxx"/>
        </w:rPr>
        <w:t>Największym zadaniem inwestycyjnym Spółki realizowanym w roku sprawozdawczym była kontynuacja projektu budowy budynków mieszkalnych w systemie Towarzystwa Budownictwa Społecznego przy Alei Wyzwolenia.</w:t>
      </w:r>
      <w:r>
        <w:rPr>
          <w:rFonts w:cs="StarSymbol;Arial Unicode MS" w:ascii="Arial" w:hAnsi="Arial"/>
          <w:kern w:val="2"/>
          <w:sz w:val="20"/>
          <w:szCs w:val="20"/>
        </w:rPr>
        <w:t xml:space="preserve"> Spółka kontynuowała realizację „Programu ograniczenia niskiej emisji dla osiedla Dźbów w Częstochowie. W dniu 30 czerwca 2009 r. zakończono realizację I etapu, którego efektem jest uzyskanie 274 mieszkań z pełnostandardowym, nowoczesnym wyposażeniem w 13 gruntownie odnowionych budynkach odpowiadających w pełni wymogom w zakresie ochrony środowiska i ekonomicznego gospodarowania energią. W miesiącu sierpniu 2009 r. rozpoczęto realizację II etapu obejmującego 12 kolejnych budynków. Programem ograniczenia niskiej emisji dla osiedla Dźbów objęto ogółem 610 lokali w 39 budynkach komunalnych.</w:t>
      </w:r>
    </w:p>
    <w:p>
      <w:pPr>
        <w:pStyle w:val="Normal"/>
        <w:ind w:firstLine="284"/>
        <w:jc w:val="both"/>
        <w:rPr>
          <w:rFonts w:ascii="Arial" w:hAnsi="Arial" w:cs="StarSymbol;Arial Unicode MS"/>
          <w:kern w:val="2"/>
          <w:sz w:val="20"/>
          <w:szCs w:val="20"/>
        </w:rPr>
      </w:pPr>
      <w:r>
        <w:rPr>
          <w:rFonts w:cs="StarSymbol;Arial Unicode MS" w:ascii="Arial" w:hAnsi="Arial"/>
          <w:kern w:val="2"/>
          <w:sz w:val="20"/>
          <w:szCs w:val="20"/>
        </w:rPr>
        <w:t>Wśród pozostałych znaczących przedsięwzięć Spółki wykonanych na terenie Miasta Częstochowy należy wymieni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arSymbol;Arial Unicode MS" w:ascii="Arial" w:hAnsi="Arial"/>
          <w:kern w:val="2"/>
          <w:sz w:val="20"/>
          <w:szCs w:val="20"/>
        </w:rPr>
        <w:t>realizację zmiany sposobu użytkowania budynku przy ulicy Kopernika 44 z przeznaczeniem na lokale socjalne przy wykorzystaniu „Rządowego programu wsparcia finansowego z Funduszu Dopłat tworzenia lokali socjalnych, mieszkań chronionych, noclegowni i domów dla bezdomn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arSymbol;Arial Unicode MS" w:ascii="Arial" w:hAnsi="Arial"/>
          <w:kern w:val="2"/>
          <w:sz w:val="20"/>
          <w:szCs w:val="20"/>
        </w:rPr>
        <w:t>modernizację pomieszczeń przekazanych przez gminę Częstochowa dla potrzeb Banku Żywności przy ulicy Bialskiej 20 w ramach umowy o inwestorstwo zastępc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arSymbol;Arial Unicode MS" w:ascii="Arial" w:hAnsi="Arial"/>
          <w:kern w:val="2"/>
          <w:sz w:val="20"/>
          <w:szCs w:val="20"/>
        </w:rPr>
        <w:t>współudział w projekcie gminy Częstochowa – remont adaptacyjny dla repatriantów z Kazachstanu  lokalu w budynku przy ulicy Augustyna 32 - remont na podstawie umowy o inwestorstwo zastępc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StarSymbol;Arial Unicode MS"/>
          <w:kern w:val="2"/>
          <w:sz w:val="20"/>
          <w:szCs w:val="20"/>
        </w:rPr>
      </w:pPr>
      <w:r>
        <w:rPr>
          <w:rFonts w:cs="StarSymbol;Arial Unicode MS" w:ascii="Arial" w:hAnsi="Arial"/>
          <w:kern w:val="2"/>
          <w:sz w:val="20"/>
          <w:szCs w:val="20"/>
        </w:rPr>
        <w:t>likwidacja barier architektonicznych dla osób niepełnosprawnych w budynkach przy ulicach: Kontkiewicza 4a, Gajowej 1, Wopistów 15 i Alei Niepodległości 44.</w:t>
      </w:r>
      <w:r>
        <w:br w:type="page"/>
      </w:r>
    </w:p>
    <w:p>
      <w:pPr>
        <w:pStyle w:val="Normal"/>
        <w:jc w:val="both"/>
        <w:rPr>
          <w:rFonts w:ascii="Arial" w:hAnsi="Arial" w:cs="StarSymbol;Arial Unicode MS"/>
          <w:kern w:val="2"/>
          <w:sz w:val="20"/>
          <w:szCs w:val="20"/>
        </w:rPr>
      </w:pPr>
      <w:r>
        <w:rPr>
          <w:rFonts w:cs="StarSymbol;Arial Unicode MS" w:ascii="Arial" w:hAnsi="Arial"/>
          <w:kern w:val="2"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68"/>
        <w:gridCol w:w="930"/>
        <w:gridCol w:w="1872"/>
        <w:gridCol w:w="1701"/>
        <w:gridCol w:w="1137"/>
      </w:tblGrid>
      <w:tr>
        <w:trPr>
          <w:tblHeader w:val="true"/>
          <w:trHeight w:val="284" w:hRule="atLeast"/>
        </w:trPr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eastAsia="zxx" w:bidi="zxx"/>
              </w:rPr>
              <w:t xml:space="preserve">Wyniki finansow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ZGM TBS Sp. z o.o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37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2009r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planu 2009r. (szacunkowe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: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ogół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658 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65 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354 2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43 95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a działalności gospodarcze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3 9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1 14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brutt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3 9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1 14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e wyniku finansoweg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61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nett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 9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2 53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1</w:t>
            </w:r>
          </w:p>
        </w:tc>
      </w:tr>
    </w:tbl>
    <w:p>
      <w:pPr>
        <w:pStyle w:val="Normal"/>
        <w:ind w:left="4632"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Agencja Rozwoju Regionalnego w Częstochowie S.A. </w:t>
      </w:r>
      <w:r>
        <w:rPr>
          <w:rStyle w:val="WWOdwoanieprzypisu1"/>
          <w:rStyle w:val="FootnoteAnchor"/>
          <w:rFonts w:cs="Arial" w:ascii="Arial" w:hAnsi="Arial"/>
          <w:bCs/>
          <w:sz w:val="20"/>
          <w:szCs w:val="20"/>
          <w:lang w:eastAsia="zxx" w:bidi="zxx"/>
        </w:rPr>
        <w:footnoteReference w:customMarkFollows="1" w:id="6"/>
        <w:t>5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09 priorytety działań Agencji Rozwoju Regionalnego w Częstochowie S.A. koncentrowały się głównie na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ealizowanych projektów finansowanych ze środków budżetu państwa i Unii Europejskiej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u realizacji nowych projektów finansowanych ze środków budżetu państwa i Unii Europejski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u nowych projektów na rzecz przedsiębiorstw, instytucji rynku pracy i jednostek samorządu terytorialnego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usług szkoleniowych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spieraniu lokalnego i regionalnego rozwoju gospodarczego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dze pożyczki z Funduszu Pożyczkowego Górnośląskiej Agencji Przekształceń Przedsiębiorstw SA (GAPP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ynuacja projektów finansowanych ze środków Unii Europejskiej i budżetu państwa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Kontynuowano programy pn.: „Wsparcie systemu kompleksowych usług informacyjnych dla przedsiębiorców oraz osób zamierzających rozpocząć działalność gospodarczą poprzez finansowanie sieci Punktów Konsultacyjnych</w:t>
      </w:r>
      <w:r>
        <w:rPr>
          <w:rFonts w:cs="Arial" w:ascii="Arial" w:hAnsi="Arial"/>
          <w:b/>
          <w:bCs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na którego działalność w okresie 1.09.2008-30.06.2011 r</w:t>
      </w:r>
      <w:r>
        <w:rPr>
          <w:rFonts w:cs="Arial" w:ascii="Arial" w:hAnsi="Arial"/>
          <w:bCs/>
          <w:sz w:val="20"/>
          <w:szCs w:val="20"/>
        </w:rPr>
        <w:t xml:space="preserve">. Spółka </w:t>
      </w:r>
      <w:r>
        <w:rPr>
          <w:rFonts w:cs="Arial" w:ascii="Arial" w:hAnsi="Arial"/>
          <w:sz w:val="20"/>
          <w:szCs w:val="20"/>
        </w:rPr>
        <w:t>otrzymała we wrześniu 2008 r. dotację w wysokości 804 000 zł, obejmującą 100% wsparcia; pn.: „</w:t>
      </w:r>
      <w:r>
        <w:rPr>
          <w:rFonts w:cs="Arial" w:ascii="Arial" w:hAnsi="Arial"/>
          <w:bCs/>
          <w:sz w:val="20"/>
          <w:szCs w:val="20"/>
        </w:rPr>
        <w:t>Regionalny Ośrodek Europejskiego Funduszu Społecznego w Częstochowie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 xml:space="preserve">a działania ośrodka do 31.12.2009 r. otrzymano dotację w wysokości 674 291 zł (100% wsparcia); pn.: </w:t>
      </w:r>
      <w:r>
        <w:rPr>
          <w:rFonts w:cs="Arial" w:ascii="Arial" w:hAnsi="Arial"/>
          <w:bCs/>
          <w:sz w:val="20"/>
          <w:szCs w:val="20"/>
        </w:rPr>
        <w:t>WES - Wsparcie ekonomii społecznej na terenie województwa śląskieg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Spółka </w:t>
      </w:r>
      <w:r>
        <w:rPr>
          <w:rFonts w:cs="Arial" w:ascii="Arial" w:hAnsi="Arial"/>
          <w:sz w:val="20"/>
          <w:szCs w:val="20"/>
        </w:rPr>
        <w:t>otrzymała dofinansowanie w wysokości 366 100 zł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we projeky finansowane ze środków budżetu państwa i Unii Europej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łasna firma szansą na lepsze jutr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- całkowita wartość projektu, trwającego do 15.02.2011 r., wynosi </w:t>
      </w:r>
      <w:r>
        <w:rPr>
          <w:rFonts w:cs="Arial" w:ascii="Arial" w:hAnsi="Arial"/>
          <w:bCs/>
          <w:sz w:val="20"/>
          <w:szCs w:val="20"/>
        </w:rPr>
        <w:t>3 056 496 zł</w:t>
      </w:r>
      <w:r>
        <w:rPr>
          <w:rFonts w:cs="Arial" w:ascii="Arial" w:hAnsi="Arial"/>
          <w:sz w:val="20"/>
          <w:szCs w:val="20"/>
        </w:rPr>
        <w:t xml:space="preserve"> (100% wsparcia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Rozwój usług doradczych o charakterze proinnowacyjnym świadczonych przez ośrodki Krajowej Sieci Innowacji (KSI)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współfinansowany z PO Innowacyjna Gospodarka - otrzymana kwota wsparcia wynosi 280 000 zł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zmocnienie pozycji konkurencyjnej instytucji otoczenia biznesu (IOB) poprzez rozszerzenie katalogu usług proinnowacyjnych dla przedsiębiorstw</w:t>
      </w:r>
      <w:r>
        <w:rPr>
          <w:rFonts w:cs="Arial" w:ascii="Arial" w:hAnsi="Arial"/>
          <w:sz w:val="20"/>
          <w:szCs w:val="20"/>
        </w:rPr>
        <w:t xml:space="preserve">”, współfinansowany z PO Innowacyjna Gospodarka - całkowita wartość projektu wynosi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01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740 zł, w tym 389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115 zł dla ARR w Częstochowie S.A., </w:t>
      </w:r>
      <w:r>
        <w:rPr>
          <w:rFonts w:cs="Arial" w:ascii="Arial" w:hAnsi="Arial"/>
          <w:sz w:val="20"/>
          <w:szCs w:val="20"/>
        </w:rPr>
        <w:t>jako partnera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Regionalna Sieć Promocji i Transferu Technologii” (RSPTT</w:t>
      </w:r>
      <w:r>
        <w:rPr>
          <w:rFonts w:cs="Arial" w:ascii="Arial" w:hAnsi="Arial"/>
          <w:sz w:val="20"/>
          <w:szCs w:val="20"/>
        </w:rPr>
        <w:t>), współfinansowany z PO KL, - całkowita wartość projektu współfinansowanego z EFS oraz budżetu państwa wynosi 2 909 700 zł, zaś na jego realizację spółka uzyskała dotację w wysokości ok. 600 000 zł (w tym ok. 500 000 zł na lata 2009-2010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Diagnoza potrzeb edukacji zawodowej w subregionie częstochowskim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- wartość projektu na cały okres jego realizacji do 30.09.2010 wynosi 572 809 zł, w tym 207 672 zł dla ARR w Częstochowie S.A., lidera projekt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ieranie lokalnego i regionalnego rozwoju gospodarczego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kontynuowano współpracę z organizacjami działającymi na rzecz społeczno-gospodarczego rozwoju miasta i regionu, w tym z Radą Gospodarczą przy Prezydencie Miasta Częstochowy, powiatowymi urzędami pracy, Politechniką Częstochowską i Akademią im. Jana Długosza, lokalnymi i regionalnymi instytucjami otoczenia biznesu oraz z organizacjami pozarządowymi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ługa pożyczki z Funduszu Pożyczkowego Górnośląskiej Agencji Przekształceń Przedsiębiorstw SA (GAPP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7"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9 grudnia 2009 r. Zarząd Województwa Śląskiego podjął Uchwałę o wyborze do dofinansowania projektów w ramach Poddziałania 1.1.1 </w:t>
      </w:r>
      <w:r>
        <w:rPr>
          <w:rFonts w:cs="Arial" w:ascii="Arial" w:hAnsi="Arial"/>
          <w:iCs/>
          <w:sz w:val="20"/>
          <w:szCs w:val="20"/>
        </w:rPr>
        <w:t xml:space="preserve">Infrastruktura rozwoju gospodarczego, </w:t>
      </w:r>
      <w:r>
        <w:rPr>
          <w:rFonts w:cs="Arial" w:ascii="Arial" w:hAnsi="Arial"/>
          <w:sz w:val="20"/>
          <w:szCs w:val="20"/>
        </w:rPr>
        <w:t xml:space="preserve">typ projektu 7 </w:t>
      </w:r>
      <w:r>
        <w:rPr>
          <w:rFonts w:cs="Arial" w:ascii="Arial" w:hAnsi="Arial"/>
          <w:iCs/>
          <w:sz w:val="20"/>
          <w:szCs w:val="20"/>
        </w:rPr>
        <w:t xml:space="preserve">Dokapitalizowanie zewnętrznych źródeł dofinansowania przedsiębiorczości, </w:t>
      </w:r>
      <w:r>
        <w:rPr>
          <w:rFonts w:cs="Arial" w:ascii="Arial" w:hAnsi="Arial"/>
          <w:sz w:val="20"/>
          <w:szCs w:val="20"/>
        </w:rPr>
        <w:t xml:space="preserve">Priorytet I. </w:t>
      </w:r>
      <w:r>
        <w:rPr>
          <w:rFonts w:cs="Arial" w:ascii="Arial" w:hAnsi="Arial"/>
          <w:iCs/>
          <w:sz w:val="20"/>
          <w:szCs w:val="20"/>
        </w:rPr>
        <w:t>Badania i rozwój technologiczny (B+R), innowacje i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przedsiębiorczość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nego Programu Operacyjnego Województwa Śląskiego na lata 2007-2013. Jednym z projektów, który uzyskał dofinansowanie, jest projekt „Fundusz Pożyczkowy w Częstochowie prowadzony przez Agencję Rozwoju Regionalnego w Częstochowie S.A. dla przedsiębiorców z województw śląskiego”, przygotowany i złożony przez Agencję Rozwoju Regionalnego w Częstochowie S.A. Projekt przewiduje utworzenie w siedzibie Agencji Funduszu Pożyczkowego o kapitale 5 000 000 zł, z czego dotacja z Urzędu Marszałkowskiego wynosi 3 990 000 zł, zaś wkład własny wnioskodawcy w kwocie 1 010 000 zł ma pochodzić z podwyższenia kapitału spółki przez Miasto Częstochowę. Głównym celem projektu jest zapewnienie dostępu do zewnętrznych źródeł kapitału potrzebnego do prowadzenia działalności gospodarczej mikro-, małym i średnim przedsiębiorstwom, podejmującym albo prowadzącym działalność gospodarczą w dowolnej formie organizacyjno-prawnej lub realizującym przedsięwzięcie związane bezpośrednio z prowadzoną albo podejmowaną działalnością gospodarczą na terenie województwa śląskiego;</w:t>
      </w:r>
    </w:p>
    <w:p>
      <w:pPr>
        <w:pStyle w:val="Normal"/>
        <w:ind w:firstLine="284"/>
        <w:jc w:val="both"/>
        <w:rPr/>
      </w:pPr>
      <w:r>
        <w:rPr/>
        <w:t>w grudniu 2009 r. Agencja Rozwoju Regionalnego w Częstochowie S.A. przygotowała i złożyła do Urzędu Marszałkowskiego Województwa Śląskiego ofertę na prowadzenie Regionalnego Ośrodka Europejskiego Funduszu Społecznego w Częstochowie w roku następnym. Oferta została zaakceptowana i Zarząd Województwa Śląskiego podjął decyzję o przyznaniu dofinansowania na prowadzenie Regionalnego Ośrodka Europejskiego Funduszu Społecznego w Częstochowie w roku 2010 w wysokości 735 592,44 zł.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30"/>
        <w:gridCol w:w="1830"/>
        <w:gridCol w:w="1800"/>
        <w:gridCol w:w="1222"/>
      </w:tblGrid>
      <w:tr>
        <w:trPr>
          <w:trHeight w:val="331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tępne dane finansowe ARR S.A.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2009 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38</w:t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nu 2009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zacunkow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: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ogółe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8 0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2 1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5 3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9 2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%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a działalności gospodarcz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brutt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e wyniku finansoweg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(strata) nett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 nett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do spółek prawa handloweg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po rozliczeniu dopła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%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Związek Komunalny Gmin ds. Wodociągów i Kanalizacji w Częstochowie</w:t>
      </w:r>
      <w:r>
        <w:rPr>
          <w:rStyle w:val="WWOdwoanieprzypisu1"/>
          <w:rStyle w:val="FootnoteAnchor"/>
          <w:rFonts w:cs="Arial" w:ascii="Arial" w:hAnsi="Arial"/>
          <w:b/>
          <w:bCs/>
          <w:kern w:val="2"/>
          <w:sz w:val="20"/>
          <w:szCs w:val="20"/>
          <w:lang w:eastAsia="zxx" w:bidi="zxx"/>
        </w:rPr>
        <w:footnoteReference w:customMarkFollows="1" w:id="8"/>
        <w:t>6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iązek Komunalny jest właścicielem (posiada 100% akcji) Przedsiębiorstwa Wodociągów i Kanalizacji Okręgu Częstochowskiego S.A. o łącznej wartości: </w:t>
      </w:r>
      <w:r>
        <w:rPr>
          <w:rFonts w:cs="Arial" w:ascii="Arial" w:hAnsi="Arial"/>
          <w:b/>
          <w:bCs/>
          <w:kern w:val="2"/>
          <w:sz w:val="20"/>
          <w:szCs w:val="20"/>
        </w:rPr>
        <w:t>99.295.400 zł</w:t>
      </w:r>
      <w:r>
        <w:rPr>
          <w:rFonts w:cs="Arial" w:ascii="Arial" w:hAnsi="Arial"/>
          <w:bCs/>
          <w:kern w:val="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realizuje zadania Związku w zakresie spraw zaopatrzenia w wodę, gospodarki ściekowej oraz eksploatacji systemu wodociągowego i kanalizacyjnego będącego własnością Związku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nalizowanym okresie Przedsiębiorstwo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ończyło inwestycje polegające na przebudowie i przedłużeniu sieci wodociągowej na terenie Miasta Częstochowy o łącznej długości 7 227,50 mb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2009r. Generalny Dyrektor Ochrony Środowiska podjął decyzję o utrzymaniu Przedsiębiorstwa w krajowym rejestrze systemu ekozarządzania i audytu (EMAS) jako jedynej w Polsce firmy z branży wodociągowo-kanalizacyjnej zarejestrowanej w tym rejestrze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I kwartale 2009r. Przedsiębiorstwo zostało uhonorowane statuetką Starosty Częstochowskiego „Za zasługi dla powiatu 2008”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ozostałe nagrody i wyróżnienia: statuetka „EUREKA 2009” – za najlepszą innowacyjną technologię roku w zakresie uzdatniania wody i oczyszczania ścieków, II miejsce w konkursie PRACODAWCA – ORGANIZATOR PRACY BEZPIECZNEJ, GAZELA BIZNESU – wyróżnienie to przyznawane jest firmom rozwijającym się. Warunkiem  przyznania wyróżnienia jest uzyskanie pozytywnej opinii na temat swojej wiarygodności, solidności i przejrzystości dzia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30"/>
        <w:gridCol w:w="765"/>
        <w:gridCol w:w="1680"/>
        <w:gridCol w:w="1605"/>
        <w:gridCol w:w="14"/>
        <w:gridCol w:w="1428"/>
      </w:tblGrid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yniki Przedsiębiorstwa Wodociągów i Kanalizacji Okręgu Częstochowskiego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2009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lanu 2009 r. (szacunkowe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158 9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052 6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649 3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699 9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5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ysk ( strata ) brutt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9 59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2 7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85</w:t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e obciążenia wyniku finansowe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 8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 3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5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/ zysk lub strata / 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2 7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1 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9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1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sprzedaży 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68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prawozdanie z działalności Prezydenta Miasta Częstochowy w roku 2009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kern w:val="2"/>
        <w:sz w:val="16"/>
        <w:szCs w:val="16"/>
      </w:rPr>
      <w:t xml:space="preserve">Stro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56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z 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4"/>
          <w:szCs w:val="14"/>
        </w:rPr>
        <w:t> </w:t>
      </w:r>
      <w:r>
        <w:rPr>
          <w:rFonts w:cs="Arial" w:ascii="Arial" w:hAnsi="Arial"/>
          <w:kern w:val="2"/>
          <w:sz w:val="14"/>
          <w:szCs w:val="14"/>
          <w:lang w:eastAsia="zxx" w:bidi="zxx"/>
        </w:rPr>
        <w:t>Kapitał zakładowy: 54 447 400,00 zł. Ilość i wartość akcji: 5 444 740 akcji po 10,00 zł. Udział Gminy Częstochowa: 100%. Spółka powstała w 2002 r. w wyniku przekształceń likwidacyjnych Przemysłowej Spółki Wodnej „Warta” - Uchwała Rady Miasta Częstochowy Nr 908/LXIX/02 z dnia 10.10.2002r. Spółka prowadzi działalność w zakresie oczyszczania i odprowadzania ścieków komunalnych oraz przemysłowych dla Miasta Częstochowy a także wywozu i unieszkodliwiania odpadów powstałych w wyniku procesu oczyszczania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4"/>
          <w:szCs w:val="14"/>
          <w:vertAlign w:val="superscript"/>
          <w:lang w:eastAsia="zxx" w:bidi="zxx"/>
        </w:rPr>
        <w:t xml:space="preserve">  </w:t>
      </w:r>
      <w:r>
        <w:rPr>
          <w:rFonts w:cs="Arial" w:ascii="Arial" w:hAnsi="Arial"/>
          <w:kern w:val="2"/>
          <w:sz w:val="14"/>
          <w:szCs w:val="14"/>
          <w:lang w:eastAsia="zxx" w:bidi="zxx"/>
        </w:rPr>
        <w:t>Kapitał zakładowy: 22 799 000,00 zł  Ilość i wartość udziałów: 45 598 udziałów po 500 zł. Udział Gminy Częstochowa: 100%. Spółka powstała w 1997r. w wyniku przekształceń zakładu budżetowego pn. Zakład Gospodarki Odpadami w Częstochowie - Uchwała Rady Miasta Częstochowy Nr 354/XLI/97 z dnia 19 czerwca 1997. Spółka zarządza składowiskiem odpadów i prowadzi swą zasadniczą działalność w zakresie unieszkodliwianie odpadów, odzyskiwania i zagospodarowywania surowców oraz pozyskiwania biogazu przetwarzanego na energię elektryczną. Podstawową grupą odpadów  unieszkodliwianych na składowisku są odpady komunalne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Arial" w:ascii="Arial" w:hAnsi="Arial"/>
          <w:kern w:val="2"/>
          <w:sz w:val="14"/>
          <w:szCs w:val="14"/>
          <w:vertAlign w:val="superscript"/>
        </w:rPr>
        <w:t> </w:t>
      </w:r>
      <w:r>
        <w:rPr>
          <w:rFonts w:cs="Arial" w:ascii="Arial" w:hAnsi="Arial"/>
          <w:kern w:val="2"/>
          <w:sz w:val="14"/>
          <w:szCs w:val="14"/>
          <w:lang w:eastAsia="zxx" w:bidi="zxx"/>
        </w:rPr>
        <w:t>Kapitał zakładowy: 70 784 000,00 zł. Ilość i wartość udziałów: 70 784 udziałów po 1000,00 zł Udział Gminy Częstochowa: 100%. Spółka powstała w 2000 r. w wyniku przekształcenia Miejskiego Zakładu Komunikacyjnego w jednoosobową spółkę Gminy Częstochowa - Uchwała Rady Miasta Częstochowy Nr 262/XXIII/02 z 28.03.2000 r. Spółka świadczy usługi w zakresie komunikacji miejskiej na terenie miasta Częstochowy oraz gmin: Blachownia, Olsztyna i Poczesna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t>4</w:t>
      </w:r>
      <w:r>
        <w:rPr>
          <w:rStyle w:val="Znakiprzypiswdolnych"/>
          <w:rFonts w:cs="Arial" w:ascii="Arial" w:hAnsi="Arial"/>
          <w:sz w:val="14"/>
          <w:szCs w:val="14"/>
          <w:vertAlign w:val="superscript"/>
        </w:rPr>
        <w:t> </w:t>
      </w:r>
      <w:r>
        <w:rPr>
          <w:rFonts w:cs="Arial" w:ascii="Arial" w:hAnsi="Arial"/>
          <w:kern w:val="2"/>
          <w:sz w:val="14"/>
          <w:szCs w:val="14"/>
          <w:lang w:eastAsia="zxx" w:bidi="zxx"/>
        </w:rPr>
        <w:t>Kapitał zakładowy: 13 704 000,00 zł  Ilość i wartość udziałów: 27 408 udziałów po 500 zł. Udział Gminy Częstochowa: 100% Spółka powstała w 1997r. w wyniku przekształcenia zakładu budżetowego p.n. Zarząd Budynków Komunalnych w Częstochowie - Uchwała Rady Miasta Częstochowy Nr 477/72/98 z  dnia 14.12.1998 . Przedmiotem działalności Spółki jest przede wszystkim  zarządzanie  komunalnym  zasobem lokali  mieszkalnych i użytkowych Gminy oraz nieruchomościami Wspólnot Mieszkaniowych a także budowanie domów mieszkalnych w ramach TBS i ich eksploatacja na zasadach najmu</w:t>
      </w:r>
      <w:r>
        <w:rPr>
          <w:rFonts w:cs="Arial" w:ascii="Arial" w:hAnsi="Arial"/>
          <w:kern w:val="2"/>
          <w:sz w:val="16"/>
          <w:szCs w:val="16"/>
          <w:lang w:eastAsia="zxx" w:bidi="zxx"/>
        </w:rPr>
        <w:t>.</w:t>
      </w:r>
    </w:p>
  </w:footnote>
  <w:footnote w:id="6">
    <w:p>
      <w:pPr>
        <w:pStyle w:val="TextBody"/>
        <w:spacing w:before="0" w:after="0"/>
        <w:jc w:val="both"/>
        <w:rPr/>
      </w:pPr>
      <w:r>
        <w:rPr>
          <w:rStyle w:val="FootnoteCharacters"/>
        </w:rPr>
        <w:t>5</w:t>
      </w:r>
      <w:r>
        <w:rPr>
          <w:rFonts w:cs="Verdana" w:ascii="Verdana" w:hAnsi="Verdana"/>
          <w:sz w:val="14"/>
          <w:szCs w:val="14"/>
          <w:lang w:eastAsia="zxx" w:bidi="zxx"/>
        </w:rPr>
        <w:t> </w:t>
      </w:r>
      <w:r>
        <w:rPr>
          <w:rFonts w:cs="Arial" w:ascii="Arial" w:hAnsi="Arial"/>
          <w:sz w:val="14"/>
          <w:szCs w:val="14"/>
          <w:lang w:eastAsia="zxx" w:bidi="zxx"/>
        </w:rPr>
        <w:t xml:space="preserve">Kapitał zakładowy: 7 120 000,00 zł .Ilość i wartość akcji: 2 848 akcje po 2 500,00 zł. Udział Gminy Częstochowa: 98,63% (2 809 akcji). Spółka powstała w 1992 r. - Uchwała Rady Miasta Częstochowy Nr 258/XXX/92 z 2.07.1992r. </w:t>
      </w:r>
      <w:r>
        <w:rPr>
          <w:rFonts w:cs="Arial" w:ascii="Arial" w:hAnsi="Arial"/>
          <w:bCs/>
          <w:sz w:val="14"/>
          <w:szCs w:val="14"/>
          <w:lang w:eastAsia="zxx" w:bidi="zxx"/>
        </w:rPr>
        <w:t>Przedmiotem działalności Spółki jest</w:t>
      </w:r>
      <w:r>
        <w:rPr>
          <w:rFonts w:cs="Arial" w:ascii="Arial" w:hAnsi="Arial"/>
          <w:sz w:val="14"/>
          <w:szCs w:val="14"/>
          <w:lang w:eastAsia="zxx" w:bidi="zxx"/>
        </w:rPr>
        <w:t xml:space="preserve"> inicjowanie i podejmowanie działań stymulujących rozwój gospodarczy regionu poprzez wspomaganie rozwoju mikro, małych i średnich przedsiębiorstw (MŚP), współpracę z władzami samorządowymi w celu opracowania programów i planów rozwoju, administrowanie programami wsparcia dla MŚP oraz pełnienie roli edukacyjnej w przekazywaniu doświadczeń i rozwiązań w zakresie polityki regionalnej a także wspomaganie inwestorów w podejmowaniu działalności w regionie oraz promocję gospodarczą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Od lipca 2005 r. ARR sp. z o.o. prowadzi w swojej siedzibie obsługę pożyczki z Funduszu Pożyczkowego Górnośląskiej Agencji Przekształceń Przedsiębiorstw SA (GAPP), przeznaczonej na finansowe wspomaganie działalności przedsiębiorców prowadzących działalność gospodarczą, w formie mikro- i małych przedsiębiorstw.</w:t>
      </w:r>
    </w:p>
  </w:footnote>
  <w:footnote w:id="8">
    <w:p>
      <w:pPr>
        <w:pStyle w:val="TextBody"/>
        <w:spacing w:lineRule="atLeast" w:line="200" w:before="0" w:after="0"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  <w:kern w:val="2"/>
          <w:sz w:val="14"/>
          <w:szCs w:val="14"/>
          <w:vertAlign w:val="superscript"/>
          <w:lang w:eastAsia="zxx" w:bidi="zxx"/>
        </w:rPr>
        <w:t> </w:t>
      </w:r>
      <w:r>
        <w:rPr>
          <w:rFonts w:cs="Arial" w:ascii="Arial" w:hAnsi="Arial"/>
          <w:sz w:val="14"/>
          <w:szCs w:val="14"/>
          <w:lang w:eastAsia="zxx" w:bidi="zxx"/>
        </w:rPr>
        <w:t xml:space="preserve">Rok powstania: 1991 - Uchwała Rady Miasta Częstochowy Nr 114/XV/91 z dnia 12 czerwca 1991 r. w sprawie przystąpienia do Związku Komunalnego Gmin ds. Wodociągów i Kanalizacyjnych. O utworzeniu Związku Komunalnego Gmin d/s Wodociągów i Kanalizacji (zwanym dalej Związkiem) zadecydowała zgodna wola Gmin, w celu prowadzenia gospodarki wodno – ściekowej, w oparciu o istniejący w roku 1990 i dobrze działający zintegrowany system zaopatrzenia w wodę gmin z centralnego wodociągu częstochowskiego. W Związku uczestniczy 10 Gmin: Częstochowa, Kłobuck, Blachownia, Mykanów, Olsztyn, Mstów, Konopiska, Poczesna, Rędziny i Miedźn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Content1">
    <w:name w:val="content1"/>
    <w:basedOn w:val="Normal"/>
    <w:qFormat/>
    <w:pPr>
      <w:ind w:left="0" w:right="300" w:hanging="0"/>
    </w:pPr>
    <w:rPr/>
  </w:style>
  <w:style w:type="paragraph" w:styleId="Zawartotabeli1">
    <w:name w:val="zawartotabeli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0:00Z</dcterms:created>
  <dc:creator>Krolak_s</dc:creator>
  <dc:description/>
  <cp:keywords/>
  <dc:language>en-US</dc:language>
  <cp:lastModifiedBy>kraszewska</cp:lastModifiedBy>
  <cp:lastPrinted>2010-02-11T14:18:00Z</cp:lastPrinted>
  <dcterms:modified xsi:type="dcterms:W3CDTF">2010-03-12T11:50:00Z</dcterms:modified>
  <cp:revision>2</cp:revision>
  <dc:subject/>
  <dc:title>lp</dc:title>
</cp:coreProperties>
</file>