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0"/>
        </w:rPr>
        <w:t>I WSTĘ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08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Sprawozdanie z działalności Prezydenta Miasta Częstochowy w roku 2009</w:t>
      </w:r>
      <w:r>
        <w:rPr>
          <w:rFonts w:cs="Arial" w:ascii="Arial" w:hAnsi="Arial"/>
          <w:sz w:val="20"/>
        </w:rPr>
        <w:t xml:space="preserve"> prezentuje zadania, które zrealizowały wydziały Urzędu Miasta oraz jednostki podległe. Działalność w roku sprawozdawczym opisano w układzie zadań wiodących.</w:t>
      </w:r>
    </w:p>
    <w:p>
      <w:pPr>
        <w:pStyle w:val="Normal"/>
        <w:spacing w:lineRule="auto" w:line="408"/>
        <w:ind w:firstLine="284"/>
        <w:jc w:val="both"/>
        <w:rPr/>
      </w:pPr>
      <w:r>
        <w:rPr>
          <w:rFonts w:cs="Arial" w:ascii="Arial" w:hAnsi="Arial"/>
          <w:sz w:val="20"/>
        </w:rPr>
        <w:t xml:space="preserve">Merytoryczna część niniejszego </w:t>
      </w:r>
      <w:r>
        <w:rPr>
          <w:rFonts w:cs="Arial" w:ascii="Arial" w:hAnsi="Arial"/>
          <w:iCs/>
          <w:sz w:val="20"/>
        </w:rPr>
        <w:t>Sprawozdania</w:t>
      </w:r>
      <w:r>
        <w:rPr>
          <w:rFonts w:cs="Arial" w:ascii="Arial" w:hAnsi="Arial"/>
          <w:sz w:val="20"/>
        </w:rPr>
        <w:t xml:space="preserve"> w rozdziałach od 2. do 10. przedstawia problematykę z zakresu gospodarki miasta. W ujęciu syntetycznym opisano sprawy dotyczące inwestycji miejskich, a zatem przedstawiono k</w:t>
      </w:r>
      <w:r>
        <w:rPr>
          <w:rFonts w:cs="Arial" w:ascii="Arial" w:hAnsi="Arial"/>
          <w:bCs/>
          <w:sz w:val="20"/>
        </w:rPr>
        <w:t xml:space="preserve">ontynuację polityki długookresowego planowania inwestycyjnego oraz wdrożenie średniookresowego planowania remontów. Zaprezentowano działania </w:t>
      </w:r>
      <w:r>
        <w:rPr>
          <w:rFonts w:cs="Arial" w:ascii="Arial" w:hAnsi="Arial"/>
          <w:sz w:val="20"/>
          <w:szCs w:val="20"/>
        </w:rPr>
        <w:t>miasta ukierunkowane na pozyskanie i absorpcję środków pomocowych Unii Europejskiej.</w:t>
      </w:r>
      <w:r>
        <w:rPr>
          <w:rFonts w:cs="Arial" w:ascii="Arial" w:hAnsi="Arial"/>
          <w:bCs/>
          <w:sz w:val="20"/>
        </w:rPr>
        <w:t xml:space="preserve"> Szczególnie uwzględniono problematykę </w:t>
      </w:r>
      <w:r>
        <w:rPr>
          <w:rFonts w:cs="Arial" w:ascii="Arial" w:hAnsi="Arial"/>
          <w:sz w:val="20"/>
        </w:rPr>
        <w:t>rynku pracy, jak również: sprawy komunikacji miejskiej, planowania urbanistycznego, geodezji oraz ochrony środowiska. Omówiono także działalność spółek z kapitałem Gminy Miasta Częstochowy.</w:t>
      </w:r>
    </w:p>
    <w:p>
      <w:pPr>
        <w:pStyle w:val="Normal"/>
        <w:spacing w:lineRule="auto" w:line="408"/>
        <w:ind w:firstLine="284"/>
        <w:jc w:val="both"/>
        <w:rPr/>
      </w:pPr>
      <w:r>
        <w:rPr>
          <w:rFonts w:cs="Arial" w:ascii="Arial" w:hAnsi="Arial"/>
          <w:sz w:val="20"/>
        </w:rPr>
        <w:t>W drugiej części w rozdziałach od 11. do 17. ujęto zagadnienia z zakresu spraw społecznych:  ochrony zdrowia</w:t>
      </w:r>
      <w:r>
        <w:rPr>
          <w:rFonts w:cs="Arial" w:ascii="Arial" w:hAnsi="Arial"/>
          <w:sz w:val="20"/>
          <w:szCs w:val="20"/>
          <w:lang w:bidi="zxx"/>
        </w:rPr>
        <w:t xml:space="preserve"> i </w:t>
      </w:r>
      <w:r>
        <w:rPr>
          <w:rFonts w:cs="Arial" w:ascii="Arial" w:hAnsi="Arial"/>
          <w:sz w:val="20"/>
        </w:rPr>
        <w:t>pomocy społecznej ze szczególnym uwzględnieniem d</w:t>
      </w:r>
      <w:r>
        <w:rPr>
          <w:rFonts w:cs="Arial" w:ascii="Arial" w:hAnsi="Arial"/>
          <w:sz w:val="20"/>
          <w:lang w:bidi="zxx"/>
        </w:rPr>
        <w:t>ziałań na rzecz wspierania rodziny, osób niepełnosprawnych i znajdujących</w:t>
      </w:r>
      <w:r>
        <w:rPr>
          <w:rFonts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 xml:space="preserve">się w trudnej sytuacji życiowej. W rozdziale poświęconym edukacji zaprezentowano w układzie tabelarycznym osiągnięcia uczniów częstochowskich szkół w olimpiadach i konkursach na szczeblu wojewódzkim i krajowym. W dalszej części Sprawozdania przedstawiono roczny bilans osiągnięć </w:t>
      </w:r>
      <w:r>
        <w:rPr>
          <w:rFonts w:cs="Arial" w:ascii="Arial" w:hAnsi="Arial"/>
          <w:sz w:val="20"/>
        </w:rPr>
        <w:t xml:space="preserve">sportowych. </w:t>
      </w:r>
    </w:p>
    <w:p>
      <w:pPr>
        <w:pStyle w:val="Normal"/>
        <w:spacing w:lineRule="auto" w:line="408"/>
        <w:ind w:firstLine="284"/>
        <w:jc w:val="both"/>
        <w:rPr/>
      </w:pPr>
      <w:r>
        <w:rPr>
          <w:rFonts w:cs="Arial" w:ascii="Arial" w:hAnsi="Arial"/>
          <w:sz w:val="20"/>
        </w:rPr>
        <w:t xml:space="preserve">W trzeciej części w rozdziałach od 18. do 21. ujęto zagadnienia dotyczące komunikacji społecznej, </w:t>
      </w:r>
      <w:r>
        <w:rPr>
          <w:rFonts w:cs="Arial" w:ascii="Arial" w:hAnsi="Arial"/>
          <w:sz w:val="20"/>
          <w:lang w:bidi="zxx"/>
        </w:rPr>
        <w:t>przygotowania i opracowania nowych wydawnictw promocyjnych miasta. W dalszej części przedstawiono kwestię</w:t>
      </w:r>
      <w:r>
        <w:rPr>
          <w:rFonts w:cs="Arial" w:ascii="Arial" w:hAnsi="Arial"/>
          <w:sz w:val="20"/>
        </w:rPr>
        <w:t xml:space="preserve"> bezpieczeństwa publicznego; zagadnienia związane z udziałem Prezydenta Miasta  w samorządowych gremiach krajowych i międzynarodowych. </w:t>
      </w:r>
    </w:p>
    <w:p>
      <w:pPr>
        <w:pStyle w:val="Normal"/>
        <w:spacing w:lineRule="auto" w:line="408"/>
        <w:ind w:firstLine="284"/>
        <w:jc w:val="both"/>
        <w:rPr/>
      </w:pPr>
      <w:r>
        <w:rPr>
          <w:rFonts w:cs="Arial" w:ascii="Arial" w:hAnsi="Arial"/>
          <w:sz w:val="20"/>
        </w:rPr>
        <w:t xml:space="preserve">Kwestie dotyczące zmian organizacyjnych oraz działań </w:t>
      </w:r>
      <w:r>
        <w:rPr>
          <w:rFonts w:cs="Arial" w:ascii="Arial" w:hAnsi="Arial"/>
          <w:sz w:val="20"/>
          <w:szCs w:val="20"/>
        </w:rPr>
        <w:t>służących poprawie jakości funkcjonowania Urzędu</w:t>
      </w:r>
      <w:r>
        <w:rPr>
          <w:rFonts w:cs="Arial" w:ascii="Arial" w:hAnsi="Arial"/>
          <w:sz w:val="20"/>
        </w:rPr>
        <w:t xml:space="preserve"> Miasta, w tym sprawy informatyzacji Urzędu, ujęto w rozdziale 22. O</w:t>
      </w:r>
      <w:r>
        <w:rPr>
          <w:rFonts w:cs="Arial" w:ascii="Arial" w:hAnsi="Arial"/>
          <w:sz w:val="20"/>
          <w:szCs w:val="20"/>
        </w:rPr>
        <w:t xml:space="preserve">pisano tu istotne zagadnienia dotyczące auditu i Systemu Zarządzania Jakością - PN-EN ISO 9001:2001. </w:t>
      </w:r>
    </w:p>
    <w:p>
      <w:pPr>
        <w:pStyle w:val="Normal"/>
        <w:spacing w:lineRule="auto" w:line="408"/>
        <w:ind w:firstLine="284"/>
        <w:jc w:val="both"/>
        <w:rPr/>
      </w:pPr>
      <w:r>
        <w:rPr>
          <w:rFonts w:cs="Arial" w:ascii="Arial" w:hAnsi="Arial"/>
          <w:sz w:val="20"/>
        </w:rPr>
        <w:t>W końcowej części przedstawiono zagadnienia obsługi finansowej i audytu. W rozdziale 23. omówiono kwestie dotyczące dbałości o prawidłowe planowanie budżetu i jego realizację. W rozdziale 24. przedstawiono zadania z zakresu kontroli i audytu wewnętrznego prowadzonego</w:t>
      </w:r>
      <w:r>
        <w:rPr>
          <w:rFonts w:cs="Arial" w:ascii="Arial" w:hAnsi="Arial"/>
          <w:sz w:val="20"/>
          <w:lang w:bidi="zxx"/>
        </w:rPr>
        <w:t xml:space="preserve"> w komórkach organizacyjnych Urzędu Miasta oraz kontroli kompleksowych i problemowych w jednostkach organizacyjnych gminy i spółkach z udziałem kapitału gminy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II ROZWÓJ MIASTA, STRATEGIA, INWESTYCJE,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POZYSKIWANIE ŚRODKÓW EUROPEJSKICH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związane z opracowaniem i wdrażaniem strategii rozwoju, realizacją inwestycji oraz pozyskiwaniem środków europejskich w 2009 r. wykonywały: Biuro Strategii Rozwoju Miasta, Wydział Inwestycji i Zamówień Publicznych, Wydział Funduszy Europejskich oraz Biuro Koordynatora Projektu Infrastrukturalnego dla Miasta Częstochowy.</w:t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120" w:after="0"/>
        <w:rPr/>
      </w:pPr>
      <w:r>
        <w:rPr/>
        <w:t>Programowanie rozwoju miasta i regionu</w:t>
      </w:r>
    </w:p>
    <w:p>
      <w:pPr>
        <w:pStyle w:val="TextBodyIndent"/>
        <w:spacing w:before="120" w:after="0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Biura Strategii Rozwoju Miasta koncentrowała się na zagadnieniach związanych z programowaniem rozwoju miasta oraz regionu i subregionu częstochowskiego, obejmujących główni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ał w pracach nad aktualizacją „Strategii Rozwoju Województwa Śląskiego na lata 2000-2020” - analizę i opracowanie uwag do projektu „Strategii Rozwoju Województwa Śląskiego – Śląskie 2020”.</w:t>
      </w:r>
    </w:p>
    <w:p>
      <w:pPr>
        <w:pStyle w:val="Tekstpodstawowy21"/>
        <w:widowControl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ind w:left="340" w:hanging="340"/>
        <w:rPr/>
      </w:pPr>
      <w:r>
        <w:rPr/>
        <w:t>Kontynuację prac nad Strategią Rozwoju Miasta w perspektywie 2025 roku.</w:t>
      </w:r>
    </w:p>
    <w:p>
      <w:pPr>
        <w:pStyle w:val="Tekstpodstawowy21"/>
        <w:widowControl/>
        <w:suppressAutoHyphens w:val="false"/>
        <w:spacing w:before="120" w:after="0"/>
        <w:ind w:left="340" w:firstLine="284"/>
        <w:rPr/>
      </w:pPr>
      <w:r>
        <w:rPr/>
        <w:t>„</w:t>
      </w:r>
      <w:r>
        <w:rPr/>
        <w:t>Częstochowa 2025 – Strategia rozwoju miasta” przyjęta została Uchwałą Nr 520/XLV/2009 Rady Miasta Częstochowy z dnia 24 sierpnia 2009 r.</w:t>
      </w:r>
    </w:p>
    <w:p>
      <w:pPr>
        <w:pStyle w:val="Tekstpodstawowy2"/>
        <w:ind w:left="340" w:firstLine="284"/>
        <w:rPr>
          <w:i w:val="false"/>
          <w:i w:val="false"/>
          <w:iCs w:val="false"/>
          <w:szCs w:val="20"/>
          <w:lang w:eastAsia="ar-SA"/>
        </w:rPr>
      </w:pPr>
      <w:r>
        <w:rPr>
          <w:i w:val="false"/>
          <w:iCs w:val="false"/>
          <w:szCs w:val="20"/>
          <w:lang w:eastAsia="ar-SA"/>
        </w:rPr>
        <w:t>Strategia rozwoju miasta jest najważniejszym dokumentem planistycznym przygotowywanym przez samorząd miasta, określającym cele i priorytety polityki rozwoju lokalnego. Z chwilą uchwalenia przez Radę Miasta strategia stała się podstawowym i nadrzędnym dokumentem (obok „Studium uwarunkowań i kierunków zagospodarowania przestrzennego miasta Częstochowy”, kreującego politykę przestrzenną) formułującym politykę długofalowego rozwoju miasta. Podstawowym instrumentem wdrażania strategii rozwoju miasta są spójne z nią dziedzinowe programy rozwoju oraz Wieloletni Plan Inwestycyjny (WPI). Strategia rozwoju miasta pełni również funkcje edukacyjne i informacyjno–promocyjne jako instrument komunikacji społecznej i partnerskiej współpracy regionalnej.</w:t>
      </w:r>
    </w:p>
    <w:p>
      <w:pPr>
        <w:pStyle w:val="Lista1"/>
        <w:spacing w:before="0" w:after="0"/>
        <w:ind w:left="34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 przyjęciu Strategii przez Radę Miasta Częstochowy podjęto prace koordynacyjne i organizacyjne związane z wdrażaniem Strategii, dotyczące głównie przygotowania nowych oraz aktualizacji obowiązujących polityk i dziedzinowych programów rozwoju w poszczególnych sferach życia miasta (edukacja, transport i komunikacja zbiorowa, ochrona środowiska, gospodarka odpadami, ochrona zdrowia, polityka mieszkaniowa, polityka społeczna, </w:t>
        <w:br/>
        <w:t>e-Administracja i inne), m.in.: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„</w:t>
      </w:r>
      <w:r>
        <w:rPr>
          <w:rFonts w:cs="Arial" w:ascii="Arial" w:hAnsi="Arial"/>
          <w:sz w:val="20"/>
          <w:szCs w:val="20"/>
          <w:lang w:eastAsia="ar-SA"/>
        </w:rPr>
        <w:t>Polityka transportowa miasta Częstochowy i stanowiący jej element program rozwoju infrastruktury transportowej miasta Częstochowy na lata 2011-2017 wraz z perspektywą na lata 2018-2025”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„</w:t>
      </w:r>
      <w:r>
        <w:rPr>
          <w:rFonts w:cs="Arial" w:ascii="Arial" w:hAnsi="Arial"/>
          <w:sz w:val="20"/>
          <w:szCs w:val="20"/>
          <w:lang w:eastAsia="ar-SA"/>
        </w:rPr>
        <w:t>Polityka edukacyjna miasta Częstochowy na lata 2011-2020”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„</w:t>
      </w:r>
      <w:r>
        <w:rPr>
          <w:rFonts w:cs="Arial" w:ascii="Arial" w:hAnsi="Arial"/>
          <w:sz w:val="20"/>
          <w:szCs w:val="20"/>
          <w:lang w:eastAsia="ar-SA"/>
        </w:rPr>
        <w:t>Program rozwoju i wspierania sportu, wychowania fizycznego i rekreacji ruchowej w Częstochowie na lata 2011-2015”.</w:t>
      </w:r>
    </w:p>
    <w:p>
      <w:pPr>
        <w:pStyle w:val="Normal"/>
        <w:spacing w:before="120" w:after="0"/>
        <w:ind w:left="340" w:hanging="0"/>
        <w:jc w:val="both"/>
        <w:rPr/>
      </w:pPr>
      <w:r>
        <w:rPr>
          <w:rFonts w:cs="Arial" w:ascii="Arial" w:hAnsi="Arial"/>
          <w:sz w:val="20"/>
        </w:rPr>
        <w:t xml:space="preserve">Dokument „Częstochowa 2025 – Strategia rozwoju miasta” został opublikowany na stronie </w:t>
      </w:r>
      <w:hyperlink r:id="rId2">
        <w:r>
          <w:rPr>
            <w:rStyle w:val="InternetLink"/>
            <w:rFonts w:cs="Arial" w:ascii="Arial" w:hAnsi="Arial"/>
            <w:sz w:val="20"/>
          </w:rPr>
          <w:t>www.czestochowa.pl</w:t>
        </w:r>
      </w:hyperlink>
      <w:r>
        <w:rPr>
          <w:rFonts w:cs="Arial" w:ascii="Arial" w:hAnsi="Arial"/>
          <w:sz w:val="20"/>
        </w:rPr>
        <w:t xml:space="preserve"> (Dokumenty strategiczne).</w:t>
      </w:r>
    </w:p>
    <w:p>
      <w:pPr>
        <w:pStyle w:val="Tekstpodstawowywcity2"/>
        <w:rPr/>
      </w:pPr>
      <w:r>
        <w:rPr/>
        <w:t>W okresie sprawozdawczym przygotowano ponadto szereg opinii i uwag do projektów, m.in.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before="120" w:after="0"/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Zintegrowanego Planu Rozwoju Transportu Publicznego dla Miasta Częstochowy na lata </w:t>
        <w:br/>
        <w:t>2009-2015”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tępnej koncepcji „Strategii promocji turystycznej Miasta Częstochowy na lata 2010–2015” opracowanej przez zespół Public Profits Sp. z o. o.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Lokalnego Planu Działań dotyczącego efektywności energetycznej dla miasta Częstochowy (CEEAP)”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owisk Zarządu Śląskiego Związku Gmin i Powiatów (dot. m.in.: przygotowania i wdrożenia polityki miejskiej państwa i projektu "Polski Program Miejski", aktualnego stanu i perspektyw rozwoju ustroju samorządu terytorialnego, procedur wyboru projektów w ramach Regionalnego Programu Operacyjnego Województwa Śląskiego na lata 2007-2013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120"/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 i programów krajowych (w tym m.in.: ustawy o polityce miejskiej państwa i współpracy jednostek samorządu terytorialnego w tym zakresie, założeń do ustawy o rozwoju miast i rewitalizacji, projektu rozporządzenia Ministra Środowiska w sprawie sposobu wyznaczania obszaru i granic aglomeracji).</w:t>
      </w:r>
    </w:p>
    <w:p>
      <w:pPr>
        <w:pStyle w:val="Heading1"/>
        <w:rPr/>
      </w:pPr>
      <w:r>
        <w:rPr/>
        <w:t>Inwestycje</w:t>
      </w:r>
    </w:p>
    <w:p>
      <w:pPr>
        <w:pStyle w:val="Tekstpodstawowy21"/>
        <w:widowControl/>
        <w:suppressAutoHyphens w:val="false"/>
        <w:spacing w:before="12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śród priorytetów, przyjętych do realizacji w 2009 r., znalazły się następujące zagadnienia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ynuacja polityki długookresowego planowania inwestycyjnego oraz średniookresowego planowania remontów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a inwestycji miejskich (zgodnie z planem rocznym)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anie formalno-prawne i dokumentacyjne miejskich zadań inwestycyjnych ujętych w WPI do aplikowania o środki unijne,</w:t>
      </w:r>
    </w:p>
    <w:p>
      <w:pPr>
        <w:pStyle w:val="Tekstpodstawowy21"/>
        <w:widowControl/>
        <w:numPr>
          <w:ilvl w:val="0"/>
          <w:numId w:val="11"/>
        </w:numPr>
        <w:suppressAutoHyphens w:val="fals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zyskanie środków pozabudżetowych na realizację zadań miejskich ujętych w budżecie 2009 r.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nerstwo i partycypacja społeczna w procesie realizacji inwestycji miejskich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parentność i zachowanie uczciwej konkurencji w realizacji zamówień publicznych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cjonalizacja gospodarki medi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/>
        <w:t>Kontynuacja polityki długookresowego planowania inwestycyjnego oraz średniookresowego planowania remontów</w:t>
      </w:r>
    </w:p>
    <w:p>
      <w:pPr>
        <w:pStyle w:val="Tekstpodstawowywcity2"/>
        <w:rPr/>
      </w:pPr>
      <w:r>
        <w:rPr/>
        <w:t xml:space="preserve">Dokument „Częstochowa 2025 – Strategia rozwoju miasta” wskazuje „Studium uwarunkowań i kierunków zagospodarowania przestrzennego Częstochowy” oraz Wieloletni Plan Inwestycyjny jako podstawowe instrumenty sterowania rozwojem miasta. </w:t>
      </w:r>
    </w:p>
    <w:p>
      <w:pPr>
        <w:pStyle w:val="Tekstpodstawowywcity2"/>
        <w:rPr/>
      </w:pPr>
      <w:r>
        <w:rPr/>
        <w:t xml:space="preserve">Uchwałą Nr 556/XLVII/2009 Rady Miasta Częstochowy z dnia 26 października 2009 r. dokonano aktualizacji Wieloletniego Planu Inwestycyjnego i przyjęto jego 7. edycję, obejmującą lata 2010÷2016. </w:t>
      </w:r>
    </w:p>
    <w:p>
      <w:pPr>
        <w:pStyle w:val="Tekstpodstawowy21"/>
        <w:widowControl/>
        <w:suppressAutoHyphens w:val="false"/>
        <w:ind w:firstLine="284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WPI ujęto kilka grup zadań inwestycyjnych planowanych do realizacji, w tym zadania, realizowane wyłącznie ze środków budżetu miasta; inwestycje, na które miasto pozyskało środki zewnętrzne (głównie z funduszy europejskich) oraz takie, na które zabezpieczono środki własne, jako wymóg do aplikowania o środki zewnętrzne. W planie umieszczono również te zadania inwestycyjne, na które nie ogłoszono jeszcze konkursów bądź wstrzymano ich ogłoszenie, a także zadania planowane do realizacji po roku 2013.</w:t>
      </w:r>
    </w:p>
    <w:p>
      <w:pPr>
        <w:pStyle w:val="Tekstpodstawowy21"/>
        <w:widowControl/>
        <w:suppressAutoHyphens w:val="false"/>
        <w:ind w:firstLine="284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eryfikacja rzeczowa, czasowa i finansowa, dokonana w omawianej edycji planu, zachowała dotychczasowe dziedziny i kierunki finansowania, w oparciu o które realizowane będą inwestycje w najbliższych sześciu latach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orytetową pozycję zajmują inwestycje drogowe oraz transport publiczny, na które przeznaczono ok. 54% wydatków inwestycyjnych, zarówno w układzie dróg planowanych do realizacji wyłącznie z budżetu miasta, jak i z udziałem środków pomocowych (konkursy).</w:t>
      </w:r>
    </w:p>
    <w:p>
      <w:pPr>
        <w:pStyle w:val="Tekstpodstawowywcity2"/>
        <w:rPr/>
      </w:pPr>
      <w:r>
        <w:rPr/>
        <w:t xml:space="preserve">Uzupełnieniem planistycznym WPI jest dwuletni plan remontów opracowany na lata 2010÷2011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/>
      </w:pPr>
      <w:r>
        <w:rPr/>
        <w:t>Realizacja planu rocznego inwestycji wg przyjętych celów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rawa warunków socjalno-bytowych mieszkańców.</w:t>
      </w:r>
    </w:p>
    <w:p>
      <w:pPr>
        <w:pStyle w:val="Normal"/>
        <w:spacing w:before="120" w:after="0"/>
        <w:ind w:left="340" w:first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2009 r. realizowano uzupełnienia kanalizacji sanitarnej w ulicach i obszarach nieskanalizowanych. Wykonano 4 007 mb kanalizacji sanitarnej i 211 szt. przyłączy (w tym 209 szt. w granicach pasa drogowego).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waloryzacja obiektów i przestrzeni publicznych cennych pod względem historycznym i zabytkowym oraz innych obiektów kultury.</w:t>
      </w:r>
    </w:p>
    <w:p>
      <w:pPr>
        <w:pStyle w:val="Tekstpodstawowywcity21"/>
        <w:widowControl/>
        <w:suppressAutoHyphens w:val="false"/>
        <w:spacing w:before="12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kończono:</w:t>
      </w:r>
    </w:p>
    <w:p>
      <w:pPr>
        <w:pStyle w:val="Normal"/>
        <w:numPr>
          <w:ilvl w:val="0"/>
          <w:numId w:val="21"/>
        </w:numPr>
        <w:ind w:left="720" w:hanging="3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emont i adaptację budynku po Obserwatorium Astronomicznym na cele kulturalne i edukacyjne,</w:t>
      </w:r>
    </w:p>
    <w:p>
      <w:pPr>
        <w:pStyle w:val="Normal"/>
        <w:numPr>
          <w:ilvl w:val="0"/>
          <w:numId w:val="21"/>
        </w:numPr>
        <w:ind w:left="720" w:hanging="380"/>
        <w:jc w:val="both"/>
        <w:rPr/>
      </w:pPr>
      <w:r>
        <w:rPr>
          <w:rFonts w:cs="Arial" w:ascii="Arial" w:hAnsi="Arial"/>
          <w:sz w:val="20"/>
        </w:rPr>
        <w:t>przebudowę i remont obiektów Młodzieżowego Domu Kultury w dzielnicy Raków (sala widowiskowa, Domek Orkiestry – II etap).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orzenie warunków dla rozwoju sportu, rekreacji i wychowania fizycznego.</w:t>
      </w:r>
    </w:p>
    <w:p>
      <w:pPr>
        <w:pStyle w:val="Tekstpodstawowywcity21"/>
        <w:widowControl/>
        <w:suppressAutoHyphens w:val="false"/>
        <w:spacing w:before="12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kończono:</w:t>
      </w:r>
    </w:p>
    <w:p>
      <w:pPr>
        <w:pStyle w:val="Normal"/>
        <w:numPr>
          <w:ilvl w:val="0"/>
          <w:numId w:val="7"/>
        </w:numPr>
        <w:ind w:left="720" w:hanging="3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wę dwóch boisk sportowych w ramach programu „Moje boisko – ORLIK 2012” (przy Szkołach Podstawowych: nr 52 w dzielnicy Dźbów oraz nr 53 w dzielnicy Wrzosowiak),</w:t>
      </w:r>
    </w:p>
    <w:p>
      <w:pPr>
        <w:pStyle w:val="Normal"/>
        <w:numPr>
          <w:ilvl w:val="0"/>
          <w:numId w:val="7"/>
        </w:numPr>
        <w:ind w:left="720" w:hanging="3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gospodarowanie terenu Amfiteatru przy Promenadzie Niemena na cele związane z rekreacją i wypoczynkiem.</w:t>
      </w:r>
    </w:p>
    <w:p>
      <w:pPr>
        <w:pStyle w:val="Tekstpodstawowywcity3"/>
        <w:spacing w:before="120" w:after="0"/>
        <w:ind w:left="357" w:hanging="0"/>
        <w:rPr/>
      </w:pPr>
      <w:r>
        <w:rPr/>
        <w:t>Zrealizowano ponadto remonty sal gimnastycznych w: Szkole Podstawowej nr 1, Gimnazjum nr 17 i Zespole Szkół Technicznych i Ogólnokształcących.</w:t>
      </w:r>
    </w:p>
    <w:p>
      <w:pPr>
        <w:pStyle w:val="Tekstpodstawowy21"/>
        <w:widowControl/>
        <w:suppressAutoHyphens w:val="false"/>
        <w:ind w:left="340" w:firstLine="284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leży podkreślić, iż takie zadania, jak wspomniana powyżej przebudowa obiektów Młodzieżowego Domu Kultury czy też budowa zespołu boisk sportowych „ORLIK 2012” mają znaczny wpływ na społeczną rewitalizację i aktywizację dzielnic oraz obszarów miejskich.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orzenie warunków dla rozwoju budownictwa mieszkaniowego.</w:t>
      </w:r>
    </w:p>
    <w:p>
      <w:pPr>
        <w:pStyle w:val="Normal"/>
        <w:ind w:left="34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ończono budowę komunalnego budynku mieszkalnego z 36 mieszkaniami przy ul. Kontkiewicza w dzielnicy Wyczerpy.</w:t>
      </w:r>
    </w:p>
    <w:p>
      <w:pPr>
        <w:pStyle w:val="Normal"/>
        <w:ind w:left="360" w:firstLine="28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owano uzbrojenie dla wszystkich form budownictwa mieszkaniowego - uzbrojono tereny o powierzchni ok. 28 ha, na których wybudowanych zostanie (głównie przez osoby fizyczne i developerów) ok. 287 mieszkań.</w:t>
      </w:r>
    </w:p>
    <w:p>
      <w:pPr>
        <w:pStyle w:val="Normal"/>
        <w:numPr>
          <w:ilvl w:val="1"/>
          <w:numId w:val="7"/>
        </w:numPr>
        <w:spacing w:before="120" w:after="0"/>
        <w:jc w:val="both"/>
        <w:rPr/>
      </w:pPr>
      <w:r>
        <w:rPr>
          <w:rFonts w:cs="Arial" w:ascii="Arial" w:hAnsi="Arial"/>
          <w:sz w:val="20"/>
        </w:rPr>
        <w:t>Poprawa stanu technicznego i użytkowego obiektów użyteczności publicznej i przestrzeni publicznej.</w:t>
      </w:r>
    </w:p>
    <w:p>
      <w:pPr>
        <w:pStyle w:val="Tekstpodstawowywcity3"/>
        <w:rPr/>
      </w:pPr>
      <w:r>
        <w:rPr/>
        <w:t>Zrealizowano: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omodernizację Szkoły Podstawowej nr 25 przy ul. Rędzińskiej,</w:t>
      </w:r>
    </w:p>
    <w:p>
      <w:pPr>
        <w:pStyle w:val="Normal"/>
        <w:numPr>
          <w:ilvl w:val="0"/>
          <w:numId w:val="27"/>
        </w:numPr>
        <w:ind w:left="720" w:hanging="3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ksową termomodernizację wraz z wymianą źródła ciepła budynku V Liceum Ogólnokształcącego przy ul. Krakowskiej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ont budynku I Liceum Ogólnokształcącego przy Alei Kościuszki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gospodarowanie terenu przy ul. Waszyngtona (przebudowa placu, budowa parkingów).</w:t>
      </w:r>
    </w:p>
    <w:p>
      <w:pPr>
        <w:pStyle w:val="Normal"/>
        <w:spacing w:before="120" w:after="0"/>
        <w:ind w:left="284" w:first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onad 45 budynkach placówek oświatowych wykonano szereg prac remontowych, w tym wymianę okien, remonty dachów, kompleksowe remonty łazienek.</w:t>
      </w:r>
    </w:p>
    <w:p>
      <w:pPr>
        <w:pStyle w:val="Tekstpodstawowywcity2"/>
        <w:rPr/>
      </w:pPr>
      <w:r>
        <w:rPr/>
        <w:t>Rozpoczęto:</w:t>
      </w:r>
    </w:p>
    <w:p>
      <w:pPr>
        <w:pStyle w:val="Normal"/>
        <w:numPr>
          <w:ilvl w:val="0"/>
          <w:numId w:val="22"/>
        </w:numPr>
        <w:ind w:left="720" w:hanging="3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budowę i remont budynków Szkół Podstawowych: nr 38 przy ul. Sikorskiego i nr 40 przy Alei Jana Pawła I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wę hali napraw pojazdów przy Centrum Kształcenia Praktycznego w Częstochowie,</w:t>
      </w:r>
    </w:p>
    <w:p>
      <w:pPr>
        <w:pStyle w:val="Normal"/>
        <w:numPr>
          <w:ilvl w:val="0"/>
          <w:numId w:val="5"/>
        </w:numPr>
        <w:ind w:left="720" w:hanging="3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rnizację budynku USC przy ul. Focha (wymiana stolarki okiennej i usunięcie barier architektonicznych).</w:t>
      </w:r>
    </w:p>
    <w:p>
      <w:pPr>
        <w:pStyle w:val="Tekstpodstawowy2"/>
        <w:spacing w:before="120" w:after="0"/>
        <w:rPr/>
      </w:pPr>
      <w:r>
        <w:rPr/>
        <w:t>Przygotowanie formalno-prawne i dokumentacyjne miejskich zadań inwestycyjnych ujętych w WPI do aplikowania o środki unijne</w:t>
      </w:r>
    </w:p>
    <w:p>
      <w:pPr>
        <w:pStyle w:val="Tekstpodstawowywcity2"/>
        <w:rPr/>
      </w:pPr>
      <w:r>
        <w:rPr/>
        <w:t>W 2009 r. kontynuowano przygotowanie zadań planowanych do aplikacji o środki pomocowe z Regionalnego Programu Operacyjnego Województwa Śląskiego, w tym w ramach Programu Rozwoju Subregionu Północnego oraz Programu Operacyjnego Infrastruktura i Środowisko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jważniejsze  z nich to np.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wa nowoczesnego systemu transportu zbiorowego w Częstochowie - rozbudowa infrastruktury tramwajowej, drogowej i pasażerskiej dla obsługi osiedli: Wrzosowiak, Raków i Błeszno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wa sali gimnastycznej przy Gimnazjum nr 7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budowa i remont obiektu sportowego przy ul. Boya-Żeleńskiego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ont i rozbudowa Filharmonii Częstochowskiej.</w:t>
      </w:r>
    </w:p>
    <w:p>
      <w:pPr>
        <w:pStyle w:val="Heading3"/>
        <w:spacing w:before="120" w:after="0"/>
        <w:rPr/>
      </w:pPr>
      <w:r>
        <w:rPr/>
        <w:t>Pozyskanie środków pozabudżetowych na realizację zadań miejskich ujętych w budżecie 2009 roku</w:t>
      </w:r>
    </w:p>
    <w:p>
      <w:pPr>
        <w:pStyle w:val="Tekstpodstawowywcity2"/>
        <w:rPr/>
      </w:pPr>
      <w:r>
        <w:rPr/>
        <w:t>Przy realizacji zadań inwestycyjnych wykorzystywane są wszystkie możliwości pozyskania środków finansowych. W 2009 r. uzyskano wpływy ze środków pomocowych (poza unijnymi) na zadania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Budowa boisk sportowych ORLIK 2012 przy SP Nr 53” – 333 000 zł ze środków budżetu państwa i 333 000 zł ze środków Urzędu Marszałkowskiego Województwa Śląskiego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Budowa boisk sportowych ORLIK 2012 przy SP Nr 52” – 333 000 zł ze środków budżetu państwa i 333 000 zł ze środków Urzędu Marszałkowskiego Województwa Śląskiego.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oku sprawozdawczym podpisano umowy o dofinansowanie ze środków unijnych następujących inwestycji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Remont i adaptacja budynku po Obserwatorium Astronomicznym na cele kulturalne i edukacyjne w Częstochowie” - środki EFRR z Regionalnego Programu Operacyjnego Województwa Śląskiego w ramach Programu Rozwoju Subregionu Północnego. Środki funduszu 1 720 000 zł. Wysokość dofinansowania – 65% środków kwalifikowanych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Przebudowa i remont obiektu sportowego przy ul. Boya-Żeleńskiego” - środki EFRR z RPOWSL. Środki funduszu 2 000 000 zł. Wysokość dofinansowania – 50% środków kwalifikowanych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Przebudowa z remontem Szkoły Podstawowej nr 38 przy ul. Sikorskiego 56 w Częstochowie” - środki EFRR ramach RPOWSL. Środki funduszu – 3 727 136 zł. Wysokość dofinansowania - 85% środków kwalifikowanych.</w:t>
      </w:r>
    </w:p>
    <w:p>
      <w:pPr>
        <w:pStyle w:val="Tekstpodstawowywcity2"/>
        <w:rPr/>
      </w:pPr>
      <w:r>
        <w:rPr/>
        <w:t>Ponadto złożono wnioski w trybie pozakonkursowym (Program Rozwoju Subregionu Północnego) na zadania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Hala sportowa wielofunkcyjna przy ul. Żużlowej w Częstochowie” - wniosek o dofinansowanie realizacji projektu ze środków EFRR. Wnioskowana kwota 29 520 000 zł. Wysokość dofinansowania 42,68%. Wniosek w trakcie ocen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Remont i przebudowa Historycznego Obiektu </w:t>
      </w:r>
      <w:r>
        <w:rPr>
          <w:rFonts w:cs="Arial" w:ascii="Arial" w:hAnsi="Arial"/>
          <w:i/>
          <w:iCs/>
          <w:sz w:val="20"/>
        </w:rPr>
        <w:t>Willa Generała</w:t>
      </w:r>
      <w:r>
        <w:rPr>
          <w:rFonts w:cs="Arial" w:ascii="Arial" w:hAnsi="Arial"/>
          <w:sz w:val="20"/>
        </w:rPr>
        <w:t xml:space="preserve"> wraz z otoczeniem na cele kulturalne w Częstochowie” - wniosek o dofinansowanie realizacji projektu ze środków EFRR. Wnioskowana kwota 645 116 zł. Wysokość dofinansowania 52,75%. Wniosek w trakcie oceny.</w:t>
      </w:r>
    </w:p>
    <w:p>
      <w:pPr>
        <w:pStyle w:val="Tekstpodstawowywcity2"/>
        <w:rPr/>
      </w:pPr>
      <w:r>
        <w:rPr/>
        <w:t>Zapewnienie dofinansowania ze środków EFRR w ramach programu RPOWSL, w procedurze konkursowej, otrzymało zadanie: „Budowa nowoczesnego systemu transportu zbiorowego w Częstochowie – rozbudowa infrastruktury tramwajowej i pasażerskiej dla obsługi osiedli: Wrzosowiak, Raków i Błeszno”.</w:t>
      </w:r>
    </w:p>
    <w:p>
      <w:pPr>
        <w:pStyle w:val="Tekstpodstawowywcity2"/>
        <w:rPr/>
      </w:pPr>
      <w:r>
        <w:rPr/>
        <w:t>Przy planowaniu i realizacji inwestycji dużą wagę przywiązuje się do zagadnień związanych z rewaloryzacją i modernizacją istniejącej substancji użyteczności publicznej, rewaloryzacją obiektów zabytkowych oraz modernizacją obiektów sportowych. Wszystkie zaplanowane inwestycje i remonty wykonano zgodnie z planem, zarówno pod względem rzeczowym, jak i finansowym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Plan inwestycji według uchwały budżetowej na rok 2009 wynosił 30 497 091 zł, a po zmianach 33 574 324 zł. Wykonanie w stosunku do uchwały budżetowej wyniosło więc 102,53%, a do planu po zmianach 93,14%.</w:t>
      </w:r>
    </w:p>
    <w:p>
      <w:pPr>
        <w:pStyle w:val="Tekstpodstawowywcity2"/>
        <w:spacing w:before="0" w:after="0"/>
        <w:rPr/>
      </w:pPr>
      <w:r>
        <w:rPr/>
        <w:t>Plan remontów według uchwały budżetowej na rok 2009 wynosił 6 778 303 zł, a po zmianach 6 003 750 zł. Wykonanie w stosunku do uchwały pierwotnej wyniosło więc 85,17%, a do planu po zmianach 96,15%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Partnerstwo i partycypacja społeczna w procesie realizacji inwestycji miejskich</w:t>
      </w:r>
    </w:p>
    <w:p>
      <w:pPr>
        <w:pStyle w:val="Tekstpodstawowywcity2"/>
        <w:rPr/>
      </w:pPr>
      <w:r>
        <w:rPr/>
        <w:t>Znaczące inwestycje miejskie na etapie ich przygotowania są prezentowane mieszkańcom, przyszłym użytkownikom, środowiskom twórczym i gospodarczy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oku 2009 odbyły się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entacja (dwukrotna) wariantów koncepcji architektonicznej i rozwiązań projektowych hali sportowej wielofunkcyjnej przy ul. Żużlowej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ltimedialna prezentacja projektu pierwszego w Częstochowie Ośrodka Edukacji Interaktywnej Multicentrum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entacja dwóch wariantów zagospodarowania terenów Złotej Gór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Transparentność i zachowanie uczciwej konkurencji w realizacji zamówień publicznych</w:t>
      </w:r>
    </w:p>
    <w:p>
      <w:pPr>
        <w:pStyle w:val="Tekstpodstawowywcity2"/>
        <w:rPr/>
      </w:pPr>
      <w:r>
        <w:rPr/>
        <w:t xml:space="preserve">W dniu 22 grudnia 2009 r. weszła w życie ustawa z dnia 5 listopada 2009 r. o zmianie ustawy Prawo zamówień publicznych oraz ustawy o kosztach sądowych w sprawach cywilnych (opublikowana w Dz. U. Nr 206, pod poz. 1591), która wraz z nowym Rozporządzeniem Prezesa Rady Ministrów z dnia 30 grudnia 2009 r. w sprawie rodzajów dokumentów, jakich może żądać zamawiający od wykonawcy oraz form, w jakich te dokumenty mogą być składane (Dz. U. Nr 226, poz. 1817) stanowi znaczącą nowelizację ustawy. Ponadto w Dzienniku Urzędowym Nr 223 pod poz. 1778 została opublikowana ustawa z dnia 2 grudnia 2009 r. o zmianie ustawy – Prawo zamówień publicznych oraz niektórych innych ustaw, wchodząca w życie w dniu 29 stycznia 2010 r. </w:t>
      </w:r>
    </w:p>
    <w:p>
      <w:pPr>
        <w:pStyle w:val="Tekstpodstawowywcity2"/>
        <w:ind w:hanging="0"/>
        <w:rPr/>
      </w:pPr>
      <w:r>
        <w:rPr/>
        <w:t xml:space="preserve">Nowelizacja ta wprowadziła m.in. ważne zmiany w zakresie środków ochrony prawnej, likwidując instytucję protestu. </w:t>
      </w:r>
    </w:p>
    <w:p>
      <w:pPr>
        <w:pStyle w:val="Tekstpodstawowywcity2"/>
        <w:rPr/>
      </w:pPr>
      <w:r>
        <w:rPr/>
        <w:t>W ramach zadań Wydziału Inwestycji i Zamówień Publicznych przygotowano i przeprowadzono 94 postępowania, w wyniku których podpisano 236 um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rowadzone procedury wg trybu postępowania to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0 przetargów nieograniczonych (w tym: 7 przetargów na dostawy, 2 przetargi na usługi i 2 przetargi na roboty budowlane o wartości powyżej kwot określonych w przepisach wydanych na podstawie art. 11 ust. 8 Pzp)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postępowania w trybie zamówienia z wolnej ręki.</w:t>
      </w:r>
    </w:p>
    <w:p>
      <w:pPr>
        <w:pStyle w:val="Tekstpodstawowywcity2"/>
        <w:ind w:hanging="0"/>
        <w:rPr/>
      </w:pPr>
      <w:r>
        <w:rPr/>
        <w:t>Biorąc pod uwagę strukturę wydatków przeprowadzono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8 postępowań dotyczących wykonania robót budowlanych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6 postępowań dotyczących usług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 postępowań dotyczących dostaw.</w:t>
      </w:r>
    </w:p>
    <w:p>
      <w:pPr>
        <w:pStyle w:val="Tekstpodstawowywcity2"/>
        <w:rPr/>
      </w:pPr>
      <w:r>
        <w:rPr/>
        <w:t>W prowadzonych postępowaniach wniesiono 33 protesty, 29 wykonawców przystąpiło do postępowania protestacyjnego. Spośród wniesionych protestów 27 oddalono jako niezasadne lub odrzucono, 3 uwzględniono, 3 uwzględniono częściow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ześciu przypadkach wykonawcy wnieśli odwołania do Prezesa UZP od oddalenia protestu przez zamawiającego. Krajowa Izba Odwoławcza oddaliła 4 odwołania, natomiast 2 uznała za zasadne. Jedna z firm złożyła skargę do Sądu Okręgowego w Częstochowie na wyrok Krajowej Izby Odwoławczej oddalający odwołanie. Sąd Okręgowy oddalił skargę. </w:t>
      </w:r>
    </w:p>
    <w:p>
      <w:pPr>
        <w:pStyle w:val="Tekstpodstawowywcity2"/>
        <w:rPr/>
      </w:pPr>
      <w:r>
        <w:rPr/>
        <w:t>Zgodnie z art. 98 ustawy Prawo zamówień publicznych przekazano do Prezesa UZP roczne sprawozdanie o zamówieniach publicznych udzielonych przez Urząd Miasta Częstochowy w 2008 r.</w:t>
      </w:r>
    </w:p>
    <w:p>
      <w:pPr>
        <w:pStyle w:val="Tekstpodstawowywcity2"/>
        <w:spacing w:before="0" w:after="0"/>
        <w:rPr/>
      </w:pPr>
      <w:r>
        <w:rPr/>
        <w:t>Zgodnie z art. 13 ustawy Prawo zamówień publicznych po uchwaleniu budżetu miasta Częstochowy na 2009 r., sporządzono i przekazano Urzędowi Oficjalnych Publikacji Wspólnot Europejskich wstępne ogłoszenie o planowanych zamówieniach. Ogłoszenie to zostało również przekazane Prezesowi UZP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Racjonalizacja gospodarki mediami</w:t>
      </w:r>
    </w:p>
    <w:p>
      <w:pPr>
        <w:pStyle w:val="Tekstpodstawowywcity2"/>
        <w:spacing w:before="120" w:after="120"/>
        <w:rPr/>
      </w:pPr>
      <w:r>
        <w:rPr/>
        <w:t>W okresie sprawozdawczym realizowano na bieżąco „Program zarządzania energią i środowiskiem w obiektach użyteczności publicznej miasta Częstochowy”. Realizacja programu, w efekcie optymalizacji warunków rozliczeń i racjonalizacji użytkowania energii oraz wody, przynosi znaczne oszczędności w wydatkach gminy z tytułu mediów energetycznych oraz dostarczania wody i odprowadzania ścieków.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12"/>
        <w:gridCol w:w="928"/>
        <w:gridCol w:w="996"/>
        <w:gridCol w:w="927"/>
        <w:gridCol w:w="900"/>
        <w:gridCol w:w="954"/>
        <w:gridCol w:w="955"/>
        <w:gridCol w:w="982"/>
        <w:gridCol w:w="714"/>
      </w:tblGrid>
      <w:tr>
        <w:trPr>
          <w:trHeight w:val="340" w:hRule="atLeast"/>
        </w:trPr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SZTY Z TYTUŁU MEDIÓW DLA GRUPY 121 OBIEKTÓW OŚWIATOWYCH, OBJĘTYCH SZCZEGÓŁOWYM MONITORINGIEM I RAPORTOWANIEM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ABELA NR 1</w:t>
            </w:r>
          </w:p>
        </w:tc>
      </w:tr>
      <w:tr>
        <w:trPr>
          <w:trHeight w:val="34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Roczne koszty w poszczególnych latach   </w:t>
            </w:r>
            <w:r>
              <w:rPr>
                <w:rFonts w:cs="Arial" w:ascii="Arial" w:hAnsi="Arial"/>
                <w:sz w:val="18"/>
                <w:szCs w:val="16"/>
              </w:rPr>
              <w:t>[w tys. zł]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óżnica koszt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w roku 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do 2003</w:t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00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00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0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00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00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00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[tys. zł]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[%]</w:t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Media energetyczne  </w:t>
            </w:r>
            <w:r>
              <w:rPr>
                <w:rFonts w:cs="Arial" w:ascii="Arial" w:hAnsi="Arial"/>
                <w:sz w:val="22"/>
                <w:szCs w:val="16"/>
              </w:rPr>
              <w:t>*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 56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 68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612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 9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 188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10 13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 93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3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5,5</w:t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oda i odprowadzanie ścieków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 06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71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3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1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7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18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17,8</w:t>
            </w:r>
          </w:p>
        </w:tc>
      </w:tr>
    </w:tbl>
    <w:p>
      <w:pPr>
        <w:pStyle w:val="Normal"/>
        <w:spacing w:before="60" w:after="0"/>
        <w:ind w:firstLine="284"/>
        <w:jc w:val="both"/>
        <w:rPr/>
      </w:pPr>
      <w:r>
        <w:rPr>
          <w:rFonts w:cs="Arial" w:ascii="Arial" w:hAnsi="Arial"/>
          <w:i/>
          <w:iCs/>
        </w:rPr>
        <w:t>*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18"/>
        </w:rPr>
        <w:t>dane uwzględniają również koszty ogrzewania w 24 placówkach oświatowych, dla których przeprowadzono modernizację systemu ogrzewania.</w:t>
      </w:r>
    </w:p>
    <w:p>
      <w:pPr>
        <w:pStyle w:val="Tekstpodstawowywcity2"/>
        <w:rPr/>
      </w:pPr>
      <w:r>
        <w:rPr>
          <w:rFonts w:cs="Times New Roman"/>
          <w:szCs w:val="20"/>
        </w:rPr>
        <w:t>Oszczędności z tytułu kosztów mediów energetycznych za lata 2004-2008 dla grupy 121 obiektów oświatowych wynoszą 5 886 000 zł. Wyliczenie nie uwzględnia kilkukrotnych podwyżek cen taryfowych mediów, przy ich uwzględnieniu realne oszczędności są zdecydowanie większe. Efekty działań za rok 2008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życie paliw i energii wyniosło 55 020 MWh i było mniejsze o 17 680 MWh (24,3%) w porównaniu do roku 2003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łączna emisja CO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wyniosła 24 790 ton i była niższa o 7 430 ton (23,1%) w porównaniu z 2003r.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 mediów energetycznych wyniósł 10 943 000 zł i był niższy o 623 000 zł (5,4%) w porównaniu do 2003 roku, pomimo kilkukrotnej taryfowej podwyżki cen mediów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zużycie wody wyniosło 128 000 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i było niższe o 74 600 m3 (36,8%) w porównaniu z 2003 r.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 wody i odprowadzania ścieków wyniósł 871 000 zł i był niższy o 189 000 zł (17,8%) w porównaniu do roku 2003, mimo kilkukrotnej taryfowej podwyżki cen.</w:t>
      </w:r>
    </w:p>
    <w:p>
      <w:pPr>
        <w:pStyle w:val="Tekstpodstawowywcity2"/>
        <w:rPr>
          <w:rFonts w:cs="Times New Roman"/>
          <w:szCs w:val="20"/>
        </w:rPr>
      </w:pPr>
      <w:r>
        <w:rPr>
          <w:rFonts w:cs="Times New Roman"/>
          <w:szCs w:val="20"/>
        </w:rPr>
        <w:t>Opracowano „Lokalny plan działań dotyczący efektywności energetycznej dla miasta Częstochowy”, który ma charakter pilotażowy i wpisuje się w „Krajowy plan działań na rzecz efektywności energetycznej”. Jego celem jest określenie obszarów, w których istnieje możliwość uzyskania ograniczenia zużycia energii ze szczególnym uwzględnieniem gminnych obiektów użyteczności publicznej. Dokument ten jest jednym z elementów służących do realizacji celu – Częstochowa miastem zrównoważonej energii.</w:t>
      </w:r>
    </w:p>
    <w:p>
      <w:pPr>
        <w:pStyle w:val="Normal"/>
        <w:spacing w:before="120" w:after="0"/>
        <w:ind w:firstLine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rzymywano ścisłą współpracę z przedsiębiorstwami zaopatrującymi miasto w media. Efektem bezpośredniej współpracy z przedsiębiorstwami i radami dzielnic jest realizowana obecnie gazyfikacja dzielnic Dźbów, Brzeziny i Stradom. Czynione są starania w celu gazyfikacji dzielnicy Gnaszyn-Kawodrza. </w:t>
      </w:r>
    </w:p>
    <w:p>
      <w:pPr>
        <w:pStyle w:val="Normal"/>
        <w:spacing w:before="120" w:after="0"/>
        <w:ind w:firstLine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aju 2009 r. przeprowadzono zakończone powodzeniem mediacje pomiędzy Koksownią Częstochowa Nowa Sp. z o.o. a Zakładem Elektroenergetycznym HCz ELSEN S.A. w sprawie zaległości Koksowni za media energetyczne.</w:t>
      </w:r>
    </w:p>
    <w:p>
      <w:pPr>
        <w:pStyle w:val="Normal"/>
        <w:spacing w:before="120" w:after="0"/>
        <w:ind w:firstLine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stochowa czynnie korzysta z wolnego rynku energii elektrycznej. Przeprowadzono kolejne postępowanie przetargowe na zakup energii elektrycznej w okresie 1.04-31.12.2009 r. dla potrzeb wydziałów Urzędu Miasta Częstochowy i 9 placówek podległych. Odrębne postępowanie przeprowadził również Miejski Zarząd Dróg dla potrzeb oświetlenia ulicznego i sygnalizacji świetlnej na okres 1.07-31.12.2009 r. Następnie przeprowadzono wspólne postępowanie na zakup energii w roku 2010 dla 8 wydziałów Urzędu Miasta, 36 placówek i instytucji miejskich oraz Miejskiego Zarządu Dróg. Wolumen energii objęty przetargiem wyniósł 20,4 GWh. W wyniku zmiany sprzedawcy energii łączne oszczędności w 2009 r. wyniosły ok. 350 000 zł, natomiast w roku 2010 oszczędności te szacowane są na kwotę ok. 1 266 000 zł w porównaniu do kosztów, jakie należałoby ponieść wg cen stosowanych przez lokalnego sprzedawcę energii. Dokumentacja przetargowa została uznana przez Prezesa Urzędu Regulacji Energetyki za wzorcową, jej zapisy wykorzystano w opracowanym przez URE wzorze dokumentacji przetargowej dla sektora publicznego.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ach 15-16.06.2009 r. zorganizowano w Częstochowie ogólnopolską konferencję  „Zrównoważony rozwój energetyczny miast ZREM 2009. Polityka Unii Europejskiej i Polski – nowe wyzwania” na temat roli miast w obszarze kształtowania i realizacji lokalnej polityki energetycznej. W dniu 16.10.2009 r. zorganizowano międzynarodową konferencję pt. "Władze lokalne i ich przeciwdziałanie zmianom klimatycznym" stanowiącą kontynuację Europejskiego Tygodnia Regionów i Miast, który odbył się w Brukseli pod hasłem „Globalne wyzwania, europejskie rozwiązania”.</w:t>
      </w:r>
    </w:p>
    <w:p>
      <w:pPr>
        <w:pStyle w:val="Tekstpodstawowywcity2"/>
        <w:rPr>
          <w:rFonts w:cs="Times New Roman"/>
          <w:szCs w:val="20"/>
        </w:rPr>
      </w:pPr>
      <w:r>
        <w:rPr>
          <w:rFonts w:cs="Times New Roman"/>
          <w:szCs w:val="20"/>
        </w:rPr>
        <w:t>Prowadzone przez miasto działania w zakresie zarządzania energią i środowiskiem oraz uzyskane efekty spotkały się z uznaniem i wysoką oceną Prezesa Urzędu Regulacji Energetyki oraz środowiska branżowego. M.in. za zaangażowanie w działania promujące energooszczędne technologie i pionierskie działania na rynku energii Miasto Częstochowa zostało wyróżnione nagrodą NOWY IMPULS, przyznawaną przez redakcję Miesięcznika Gospodarczego Nowy Przemysł.</w:t>
      </w:r>
    </w:p>
    <w:p>
      <w:pPr>
        <w:pStyle w:val="Heading6"/>
        <w:rPr/>
      </w:pPr>
      <w:r>
        <w:rPr/>
        <w:t>Realizacja Projektu CityRegion.Net - Program URBACT II</w:t>
      </w:r>
    </w:p>
    <w:p>
      <w:pPr>
        <w:pStyle w:val="Tekstpodstawowywcity2"/>
        <w:rPr/>
      </w:pPr>
      <w:r>
        <w:rPr>
          <w:rFonts w:cs="Times New Roman"/>
          <w:szCs w:val="20"/>
        </w:rPr>
        <w:t>W ramach unijnego projektu CityRegion.Net „Rola miast w zintegrowanym rozwoju regionu” realizowanego w ramach Programu URBACT II kontynuowano współpracę z gminami ościennymi: Mykanów, Rędziny, Mstów, Olsztyn, Poczesna, Konopiska, Blachownia, Kłobuck i Wręczyca Wielka oraz Starostwem Powiatowym w Częstochowie w ramach powołanej Lokalnej Grupy Wsparcia (LGW).</w:t>
      </w:r>
    </w:p>
    <w:p>
      <w:pPr>
        <w:pStyle w:val="Normal"/>
        <w:ind w:firstLine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ta opiera się głównie na organizacji cyklu warsztatów. W 2009 r. odbyło się 6 spotkań, które były okazją do wzajemnego rozpoznania potrzeb i oczekiwań w zakresie transportu publicznego oraz gospodarki odpadami. W efekcie rozpoczęto prace nad wspólnym Lokalnym Planem Działania, który określi priorytetowe zadania gmin.</w:t>
      </w:r>
    </w:p>
    <w:p>
      <w:pPr>
        <w:pStyle w:val="Tekstpodstawowy21"/>
        <w:widowControl/>
        <w:suppressAutoHyphens w:val="false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/>
          <w:sz w:val="20"/>
          <w:szCs w:val="24"/>
          <w:lang w:eastAsia="pl-PL"/>
        </w:rPr>
      </w:r>
    </w:p>
    <w:p>
      <w:pPr>
        <w:pStyle w:val="Heading1"/>
        <w:rPr/>
      </w:pPr>
      <w:r>
        <w:rPr/>
        <w:t>Pozyskiwanie środków europejskich, wspieranie rozwoju lokalnych przedsiębiorstw</w:t>
      </w:r>
    </w:p>
    <w:p>
      <w:pPr>
        <w:pStyle w:val="TextBody"/>
        <w:spacing w:before="12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zukując zewnętrznych źródeł dofinansowania realizowanych projektów miasto ubiegało się o środki finansowe pochodzące z funduszy europejskich rozdysponowywanych za pomocą programów krajowych, jak i programu regionalnego. Korzystano zarówno z procedury konkursowej, systemowej, jak i pozakonkursowej.</w:t>
      </w:r>
    </w:p>
    <w:p>
      <w:pPr>
        <w:pStyle w:val="Tekstpodstawowy21"/>
        <w:widowControl/>
        <w:suppressAutoHyphens w:val="false"/>
        <w:ind w:firstLine="284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dział Funduszy Europejskich koordynował prace związane z przygotowywaniem przez poszczególne wydziały Urzędu Miasta/jednostki podległe wniosków aplikacyjnych.</w:t>
      </w:r>
    </w:p>
    <w:p>
      <w:pPr>
        <w:pStyle w:val="Tekstpodstawowywcity2"/>
        <w:rPr>
          <w:szCs w:val="20"/>
        </w:rPr>
      </w:pPr>
      <w:r>
        <w:rPr>
          <w:szCs w:val="20"/>
        </w:rPr>
        <w:t>Po pozytywnej ocenie dokumentacji aplikacyjnej projektu kluczowego RPO WSL dotyczącego przebudowy Alei Najświętszej Maryi Panny dokonanej przez Komisję Oceny Projektów, Zarząd Województwa zatwierdził projekt do dofinansowania oraz podpisano umowę o jego dofinansowanie na kwotę 33 959 979 zł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W 2009 r. złożonych zostało </w:t>
      </w:r>
      <w:r>
        <w:rPr>
          <w:rFonts w:cs="Arial" w:ascii="Arial" w:hAnsi="Arial"/>
          <w:bCs/>
          <w:sz w:val="20"/>
          <w:szCs w:val="20"/>
        </w:rPr>
        <w:t xml:space="preserve">57 wniosków aplikacyjnych </w:t>
      </w:r>
      <w:r>
        <w:rPr>
          <w:rFonts w:cs="Arial" w:ascii="Arial" w:hAnsi="Arial"/>
          <w:sz w:val="20"/>
          <w:szCs w:val="20"/>
        </w:rPr>
        <w:t xml:space="preserve">do czterech programów operacyjnych na łączną </w:t>
      </w:r>
      <w:r>
        <w:rPr>
          <w:rFonts w:cs="Arial" w:ascii="Arial" w:hAnsi="Arial"/>
          <w:bCs/>
          <w:sz w:val="20"/>
          <w:szCs w:val="20"/>
        </w:rPr>
        <w:t>wartość dofinansowania 496 293 063 zł,</w:t>
      </w:r>
      <w:r>
        <w:rPr>
          <w:rFonts w:cs="Arial" w:ascii="Arial" w:hAnsi="Arial"/>
          <w:sz w:val="20"/>
          <w:szCs w:val="20"/>
        </w:rPr>
        <w:t xml:space="preserve"> w tym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gionalnego Programu Operacyjnego Województwa Śląskiego złożono 19 wniosków (w tym 8 wniosków złożyły jednostki podległe) na łączną kwotę wnioskowanego dofinansowania 243 073 744 zł. Pozytywną ocenę formalną otrzymało 14 wniosków na łączną kwotę wnioskowanego dofinansowania 200 509 347 zł; 4 wnioski są w trakcie ocen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ogramu Operacyjnego Infrastruktura i Środowisko złożono 3 wnioski (w tym 2 wnioski złożyły jednostki podległe) na łączną kwotę wnioskowanego dofinansowania 191 095 112 zł. Wszystkie wnioski zostały ocenione pozytywnie pod względem formalnym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 xml:space="preserve">do Programu Operacyjnego Kapitał Ludzki złożono 34 wnioski (w tym 30 wniosków złożyły jednostki podległe) na łączną kwotę wnioskowanego dofinansowania 60 865 953 zł. Pozytywną ocenę formalną do dnia 2 lutego </w:t>
      </w:r>
      <w:r>
        <w:rPr>
          <w:rFonts w:cs="Arial" w:ascii="Arial" w:hAnsi="Arial"/>
          <w:sz w:val="20"/>
        </w:rPr>
        <w:t>2010 r.</w:t>
      </w:r>
      <w:r>
        <w:rPr>
          <w:rFonts w:cs="Arial" w:ascii="Arial" w:hAnsi="Arial"/>
          <w:sz w:val="20"/>
          <w:szCs w:val="20"/>
        </w:rPr>
        <w:t xml:space="preserve"> otrzymały 22 wnioski na łączną kwotę wnioskowanego dofinansowania 49 700 223 zł. 4 wnioski pozostają w trakcie ocen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ogramu Operacyjnego Innowacyjna Gospodarka złożono 1 wniosek na kwotę wnioskowanego dofinansowania 1 258 253 zł, który został oceniony pozytywnie pod względem formalnym, trwa jego ocena merytoryczna.</w:t>
      </w:r>
    </w:p>
    <w:p>
      <w:pPr>
        <w:pStyle w:val="Tekstpodstawowy21"/>
        <w:widowControl/>
        <w:suppressAutoHyphens w:val="false"/>
        <w:spacing w:before="12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artość całkowita złożonych wniosków wynosi 697 900 450 zł.</w:t>
      </w:r>
    </w:p>
    <w:p>
      <w:pPr>
        <w:pStyle w:val="Tekstpodstawowywcity2"/>
        <w:rPr/>
      </w:pPr>
      <w:r>
        <w:rPr/>
        <w:t>W 2009 r. miasto pozyskało 256 855 259 zł z funduszy unijnych (Europejskiego Funduszu Społecznego oraz Europejskiego Funduszu Rozwoju Regionalnego) na realizację 36 projektów o łącznej wartości 363 669 527 zł. Wśród projektów, które otrzymały pozytywną ocenę i uzyskały decyzję o dofinansowaniu, w 22 przypadkach podpisano umowy o dofinansowanie.</w:t>
      </w:r>
    </w:p>
    <w:p>
      <w:pPr>
        <w:pStyle w:val="Tekstpodstawowy21"/>
        <w:spacing w:before="120" w:after="120"/>
        <w:rPr/>
      </w:pPr>
      <w:r>
        <w:rPr/>
        <w:t>Projekty, które uzyskały dofinansowanie ze środków z Unii Europejskiej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19"/>
        <w:gridCol w:w="1148"/>
        <w:gridCol w:w="1140"/>
        <w:gridCol w:w="10"/>
        <w:gridCol w:w="1445"/>
        <w:gridCol w:w="22"/>
        <w:gridCol w:w="1955"/>
      </w:tblGrid>
      <w:tr>
        <w:trPr/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Y URZĘDU MIAS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BELA NR 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tuł projekt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realizacji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projektu (w zł)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finansowanie z funduszy UE (w zł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, z którego projekt został dofinansowan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budowa z remontem Szkoły Podstawowej nr 38 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 ul. Sikorskiego 5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384 86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27 1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ionalny Program Operacyjny 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. Śląskieg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i remont obiektów Młodzieżowego Domu Kultury w Częstochowie - Sala Widowiskowa, Domek Orkiestry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-200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825 756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99 43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ionalny Program Operacyjny 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. Śląskieg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stochowa - Good City for Good Business – zwiększenie atrakcyjności inwestycyjnej miast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-200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 74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 3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ionalny Program Operacyjny 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. Śląskieg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budowa i remont budynku Filharmonii Częstochowskiej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 478 74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 739 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Program Operacyjny Infrastruktura 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 Środowisk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mont i adaptacja budynku </w:t>
            </w:r>
          </w:p>
          <w:p>
            <w:pPr>
              <w:pStyle w:val="Footnote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 Obserwatorium Astronomicznym na cele kulturalne i edukacyjne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-200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09 736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20 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ionalny Program Operacyjny 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. Śląskieg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e mapy akustycznej dla miasta Częstochowy zgodnie z ustawą Prawo Ochrony Środowisk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00 0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0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00 00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egionalny Program Operacyjny 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oj. Śląskieg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i remont obiektu sportowego przy ul. Boya -Żeleńskiego w Częstochowi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16 4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0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00 00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egionalny Program Operacyjny 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oj. Śląskieg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ernizacja Oddziału Urologii i Oddziału Chirurgii Urazowo-Ortopedycznej wraz z dostawą wyposażenia dla tych oddziałów SPZOZ Miejskiego Szpitala Zespolonego w Częstochowie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-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790 69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0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429 997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egionalny Program Operacyjny 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oj. Śląskieg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usługi dla mieszkańców Częstochowy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-2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854 1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0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376 00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egionalny Program Operacyjny 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oj. Śląskieg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 City for Good Business – zainwestuj w Częstochowi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-2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 48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0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 31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Regionalny Program Operacyjny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Woj. Śląskieg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owa nowoczesnego systemu transportu zbiorowego w Częstochowie – rozbudowa infrastruktury tramwajowej, drogowej i pasażerskiej </w:t>
              <w:br/>
              <w:t>dla obsługi osiedli: Wrzosowiak, Raków i Błeszn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-2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 680 25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0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 878 21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egionalny Program Operacyjny 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oj. Śląskieg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nerstwo dla Częstochowy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 4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0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 40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gram Operacyjny Kapitał Ludzk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ka drogą do sukcesu na Śląsk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-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17 14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0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 80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gram Operacyjny Kapitał Ludzk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jonalny urząd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-2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608 96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0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73 46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gram Operacyjny 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pitał Ludzki</w:t>
            </w:r>
          </w:p>
        </w:tc>
      </w:tr>
    </w:tbl>
    <w:p>
      <w:pPr>
        <w:pStyle w:val="TextBody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iCs/>
          <w:sz w:val="20"/>
        </w:rPr>
        <w:t>*</w:t>
      </w:r>
      <w:r>
        <w:rPr>
          <w:rFonts w:cs="Arial" w:ascii="Arial" w:hAnsi="Arial"/>
          <w:i/>
          <w:iCs/>
          <w:sz w:val="20"/>
        </w:rPr>
        <w:t xml:space="preserve"> - projekt partnerski</w:t>
      </w:r>
    </w:p>
    <w:p>
      <w:pPr>
        <w:pStyle w:val="TextBody"/>
        <w:spacing w:before="120" w:after="120"/>
        <w:jc w:val="both"/>
        <w:rPr/>
      </w:pPr>
      <w:r>
        <w:rPr/>
        <w:t>Projekty jednostek podległych Urzędowi Miast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03"/>
        <w:gridCol w:w="1089"/>
        <w:gridCol w:w="1270"/>
        <w:gridCol w:w="1508"/>
        <w:gridCol w:w="1758"/>
      </w:tblGrid>
      <w:tr>
        <w:trPr>
          <w:trHeight w:val="255" w:hRule="atLeast"/>
        </w:trPr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left="36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KI ZARZĄD DRÓ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ELA NR 3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tuł projekt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realizacj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projektu (w zł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finansowanie z funduszy UE (w zł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, z którego projekt został dofinansowany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zmocnienie znaczenia Centrum Pielgrzymkowego poprzez modernizację Alei Najświętszej Maryi Panny w Częstochowi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 959 2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 959 97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szCs w:val="18"/>
              </w:rPr>
            </w:pPr>
            <w:r>
              <w:rPr>
                <w:szCs w:val="18"/>
              </w:rPr>
              <w:t xml:space="preserve">Regionalny Program Operacyjn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. Śląskiego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dostępu do Jasnej Góry – przebudowa układu drogowego otoczenia Jasnej Góry w Częstochowie – ul. Kordeckieg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-20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813 3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00 37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szCs w:val="18"/>
              </w:rPr>
            </w:pPr>
            <w:r>
              <w:rPr>
                <w:szCs w:val="18"/>
              </w:rPr>
              <w:t xml:space="preserve">Regionalny Program Operacyjn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. Śląskiego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ulicy wraz z kanałem deszczowym w ul. Dobrzyńskiej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-20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60 7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58 35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szCs w:val="18"/>
              </w:rPr>
            </w:pPr>
            <w:r>
              <w:rPr>
                <w:szCs w:val="18"/>
              </w:rPr>
              <w:t xml:space="preserve">Regionalny Program Operacyjn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. Śląskiego</w:t>
            </w:r>
          </w:p>
        </w:tc>
      </w:tr>
    </w:tbl>
    <w:p>
      <w:pPr>
        <w:pStyle w:val="TextBody"/>
        <w:spacing w:before="120" w:after="120"/>
        <w:ind w:firstLine="284"/>
        <w:jc w:val="both"/>
        <w:rPr/>
      </w:pPr>
      <w:r>
        <w:rPr/>
        <w:t>2 projekty MZD dot. przebudowy DK-1 (tj. skrzyżowania: z Aleją Jana Pawła II oraz z ul. Makuszyńskiego) złożone do Programu Operacyjnego Infrastruktura i Środowisko, zakwalifikowano do oceny merytorycznej II stopnia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03"/>
        <w:gridCol w:w="1089"/>
        <w:gridCol w:w="1327"/>
        <w:gridCol w:w="1452"/>
        <w:gridCol w:w="1758"/>
      </w:tblGrid>
      <w:tr>
        <w:trPr>
          <w:trHeight w:val="227" w:hRule="atLeast"/>
        </w:trPr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ind w:left="255" w:hanging="0"/>
              <w:rPr/>
            </w:pPr>
            <w:r>
              <w:rPr/>
              <w:t>MIEJSKA GALERIA SZTUK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ELA NR 4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tuł projekt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realizacj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projektu (w zł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finansowanie z funduszy UE (w zł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, z którego projekt został dofinansowany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TRIENNALE SZTUKI SACRUM  DOM - DROGA ISTNIENI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9 69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 0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alny Program  Operac. Woj. Śląskiego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03"/>
        <w:gridCol w:w="1089"/>
        <w:gridCol w:w="1327"/>
        <w:gridCol w:w="1452"/>
        <w:gridCol w:w="1758"/>
      </w:tblGrid>
      <w:tr>
        <w:trPr/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ind w:left="256" w:hanging="0"/>
              <w:rPr>
                <w:szCs w:val="18"/>
              </w:rPr>
            </w:pPr>
            <w:r>
              <w:rPr/>
              <w:t>OŚRODEK PROMOCJI KULTURY „GAUDE MATER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ELA NR 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tuł projekt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realizacj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projektu (w zł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finansowanie z funduszy UE (w zł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, z którego projekt został dofinansowan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rs Sacra-Dialog Kultur. Organizacja XX Jubileuszowego Międzynarodowego Festiwalu Muzyki Sakralnej "Gaude Mater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08 5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03 1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alny Program Operacyjny Woj. Śląskiego</w:t>
            </w:r>
          </w:p>
        </w:tc>
      </w:tr>
    </w:tbl>
    <w:p>
      <w:pPr>
        <w:pStyle w:val="TextBody"/>
        <w:spacing w:before="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03"/>
        <w:gridCol w:w="1089"/>
        <w:gridCol w:w="1327"/>
        <w:gridCol w:w="1452"/>
        <w:gridCol w:w="1758"/>
      </w:tblGrid>
      <w:tr>
        <w:trPr>
          <w:trHeight w:val="227" w:hRule="atLeast"/>
        </w:trPr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 ZOZ STACJA POGOTOWIA RATUNKOWEG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ELA NR 6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tuł projekt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realizacj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projektu (w zł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finansowanie z funduszy UE (w zł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, z którego projekt został dofinansowany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 specjalistycznych środków transportu sanitarnego wraz z wyposażaniem dla poprawy mobilności SP ZOZ Stacja Pogotowia Ratunkowego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834 4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09 2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Operacyjny Infrastruktura i Środowisko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85"/>
        <w:gridCol w:w="1082"/>
        <w:gridCol w:w="1318"/>
        <w:gridCol w:w="1443"/>
        <w:gridCol w:w="1803"/>
      </w:tblGrid>
      <w:tr>
        <w:trPr>
          <w:trHeight w:val="227" w:hRule="atLeast"/>
        </w:trPr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left="2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ATOWY URZĄD PRAC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ELA NR 7</w:t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tuł projekt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realizacj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projektu (w zł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finansowanie z funduszy UE (w zł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, z którego projekt został dofinansowany</w:t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ądź aktywny zawodow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384 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384 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Operac. Kapitał Ludzki</w:t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ność-Jakość-Praca I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-20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 2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 68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Operac. Kapitał Ludzki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85"/>
        <w:gridCol w:w="1082"/>
        <w:gridCol w:w="1318"/>
        <w:gridCol w:w="1443"/>
        <w:gridCol w:w="1803"/>
      </w:tblGrid>
      <w:tr>
        <w:trPr/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left="2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KIE PRZEDSIĘBIORSTWO KOMUNIKACYJN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ELA NR 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tuł projekt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realizacj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projektu (w zł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finansowanie z funduszy UE (w zł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, z którego projekt został dofinansowan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składów tramwajowych dla potrzeb nowej linii w Częstochowi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 000 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 893 44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gionalny Program Operacyjny Woj. Śląskieg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85"/>
        <w:gridCol w:w="1082"/>
        <w:gridCol w:w="1318"/>
        <w:gridCol w:w="1443"/>
        <w:gridCol w:w="1803"/>
      </w:tblGrid>
      <w:tr>
        <w:trPr>
          <w:trHeight w:val="227" w:hRule="atLeast"/>
        </w:trPr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left="2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NCJA ROZWOJU REGIONALNEG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ELA NR 9</w:t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p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Tytuł projekt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Termin realizacj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Wartość projektu (w zł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Dofinansowanie z funduszy UE (w zł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rogram, z którego projekt został dofinansowany</w:t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cs="Arial"/>
                <w:bCs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Wzmocnienie pozycji konkurencyjnej instytucji otoczenia biznesu (IOB) poprzez rozszerzenie katalogu usług proinnowacyjnych dla przedsiębiorst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9-20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 868 8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8 13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 Operacyjny Innowacyjna Gospodarka</w:t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łasna firma szansą na lepsze jutr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9-20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 056 49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 056 49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 Operacyjny Kapitał Ludzki</w:t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m pomys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0-20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 090 9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 090 9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 Operacyjny Kapitał Ludzk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onalna Sieć Promocji i Transferu Technologii w Województwie Śląskim</w:t>
            </w:r>
            <w:r>
              <w:rPr>
                <w:rFonts w:cs="Arial" w:ascii="Arial" w:hAnsi="Arial"/>
                <w:b/>
                <w:sz w:val="18"/>
                <w:szCs w:val="20"/>
              </w:rPr>
              <w:t>*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9-20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 424 8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5 55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 Operacyjny Kapitał Ludzk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rPr/>
            </w:pPr>
            <w:r>
              <w:rPr>
                <w:rFonts w:cs="Arial" w:ascii="Arial" w:hAnsi="Arial"/>
                <w:sz w:val="17"/>
                <w:szCs w:val="20"/>
              </w:rPr>
              <w:t xml:space="preserve">Fundusz Pożyczkowy w Częstochowie prowadzony przez Agencję Rozwoju Regionalnego </w:t>
            </w:r>
            <w:r>
              <w:rPr>
                <w:rFonts w:cs="Arial" w:ascii="Arial" w:hAnsi="Arial"/>
                <w:sz w:val="15"/>
                <w:szCs w:val="20"/>
              </w:rPr>
              <w:t>S.A.</w:t>
            </w:r>
            <w:r>
              <w:rPr>
                <w:rFonts w:cs="Arial" w:ascii="Arial" w:hAnsi="Arial"/>
                <w:sz w:val="17"/>
                <w:szCs w:val="20"/>
              </w:rPr>
              <w:t xml:space="preserve"> dla przedsiębiorców z woj. śląskieg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0-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 000 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 990 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gionalny Program Operacyjny Woj. Śląskiego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85"/>
        <w:gridCol w:w="1082"/>
        <w:gridCol w:w="1318"/>
        <w:gridCol w:w="1443"/>
        <w:gridCol w:w="1803"/>
      </w:tblGrid>
      <w:tr>
        <w:trPr/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ind w:left="256" w:hanging="0"/>
              <w:rPr>
                <w:szCs w:val="18"/>
              </w:rPr>
            </w:pPr>
            <w:r>
              <w:rPr/>
              <w:t>MIEJSKI OŚRODEK POMOCY SPOŁECZNEJ W CZĘSTOCHOWI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ELA NR  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p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Tytuł projekt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Termin realizacj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Wartość projektu (w zł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Dofinansowanie z funduszy UE (w zł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rogram, z którego projekt został dofinansowan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ainwestuj w siebie - program aktywnej integracji w Mieście Częstochow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 225 4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 225 42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 Operacyjny Kapitał Ludzki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35"/>
        <w:gridCol w:w="1838"/>
        <w:gridCol w:w="1145"/>
        <w:gridCol w:w="1395"/>
        <w:gridCol w:w="1814"/>
      </w:tblGrid>
      <w:tr>
        <w:trPr/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pacing w:lineRule="auto" w:line="360"/>
              <w:ind w:left="256" w:hanging="0"/>
              <w:rPr>
                <w:szCs w:val="18"/>
              </w:rPr>
            </w:pPr>
            <w:r>
              <w:rPr>
                <w:szCs w:val="18"/>
              </w:rPr>
              <w:t>PROJEKTY SZKÓŁ I OŚRODKA SZKOLNEG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ELA NR 1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tuł projektu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dawc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projektu (w zł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6"/>
              </w:rPr>
            </w:pPr>
            <w:r>
              <w:rPr>
                <w:rFonts w:cs="Arial" w:ascii="Arial" w:hAnsi="Arial"/>
                <w:b/>
                <w:sz w:val="15"/>
                <w:szCs w:val="16"/>
              </w:rPr>
              <w:t>Dofinansowanie z funduszy UE (w zł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z którego projekt został dofinansowany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e dzielnice - nowe możliwośc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snapToGrid w:val="false"/>
              <w:spacing w:lineRule="exact" w:line="19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r 32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 2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 2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Operac. Kapitał Ludzki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alista świadomym obywatelem – mądrym Europejczykie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mnazjum nr 14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 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 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Operacyjny Kapitał Ludzki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za szkoła - naszą szans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ecjalny Ośrodek Szkolno-Wychowawczy nr 1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 4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 4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Operac. Kapitał Ludzki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ślę, tworzę, rozwiązuję - swoje szanse wyrównuję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mnazjum nr 1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 3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 3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 Operac. Kapitał Ludzki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 to potrafię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odstawowa nr 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 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 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Operac. Kapitał Ludzki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lnicowa Akademia Umiejętnośc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mnazjum nr 7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13 5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13 5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Operac. Kapitał Ludzki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t>Edukacja nauczycieli przyszłością naszych dziec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ny Ośrodek Szkolno-Wychowawczy nr 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 5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 5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Operac. Kapitał Ludzki</w:t>
            </w:r>
          </w:p>
        </w:tc>
      </w:tr>
    </w:tbl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>*</w:t>
      </w:r>
      <w:r>
        <w:rPr>
          <w:rFonts w:cs="Arial" w:ascii="Arial" w:hAnsi="Arial"/>
          <w:i/>
          <w:iCs/>
          <w:sz w:val="20"/>
          <w:szCs w:val="20"/>
        </w:rPr>
        <w:t xml:space="preserve"> - projekt partnerski</w:t>
      </w:r>
    </w:p>
    <w:p>
      <w:pPr>
        <w:pStyle w:val="Tekstpodstawowywcity2"/>
        <w:spacing w:before="0" w:after="0"/>
        <w:rPr>
          <w:szCs w:val="20"/>
        </w:rPr>
      </w:pPr>
      <w:r>
        <w:rPr>
          <w:szCs w:val="20"/>
        </w:rPr>
        <w:t>Oprócz przygotowania i realizacji 36 projektów, które zostały zakwalifikowane do dofinansowania w 2009 r., zakończono lub kontynuowano realizację 14 projektów, które zostały dofinansowane w 2008 r.</w:t>
      </w:r>
    </w:p>
    <w:p>
      <w:pPr>
        <w:pStyle w:val="TextBody"/>
        <w:spacing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ał Funduszy Europejskich koordynował również prace związane z realizacją Programu Rozwoju Subregionu Północnego. Opracowano kolejną aktualizację programu oraz przygotowano aneks do „Umowy o współpracy w sprawie realizacji Programu Rozwoju Subregionu Północnego Regionalnego Programu Operacyjnego Województwa Śląskiego na lata 2007–2013”, podpisany 23 stycznia 2009 r.</w:t>
      </w:r>
    </w:p>
    <w:p>
      <w:pPr>
        <w:pStyle w:val="TextBody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procedurą pozakonkursową, 31 grudnia 2009 r. minął termin składania wniosków o dofinansowanie projektów realizowanych w ramach Programów Rozwoju Subregionu, za wyjątkiem działania 2.1 Infrastruktura społeczeństwa informacyjnego, dla którego Zarząd Województwa przesunął termin składania wniosków do 28 lutego 2010 r.</w:t>
      </w:r>
    </w:p>
    <w:p>
      <w:pPr>
        <w:pStyle w:val="TextBody"/>
        <w:spacing w:before="0" w:after="0"/>
        <w:ind w:firstLine="284"/>
        <w:rPr/>
      </w:pPr>
      <w:r>
        <w:rPr/>
        <w:t>Przygotowano dokumentacje aplikacyjne projektów: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1914"/>
      </w:tblGrid>
      <w:tr>
        <w:trPr>
          <w:trHeight w:val="227" w:hRule="atLeast"/>
        </w:trPr>
        <w:tc>
          <w:tcPr>
            <w:tcW w:w="7195" w:type="dxa"/>
            <w:tcBorders/>
          </w:tcPr>
          <w:p>
            <w:pPr>
              <w:pStyle w:val="Tekstpodstawowy21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eastAsia="Times New Roman"/>
                <w:sz w:val="18"/>
                <w:lang w:eastAsia="pl-PL"/>
              </w:rPr>
            </w:pPr>
            <w:r>
              <w:rPr>
                <w:rFonts w:eastAsia="Times New Roman"/>
                <w:sz w:val="18"/>
                <w:lang w:eastAsia="pl-PL"/>
              </w:rPr>
              <w:t>E – usługi dla mieszkańców Częstochowy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 376 000 zł</w:t>
            </w:r>
          </w:p>
        </w:tc>
      </w:tr>
      <w:tr>
        <w:trPr>
          <w:trHeight w:val="227" w:hRule="atLeast"/>
        </w:trPr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mont i przebudowa historycznego obiektu „Willa Generała” wraz z otoczeniem na cele kulturalne w Częstochowie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5 116 zł</w:t>
            </w:r>
          </w:p>
        </w:tc>
      </w:tr>
      <w:tr>
        <w:trPr>
          <w:trHeight w:val="227" w:hRule="atLeast"/>
        </w:trPr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ystem selektywnej zbiórki odpadów w Subregionie Północnym – Miasto Częstochowa - etap I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 683 566 zł</w:t>
            </w:r>
          </w:p>
        </w:tc>
      </w:tr>
      <w:tr>
        <w:trPr>
          <w:trHeight w:val="227" w:hRule="atLeast"/>
        </w:trPr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ala sportowa wielofunkcyjna przy ulicy Żużlowej w Częstochowie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 520 000 zł</w:t>
            </w:r>
          </w:p>
        </w:tc>
      </w:tr>
      <w:tr>
        <w:trPr>
          <w:trHeight w:val="227" w:hRule="atLeast"/>
        </w:trPr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prawa stanu dróg kluczem do poprawy stanu gospodarki Subregionu Północnego*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 196 000 zł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i/>
          <w:iCs/>
          <w:sz w:val="18"/>
          <w:szCs w:val="20"/>
        </w:rPr>
        <w:t>*</w:t>
      </w:r>
      <w:r>
        <w:rPr>
          <w:rFonts w:cs="Arial" w:ascii="Arial" w:hAnsi="Arial"/>
          <w:i/>
          <w:iCs/>
          <w:sz w:val="18"/>
          <w:szCs w:val="20"/>
        </w:rPr>
        <w:t xml:space="preserve"> - projekt partnerski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Tekstpodstawowy21"/>
        <w:widowControl/>
        <w:suppressAutoHyphens w:val="false"/>
        <w:spacing w:before="0" w:after="12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2009 r. Wydział Funduszy Europejskich uczestniczył ponadto w pracach związanych z: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ą projektu Funduszu Spójności „Oczyszczanie ścieków i uzdatnianie wody pitnej w Częstochowie”.</w:t>
      </w:r>
    </w:p>
    <w:p>
      <w:pPr>
        <w:pStyle w:val="TextBodyIndent"/>
        <w:spacing w:before="12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statnim roku realizacji ww. projektu wykonano następujące zadania: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1440" w:leader="none"/>
        </w:tabs>
        <w:ind w:left="720" w:hanging="3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anie Raportu Końcowego, warunkującego uzyskanie płatności końcowej i Planu Zarządzania Gospodarką Wodną w Częstochowie;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1440" w:leader="none"/>
        </w:tabs>
        <w:ind w:left="720" w:hanging="3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rodowy Fundusz Ochrony Środowiska i Gospodarki Wodnej w Warszawie pozytywnie zaopiniował Plan Zarządzania Gospodarką Wodną w Częstochowie i przesłał go do akceptacji Komisji Europejskiej w Brukseli. Trwa wprowadzanie zmian do Raportu Końcowego;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1440" w:leader="none"/>
        </w:tabs>
        <w:ind w:left="720" w:hanging="3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kazanie nakładów inwestycyjnych na rzecz Oczyszczalni Ścieków „Warta” S.A., Przedsiębiorstwa Wodociągów i Kanalizacji OCz S.A. oraz Gminy Mykanów - umowami z dnia 21 września 2009 r., zawartymi na podstawie uchwał Rady Miasta Częstochowy Nr 515/XlV/2009, Nr 516/XlV/2009, Nr 518/XlV/2009 z dnia 24 sierpnia 2009 r.</w:t>
      </w:r>
    </w:p>
    <w:p>
      <w:pPr>
        <w:pStyle w:val="Tekstpodstawowywcity2"/>
        <w:ind w:firstLine="340"/>
        <w:rPr/>
      </w:pPr>
      <w:r>
        <w:rPr/>
        <w:t>Za realizację projektu Urząd Miasta Częstochowy został nagrodzony statuetką Ministra Rozwoju Regionalnego – jako Laureat III. edycji konkursu „LIDER EKO-INWESTYCJI” w kategorii „Inwestor”, zorganizowanego przez Polskie Stowarzyszenie Beneficjentów Funduszy Pomocowych.</w:t>
      </w:r>
    </w:p>
    <w:p>
      <w:pPr>
        <w:pStyle w:val="Tekstpodstawowywcity2"/>
        <w:spacing w:before="0" w:after="120"/>
        <w:ind w:firstLine="340"/>
        <w:rPr/>
      </w:pPr>
      <w:r>
        <w:rPr/>
        <w:t xml:space="preserve">Koszt całkowity Projektu wyniósł: 35 413 326 </w:t>
      </w:r>
      <w:r>
        <w:rPr>
          <w:sz w:val="18"/>
        </w:rPr>
        <w:t>EUR</w:t>
      </w:r>
      <w:r>
        <w:rPr/>
        <w:t xml:space="preserve">. Budżet UE (ISPA – FS): 23 018 662 </w:t>
      </w:r>
      <w:r>
        <w:rPr>
          <w:sz w:val="18"/>
        </w:rPr>
        <w:t>EUR</w:t>
      </w:r>
      <w:r>
        <w:rPr/>
        <w:t xml:space="preserve"> (w tym płatność końcowa)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aniem projektu pn. „Budowa infrastruktury informatycznej dla Subregionu Północnego (E -Region częstochowski)”.</w:t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e przygotowawcze objęły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zgodnienie przebiegu sieci światłowodowej przechodzącej przez tereny gmin, które wyraziły chęć udziału w projekcie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zygotowanie i podpisanie umowy o wspólnej realizacji projektu (12.11.2009 r.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pracowanie programu funkcjonalno-użytkowego oraz uzyskanie wstępnej zgody zarządców dróg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wadzenie prac przygotowujących opracowanie raportu oddziaływania inwestycji na środowisko, wymaganego ze względu na sąsiedztwo planowanej sieci z obszarami Natura 2000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19"/>
          <w:szCs w:val="19"/>
        </w:rPr>
        <w:t>aktualizacja</w:t>
      </w:r>
      <w:r>
        <w:rPr>
          <w:rFonts w:cs="Arial" w:ascii="Arial" w:hAnsi="Arial"/>
          <w:sz w:val="20"/>
        </w:rPr>
        <w:t xml:space="preserve"> Studium Wykonalności projekt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Style w:val="UchwaaZnak"/>
          <w:rFonts w:cs="Arial" w:ascii="Arial" w:hAnsi="Arial"/>
          <w:b/>
          <w:sz w:val="20"/>
        </w:rPr>
        <w:t>Finansowanie inwestycji z udziałem środków Europejskiego Banku Inwestycyjnego</w:t>
      </w:r>
    </w:p>
    <w:p>
      <w:pPr>
        <w:pStyle w:val="Normal"/>
        <w:ind w:firstLine="284"/>
        <w:jc w:val="both"/>
        <w:rPr/>
      </w:pPr>
      <w:r>
        <w:rPr>
          <w:rStyle w:val="UchwaaZnak"/>
          <w:rFonts w:cs="Arial" w:ascii="Arial" w:hAnsi="Arial"/>
          <w:sz w:val="20"/>
          <w:szCs w:val="20"/>
        </w:rPr>
        <w:t>Kluczowym zadaniem z zakresu finansowania inwestycji z udziałem środków Europejskiego Banku Inwestycyjnego w Luksemburgu jest realizacja wieloletniej umowy „Projekt Infrastrukturalny dla Miasta Częstochowy” zawartej z tą międzynarodową instytucją w 2006 r. Realizacja umowy roku sprawozdawczym dotyczyła m.in.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UchwaaZnak"/>
          <w:rFonts w:cs="Arial" w:ascii="Arial" w:hAnsi="Arial"/>
          <w:sz w:val="20"/>
          <w:szCs w:val="20"/>
        </w:rPr>
        <w:t>rozliczenia transzy kredytu z EBI otrzymanej w 2008 r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UchwaaZnak"/>
          <w:rFonts w:cs="Arial" w:ascii="Arial" w:hAnsi="Arial"/>
          <w:sz w:val="20"/>
          <w:szCs w:val="20"/>
        </w:rPr>
        <w:t>opracowania Raportu z przebiegu realizacji w 2008 r. Projektu Infrastrukturalnego dla Miasta Częstoch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UchwaaZnak"/>
          <w:rFonts w:cs="Arial" w:ascii="Arial" w:hAnsi="Arial"/>
          <w:sz w:val="20"/>
          <w:szCs w:val="20"/>
        </w:rPr>
        <w:t>przygotowania alokacji na 2009 r. i pozyskania IV transzy kredyt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UchwaaZnak"/>
          <w:rFonts w:cs="Arial" w:ascii="Arial" w:hAnsi="Arial"/>
          <w:sz w:val="20"/>
          <w:szCs w:val="20"/>
        </w:rPr>
        <w:t>bieżącej obsługi zadłuż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UchwaaZnak"/>
          <w:rFonts w:cs="Arial" w:ascii="Arial" w:hAnsi="Arial"/>
          <w:sz w:val="20"/>
          <w:szCs w:val="20"/>
        </w:rPr>
        <w:t>działań zmierzających do obniżania kosztów obsługi zadłuż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UchwaaZnak"/>
          <w:rFonts w:cs="Arial" w:ascii="Arial" w:hAnsi="Arial"/>
          <w:sz w:val="20"/>
          <w:szCs w:val="20"/>
        </w:rPr>
        <w:t>kontaktów z Europejskim Bankiem Inwestycyjnym w aspekcie pozyskiwania kolejnych funduszy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 xml:space="preserve">W I kwartale 2009 r. rozliczono III transzę kredytu z 2008 r. Rozliczenia dokonano w formie przesłanego do EBI </w:t>
      </w:r>
      <w:r>
        <w:rPr>
          <w:rFonts w:cs="Arial" w:ascii="Arial" w:hAnsi="Arial"/>
          <w:i/>
          <w:iCs/>
          <w:sz w:val="20"/>
        </w:rPr>
        <w:t>Raportu z przebiegu realizacji w 2008 r. Projektu Infrastrukturalnego dla Miasta Częstochowy</w:t>
      </w:r>
      <w:r>
        <w:rPr>
          <w:rFonts w:cs="Arial" w:ascii="Arial" w:hAnsi="Arial"/>
          <w:sz w:val="20"/>
        </w:rPr>
        <w:t>. Raport ten obejmował szczegółowe informacje dotyczące realizacji 22 inwestycji miejskich współfinansowanych środkami z EBI w wysokości 28 959 500 zł.</w:t>
      </w:r>
    </w:p>
    <w:p>
      <w:pPr>
        <w:pStyle w:val="Tekstpodstawowywcity21"/>
        <w:spacing w:before="120" w:after="120"/>
        <w:ind w:firstLine="284"/>
        <w:rPr/>
      </w:pPr>
      <w:r>
        <w:rPr/>
        <w:t>W czerwcu 2009 r. alokowano, a we wrześniu uruchomiono kolejne środki z EBI stanowiące IV Transzę kredytu na kwotę 27 989 500 zł, z której zostały sfinansowane kolejne 23 inwestycje miejskie z zakresu: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843"/>
      </w:tblGrid>
      <w:tr>
        <w:trPr/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435" w:hanging="340"/>
              <w:jc w:val="both"/>
              <w:rPr/>
            </w:pPr>
            <w:r>
              <w:rPr>
                <w:rStyle w:val="UchwaaZnak"/>
                <w:rFonts w:cs="Arial" w:ascii="Arial" w:hAnsi="Arial"/>
                <w:sz w:val="20"/>
                <w:szCs w:val="20"/>
              </w:rPr>
              <w:t>infrastruktury drogowej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1703" w:leader="none"/>
              </w:tabs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19 280 050 zł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right="435" w:hanging="340"/>
              <w:jc w:val="both"/>
              <w:rPr/>
            </w:pPr>
            <w:r>
              <w:rPr>
                <w:rStyle w:val="UchwaaZnak"/>
                <w:rFonts w:cs="Arial" w:ascii="Arial" w:hAnsi="Arial"/>
                <w:sz w:val="20"/>
                <w:szCs w:val="20"/>
              </w:rPr>
              <w:t>komunalnego budownictwa mieszkaniowe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1703" w:leader="none"/>
              </w:tabs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5 196 000 zł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right="435" w:hanging="340"/>
              <w:jc w:val="both"/>
              <w:rPr/>
            </w:pPr>
            <w:r>
              <w:rPr>
                <w:rStyle w:val="UchwaaZnak"/>
                <w:rFonts w:cs="Arial" w:ascii="Arial" w:hAnsi="Arial"/>
                <w:sz w:val="20"/>
                <w:szCs w:val="20"/>
              </w:rPr>
              <w:t>modernizacji obiektów użyteczności publicznej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1703" w:leader="none"/>
              </w:tabs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2 733 088 zł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right="435" w:hanging="340"/>
              <w:jc w:val="both"/>
              <w:rPr/>
            </w:pPr>
            <w:r>
              <w:rPr>
                <w:rStyle w:val="UchwaaZnak"/>
                <w:rFonts w:cs="Arial" w:ascii="Arial" w:hAnsi="Arial"/>
                <w:sz w:val="20"/>
                <w:szCs w:val="20"/>
              </w:rPr>
              <w:t>edukacji, sportu, rekreacj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1703" w:leader="none"/>
              </w:tabs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780 362 zł</w:t>
            </w:r>
          </w:p>
        </w:tc>
      </w:tr>
    </w:tbl>
    <w:p>
      <w:pPr>
        <w:pStyle w:val="Tekstpodstawowy21"/>
        <w:spacing w:before="120" w:after="0"/>
        <w:ind w:firstLine="284"/>
        <w:rPr/>
      </w:pPr>
      <w:r>
        <w:rPr/>
        <w:t xml:space="preserve">Zadania współfinansowane ze środków IV Transzy kredytu z Europejskiego Banku Inwestycyjnego w 2009 r. prezentuje </w:t>
      </w:r>
      <w:r>
        <w:rPr>
          <w:b/>
          <w:bCs/>
        </w:rPr>
        <w:t>TABELA NR 1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lipcu 2009 r. przedstawiciele EBI odwiedzili Częstochowę celem zapoznania się z potrzebami inwestycyjnymi miasta. Podstawą do rozmów był Wieloletni Plan Inwestycyjny miasta oraz dotychczasowa wysoka ocena Banku dotycząca realizacji inwestycji prowadzonych przez miasto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niu 2 grudnia 2009 r. podpisano kolejną umowę z Europejskim Bankiem Inwestycyjnym, określającą zasady współfinansowania Projektu Infrastruktury Miejskiej dla Miasta Częstochowy w latach 2009-2012. Miasto zobowiązało się do realizacji inwestycji, na które z EBI zostanie uruchomiony niskooprocentowany kredyt w łącznej kwocie 250 000 000 zł. Jednocześnie, na podstawie tej umowy, dokonano w grudniu uruchomienia I transzy z tego kredytu w wysokości 45 000 000 zł.</w:t>
      </w:r>
    </w:p>
    <w:p>
      <w:pPr>
        <w:pStyle w:val="Tekstpodstawowy21"/>
        <w:ind w:firstLine="284"/>
        <w:rPr/>
      </w:pPr>
      <w:r>
        <w:rPr/>
        <w:t xml:space="preserve">Zadania współfinansowane ze środków I Transzy kredytu z Europejskiego Banku Inwestycyjnego w 2009 r. prezentuje </w:t>
      </w:r>
      <w:r>
        <w:rPr>
          <w:b/>
          <w:bCs/>
        </w:rPr>
        <w:t>TABELA NR 13.</w:t>
      </w:r>
    </w:p>
    <w:p>
      <w:pPr>
        <w:pStyle w:val="Lista1"/>
        <w:suppressAutoHyphens w:val="false"/>
        <w:spacing w:before="0" w:after="0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375"/>
        <w:gridCol w:w="2128"/>
      </w:tblGrid>
      <w:tr>
        <w:trPr>
          <w:tblHeader w:val="true"/>
          <w:trHeight w:val="227" w:hRule="atLeast"/>
        </w:trPr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864"/>
              </w:tabs>
              <w:snapToGrid w:val="false"/>
              <w:ind w:left="0" w:right="57" w:hanging="0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ZADANIA WSPÓŁFINANSOWANE ZE ŚRODKÓW IV TRANSZY KREDYTU </w:t>
            </w:r>
          </w:p>
          <w:p>
            <w:pPr>
              <w:pStyle w:val="Heading4"/>
              <w:tabs>
                <w:tab w:val="clear" w:pos="864"/>
              </w:tabs>
              <w:snapToGrid w:val="false"/>
              <w:ind w:left="0" w:right="57" w:hanging="0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DO UMOWY Z 2006 R. Z EUROPEJSKIM BANKIEM INWESTYCYJNYM</w:t>
            </w:r>
            <w:r>
              <w:rPr>
                <w:rFonts w:eastAsia="Lucida Sans Unicode"/>
                <w:bCs w:val="false"/>
                <w:sz w:val="18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864"/>
              </w:tabs>
              <w:snapToGrid w:val="false"/>
              <w:ind w:left="0" w:right="57" w:hanging="0"/>
              <w:rPr>
                <w:bCs w:val="false"/>
                <w:sz w:val="18"/>
              </w:rPr>
            </w:pPr>
            <w:r>
              <w:rPr>
                <w:sz w:val="20"/>
              </w:rPr>
              <w:t>TABELA NR 12</w:t>
            </w:r>
          </w:p>
        </w:tc>
      </w:tr>
      <w:tr>
        <w:trPr>
          <w:tblHeader w:val="true"/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7" w:right="57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Nazwa zadani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864"/>
              </w:tabs>
              <w:snapToGrid w:val="false"/>
              <w:ind w:left="0" w:right="57" w:hanging="0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Wysokość współfinansowania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 złotych)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" w:leader="none"/>
              </w:tabs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prawa ochrony akustycznej mieszkańców Częstochowy wzdłuż drogi krajowej nr 1, w tym Etap I polegający na budowie ekranu wschodnieg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48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 094 000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ind w:right="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" w:leader="none"/>
              </w:tabs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udowa Północnego Korytarza w Częstochowie </w:t>
            </w:r>
          </w:p>
          <w:p>
            <w:pPr>
              <w:pStyle w:val="Normal"/>
              <w:tabs>
                <w:tab w:val="clear" w:pos="709"/>
                <w:tab w:val="left" w:pos="61" w:leader="none"/>
              </w:tabs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tap I od ul. Michałowskiego do ul. Św. Brata Alberta </w:t>
            </w:r>
          </w:p>
          <w:p>
            <w:pPr>
              <w:pStyle w:val="Normal"/>
              <w:tabs>
                <w:tab w:val="clear" w:pos="709"/>
                <w:tab w:val="left" w:pos="61" w:leader="none"/>
              </w:tabs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p II od ul. Św. Brata Alberta do ul. Makuszyńskieg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48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 494 000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ind w:right="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" w:leader="none"/>
              </w:tabs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prawa dostępu do Jasnej Góry - przebudowa układu drogowego otoczenia Jasnej Góry w Częstochowie - ul. Kordeckieg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48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 455 661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ind w:right="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" w:leader="none"/>
              </w:tabs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ul. Białoszewskiego i Staffa w Częstochowie wraz z budową kanalizacji deszczowej i oświetlenia oraz przebudową kolidującej infrastruktury technicznej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48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4 000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ind w:right="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" w:leader="none"/>
              </w:tabs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ul. Drzewnej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48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 016 205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ind w:right="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" w:leader="none"/>
              </w:tabs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ul. Gajowej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48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6 450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ind w:right="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" w:leader="none"/>
              </w:tabs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budowa ul. 7 Kamienic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48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0 000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ind w:right="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" w:leader="none"/>
              </w:tabs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ścieżek rowerowyc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48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2 000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ind w:right="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" w:leader="none"/>
              </w:tabs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chodnika w ulicy Wielkoborskiej wraz z odwodnienie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48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8 000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ind w:right="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" w:leader="none"/>
              </w:tabs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ulicy wraz z kanałem deszczowym w ul. Dobrzyńskiej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48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 035 345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ind w:right="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" w:leader="none"/>
              </w:tabs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drogi wraz z odwodnieniem w ul. Rzecznej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48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 568 000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ind w:right="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" w:leader="none"/>
              </w:tabs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ernizacja drogi krajowej nr DK-91 - budowa kanalizacji deszczowej </w:t>
            </w:r>
          </w:p>
          <w:p>
            <w:pPr>
              <w:pStyle w:val="Normal"/>
              <w:tabs>
                <w:tab w:val="clear" w:pos="709"/>
                <w:tab w:val="left" w:pos="61" w:leader="none"/>
              </w:tabs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ul. Norwida i ul. Warszawskiej w Częstochowi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48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4 000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ind w:right="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" w:leader="none"/>
              </w:tabs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udowa kładki dla pieszych na linii kolejowej Warszawa-Katowice </w:t>
            </w:r>
          </w:p>
          <w:p>
            <w:pPr>
              <w:pStyle w:val="Normal"/>
              <w:tabs>
                <w:tab w:val="clear" w:pos="709"/>
                <w:tab w:val="left" w:pos="61" w:leader="none"/>
              </w:tabs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łączącej ul. Wały Dwernickiego z ul. Wilson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48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 708 389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ind w:right="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" w:leader="none"/>
              </w:tabs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zebudowa mostów na drogach krajowych w Częstochowie – </w:t>
            </w:r>
          </w:p>
          <w:p>
            <w:pPr>
              <w:pStyle w:val="Normal"/>
              <w:tabs>
                <w:tab w:val="clear" w:pos="709"/>
                <w:tab w:val="left" w:pos="61" w:leader="none"/>
              </w:tabs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rnizacja dwóch mostów przez rzekę Wartę przy Alei Jana Pawła I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48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 174 000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ind w:right="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" w:leader="none"/>
              </w:tabs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budowa i remont wraz z termomodernizacją i wymianą źródła ciepła budynku V Liceum Ogólnokształcącego im. A. Mickiewicza i Zespołu Gimnazjów im. Marszałka Piłsudskiego w Częstochowi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48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 362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ind w:right="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" w:leader="none"/>
              </w:tabs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budowa z rozbudową i remontem budynku I Liceum Ogólnokształcącego im. Słowackiego przy Alei Kościuszki w Częstochowi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48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 000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6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7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" w:right="5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udowa budynku mieszkalnego komunalnego przy ul. Kontkiewicz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48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 679 000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00"/>
              <w:ind w:left="0" w:right="6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8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00"/>
              <w:ind w:left="57" w:right="5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Program modernizacji komunalnej substancji mieszkaniowej </w:t>
            </w:r>
          </w:p>
          <w:p>
            <w:pPr>
              <w:pStyle w:val="Heading2"/>
              <w:snapToGrid w:val="false"/>
              <w:spacing w:lineRule="exact" w:line="200"/>
              <w:ind w:left="57" w:right="5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siedle Dźbów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48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 232 000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00"/>
              <w:ind w:left="0" w:right="6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9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00"/>
              <w:ind w:left="57" w:right="5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Zmiana sposobu użytkowania budynku na lokale socjalne </w:t>
            </w:r>
          </w:p>
          <w:p>
            <w:pPr>
              <w:pStyle w:val="Heading2"/>
              <w:snapToGrid w:val="false"/>
              <w:spacing w:lineRule="exact" w:line="200"/>
              <w:ind w:left="57" w:right="5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zy ul. Kopernika 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48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5 000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spacing w:lineRule="exact" w:line="200"/>
              <w:ind w:right="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spacing w:lineRule="exact" w:line="20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gospodarowanie terenu Amfiteatru przy Promenadzie Niemena </w:t>
            </w:r>
          </w:p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spacing w:lineRule="exact" w:line="20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 cele związane z rekreacją i wypoczynkie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48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 532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spacing w:lineRule="exact" w:line="200"/>
              <w:ind w:right="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spacing w:lineRule="exact" w:line="20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nanie zagospodarowania przy ul. Waszyngtona </w:t>
            </w:r>
          </w:p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spacing w:lineRule="exact" w:line="20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rzebudowa placu publicznego, budowa parkingów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48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7 200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spacing w:lineRule="exact" w:line="200"/>
              <w:ind w:right="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spacing w:lineRule="exact" w:line="20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ernizacja budynku USC przy ul. Focha 19/21 – </w:t>
            </w:r>
          </w:p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spacing w:lineRule="exact" w:line="20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ana stolarki okiennej i usunięcie barier architektonicznyc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48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 106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spacing w:lineRule="exact" w:line="200"/>
              <w:ind w:right="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spacing w:lineRule="exact" w:line="20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rnizacja obiektu przy ul. Bialskiej 20 na potrzeby organizacji charytatywnyc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48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1 250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ind w:left="149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Łączni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48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7 989 500</w:t>
            </w:r>
          </w:p>
        </w:tc>
      </w:tr>
    </w:tbl>
    <w:p>
      <w:pPr>
        <w:pStyle w:val="Heading4"/>
        <w:tabs>
          <w:tab w:val="clear" w:pos="864"/>
          <w:tab w:val="left" w:pos="9160" w:leader="none"/>
        </w:tabs>
        <w:snapToGrid w:val="false"/>
        <w:spacing w:before="0" w:after="120"/>
        <w:ind w:left="0" w:right="0" w:hanging="0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17"/>
        <w:gridCol w:w="2149"/>
      </w:tblGrid>
      <w:tr>
        <w:trPr>
          <w:tblHeader w:val="true"/>
          <w:trHeight w:val="227" w:hRule="atLeast"/>
        </w:trPr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864"/>
                <w:tab w:val="left" w:pos="9160" w:leader="none"/>
              </w:tabs>
              <w:snapToGrid w:val="false"/>
              <w:spacing w:before="2" w:after="2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 xml:space="preserve">ZADANIA WSPÓŁFINANSOWANE ZE ŚRODKÓW   I  TRANSZY KREDYTU </w:t>
            </w:r>
          </w:p>
          <w:p>
            <w:pPr>
              <w:pStyle w:val="Heading4"/>
              <w:tabs>
                <w:tab w:val="clear" w:pos="864"/>
                <w:tab w:val="left" w:pos="9160" w:leader="none"/>
              </w:tabs>
              <w:snapToGrid w:val="false"/>
              <w:spacing w:before="2" w:after="2"/>
              <w:ind w:left="57" w:right="57" w:hanging="0"/>
              <w:rPr>
                <w:bCs w:val="false"/>
                <w:sz w:val="18"/>
              </w:rPr>
            </w:pPr>
            <w:r>
              <w:rPr>
                <w:sz w:val="18"/>
              </w:rPr>
              <w:t>DO UMOWY Z 2009 R. Z EUROPEJSKIM BANKIEM INWESTYCYJNYM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864"/>
              </w:tabs>
              <w:snapToGrid w:val="false"/>
              <w:spacing w:before="2" w:after="2"/>
              <w:ind w:left="0" w:right="57" w:hanging="0"/>
              <w:rPr>
                <w:bCs w:val="false"/>
                <w:sz w:val="18"/>
              </w:rPr>
            </w:pPr>
            <w:r>
              <w:rPr>
                <w:sz w:val="20"/>
              </w:rPr>
              <w:t>TABELA NR 13</w:t>
            </w:r>
          </w:p>
        </w:tc>
      </w:tr>
      <w:tr>
        <w:trPr>
          <w:trHeight w:val="2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190" w:before="2" w:after="2"/>
              <w:ind w:left="-46" w:right="-56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Lp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190" w:before="2" w:after="2"/>
              <w:ind w:left="57" w:right="57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Nazwa zadani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864"/>
              </w:tabs>
              <w:snapToGrid w:val="false"/>
              <w:spacing w:lineRule="exact" w:line="190" w:before="2" w:after="2"/>
              <w:ind w:left="0" w:right="57" w:hanging="0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Wysokość współfinansowania</w:t>
            </w:r>
          </w:p>
          <w:p>
            <w:pPr>
              <w:pStyle w:val="Normal"/>
              <w:spacing w:lineRule="exact" w:line="190" w:before="2" w:after="2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 złotych)</w:t>
            </w:r>
          </w:p>
        </w:tc>
      </w:tr>
      <w:tr>
        <w:trPr>
          <w:trHeight w:val="2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right="-5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spacing w:lineRule="exact" w:line="20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prawa dostępu do Jasnej Góry - przebudowa układu drogowego otoczenia Jasnej Góry w Częstochowie w tym: ul. Klasztorna, Grunwaldzka, Zgody, oświetlenie ul. Wieluńskiej, chodnik wraz z oświetleniem Rynku Wieluńskiego, skrzyżowanie ulic św. Jadwigi i Wyszyńskiego wraz z budową sygnalizacji świetlnej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" w:after="2"/>
              <w:ind w:left="57" w:right="48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1 816</w:t>
            </w:r>
          </w:p>
        </w:tc>
      </w:tr>
      <w:tr>
        <w:trPr>
          <w:trHeight w:val="2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right="-5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waloryzacja Alei Najświętszej Maryi Panny budowa małej architektury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48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 244</w:t>
            </w:r>
          </w:p>
        </w:tc>
      </w:tr>
      <w:tr>
        <w:trPr>
          <w:trHeight w:val="2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right="-5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parkingu z odwodnieniem ul. Żyzna w Częstochowi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48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4 888</w:t>
            </w:r>
          </w:p>
        </w:tc>
      </w:tr>
      <w:tr>
        <w:trPr>
          <w:trHeight w:val="2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right="-5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zebudowa ul. Szajnowicza-Iwanowa na odcinku od skrzyżowania </w:t>
            </w:r>
          </w:p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ul. Dekabrystów do skrzyżowania z ul. Sikorskieg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48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 172 144</w:t>
            </w:r>
          </w:p>
        </w:tc>
      </w:tr>
      <w:tr>
        <w:trPr>
          <w:trHeight w:val="2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right="-5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zatok autobusowych ul. Michałowskieg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48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 740</w:t>
            </w:r>
          </w:p>
        </w:tc>
      </w:tr>
      <w:tr>
        <w:trPr>
          <w:trHeight w:val="2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right="-5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spacing w:lineRule="exact" w:line="20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zebudowa miejskiego układu drogowego związanego z budową GTC </w:t>
            </w:r>
          </w:p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spacing w:lineRule="exact" w:line="20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ul. Strażacka, ul. Nadrzeczna i skrzyżowanie ul. Nadrzecznej </w:t>
            </w:r>
          </w:p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spacing w:lineRule="exact" w:line="20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ul. Mirowskiej, ul. Warszawska i ul. Krakowska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" w:after="2"/>
              <w:ind w:left="57" w:right="48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9 858</w:t>
            </w:r>
          </w:p>
        </w:tc>
      </w:tr>
      <w:tr>
        <w:trPr>
          <w:trHeight w:val="2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right="-5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udowa Północnego Korytarza w Częstochowie </w:t>
            </w:r>
          </w:p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tap I od ul. Michałowskiego do ul. Św. Brata Alberta </w:t>
            </w:r>
          </w:p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p II od ul. Św. Brata Alberta do ul. Makuszyńskieg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48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 000</w:t>
            </w:r>
          </w:p>
        </w:tc>
      </w:tr>
      <w:tr>
        <w:trPr>
          <w:trHeight w:val="2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right="-5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ernizacja dwóch wiaduktów nad bocznicą kolejową w ciągu DK-1 </w:t>
            </w:r>
          </w:p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Częstochowie wraz z dojazdami na ciągu drogi krajowej nr 1 i 4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48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 286 511</w:t>
            </w:r>
          </w:p>
        </w:tc>
      </w:tr>
      <w:tr>
        <w:trPr>
          <w:trHeight w:val="2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right="-5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łączenie DK-1 z północną częścią miasta Częstochowy – węzeł DK-1 </w:t>
            </w:r>
          </w:p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ul. Makuszyńskieg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48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 910 000</w:t>
            </w:r>
          </w:p>
        </w:tc>
      </w:tr>
      <w:tr>
        <w:trPr>
          <w:trHeight w:val="2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right="-5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drogi wraz z odwodnieniem w ul. Tarnowskieg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48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4 777</w:t>
            </w:r>
          </w:p>
        </w:tc>
      </w:tr>
      <w:tr>
        <w:trPr>
          <w:trHeight w:val="2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right="-5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ul. Stefana Batorego w Częstochowi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48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8 553</w:t>
            </w:r>
          </w:p>
        </w:tc>
      </w:tr>
      <w:tr>
        <w:trPr>
          <w:trHeight w:val="2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right="-5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ul. Sandomierskiej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48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 000</w:t>
            </w:r>
          </w:p>
        </w:tc>
      </w:tr>
      <w:tr>
        <w:trPr>
          <w:trHeight w:val="2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right="-5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ul. Daniłowskieg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48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5 272</w:t>
            </w:r>
          </w:p>
        </w:tc>
      </w:tr>
      <w:tr>
        <w:trPr>
          <w:trHeight w:val="2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right="-5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drogi wraz z parkingiem na Złotą Górę wraz z ul. Kusięck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48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 500 000</w:t>
            </w:r>
          </w:p>
        </w:tc>
      </w:tr>
      <w:tr>
        <w:trPr>
          <w:trHeight w:val="2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right="-5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zebudowa ul. Racławickiej na odcinku od ul. Popiełuszki </w:t>
            </w:r>
          </w:p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ul. Dąbrowskiego w Częstochowi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48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 804</w:t>
            </w:r>
          </w:p>
        </w:tc>
      </w:tr>
      <w:tr>
        <w:trPr>
          <w:trHeight w:val="2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right="-5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upy gruntów pod ulice związane z realizacją programu budowa </w:t>
            </w:r>
          </w:p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modernizacja dróg gminnych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48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 280 000</w:t>
            </w:r>
          </w:p>
        </w:tc>
      </w:tr>
      <w:tr>
        <w:trPr>
          <w:trHeight w:val="2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right="-5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ulicy Nowosądeckiej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48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 553</w:t>
            </w:r>
          </w:p>
        </w:tc>
      </w:tr>
      <w:tr>
        <w:trPr>
          <w:trHeight w:val="2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" w:after="2"/>
              <w:ind w:left="0" w:right="-56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8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" w:right="5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udowa ulicy Mościckieg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48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6 023</w:t>
            </w:r>
          </w:p>
        </w:tc>
      </w:tr>
      <w:tr>
        <w:trPr>
          <w:trHeight w:val="2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" w:after="2"/>
              <w:ind w:left="0" w:right="-56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9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" w:right="5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zebudowa ul. Księżycowej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48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 383</w:t>
            </w:r>
          </w:p>
        </w:tc>
      </w:tr>
      <w:tr>
        <w:trPr>
          <w:trHeight w:val="2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" w:after="2"/>
              <w:ind w:left="0" w:right="-56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" w:right="5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zebudowa ul. Roentgena w Częstochowi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48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 354</w:t>
            </w:r>
          </w:p>
        </w:tc>
      </w:tr>
      <w:tr>
        <w:trPr>
          <w:trHeight w:val="2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" w:after="2"/>
              <w:ind w:left="0" w:right="-56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1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" w:right="5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zebudowa ul. Bałuckiego wraz z odwodnieniem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48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4 802</w:t>
            </w:r>
          </w:p>
        </w:tc>
      </w:tr>
      <w:tr>
        <w:trPr>
          <w:trHeight w:val="2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right="-5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ul. Łokietka z odwodnieniem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48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 047</w:t>
            </w:r>
          </w:p>
        </w:tc>
      </w:tr>
      <w:tr>
        <w:trPr>
          <w:trHeight w:val="2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right="-5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gotowanie terenowo-prawne, w tym wykupy gruntów: skutki uchwalenia planów miejscowych, zasoby i inwestycje celu publiczneg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48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 880 000</w:t>
            </w:r>
          </w:p>
        </w:tc>
      </w:tr>
      <w:tr>
        <w:trPr>
          <w:trHeight w:val="2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right="-5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budowa kanału deszczowego ul. Anders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48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 500</w:t>
            </w:r>
          </w:p>
        </w:tc>
      </w:tr>
      <w:tr>
        <w:trPr>
          <w:trHeight w:val="2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right="-5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westycje związane z oświetleniem dróg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48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 176 448</w:t>
            </w:r>
          </w:p>
        </w:tc>
      </w:tr>
      <w:tr>
        <w:trPr>
          <w:trHeight w:val="2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right="-5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izacja sanitarna – ul. Modrzewiow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48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1 305</w:t>
            </w:r>
          </w:p>
        </w:tc>
      </w:tr>
      <w:tr>
        <w:trPr>
          <w:trHeight w:val="2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right="-5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izacja sanitarna ul. Św. Rocha I etap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48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 278 000</w:t>
            </w:r>
          </w:p>
        </w:tc>
      </w:tr>
      <w:tr>
        <w:trPr>
          <w:trHeight w:val="2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7" w:right="57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Nazwa zadani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864"/>
              </w:tabs>
              <w:snapToGrid w:val="false"/>
              <w:ind w:left="0" w:right="57" w:hanging="0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Wysokość współfinansowania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 złotych)</w:t>
            </w:r>
          </w:p>
        </w:tc>
      </w:tr>
      <w:tr>
        <w:trPr>
          <w:trHeight w:val="2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right="-5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analizacja sanitarna wraz z przepompownią i wodociąg </w:t>
            </w:r>
          </w:p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rzyjemna i ul. Lotosu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48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 828</w:t>
            </w:r>
          </w:p>
        </w:tc>
      </w:tr>
      <w:tr>
        <w:trPr>
          <w:trHeight w:val="2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right="-5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izacja sanitarna - ul. Długa, Aleja Wojska Polskiego 51, 53, 5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48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4 554</w:t>
            </w:r>
          </w:p>
        </w:tc>
      </w:tr>
      <w:tr>
        <w:trPr>
          <w:trHeight w:val="2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right="-5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łącza kanalizacji sanitarnej przy ul. Wielkoborskiej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48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2 737</w:t>
            </w:r>
          </w:p>
        </w:tc>
      </w:tr>
      <w:tr>
        <w:trPr>
          <w:trHeight w:val="2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right="-5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łącza do budynków użyteczności publicznej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48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 000</w:t>
            </w:r>
          </w:p>
        </w:tc>
      </w:tr>
      <w:tr>
        <w:trPr>
          <w:trHeight w:val="2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right="-5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analizacja sanitarna wraz z przepompownią – </w:t>
            </w:r>
          </w:p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in. ul. Bartnicza, Chłodna, Budowlanych, Podwal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48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 000</w:t>
            </w:r>
          </w:p>
        </w:tc>
      </w:tr>
      <w:tr>
        <w:trPr>
          <w:trHeight w:val="2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right="-5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izacja sanitarna - ul. Owocowa, Leszczynowa, Wójcickieg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48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5 000</w:t>
            </w:r>
          </w:p>
        </w:tc>
      </w:tr>
      <w:tr>
        <w:trPr>
          <w:trHeight w:val="2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right="-5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izacja sanitarna – ul. Równoległa do ul. Sterniczej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48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 960</w:t>
            </w:r>
          </w:p>
        </w:tc>
      </w:tr>
      <w:tr>
        <w:trPr>
          <w:trHeight w:val="2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right="-5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izacja sanitarna – ul. Legnick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48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 965</w:t>
            </w:r>
          </w:p>
        </w:tc>
      </w:tr>
      <w:tr>
        <w:trPr>
          <w:trHeight w:val="2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right="-5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izacja sanitarna – ul. Mazowieck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48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5 105</w:t>
            </w:r>
          </w:p>
        </w:tc>
      </w:tr>
      <w:tr>
        <w:trPr>
          <w:trHeight w:val="2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right="-5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budowa i remont Szkoły Podstawowej Nr 40 przy Alei Jana Pawła II 95 w Częstochowi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48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 000 000</w:t>
            </w:r>
          </w:p>
        </w:tc>
      </w:tr>
      <w:tr>
        <w:trPr>
          <w:trHeight w:val="2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right="-5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kt edukacyjny MultiCentrum w budynku po Obserwatorium Astronomicznym – zakup, dostawa i wdrożeni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48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 567</w:t>
            </w:r>
          </w:p>
        </w:tc>
      </w:tr>
      <w:tr>
        <w:trPr>
          <w:trHeight w:val="2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right="-5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boisk sportowych ORLIK 2012 przy SP nr 5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48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 000</w:t>
            </w:r>
          </w:p>
        </w:tc>
      </w:tr>
      <w:tr>
        <w:trPr>
          <w:trHeight w:val="2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right="-5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udowa boisk sportowych ORLIK 2012 przy Szkole Podstawowej nr 53 </w:t>
            </w:r>
          </w:p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Częstochowi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48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 300 000</w:t>
            </w:r>
          </w:p>
        </w:tc>
      </w:tr>
      <w:tr>
        <w:trPr>
          <w:trHeight w:val="2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right="-5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jski basen rekreacyjny – Częstochowa ul. Dekabrys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48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0 000</w:t>
            </w:r>
          </w:p>
        </w:tc>
      </w:tr>
      <w:tr>
        <w:trPr>
          <w:trHeight w:val="2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right="-5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up sprzętu medycznego dla oddziałów szpitalnych </w:t>
            </w:r>
          </w:p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Miejskim Szpitalu Zespolonym w Częstochowi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48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 069 985</w:t>
            </w:r>
          </w:p>
        </w:tc>
      </w:tr>
      <w:tr>
        <w:trPr>
          <w:trHeight w:val="2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right="-5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dwodnienie dzielnicy Kiedrzyn- </w:t>
            </w:r>
          </w:p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etap – budowa kolektora deszczowego B-G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48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 976</w:t>
            </w:r>
          </w:p>
        </w:tc>
      </w:tr>
      <w:tr>
        <w:trPr>
          <w:trHeight w:val="2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right="-5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upy gruntów związane z realizacją: Odwodnienia miast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48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 980 000</w:t>
            </w:r>
          </w:p>
        </w:tc>
      </w:tr>
      <w:tr>
        <w:trPr>
          <w:trHeight w:val="2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right="-5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budowa i przebudowa Schroniska dla Bezdomnych Zwierzą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48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4 839</w:t>
            </w:r>
          </w:p>
        </w:tc>
      </w:tr>
      <w:tr>
        <w:trPr>
          <w:trHeight w:val="2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right="-5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a na zakup pieca kremacyjneg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48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5 000</w:t>
            </w:r>
          </w:p>
        </w:tc>
      </w:tr>
      <w:tr>
        <w:trPr>
          <w:trHeight w:val="2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right="-5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acja przyszłościowa, w tym: prace studialne, koncepcje, studia wykonalności, analizy kosztów, projekty budowlane, promocja projektó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48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 462</w:t>
            </w:r>
          </w:p>
        </w:tc>
      </w:tr>
      <w:tr>
        <w:trPr>
          <w:trHeight w:val="2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spacing w:before="2" w:after="2"/>
              <w:ind w:right="-56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" w:leader="none"/>
              </w:tabs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Łączni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ind w:left="57" w:right="48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5 000 000</w:t>
            </w:r>
          </w:p>
        </w:tc>
      </w:tr>
    </w:tbl>
    <w:p>
      <w:pPr>
        <w:pStyle w:val="TextBody"/>
        <w:jc w:val="both"/>
        <w:rPr>
          <w:rStyle w:val="UchwaaZnak"/>
          <w:rFonts w:ascii="Arial" w:hAnsi="Arial" w:cs="Arial"/>
          <w:b/>
          <w:b/>
          <w:sz w:val="20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>
          <w:rStyle w:val="UchwaaZnak"/>
          <w:rFonts w:cs="Arial" w:ascii="Arial" w:hAnsi="Arial"/>
          <w:b/>
          <w:sz w:val="20"/>
        </w:rPr>
        <w:t>Obsługa długu miasta</w:t>
      </w:r>
    </w:p>
    <w:p>
      <w:pPr>
        <w:pStyle w:val="Normal"/>
        <w:tabs>
          <w:tab w:val="clear" w:pos="709"/>
          <w:tab w:val="left" w:pos="360" w:leader="none"/>
        </w:tabs>
        <w:ind w:firstLine="284"/>
        <w:jc w:val="both"/>
        <w:rPr/>
      </w:pPr>
      <w:r>
        <w:rPr>
          <w:rFonts w:cs="Arial" w:ascii="Arial" w:hAnsi="Arial"/>
          <w:sz w:val="20"/>
        </w:rPr>
        <w:t xml:space="preserve">Poza środkami kredytowymi z EBI, w 2009 r. pozyskano dwie pożyczki z Wojewódzkiego Funduszu Ochrony Środowiska i Gospodarki Wodnej w Katowicach </w:t>
      </w:r>
      <w:r>
        <w:rPr>
          <w:rFonts w:cs="Tahoma" w:ascii="Arial" w:hAnsi="Arial"/>
          <w:sz w:val="20"/>
          <w:lang w:val="zxx" w:eastAsia="zxx" w:bidi="zxx"/>
        </w:rPr>
        <w:t xml:space="preserve">w wysokości 2 716 041 zł na finansowanie </w:t>
      </w:r>
      <w:r>
        <w:rPr>
          <w:rFonts w:cs="Tahoma" w:ascii="Arial" w:hAnsi="Arial"/>
          <w:i/>
          <w:sz w:val="20"/>
          <w:lang w:val="zxx" w:eastAsia="zxx" w:bidi="zxx"/>
        </w:rPr>
        <w:t xml:space="preserve">Programu ograniczenia niskiej emisji dla Osiedla “Dźbów” w Częstochowie </w:t>
      </w:r>
      <w:r>
        <w:rPr>
          <w:rFonts w:cs="Tahoma" w:ascii="Arial" w:hAnsi="Arial"/>
          <w:sz w:val="20"/>
          <w:lang w:val="zxx" w:eastAsia="zxx" w:bidi="zxx"/>
        </w:rPr>
        <w:t xml:space="preserve">oraz  I  transzę pożyczki w wysokości 870 000 zł na II etap tego Programu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Tahoma"/>
          <w:sz w:val="20"/>
          <w:lang w:val="zxx" w:eastAsia="zxx" w:bidi="zxx"/>
        </w:rPr>
      </w:pPr>
      <w:r>
        <w:rPr>
          <w:rFonts w:cs="Tahoma" w:ascii="Arial" w:hAnsi="Arial"/>
          <w:sz w:val="20"/>
          <w:lang w:val="zxx" w:eastAsia="zxx" w:bidi="zxx"/>
        </w:rPr>
        <w:t>Niskooprocentowane pożyczki stanową uzupełnienie środków własnych gminy w realizacji programu termomodernizacji wielorodzinnych budynków osiedla Dźbów.</w:t>
      </w:r>
    </w:p>
    <w:p>
      <w:pPr>
        <w:pStyle w:val="Normal"/>
        <w:tabs>
          <w:tab w:val="clear" w:pos="709"/>
          <w:tab w:val="left" w:pos="360" w:leader="none"/>
        </w:tabs>
        <w:ind w:firstLine="284"/>
        <w:jc w:val="both"/>
        <w:rPr/>
      </w:pPr>
      <w:r>
        <w:rPr>
          <w:rFonts w:cs="Arial" w:ascii="Arial" w:hAnsi="Arial"/>
          <w:bCs/>
          <w:sz w:val="20"/>
        </w:rPr>
        <w:t>W ramach prowadzonej obsługi długu miasta</w:t>
      </w:r>
      <w:r>
        <w:rPr>
          <w:rFonts w:cs="Arial" w:ascii="Arial" w:hAnsi="Arial"/>
          <w:bCs/>
          <w:sz w:val="20"/>
          <w:lang w:val="zxx" w:eastAsia="zxx" w:bidi="zxx"/>
        </w:rPr>
        <w:t xml:space="preserve"> dokonano spłaty zobowiązań wynikających z kredytów i pożyczek zaciągniętych w latach poprzednich i przypadających do spłaty na 2009 r. w kwocie 36 562 </w:t>
      </w:r>
      <w:r>
        <w:rPr>
          <w:rFonts w:cs="Arial" w:ascii="Arial" w:hAnsi="Arial"/>
          <w:bCs/>
          <w:sz w:val="20"/>
        </w:rPr>
        <w:t>094 zł wraz z odsetkami wynoszącymi 13 029 917 zł. Wszystkie należności spłacane były terminowo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Sprawozdanie z działalności Prezydenta Miasta Częstochowy w roku 2009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Arial" w:ascii="Arial" w:hAnsi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 w:ascii="Arial" w:hAnsi="Arial"/>
        <w:lang w:eastAsia="zxx" w:bidi="zxx"/>
      </w:rPr>
      <w:instrText xml:space="preserve"> PAGE </w:instrText>
    </w:r>
    <w:r>
      <w:rPr>
        <w:sz w:val="16"/>
        <w:szCs w:val="16"/>
        <w:rFonts w:cs="Arial" w:ascii="Arial" w:hAnsi="Arial"/>
        <w:lang w:eastAsia="zxx" w:bidi="zxx"/>
      </w:rPr>
      <w:fldChar w:fldCharType="separate"/>
    </w:r>
    <w:r>
      <w:rPr>
        <w:sz w:val="16"/>
        <w:szCs w:val="16"/>
        <w:rFonts w:cs="Arial" w:ascii="Arial" w:hAnsi="Arial"/>
        <w:lang w:eastAsia="zxx" w:bidi="zxx"/>
      </w:rPr>
      <w:t>14</w:t>
    </w:r>
    <w:r>
      <w:rPr>
        <w:sz w:val="16"/>
        <w:szCs w:val="16"/>
        <w:rFonts w:cs="Arial" w:ascii="Arial" w:hAnsi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1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0"/>
        </w:tabs>
        <w:ind w:left="34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0"/>
        </w:tabs>
        <w:ind w:left="340" w:hanging="0"/>
      </w:pPr>
      <w:rPr>
        <w:rFonts w:ascii="Times New Roman" w:hAnsi="Times New Roman" w:cs="Times New Roman" w:hint="default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284" w:hanging="284"/>
      </w:pPr>
      <w:rPr/>
    </w:lvl>
    <w:lvl w:ilvl="2">
      <w:start w:val="1"/>
      <w:numFmt w:val="bullet"/>
      <w:lvlText w:val="-"/>
      <w:lvlJc w:val="left"/>
      <w:pPr>
        <w:tabs>
          <w:tab w:val="num" w:pos="2160"/>
        </w:tabs>
        <w:ind w:left="180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0"/>
        </w:tabs>
        <w:ind w:left="34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00"/>
        </w:tabs>
        <w:ind w:left="34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00"/>
        </w:tabs>
        <w:ind w:left="34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Verdana" w:hAnsi="Verdana" w:cs="Verdana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00"/>
        </w:tabs>
        <w:ind w:left="34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</w:tabs>
      <w:suppressAutoHyphens w:val="true"/>
      <w:ind w:left="576" w:hanging="576"/>
      <w:outlineLvl w:val="1"/>
    </w:pPr>
    <w:rPr>
      <w:rFonts w:ascii="Arial" w:hAnsi="Arial" w:eastAsia="Lucida Sans Unicode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57" w:right="57" w:hanging="0"/>
      <w:jc w:val="center"/>
      <w:outlineLvl w:val="3"/>
    </w:pPr>
    <w:rPr>
      <w:rFonts w:ascii="Arial" w:hAnsi="Arial" w:cs="Arial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9" w:leader="none"/>
      </w:tabs>
      <w:snapToGrid w:val="false"/>
      <w:spacing w:before="2" w:after="2"/>
      <w:ind w:left="149" w:right="57" w:hanging="0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255" w:hanging="0"/>
      <w:jc w:val="center"/>
      <w:outlineLvl w:val="7"/>
    </w:pPr>
    <w:rPr>
      <w:rFonts w:ascii="Arial" w:hAnsi="Arial" w:cs="Arial"/>
      <w:b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440" w:leader="none"/>
      </w:tabs>
      <w:ind w:left="256" w:hanging="0"/>
      <w:jc w:val="center"/>
      <w:outlineLvl w:val="8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3z0">
    <w:name w:val="WW8Num23z0"/>
    <w:qFormat/>
    <w:rPr>
      <w:rFonts w:ascii="Times New Roman" w:hAnsi="Times New Roman" w:eastAsia="Lucida Sans Unicode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Lucida Sans Unicode" w:cs="Times New Roman"/>
    </w:rPr>
  </w:style>
  <w:style w:type="character" w:styleId="WW8Num25z0">
    <w:name w:val="WW8Num25z0"/>
    <w:qFormat/>
    <w:rPr>
      <w:rFonts w:ascii="Times New Roman" w:hAnsi="Times New Roman" w:eastAsia="Lucida Sans Unicode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Lucida Sans Unicode" w:cs="Times New Roman"/>
    </w:rPr>
  </w:style>
  <w:style w:type="character" w:styleId="WW8Num28z0">
    <w:name w:val="WW8Num28z0"/>
    <w:qFormat/>
    <w:rPr>
      <w:rFonts w:ascii="Times New Roman" w:hAnsi="Times New Roman" w:eastAsia="Lucida Sans Unicode" w:cs="Times New Roman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UchwaaZnak">
    <w:name w:val="uchwała Znak"/>
    <w:basedOn w:val="Domylnaczcionkaakapitu1"/>
    <w:qFormat/>
    <w:rPr>
      <w:rFonts w:ascii="Verdana" w:hAnsi="Verdana" w:cs="Verdana"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340"/>
      <w:jc w:val="both"/>
    </w:pPr>
    <w:rPr>
      <w:rFonts w:ascii="Arial" w:hAnsi="Arial" w:eastAsia="Lucida Sans Unicode" w:cs="Arial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iCs/>
      <w:sz w:val="20"/>
    </w:rPr>
  </w:style>
  <w:style w:type="paragraph" w:styleId="Tekstpodstawowywcity2">
    <w:name w:val="Tekst podstawowy wcięty 2"/>
    <w:basedOn w:val="Normal"/>
    <w:qFormat/>
    <w:pPr>
      <w:spacing w:before="120" w:after="0"/>
      <w:ind w:firstLine="284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Tekstpodstawowy3">
    <w:name w:val="Tekst podstawowy 3"/>
    <w:basedOn w:val="Normal"/>
    <w:qFormat/>
    <w:pPr>
      <w:snapToGrid w:val="false"/>
      <w:spacing w:before="60" w:after="0"/>
    </w:pPr>
    <w:rPr>
      <w:rFonts w:ascii="Arial" w:hAnsi="Arial" w:cs="Arial"/>
      <w:sz w:val="18"/>
      <w:szCs w:val="20"/>
    </w:rPr>
  </w:style>
  <w:style w:type="paragraph" w:styleId="Lista1">
    <w:name w:val="Lista 1"/>
    <w:basedOn w:val="List"/>
    <w:qFormat/>
    <w:pPr>
      <w:suppressAutoHyphens w:val="true"/>
      <w:spacing w:before="119" w:after="119"/>
      <w:ind w:left="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35:00Z</dcterms:created>
  <dc:creator>Gora_A</dc:creator>
  <dc:description/>
  <cp:keywords/>
  <dc:language>en-US</dc:language>
  <cp:lastModifiedBy>kraszewska</cp:lastModifiedBy>
  <cp:lastPrinted>2010-03-02T12:37:00Z</cp:lastPrinted>
  <dcterms:modified xsi:type="dcterms:W3CDTF">2010-03-12T11:35:00Z</dcterms:modified>
  <cp:revision>2</cp:revision>
  <dc:subject/>
  <dc:title>II ROZWÓJ MIASTA, STRATEGIA, INWESTYCJE,</dc:title>
</cp:coreProperties>
</file>