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XVII OCHRONA KONSUMENTÓW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Miejski Rzecznik Konsumentów w okresie sprawozdawczym realizował zadania samorządu powiatowego określone przepisami prawa, w zakresie ochrony praw konsumentów. Do podstawowych zadań określonych w przepisach prawnych i realizowanych w 2009 roku należał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dzielanie bezpłatnego poradnictwa konsumenckiego i informacji prawnej w zakresie ochrony interesów konsumentów. Problemy z którymi zgłaszali się konsumenci dotyczyły najczęściej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sposobu rozpatrzenia reklamacji towarów przez sprzedawców (obuwia, odzieży, sprzętu AGD i RTV, telefonów komórkowych, komputerów, mebli, samochodów itp.), niewykonania lub nienależytego wykonania usług (remontowo-budowlanych, bankowych, ubezpieczeniowych, telekomunikacyjnych, motoryzacyjnych, pralniczych, informatycznych, komunikacyjnych itp.)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skarg na działania przedsiębiorców dostarczających media (woda, energia elektryczna)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interpretacji przepisów prawnych z zakresu niezgodności towaru z umową, gwarancji, umów zawieranych poza lokalem przedsiębiorstwa i na odległość, umów kredytowych.</w:t>
      </w:r>
    </w:p>
    <w:p>
      <w:pPr>
        <w:pStyle w:val="TextBody"/>
        <w:ind w:left="340" w:hanging="0"/>
        <w:rPr/>
      </w:pPr>
      <w:r>
        <w:rPr/>
        <w:t>Ogółem udzielono 6 275 porad.</w:t>
      </w:r>
    </w:p>
    <w:p>
      <w:pPr>
        <w:pStyle w:val="TextBody"/>
        <w:numPr>
          <w:ilvl w:val="0"/>
          <w:numId w:val="1"/>
        </w:numPr>
        <w:rPr/>
      </w:pPr>
      <w:r>
        <w:rPr/>
        <w:t>Występowanie do przedsiębiorców w sprawach ochrony praw i interesów konsumentów.</w:t>
      </w:r>
    </w:p>
    <w:p>
      <w:pPr>
        <w:pStyle w:val="TextBody"/>
        <w:ind w:left="340" w:hanging="0"/>
        <w:rPr/>
      </w:pPr>
      <w:r>
        <w:rPr/>
        <w:t>W 400 przypadkach Rzecznik podejmował bezpośrednie interwencje występując do przedsiębiorców. Wystąpienia te dotyczyły najczęściej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niewłaściwego świadczenia i rozliczenia usług telekomunikacyjnych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nienależycie wykonanych usług remontowo-budowlanych, turystycznych, bankowych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sposobu rozpatrzenia przez sprzedawców reklamacji towarów (obuwie, sprzęt RTV i AGD, odzież, telefony komórkowe, meble, sprzęt komputerowy)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naruszenia przepisów przez przedsiębiorców przy zawieraniu umów poza lokalem przedsiębiorstwa oraz umów zawieranych na odległość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 xml:space="preserve">prowadzenia mediacji między konsumentem a przedsiębiorcą w celu realizacji uprawnień konsumenta. </w:t>
      </w:r>
    </w:p>
    <w:p>
      <w:pPr>
        <w:pStyle w:val="TextBody"/>
        <w:ind w:left="340" w:hanging="0"/>
        <w:rPr/>
      </w:pPr>
      <w:r>
        <w:rPr/>
        <w:t>Charakter prawny tych wystąpień był następujący: 185 mediacje, 208 prośby o informację, 7 spraw przekazano wg właściwości. Z ogółu podjętych u przedsiębiorców interwencji 287 zakończonych zostało pozytywnie,103 negatywnie, 10 spraw jeszcze nie zakończono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taczanie powództw na rzecz konsumentów. </w:t>
      </w:r>
    </w:p>
    <w:p>
      <w:pPr>
        <w:pStyle w:val="TextBody"/>
        <w:ind w:left="340" w:hanging="0"/>
        <w:rPr/>
      </w:pPr>
      <w:r>
        <w:rPr/>
        <w:t>Rzecznik w jednej sprawie wytoczył powództwo przed sądem cywilnym oraz w jednej sprawie wstąpił do toczącego się postępowania. W obu sprawach zapadły wyroki zgodne z żądaniem Rzecznika. Powództwa dotyczyły nienależycie wykonanej usługi remontowo-budowlanej i sprzedaży towaru niezgodnego z umową.</w:t>
      </w:r>
    </w:p>
    <w:p>
      <w:pPr>
        <w:pStyle w:val="TextBody"/>
        <w:numPr>
          <w:ilvl w:val="0"/>
          <w:numId w:val="1"/>
        </w:numPr>
        <w:rPr/>
      </w:pPr>
      <w:r>
        <w:rPr/>
        <w:t>Inna pomoc prawna dla konsumentów.</w:t>
      </w:r>
    </w:p>
    <w:p>
      <w:pPr>
        <w:pStyle w:val="TextBody"/>
        <w:ind w:left="340" w:hanging="0"/>
        <w:rPr/>
      </w:pPr>
      <w:r>
        <w:rPr/>
        <w:t>W biurze Rzecznika sporządzono na prośbę konsumentów następującą dokumentację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20 pozwów do sądów cywilnych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1 apelacja od wyroku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2 sprzeciwy od nakazu zapłaty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1 wniosek do sądu o ogłoszenie upadłości konsumenckiej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2 wnioski do komornika sądowego o wszczęcie postępowań egzekucyjnych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147 pism do przedsiębiorców (wezwania do zapłaty, odstąpienia od umów, itp.).</w:t>
      </w:r>
    </w:p>
    <w:p>
      <w:pPr>
        <w:pStyle w:val="TextBody"/>
        <w:numPr>
          <w:ilvl w:val="0"/>
          <w:numId w:val="1"/>
        </w:numPr>
        <w:rPr/>
      </w:pPr>
      <w:r>
        <w:rPr/>
        <w:t>Współpraca z Inspekcją Handlową, Urzędem Ochrony Konkurencji i Konsumentów, Policją oraz innymi instytucjami w zakresie ochrony konsumentów.</w:t>
      </w:r>
    </w:p>
    <w:p>
      <w:pPr>
        <w:pStyle w:val="TextBody"/>
        <w:ind w:left="340" w:hanging="0"/>
        <w:rPr/>
      </w:pPr>
      <w:r>
        <w:rPr/>
        <w:t>W ramach współpracy z Inspekcją Handlową odbywały się spotkania dotyczące wspólnych problemów jakie napotykali konsumenci w dochodzeniu roszczeń od przedsiębiorców. Skierowany został m.in wniosek o przeprowadzenie kontroli wśród przedsiębiorców sprzedających tzw. dopalacze. Skierowane zostały 2 wnioski na Policję o ukaranie przedsiębiorców w związku z popełnieniem wykroczeń.</w:t>
      </w:r>
    </w:p>
    <w:p>
      <w:pPr>
        <w:pStyle w:val="TextBody"/>
        <w:numPr>
          <w:ilvl w:val="0"/>
          <w:numId w:val="1"/>
        </w:numPr>
        <w:rPr/>
      </w:pPr>
      <w:r>
        <w:rPr/>
        <w:t>Działania w zakresie edukacji konsumenckiej.</w:t>
      </w:r>
    </w:p>
    <w:p>
      <w:pPr>
        <w:pStyle w:val="TextBody"/>
        <w:ind w:left="340" w:hanging="0"/>
        <w:rPr/>
      </w:pPr>
      <w:r>
        <w:rPr/>
        <w:t>W ramach działań edukacyjnych Rzecznik odbył 3 spotkania z młodzieżą szkół gimnazjalnych, dotyczące problematyki konsumenckiej oraz 1 szkolenie dla pracowników hipermarketu z zakresu praktycznego stosowania przepisów dotyczących dochodzenia roszczeń przez konsumentów. Utrzymywany był również stały kontakt z lokalną prasą i telewizją. Informacje o pracy Rzecznika ukazały się w Gazecie Wyborczej, Rzeczpospolitej, Życiu Częstochowskim, TVP Katowice, i Telewizji Orion. Rzecznik udzielił 21 wywiadów dla prasy i telewizji związanych z problematyką konsumencką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09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80" w:hanging="340"/>
      </w:pPr>
      <w:rPr>
        <w:rFonts w:ascii="Arial" w:hAnsi="Arial" w:cs="Arial" w:hint="default"/>
        <w:sz w:val="20"/>
        <w:spacing w:val="0"/>
        <w:i w:val="false"/>
        <w:b w:val="fals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sz w:val="20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20:00Z</dcterms:created>
  <dc:creator>Gora_A</dc:creator>
  <dc:description/>
  <cp:keywords/>
  <dc:language>en-US</dc:language>
  <cp:lastModifiedBy>kraszewska</cp:lastModifiedBy>
  <cp:lastPrinted>2010-03-02T15:04:00Z</cp:lastPrinted>
  <dcterms:modified xsi:type="dcterms:W3CDTF">2010-03-12T12:20:00Z</dcterms:modified>
  <cp:revision>2</cp:revision>
  <dc:subject/>
  <dc:title/>
</cp:coreProperties>
</file>