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/>
        <w:ind w:left="0" w:right="0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Uchwała Nr 188/XVII/2003</w:t>
      </w:r>
    </w:p>
    <w:p>
      <w:pPr>
        <w:pStyle w:val="Heading2"/>
        <w:spacing w:lineRule="atLeast" w:line="100"/>
        <w:ind w:left="0" w:right="0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y Miasta Częstochowy</w:t>
      </w:r>
    </w:p>
    <w:p>
      <w:pPr>
        <w:pStyle w:val="Heading2"/>
        <w:spacing w:lineRule="atLeast" w:line="100"/>
        <w:ind w:left="0" w:right="0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z dnia 25 sierpnia 2003 roku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i w:val="false"/>
          <w:i w:val="false"/>
          <w:szCs w:val="24"/>
        </w:rPr>
      </w:pPr>
      <w:r>
        <w:rPr>
          <w:rFonts w:cs="Verdana" w:ascii="Verdana" w:hAnsi="Verdana"/>
          <w:b/>
          <w:bCs/>
          <w:i w:val="false"/>
          <w:szCs w:val="24"/>
        </w:rPr>
      </w:r>
    </w:p>
    <w:p>
      <w:pPr>
        <w:pStyle w:val="TextBodyIndent"/>
        <w:ind w:left="0" w:right="0" w:hanging="0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w sprawie wyrażenia zgody na dokonanie darowizny na rzecz Skarbu Państwa nieruchomości położonej w Częstochowie przy ul. Kiedrzyńskiej 98.</w:t>
      </w:r>
    </w:p>
    <w:p>
      <w:pPr>
        <w:pStyle w:val="TextBodyIndent"/>
        <w:ind w:left="0" w:right="0" w:hanging="0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</w:r>
    </w:p>
    <w:p>
      <w:pPr>
        <w:pStyle w:val="TextBody"/>
        <w:ind w:firstLine="1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 podstawie art. 13 ust. 2 ustawy z dnia 21 sierpnia 1997 r o gospodarce nieruchomościami (tekst jednolity Dz. U. Nr 46 poz. 543 z 2000 r z poź. zm.) oraz art. 18 ust. 2 pkt. 9 ppkt. a ustawy z dnia 8 marca 1990 r o samorządzie gminnym (tekst jednolity Dz. U Nr 142 poz. 1591 z 2001 r z poź. zm.) Rada Miasta Częstochowy uchwala, co następuje:</w:t>
      </w:r>
    </w:p>
    <w:p>
      <w:pPr>
        <w:pStyle w:val="TextBody"/>
        <w:ind w:firstLine="70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§ 1.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raża zgodę na dokonanie przez Gminę Miasto Częstochowa darowizny na rzecz Skarbu Państwa nieruchomości zabudowanej, będącej własnością Gminy Częstochowa w użytkowaniu wieczystym Skarbu Państwa, położonej w Częstochowie przy ul. Kiedrzyńskiej 98, oznaczonej w rejestrze ewidencji gruntów jako działka nr 130/8 o pow. 0.2243 ha obręb 25c, uregulowanej w księdze wieczystej nr 101747.</w:t>
      </w:r>
    </w:p>
    <w:p>
      <w:pPr>
        <w:pStyle w:val="TextBody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§ 2.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ieruchomość opisana w § 1 będzie wykorzystywana na potrzeby Komendy Miejskiej Policji w Częstochowie.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§ 3.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nanie uchwały powierza się Prezydentowi Miasta Częstochowy.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§ 4.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chwała wchodzi w życie z dniem podjęcia.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705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ewodniczący Rady Miast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-) Ryszard Szczuka</w:t>
      </w:r>
    </w:p>
    <w:p>
      <w:pPr>
        <w:pStyle w:val="TextBody"/>
        <w:ind w:left="705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37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705" w:right="0" w:firstLine="1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ydz. Skarbu</dc:creator>
  <dc:description/>
  <dc:language>en-US</dc:language>
  <cp:lastModifiedBy>umc</cp:lastModifiedBy>
  <dcterms:modified xsi:type="dcterms:W3CDTF">2003-09-01T07:11:00Z</dcterms:modified>
  <cp:revision>2</cp:revision>
  <dc:subject/>
  <dc:title>Oiuyolij;lpkjpoiuyoipyoiupo</dc:title>
</cp:coreProperties>
</file>