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732/XL/2013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1 lipca 201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rzyjęcia programu zdrowotnego „Poród bez bólu – znieczulenie zewnątrzoponowe porodu dla mieszkanek miasta Częstochowy w latach 2013 – 2015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594 .), w związku z art. 7 ust. 1 pkt 1 oraz art.48 ust. 1,2,3 ustawy z dnia 27 sierpnia 2004 r. o świadczeniach opieki zdrowotnej finansowanych ze środków publicznych (jt. Dz. 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Poród bez bólu – znieczulenie zewnątrzoponowe porodu dla mieszkanek miasta Częstochowy w latach 2013 – 2015” stanowiący załącznik do 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32/XL/2013 RADY MIASTA CZĘSTOCHOWY z dnia 11 lipc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0:00Z</dcterms:created>
  <dc:creator>M</dc:creator>
  <dc:description/>
  <cp:keywords/>
  <dc:language>en-US</dc:language>
  <cp:lastModifiedBy>pwojcik</cp:lastModifiedBy>
  <cp:lastPrinted>2013-07-12T09:19:00Z</cp:lastPrinted>
  <dcterms:modified xsi:type="dcterms:W3CDTF">2013-07-17T10:31:00Z</dcterms:modified>
  <cp:revision>5</cp:revision>
  <dc:subject/>
  <dc:title>Or</dc:title>
</cp:coreProperties>
</file>