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is treś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720"/>
      </w:tblGrid>
      <w:tr>
        <w:trPr>
          <w:trHeight w:val="340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TĘP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ROZWÓJ MIASTA, STRATEGIA, INWESTYCJE, POZYSKIWANIE ŚRODKÓW EUROPEJSKICH 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sz w:val="20"/>
                <w:lang w:val="zxx"/>
              </w:rPr>
            </w:pPr>
            <w:r>
              <w:rPr>
                <w:rFonts w:cs="Arial"/>
                <w:sz w:val="20"/>
                <w:lang w:val="zxx"/>
              </w:rPr>
            </w:r>
          </w:p>
          <w:p>
            <w:pPr>
              <w:pStyle w:val="Subtitle"/>
              <w:spacing w:before="0" w:after="6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  <w:lang w:val="zxx"/>
              </w:rPr>
            </w:pPr>
            <w:r>
              <w:rPr>
                <w:rFonts w:cs="Arial" w:ascii="Arial" w:hAnsi="Arial"/>
                <w:sz w:val="20"/>
                <w:lang w:val="zxx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ZYMANIE I ROZBUDOWA UKŁADU KOMUNIKACYJNEGO 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before="2" w:after="2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, EWIDENCJA PODMIOTÓW GOSPODARCZYCH, KOMUNIKACJA ZBIOROWA 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sz w:val="20"/>
                <w:lang w:val="zxx"/>
              </w:rPr>
            </w:pPr>
            <w:r>
              <w:rPr>
                <w:rFonts w:cs="Arial"/>
                <w:sz w:val="20"/>
                <w:lang w:val="zxx"/>
              </w:rPr>
            </w:r>
          </w:p>
          <w:p>
            <w:pPr>
              <w:pStyle w:val="Subtitle"/>
              <w:spacing w:before="0" w:after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  <w:lang w:val="zxx"/>
              </w:rPr>
            </w:pPr>
            <w:r>
              <w:rPr>
                <w:rFonts w:cs="Arial" w:ascii="Arial" w:hAnsi="Arial"/>
                <w:sz w:val="20"/>
                <w:lang w:val="zxx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pacing w:before="2" w:after="2"/>
              <w:ind w:left="57" w:right="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RYNEK PRACY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MIESZKANIOWA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BANISTYKA, ARCHITEKTURA </w:t>
            </w:r>
          </w:p>
          <w:p>
            <w:pPr>
              <w:pStyle w:val="Heading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ADZÓR BUDOWLANY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GEODEZJA, KARTOGRAFIA I GOSPODARKA NIERUCHOMOŚCIAMI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ZÓR WŁAŚCICIELSKI 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OCHRONA ŚRODOWISKA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ZDROWIA 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Y SPOŁECZNE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EDUKACJA 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 I TURYSTYKA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I SZTUKA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Y OBYWATELSKIE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KONSUMENTÓW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KOMUNIKACJA SPOŁECZNA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O PUBLICZNE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RZĄDNOŚĆ I PARTNERSTWO SPOŁECZNE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</w:tr>
      <w:tr>
        <w:trPr>
          <w:trHeight w:val="340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ŁPRACA MIĘDZYNARODOWA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JA PRACY URZĘDU MIASTA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>
          <w:trHeight w:val="340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I OBSŁUGA FINANSOWA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</w:tr>
      <w:tr>
        <w:trPr>
          <w:trHeight w:val="340" w:hRule="atLeast"/>
        </w:trPr>
        <w:tc>
          <w:tcPr>
            <w:tcW w:w="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left="340" w:right="57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AUDYT I KONTROLE 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2"/>
            <w:tcBorders/>
          </w:tcPr>
          <w:p>
            <w:pPr>
              <w:pStyle w:val="Heading"/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rawozdanie z działalności Prezydenta Miasta Częstochowy w roku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40"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24:00Z</dcterms:created>
  <dc:creator>Mroz_J</dc:creator>
  <dc:description/>
  <dc:language>en-US</dc:language>
  <cp:lastModifiedBy>Mroz_J</cp:lastModifiedBy>
  <cp:lastPrinted>2008-03-13T14:00:00Z</cp:lastPrinted>
  <dcterms:modified xsi:type="dcterms:W3CDTF">2008-03-13T13:04:00Z</dcterms:modified>
  <cp:revision>23</cp:revision>
  <dc:subject/>
  <dc:title>I</dc:title>
</cp:coreProperties>
</file>