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III KOMUNIKACJA SPOŁECZNA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>W zakresie promocji miasta w roku sprawozdawczym koncentrowano się przede wszystkim na ogólnopolskich kampaniach promocyjnych realizowanych samodzielnie i we współpracy z innymi podmiotami, współorganizacji imprez medialnych o zasięgu ogólnopolskim i makroregionalnym, promocji miasta na zagranicznych i krajowych targach turystycznych oraz promocji poprzez artykuły w prasie ogólnopolskiej, regionalnej, branżowej oraz innych wydawnictwach zewnętrznych. Istotne znaczenie dla działań promocyjnych miało przygotowanie, opracowanie w nowej wersji graficznej i dystrybucja własnych materiałów promocyjnych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owano działania związane z organizacją miejskich wydarzeń, imprez oraz wystaw mających na celu m.in. integrację lokalnej społeczności, upowszechnianie idei samorządności oraz promocję oferty kulturalno-rekreacyjnej miasta.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realizacją celów jakościowych Urzędu Miasta Częstochowy w ramach realizacji procesów systemu zarządzania jakością ISO przeprowadzono badania dotyczące poziomu satysfakcji interesantów z jakości ich obsługi w Urzędzie Miasta Częstochowy. Ponadto, opiniowano liczne wnioski o objęcie patronatem Prezydenta Miasta Częstochowy imprez o charakterze lokalnym i ponadlokalnym oraz wnioski ws. użycia herbu Miasta Częstochowy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nia związane z systemem informacji miejskiej objęły redagowanie portalu miejskiego, koordynację prac redakcyjnych nad Biuletynem Informacji Publicznej oraz prowadzenie Miejskiego Centrum Informacji.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romocja miasta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Heading2"/>
        <w:spacing w:before="0" w:after="120"/>
        <w:rPr/>
      </w:pPr>
      <w:r>
        <w:rPr>
          <w:i/>
          <w:iCs/>
          <w:u w:val="none"/>
        </w:rPr>
        <w:t>Ogólnopolskie kampanie promocyjne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40" w:leader="none"/>
        </w:tabs>
        <w:spacing w:before="0" w:after="120"/>
        <w:ind w:left="340" w:hanging="340"/>
        <w:rPr/>
      </w:pPr>
      <w:r>
        <w:rPr/>
        <w:t>Promocja miasta na terenie terminali międzynarodowych portów lotniczych w Polsce. Międzynarodowy Port Lotniczy Katowice-Pyrzowice: prezentacja minutowego spotu promocyjnego o Częstochowie w ramach funkcjonującego na lotnisku systemu dynamicznej cyfrowej komunikacji marketingowej (DDS - dynamic digital signage); spot emitowany był 24 razy dziennie równocześnie na 30 ekranach plazmowych rozlokowanych w różnych punktach portu lotniczego od marca do grudnia 2007 r. Elementami kampanii były ponadto: promocja miasta w rozkładzie lotów Portu Lotniczego Katowice-Pyrzowice, podświetlany kaseton promocyjny „Częstochowa to dobre miasto” oraz dystrybucja ulotek promocyjnych miasta w wybranych punktach lotniska.</w:t>
      </w:r>
    </w:p>
    <w:p>
      <w:pPr>
        <w:pStyle w:val="Tekstpodstawowywcity3"/>
        <w:rPr/>
      </w:pPr>
      <w:r>
        <w:rPr/>
        <w:t>Port Lotniczy w Łodzi im. Władysława Reymonta, Międzynarodowy Port Lotniczy im. Jana Pawła II w Krakowie-Balicach, Międzynarodowy Port Lotniczy im. Fryderyka Chopina w Warszawie: zamieszczenie podświetlanych billboardów w polsko-angielskiej wersji językowej z kolażem zdjęciowym promującym Częstochowę. Prowadzona była także dystrybucja ulotek reklamowych miast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cja miasta w ramach umów z przewoźnik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" w:leader="none"/>
        </w:tabs>
        <w:spacing w:before="0" w:after="120"/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rozumieniu z PKP InterCity opracowano ulotkę promocyjną miasta zawierającą rozkład jazdy pociągów InterCity kursujących do i z Częstochowy; ulotka wydana w nakładzie 50 000 egzemplarzy dystrybuowana była przez punkty InterCity na terenie całego kraj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" w:leader="none"/>
        </w:tabs>
        <w:spacing w:before="0" w:after="120"/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mach współpracy z firmą Travel-Info i przedstawicielem linii lotniczych Wizz Air Częstochowa promowana była w folderze „Poland for weekend”, zawierającym ofertę przyjazdową do Polski - w tym ofertę pobytu w Częstochowie „Pakiet Pielgrzym”; nakład wydawnictwa – 20 000 egzemplarz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 xml:space="preserve">Promocja miasta poprzez udział w obchodach 750-lecia lokacji miasta Krakowa; 8 czerwca 2007 r., Kraków - Plac Szczepański. Zorganizowano widowisko muzyczne o nazwie „Życie jest pielgrzymowaniem”, w którym wzięło udział 40 częstochowskich artystów; Częstochowa była jedynym miastem prezentującym się podczas kulminacyjnych obchodów Jubileuszu 750-lecia Miasta Krakowa. </w:t>
      </w:r>
      <w:r>
        <w:rPr>
          <w:rFonts w:cs="Arial" w:ascii="Arial" w:hAnsi="Arial"/>
          <w:sz w:val="20"/>
          <w:szCs w:val="20"/>
        </w:rPr>
        <w:t xml:space="preserve">Częstochowa prezentowana była m.in. w portalu Miasta Krakowa jako „Przyjaciel Jubileuszu”.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mocja miasta związana z realizacją projektu pn.: „Europejska Współpraca Ważnych Miast Ośrodków Pielgrzymkowych” COESIMA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o prezentację multimedialną o mieśc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rukowano katalog "Siedem spojrzeń na jedną rzeczywistość - spotkanie pielgrzymek"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o materiał zdjęciowy i teksty promujące Częstochowę na potrzeby strony internetowej projektu pn.: „Europejska Współpraca Ważnych Miast Ośrodków Pielgrzymkowych” COESIM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40" w:leader="none"/>
        </w:tabs>
        <w:spacing w:before="0" w:after="120"/>
        <w:ind w:left="340" w:hanging="340"/>
        <w:rPr/>
      </w:pPr>
      <w:r>
        <w:rPr/>
        <w:t>Opracowano projekt graficzny, zredagowano i zrealizowano druk ulotki promocyjnej miasta „Częstochowa to dobre miasto” w wersji polsko-angielskiej w nakładzie 400 000 egzemplarzy oraz wydawnictwa "Częstochowa i okolice - informator dla pielgrzymów  i turystów 2007" w nakładzie 5 000 egzemplarzy.</w:t>
      </w:r>
    </w:p>
    <w:p>
      <w:pPr>
        <w:pStyle w:val="Heading3"/>
        <w:spacing w:before="0" w:after="120"/>
        <w:rPr/>
      </w:pPr>
      <w:r>
        <w:rPr>
          <w:rFonts w:eastAsia="Arial"/>
        </w:rPr>
        <w:t xml:space="preserve"> </w:t>
      </w:r>
      <w:r>
        <w:rPr/>
        <w:t>Współpraca przy organizacji innych miejskich imprez promocyjnych i wydarzeń medialn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Wyjazdowa Prognoza Pogody”, 13 kwietnia 2007 r., Plac Biegańskiego - Aleja Najświętszej Maryi Panny. Współorganizacja wspólnie z Wydziałem Promocji Regionu, Turystyki i Sportu Urzędu Marszałkowskiego w Katowicach; program realizowany „na żywo” na antenie TVN 24 i TVN Meteo; podczas wejść na antenę prezentowane były atrakcje turystyczne, kulturalne i sportowe Częstocho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telewizyjny „Kawa czy herbata”, 22 czerwca 2007 r.; Aleja Najświętszej Maryi Panny. Współorganizacja z Programem 1 Telewizji Polskiej; program transmitowany przez TVP1 oraz TV Polonia ze studia zaaranżowanego w centrum Częstochowy; poświęcony w całości Częstochowie i jej mieszkańcom – gośćmi programu byli przedstawiciele różnych częstochowskich środowisk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„Lato z Radiem”, 23 czerwca 2007 r., Stadion Miejski „Arena Częstochowa”. Współorganizacja z Polskim Radiem; udział w imprezie wzięło ok. 10 000  uczestników; imprezie plenerowej towarzyszyła promocja Częstochowy na falach ogólnopolskich Polskiego Radia w ciągu całodziennego programu radiow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cert charytatywny "NADZIEJA TO MY”, 1 sierpnia 2007 r., Plac Biegańskiego. Współorganizacja z Programem 1 Telewizji Polskiej oraz Caritas Archidiecezji Częstochowskiej; koncertowi towarzyszyła zbiórka pieniędzy na rzecz mieszkańców podczęstochowskich gmin poszkodowanych przez trąbę powietrzną oraz ofiar tragedii polskiego autokaru wiozącego pielgrzymów we Francji; koncert transmitowany był na żywo w dwóch częściach na antenie TVP1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ł finałów konkursu „Złota Złotych Miejscowości Radia Katowice”, 9 września 2007 r., Promenada Czesława Niemena. Współorganizacja z Polskim Radiem Katowice; podczas imprezy plenerowej prezentowały się m.in. miasta i gminy – laureaci wszystkich edycji konkursu; miasto i impreza były szeroko promowane na antenie Polskiego Radia Katowice oraz w radiowym portalu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eastAsia="Lucida Sans Unicode" w:cs="Arial" w:ascii="Arial" w:hAnsi="Arial"/>
          <w:sz w:val="20"/>
          <w:szCs w:val="20"/>
          <w:u w:val="singl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romocja miasta na międzynarodowych targach za granicą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e Targi Turystyczne "Ferien Messe" w Wiedniu, 11–14 stycznia 2007 r. W targach wzięło udział 725 wystawców z 68 krajów. Liczba zwiedzających osiągnęła 117 tysięcy. Liczba rozdanych materiałów promocyjnych Miasta Częstochowy przekroczyła 2000 sztuk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e Targi Turystyczne „BTL 2007” w Lizbonie, 24-28 stycznia 2007 r. W targach udział wzięło 3 737 wystawców z 63 krajów oraz 54 000 zwiedzających. Liczba materiałów promocyjnych przekazanych zainteresowanym firmom, instytucjom i osobom wyniosła ok. 2500 egzemplarzy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e Targi FITUR 2007 w Madrycie, 31 stycznia - 4 lutego 2007 r. W targach udział wzięło 12 415 wystawców ze 170 krajów oraz 250 000 zwiedzających. Podczas targów goście i zwiedzający pobrali ok. 3500 egzemplarzy materiałów promocyjno-informacyjnych o Częstochowie. Na polskim stoisku narodowym prezentowany był film i promocyjny klip o mieście - „Częstochowa to dobre miasto”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e Targi Turystyczne „Salon des Vacances” w Brukseli, 8-13 lutego 2007 r. W targach udział wzięło 673 wystawców oraz 99 800 zwiedzających. Częstochowa swoje walory turystyczne promowała w ramach ekspozycji Śląskiej Organizacji Turystycznej. Łącznie rozdano ok. 1600 egzemplarzy materiałów promocyjno-informacyjnych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e Targi Turystyczne „Vivattour” w Wilnie, 2-4 marca 2007 r. Na 13. edycję targów „Vivattour” przyjechało 235 wystawców z ponad 30 krajów, a odwiedziło je ponad 30 000 zwiedzających. Prezentacja Częstochowy odbywała się w ramach stoiska narodowego przygotowanego przez Polską Organizację Turystyczną oraz Wydział Ekonomiczno-Handlowy Ambasady Polskiej w Wilnie. Goście częstochowskiego stoiska pobrali łącznie ok. 4000 egzemplarzy różnych materiałów promocyjnych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ędzynarodowe Targi Turystyczne ITB w Berlinie, 7-11 marca 2007 r. W targach udział wzięło ponad 10 000 wystawców ze 184 krajów i 177 000 zwiedzających; rozdysponowano ok. 3500 materiałów promocyjnych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towy Salon Turystyki w Paryżu, 15-18 marca 2007 r. Targi odwiedziło blisko 108 000 zwiedzających w tym ponad 5000 osób z branży turystycznej; łącznie rozdano ok. 2000 egzemplarzy materiałów promocyjnych miasta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ędzynarodowe Targi Turystyczne „Globe 2007”, Rzym 22–24 marca 2007 r. W targach wzięło udział 12000 wystawców z 45 krajów oraz 140 000 zwiedzających; Urząd Miasta Częstochowy uczestniczył w targach wspólnie z przedstawicielami Jasnogórskiego Centrum Informacji oraz gminą Olsztyn; rozdano ponad 3000 sztuk materiałów promocyjnych Miasta Częstochowy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ędzynarodowe Targi Turisport, Silleda - Santiago de Compostela (Hiszpania), 18</w:t>
        <w:softHyphen/>
        <w:t>12 października 2007 r. W targach udział wzięło 200 wystawców oraz ponad 10 000 osób zwiedzających; na częstochowskim stoisku rozdano ok. 2500 materiałów promocyjnych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mocja miasta na targach krajowych (wspólny udział z Częstochowską Organizacją Turystyczną)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gi Turystyki i Wypoczynku „Lato 2007”; Warszawa 20-22 kwietnia 2007 r. W targach udział wzięło 329 wystawców z 16 krajów oraz blisko 32 000 zwiedzających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ędzynarodowe Targi Turystyczne „TT Warsaw Tour &amp; Travel”, 20-22 września 2007 r. W targach udział wzięło 17 000 zwiedzających oraz 493 wystawców z 59 krajów. Stoisko częstochowskie przygotowane we współpracy z Jasnogórskim Centrum Informacji i lokalnymi biurami podróży odwiedziło ok. 2000 osób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</w:rPr>
        <w:t>Targi Regionów i Produktów Turyst. „Tour Salon 2007”, Poznań 24–27 października 2007 r. W targach udział wzięło 25 000 zwiedzających, ok. 800 wystawców - w tym 200 zagranicznych z 38 krajów. Na stoisku Częstochowy obecni byli przedstawiciele Klasztoru Jasnogórskieg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dział w pracach związków i stowarzyszeń turystycznych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arcie działań promocyjnych prowadzonych przez Zarząd Związku Gmin Jurajski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pracach Komisji Turystyki Związku Miast Polski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/>
      </w:pPr>
      <w:r>
        <w:rPr>
          <w:rFonts w:cs="Arial" w:ascii="Arial" w:hAnsi="Arial"/>
          <w:sz w:val="20"/>
        </w:rPr>
        <w:t>Udział w pracach Zarządu i działaniach promocyjnych Częstochowskiej Organizacji Turystycznej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Promocja w ramach współpracy z Częstochowską Organizacją Turystyczną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mprezy plenerowe przy udziale organizacyjnym Wydziału Komunikacji Społecznej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cs="Arial" w:ascii="Arial" w:hAnsi="Arial"/>
          <w:sz w:val="20"/>
        </w:rPr>
        <w:t xml:space="preserve">Festiwal Sztuki Kulinarnej „Aleja Dobrego Smaku”, 2-3 czerwca 2007 r., Aleja Najświętszej Maryi Panny, Plac Biegańskiego; Festiwal Sztuki Kulinarnej „Aleja Dobrego Smaku” połączony był z Jarmarkiem Produktów Regionalnych; patronat medialny nad imprezą objęli: TVP2 i program „Pytanie na śniadanie”, TVP3, Dziennik Zachodni oraz Radio Katowic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80" w:leader="none"/>
        </w:tabs>
        <w:spacing w:before="0" w:after="120"/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gi Bożonarodzeniowe „Gwiazdkowa Aleja”, 15-23 grudnia w Częstochowie, Aleja Najświętszej Maryi Panny. Na środkowym pasażu Alei Najświętszej Maryi Panny rozmieszczone zostały stoiska z produktami świątecznymi; na scenie przed Liceum im. Henryka Sienkiewicza przygotowano szereg imprez towarzyszących targom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wspólnie z Częstochowską Organizacją Turystyczną materiału promocyjnego „Ziemia Częstochowska zaprasza” opublikowanego w magazynie „Świat, podróże, kultura”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trybucja przez CzOT wydawnictw informacyjno-promocyjnych miasta m.in.: „Częstochowa i okolice. Informator dla pielgrzymów i turystów ”, „Co, Gdzie, Kiedy w Częstochowie”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gotowanie materiałów promocyjnych miasta na targi turystyczne: „Krakowski Salon Turystyczny” (w ramach stoiska Śląskiej Organizacji Turystycznej) oraz na targi „Silesia Tour Glob” w Katowicach (dystrybucja materiałów przez Częstochowską Organizację Turystyczną).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mocja poprzez artykuły w prasie ogólnopolskiej, lokalnej i branżowej oraz innych wydawnictwach zewnętrznych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i/>
          <w:iCs/>
          <w:sz w:val="20"/>
          <w:szCs w:val="20"/>
        </w:rPr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40" w:leader="none"/>
        </w:tabs>
        <w:spacing w:before="0" w:after="120"/>
        <w:ind w:left="340" w:hanging="340"/>
        <w:rPr/>
      </w:pPr>
      <w:r>
        <w:rPr/>
        <w:t>Opracowanie materiałów promocyjno-informacyjnych dotyczących Samorządowego Spotkania Jasnogórskiego opublikowanych w „Gazecie Samorządu i Administracji” oraz w tygodniku „Wspólnota”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materiału informacyjno-promocyjnego opublikowanego w „Gazecie Krakowskiej” i „Dzienniku Polskim” dot. promocji Częstochowy w Krakowie pn. "Przyjaciele Jubileuszu"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40" w:leader="none"/>
        </w:tabs>
        <w:spacing w:before="0" w:after="120"/>
        <w:ind w:left="340" w:hanging="340"/>
        <w:rPr/>
      </w:pPr>
      <w:r>
        <w:rPr/>
        <w:t>Przygotowanie reklamy miasta zamieszczonej w „Przewodniku po bazie noclegowej Polska 2007”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materiału promocyjno-informacyjnego dotyczącego X edycji konkursu "Na najlepiej oświetloną gminę i miasto 2007 roku"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rzygotowanie i dystrybucja materiałów promocyjnych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Tekstpodstawowy2"/>
        <w:ind w:firstLine="284"/>
        <w:rPr/>
      </w:pPr>
      <w:r>
        <w:rPr/>
        <w:t xml:space="preserve">Wydawnictwa własne, materiały i gadżety promocyjne w 2007 r. obejmowały wydawnictwa cykliczne, takie jak „Informator Urzędu Miasta”, miesięcznik „Co, Gdzie Kiedy w Częstochowie”, „Częstochowa i okolice. Informator dla pielgrzymów i turystów”, wydawnictwa okazjonalne, np. informator na lato 2007 oraz nową serię folderów i ulotek promocyjnych, ujętych w jedną szatę graficzną. Szczegóły prezentuje </w:t>
      </w:r>
      <w:r>
        <w:rPr>
          <w:b/>
          <w:bCs/>
        </w:rPr>
        <w:t>TABELA NR 16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ie materiałów i wydawnictw promocyj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projektów billboardów promocyjnych mias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cs="Arial" w:ascii="Arial" w:hAnsi="Arial"/>
          <w:sz w:val="20"/>
        </w:rPr>
        <w:t>przygotowanie promocyjnej prezentacji - dziesięciominutowego filmu „Częstochowa to dobre miasto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spotu reklamowego – prezentowanego m.in. w systemie ekranów plazmowych na lotnisku w Katowicach-Pyrzowicach (spot filmowy i zdjęciowy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reklamy miasta wykorzystanej w ulotkach: InterCity, Travel-Info – Wizz-Ai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ulotki "Społeczeństwo Informacyjne w Częstochowie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ulotki dot. Kamienicy Kupieckiej przy Alei Najświętszej Maryi Panny 24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i korekta „Informatora Urzędu Miasta Częstochowy” (6 numerów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gotowanie redakcyjne miesięcznika „Co, gdzie, kiedy w Częstochowie” (11 numerów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nowej wersji planu miasta w formacie A3 w wersjach dwujęzycznych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cs="Arial" w:ascii="Arial" w:hAnsi="Arial"/>
          <w:sz w:val="20"/>
        </w:rPr>
        <w:t>opracowanie nowej wersji informatorów turystycznych Miasta Częstochowy „Częstochowa zaprasza” oraz „Jura zaprasza. Pielgrzymi szlak” (wersja polska i angielska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nowej wersji folderów „Częstochowa to dobre miasto” – 8 wersji językowych (polska, angielska, niemiecka, hiszpańska, włoska, rosyjska, litewska, ukraińska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cs="Arial" w:ascii="Arial" w:hAnsi="Arial"/>
          <w:sz w:val="20"/>
        </w:rPr>
        <w:t>opracowanie nowej wersji folderu zdjęciowego „Częstochowa zaprasza” (wersja polska i angielska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drugiego wydania albumu „Częstochowa to dobre miasto” (w wersji polsko-angielskiej) oraz przygotowanie wkładek językowych w 4 wersjach języ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cs="Arial" w:ascii="Arial" w:hAnsi="Arial"/>
          <w:sz w:val="20"/>
        </w:rPr>
        <w:t>opracowanie nowej ulotki prezentującej bazę noclegową „Częstochowa – noclegi” (w wersji polsko-angielskiej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nowej ulotki z prezentacją oferty kulturalno-rekreacyjnej miasta (wersja polska i angielska) - „Zostań dłużej w Częstochowie, bo warto. Lato 2007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ja tek grafik „Jasna Góra" i „Częstochowa"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ulotek dotyczących imprezy „Złota złotych miejscowości Radia Katowice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ulotki informacyjnej dot. wymiany dowodów osobistych i akcji promocyjnej „Autoportret Częstochowian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kalendarza ściennego na 2008 r. z reprodukcjami dzieł z kolekcji Galerii Malarstwa i Rzeźby Muzeum Częstochowski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kalendarzyka kieszonkowego w dwóch wersjach: z kolażem zdjęciowym nawiązującym do winiety portalu miejskiego oraz ze zdjęciem ławeczki Haliny Poświatowskiej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trzech wzorów plakatów promocyjnych „Częstochowa zaprasza”, „Kaplica Matki Bożej na Jasnej Górze”, „Częstochowa to dobre miasto” (każda w ośmiu wersjach językowych) oraz wizytówkowej wersji plaka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cs="Arial" w:ascii="Arial" w:hAnsi="Arial"/>
          <w:sz w:val="20"/>
        </w:rPr>
        <w:t xml:space="preserve">skład i druk informatora: „Informacja Prezydenta z pierwszego roku kadencji 2006-2010”. </w:t>
      </w:r>
      <w:r>
        <w:br w:type="page"/>
      </w:r>
    </w:p>
    <w:p>
      <w:pPr>
        <w:pStyle w:val="Normal"/>
        <w:widowControl w:val="false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 wydawnicze zrealizowane dla innych wydziałów UM i jednostek miejskich (wybór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i skład dyplomów konkursowych „Najlepsza świąteczna witryna sklepowa"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i skład broszury „Utrzymanie czystości i porządku - Informator UMC dla mieszkańców"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i skład wielkoformatowej planszy reklamowej na „Konkurs na najlepiej oświetloną gminę i miasto roku 2007"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ja planu miasta na potrzeby Miejskiego Systemu Informacji Turystycznej oraz zamówienie w ramach promocji projektu 2000 sztuk długopisów oraz 500 sztuk smyczy z logo Unii Europejskiej, logo ZPORR, nazwą projektu oraz adresem internetowym miejskiego portal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, skład i druk ulotek promocyjnych „Inwestycje publiczne Częstochowy współfinansowane z programów i funduszy europejskich w latach 2002-2006" w nakładzie 5 000 egzemplarzy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strybucja celowa materiałów informacyjno-promocyjnych Miasta Częstochowy objęła: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cs="Arial" w:ascii="Arial" w:hAnsi="Arial"/>
          <w:sz w:val="20"/>
        </w:rPr>
        <w:t>zagraniczne i krajowe imprezy targowe, w których uczestniczył Urząd Miasta Częstochowy oraz dodatkowo targi w Murcji (Hiszpania) i Kijowie (Ukraina)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olskie ośrodki informacji turystycznej za granicą działające w Austrii, Belgii, Francji, Hiszpanii, Holandii, Japonii, Niemczech, USA, Rosji, Szwecji, na Węgrzech, w Wielkiej Brytanii i Włoszech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punktów informacji turystycznej w Krakowie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. 160 organizatorów pielgrzymek do Częstochowy z terenu całej Polski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skie hotele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nogórskie Centrum Informacji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 jednostki, instytucje, kluby, stowarzyszenia – materiały promocyjne przekazywane były w związku z wymianą międzynarodową lub z organizacją większych imprez istotnych dla promocji miasta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 Centrum Informacji (stały punkt dystrybucji)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y punkt pod Jasną Górą (czynny okresowo w czasie sezonu pielgrzymkowo-turystycznego od maja do września)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iska promocyjne w czasie imprez miejskich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/>
        <w:t>Komunikacja ze społecznością lokalną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before="0" w:after="280"/>
        <w:jc w:val="both"/>
        <w:rPr/>
      </w:pPr>
      <w:r>
        <w:rPr>
          <w:rFonts w:cs="Arial" w:ascii="Arial" w:hAnsi="Arial"/>
          <w:i/>
          <w:iCs/>
          <w:sz w:val="20"/>
        </w:rPr>
        <w:t>Komunikacja poprzez wydarzenia i imprez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obchodów Dnia Samorządu Terytorialnego, 25-28 maja 2007 r. Obchody obejmowały m.in.: piknik samorządowy z programem artystyczno-rekreacyjnym oraz informacyjno-promocyjnym, II edycję konkursu fotograficznego „Klimaty Częstochowy”, akcję promocyjną „Twoja twarz na plakacie – Autoportret Częstochowian”, inaugurację „Częstochowskiej Nocy Filmowej” (letnie kino na Promenadzie) oraz prezentację częstochowskich Rad Dzielni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a obchodów Dnia Papieskiego, 13-16 października 2007 r. Wspólnie z Kurią Metropolitalną organizacja: sympozjum naukowego: „Jan Paweł II – Obrońca godności człowieka”, widowiska muzycznego „Pieśń o godności człowieka - Pokolenie Jana Pawła II”, Biegu Papieskiego na błoniach jasnogórskich, z udziałem ok.1500 uczniów, przedstawienia „Życie jest pielgrzymowaniem” oraz koncertu Violi Brzezińskiej. Przyjmowanie wniosków i udział w komisji przyznającej Nagrody Prezydenta Częstochowy dla uczniów uzdolnionych artystycznie znajdujących się w trudnej sytuacji materialnej wręczanych w czasie Dnia Papieskiego; rozdysponowano pulę w wysokości 15 000 zł, nagrodzono 19 osób (nagrody wynosiły od 500 zł do 1000 zł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ółorganizacja Dnia Europy w Częstochowie, 9 maja 2007 r. Organizacja w ramach Dnia Europy akcji informacyjno-promocyjnej na Placu Biegańskiego, dystrybucja bezpłatnych materiałów informacyjnych poświęconych Unii Europejskiej oraz specjalnie przygotowanego Informatora Urzędu Miasta Częstochowy nt. „Inwestycje publiczne Miasta Częstochowy współfinansowane z programów i funduszy europejskich” oraz „Miasta partnerskie w ramach współpracy międzynarodowej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organizacja Światowego Dnia Turystyki w Częstochowie, 9 października 2007 r. Przygotowanie i koordynacja programu artystycznego obchodów wspólnie z Zespołem Szkół Muzycznych. Przygotowanie listy kandydatur wraz z uzasadnieniami do wyróżnienia Prezydenta Miasta Częstochowy przyznawanych w ramach  Światowego Dnia Turystyki; w 2007 r. wyróżnienia otrzymało 33 inicjatorów przedsięwzięć turystycznych-kulturowych, inspiratorów i kreatorów lokalnych atrakcji turystycznych, autorów projektów niosących pozytywne skutki dla rozwoju turystyki w Częstochowie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</w:rPr>
        <w:t>Współorganizacja Obchodów Święta Niepodległości, 11 Listopada. Przygotowanie i organizacja obrad Kapituły proponującej kandydatów do nagrody „Tym, co służą Miastu i Ojczyźnie”; w 2007 r. Prezydent Miasta Częstochowy wyróżnił na wniosek Kapituły: w kategorii indywidualnej - Ojca Jana Golonkę, kuratora Zbiorów Sztuki Wotywnej na Jasnej Górze; w kategorii zbiorowej – I Liceum Ogólnokształcące im. Juliusza Słowackiego oraz Zakon Sióstr Nazaretanek w Częstochowie. Przygotowanie prezentacji multimedialnych zawierających charakterystyki wyróżnionych osób i instytucji.</w:t>
      </w:r>
    </w:p>
    <w:p>
      <w:pPr>
        <w:pStyle w:val="Heading3"/>
        <w:spacing w:before="0" w:after="120"/>
        <w:rPr/>
      </w:pPr>
      <w:r>
        <w:rPr/>
        <w:t>Organizacja wystaw i okazjonalnych prezentacji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wystaw na frontonie budynku Urzędu Miasta prezentowanych w ramach ekspozycji „Miejska Fotogaleria”: „Minął rok 2006...", „Nad dachami miasta”, „Przyroda Częstochowy i okolic”, „Obserwatorium astronomiczne w Częstochowie”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wystaw pokonkursowych towarzyszących II edycji konkursu fotograficznego „Klimaty Częstochowy" oraz konkursowi PTTK  „W obiektywie częstochowskiego krajoznawcy"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/>
      </w:pPr>
      <w:r>
        <w:rPr>
          <w:rFonts w:cs="Arial" w:ascii="Arial" w:hAnsi="Arial"/>
          <w:sz w:val="20"/>
        </w:rPr>
        <w:t xml:space="preserve">Przygotowanie i montaż czasowych wystaw w holu Urzędu Miasta, m.in.: „Filharmonia Częstochowska”, „80-lecie zespołu aktorskiego Teatru im. A. Mickiewicza w Częstochowie”, „Pomnik Orląt Lwowskich”, „Powstanie Warszawskie”, „Warsztaty teatralne Moniki Stalens”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gotowanie i montaż wielkoformatowej wystawy fotograficznej „Pielgrzymowanie i Jasna Góra” oraz „Główne miejsca pielgrzymkowe w Europie w oczach fotografików” w Alei Sienkiewicza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 i przygotowanie nowych slajdów do filmu promującego ideę pomnika Papieża - Pielgrzyma - Jana Pawła II (koncepcja pomnika autorstwa prof. Jana Kucza) oraz prezentacji poświęconych m.in. współpracy Częstochowy z Pforzheim i zgłoszeniu do konkursu „Złote Formaty”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Badanie opinii mieszkańców, ankiety i sondaże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20"/>
        </w:rPr>
        <w:t xml:space="preserve">W ramach realizacji procesów systemu zarządzania jakością ISO, dokonano aktualizacji kwestionariusza ankiety badawczej z lat 2004-2006, a następnie przeprowadzono badania ankietowe nt. "Poziomu satysfakcji interesantów z jakości ich obsługi w Urzędzie Miasta Częstochowy". Ankieta została przeprowadzona na grupie ponad 400 osób odwiedzających wydziały Urzędu Miasta Częstochowy zlokalizowane w budynkach przy ulicach Śląskiej i Waszyngtona zgodnie wymaganiami dotyczącymi doboru próby i prowadzenia procedury badawczej.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wyników ankiety prowadzi do wniosku, że wskaźnik satysfakcji interesanta z jakości obsługi w 2007 r. wyniósł 75%, czyli trzy na cztery osoby odwiedzające Urząd oceniły jego pracę pozytywnie. Natomiast tylko 25% respondentów oceniła pracę Urzędu negatywnie. A zatem wskaźnik satysfakcji utrzymuje się na podobnym, stabilnym i wysokim poziomie od trzech lat. Interesanci Urzędu wśród czynników gwarantujących satysfakcję z jakości obsługi wymieniali przede wszystkim: szybkość podejmowania decyzji, fachowość i życzliwość personelu, krótsze i bardziej transparentne procedury oraz dostępność Urzędu w godzinach popołudniowych.</w:t>
      </w:r>
    </w:p>
    <w:p>
      <w:pPr>
        <w:pStyle w:val="TextBodyIndent"/>
        <w:rPr/>
      </w:pPr>
      <w:r>
        <w:rPr/>
        <w:t>Wyróżnikiem ankiety z 2007 r. w stosunku do ankiet z lat ubiegłych była próba określenia tych wydziałów Urzędu Miasta, których praca w największym stopniu wpływa na ocenę jakości obsługi, a tym samym na poziom satysfakcji interesantów. Według wyników ankiety, wiodącą rolę w kształtowaniu satysfakcji interesantów mają cztery wydziały: TEG, AAB, SO oraz Km odpowiadające łącznie za ok. 65% ocen Urzędu, a w dalszej kolejności wydziały GK, Or i FK, których praca wpływa łącznie na ok. 20% ocen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Tekstpodstawowy3"/>
        <w:rPr>
          <w:i/>
          <w:i/>
          <w:iCs/>
        </w:rPr>
      </w:pPr>
      <w:r>
        <w:rPr>
          <w:b w:val="false"/>
          <w:bCs w:val="false"/>
          <w:i/>
          <w:iCs/>
        </w:rPr>
        <w:t>Opiniowanie wniosków o używanie herbu Miasta Częstochowy oraz o objęcie Patronatem Prezydenta Miasta Częstochowy imprez o charakterze lokalnym i ponadlokalnym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/>
      </w:pPr>
      <w:r>
        <w:rPr>
          <w:rFonts w:cs="Arial" w:ascii="Arial" w:hAnsi="Arial"/>
          <w:sz w:val="20"/>
        </w:rPr>
        <w:t>Wnioski ws. użycia herbu Miasta. Wpłynęło 29 wniosków z prośbą o wyrażenie zgody na używanie herbu miasta. Od instytucji miejskich wpłynęły 2 wnioski, w tych przypadkach zapisy uchwały nr 594/XLVII/01 Rady Miasta Częstochowy w sprawie zasad i warunków używania herbu Miasta Częstochowy umożliwiały użycie herbu miasta bez odrębnej zgody Prezydenta Miasta Częstochowy. Ostatecznie zawarte zostały 23 umowy, które określały wzajemne prawa i obowiązki stron umowy na używanie herbu Miasta. Negatywnie rozpatrzono 4 wnioski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o patronat. Wpłynęło 155 wniosków z prośbą o objęcie patronatu Prezydenta Miasta Częstochowy nad imprezami organizowanymi w roku 2007 i 2008. Pozytywnie zaopiniowano 143 wnioski (41 wniosków związanych z imprezami sportowymi oraz 102 wnioski dotyczące imprez kulturalnych, konferencji, pielgrzymek oraz innego rodzaju uroczystości). Negatywnie zaopiniowano 12 wniosków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ystem Informacji Miejskiej</w:t>
      </w:r>
    </w:p>
    <w:p>
      <w:pPr>
        <w:pStyle w:val="Heading3"/>
        <w:spacing w:before="120" w:after="120"/>
        <w:rPr/>
      </w:pPr>
      <w:r>
        <w:rPr/>
        <w:t xml:space="preserve">Rozwój i redakcja portalu </w:t>
      </w:r>
      <w:hyperlink r:id="rId2">
        <w:r>
          <w:rPr>
            <w:rStyle w:val="InternetLink"/>
          </w:rPr>
          <w:t>www.czestochowa.pl</w:t>
        </w:r>
      </w:hyperlink>
      <w:r>
        <w:rPr/>
        <w:t xml:space="preserve"> </w:t>
      </w:r>
    </w:p>
    <w:p>
      <w:pPr>
        <w:pStyle w:val="TextBodyIndent"/>
        <w:rPr/>
      </w:pPr>
      <w:r>
        <w:rPr/>
        <w:t xml:space="preserve">Dokonano aktualizacji i rozbudowano bazę informacyjno-promocyjną serwisu, m.in. poprzez: prowadzoną na bieżąco aktualizację kalendarza wydarzeń miejskich (uzupełniano kalendarz zapowiedzi imprez głównie kulturalnych i sportowych); zbudowano nowe podstrony zawierające dokumentację ważniejszych wydarzeń i imprez miejskich. Zwiększono liczbę galerii zdjęciowych w portalu. Oprócz wspomnianych działań modernizacyjnych serwisu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ono nowe działy, m.in. PROMOCJA (zawierający informację na temat wydawnictw i działań promocyjnych) oraz dział PROJEKTY UE (poświęcony realizowanym przez UM Częstochowy projektom unijnym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myślą o interesantach dodano nowe moduły: ELEKTRONICZNA SKRZYNKA PODAWCZA; INTERNETOWY SYSTEM REZERWACJI KOLEJKI oraz interaktywną ankietę OCEŃ PRACĘ URZĘD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 xml:space="preserve">w efekcie wykonanych w portalu </w:t>
      </w:r>
      <w:hyperlink r:id="rId3">
        <w:r>
          <w:rPr>
            <w:rStyle w:val="InternetLink"/>
            <w:rFonts w:cs="Arial" w:ascii="Arial" w:hAnsi="Arial"/>
            <w:sz w:val="20"/>
          </w:rPr>
          <w:t>www.czestochowa.pl</w:t>
        </w:r>
      </w:hyperlink>
      <w:r>
        <w:rPr>
          <w:rFonts w:cs="Arial" w:ascii="Arial" w:hAnsi="Arial"/>
          <w:sz w:val="20"/>
        </w:rPr>
        <w:t xml:space="preserve">  prac redakcyjnych i publikacyjnych objętość baz portalu wzrosła (w zestawieniu od stycznia 2007 r. do stycznia 2008 r.) z 5 GB do 10 GB, a liczba obiektów zamieszczonych w portalu ze 125 000 do 609 00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2007 r. na portalu miejskim odnotowano około 1 500 000 odsłon. Miesięcznie portal odwiedzało około 40 000 nowych, „niepowtarzających się” użytkowników. Gośćmi portalu miejskiego byli internauci z ponad 40 różnych krajów. Na stronę Miasta Częstochowy w 2007 r. najczęściej zaglądali internauci z Wielkiej Brytanii, Niemiec i USA, a także - w dalszej kolejności - z Włoch, Irlandii, Francji, Kanady, Austrii, Holandii, Hiszpanii, Czech, Słowacji, Szwecji, Rosji i Litwy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oniec 2007 r. rozpoczęto prace koncepcyjne nad planowaną na 2008 r. technologiczną modernizacją portalu, która ma poprawić funkcjonalność i uczynić portal bardziej przyjaznym dla użytkowników.</w:t>
      </w:r>
    </w:p>
    <w:p>
      <w:pPr>
        <w:pStyle w:val="Heading4"/>
        <w:spacing w:before="120" w:after="120"/>
        <w:rPr/>
      </w:pPr>
      <w:r>
        <w:rPr>
          <w:b w:val="false"/>
          <w:bCs w:val="false"/>
        </w:rPr>
        <w:t>Koordynacja prac redakcyjnych nad Biuletynem Informacji Publicznej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ożono nowy miejski system BIP - Office Object® BIP, z czym była związana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yfikacja nowego systemu i zgłaszanie błędów w wersji testowej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szablonu strony BIP w systemie oraz struktur podziału informacji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migracją danych do systemu Office Object® BIP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figuracja strony BIP UM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figuracja 153 stron podmiotowych jednostek objętych umową z firmą Rodan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yfikowano dane zamieszczane w Biuletynie Informacji Publicznej Urzędu Miasta na stronach jednostek organizacyjnych miast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ono szkolenia w zakresie obsługi systemu Office Object® BIP dla redaktorów z wydziałów Urzędu Miasta Częstochowy oraz dla redaktorów samorządowych jednostek organizacyjnych. Oprócz szkolenia grupowego zorganizowano także ponad 50 szkoleń indywidualnych dla redaktorów stron BIP oraz udzielono ponad 400 konsultacji telefonicznych i e-mailow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>Nadzorowano pracę redaktorów BIP w wydziałach UM i jednostkach podległych Urzędowi Miasta Częstochowy.</w:t>
      </w:r>
    </w:p>
    <w:p>
      <w:pPr>
        <w:pStyle w:val="TextBodyIndent"/>
        <w:rPr/>
      </w:pPr>
      <w:r>
        <w:rPr/>
        <w:t xml:space="preserve">W 2007 r. liczba wyświetleń wszystkich stron systemu BIP wyniosła ok. 570 000. Poszczególne dokumenty zamieszczone na stronach BIP przeglądane były ok. 67 000 razy, struktura Rady Miasta i Urzędu Miasta Częstochowy wyświetlana była ok. 55 000 razy, strona zawierająca informacje dot. naboru na wolne stanowiska – ok. 38 000 razy, natomiast z wyszukiwarki dokumentów korzystano ok. 20 000 razy.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</w:r>
    </w:p>
    <w:p>
      <w:pPr>
        <w:pStyle w:val="Heading1"/>
        <w:rPr/>
      </w:pPr>
      <w:r>
        <w:rPr/>
        <w:t>Działalność Miejskiego Centrum Informacj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0" w:leader="none"/>
        </w:tabs>
        <w:spacing w:before="0" w:after="6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izacja danych teleadresowych bazy noclegowej, ośrodków szkoleniowych, obiektów konferencyjnych, biur podróży oraz bazy gastronomicznej znajdującej się w centrum miasta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0" w:leader="none"/>
        </w:tabs>
        <w:spacing w:before="0" w:after="6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formacji turystycznych, kulturalnych i samorząd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0" w:leader="none"/>
        </w:tabs>
        <w:spacing w:before="0" w:after="60"/>
        <w:ind w:left="340" w:hanging="340"/>
        <w:jc w:val="both"/>
        <w:rPr/>
      </w:pPr>
      <w:r>
        <w:rPr>
          <w:rFonts w:cs="Arial" w:ascii="Arial" w:hAnsi="Arial"/>
          <w:sz w:val="20"/>
        </w:rPr>
        <w:t>Pomoc w wynajmowaniu przewodników miejskich i jurajskich oraz przewodników po Jasnej Górz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0" w:leader="none"/>
        </w:tabs>
        <w:spacing w:before="0" w:after="6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merytoryczno-redakcyjna przy tworzeniu Informatora “Co, gdzie, kiedy w Częstochowie”: wydano 10 miesięczników oraz dwumiesięcznik za miesiące lipiec/sierpień 2007 r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0" w:leader="none"/>
        </w:tabs>
        <w:spacing w:before="0" w:after="6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merytoryczno-redakcyjna przy aktualizacji wydawnictw Wydziału KoS oraz innych wydawnictw zewnętrznych związanych z ofertą turystyczną miast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0" w:leader="none"/>
        </w:tabs>
        <w:spacing w:before="0" w:after="60"/>
        <w:ind w:left="340" w:hanging="340"/>
        <w:jc w:val="both"/>
        <w:rPr/>
      </w:pPr>
      <w:r>
        <w:rPr>
          <w:rFonts w:cs="Arial" w:ascii="Arial" w:hAnsi="Arial"/>
          <w:sz w:val="20"/>
        </w:rPr>
        <w:t xml:space="preserve">Praca redakcyjna w portalu Urzędu Miasta Częstochowy w ramach działów Turystyka, Sport, Kultura oraz Kalendarium Miejskie oraz na stronie </w:t>
      </w:r>
      <w:hyperlink r:id="rId4">
        <w:r>
          <w:rPr>
            <w:rStyle w:val="InternetLink"/>
            <w:rFonts w:cs="Arial" w:ascii="Arial" w:hAnsi="Arial"/>
            <w:sz w:val="20"/>
          </w:rPr>
          <w:t>www.jura.info.p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0" w:leader="none"/>
        </w:tabs>
        <w:spacing w:before="0" w:after="6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 i aktualizacja bazy agroturystycznej w regionie oraz współpraca z Jurajskim Stowarzyszeniem Turystyki Wiejskiej obejmującym 57 gospodarstw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Informacja wizualna na terenie miasta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spacing w:before="0" w:after="60"/>
        <w:ind w:left="340" w:hanging="340"/>
        <w:jc w:val="both"/>
        <w:rPr/>
      </w:pPr>
      <w:r>
        <w:rPr>
          <w:rFonts w:cs="Arial" w:ascii="Arial" w:hAnsi="Arial"/>
          <w:sz w:val="20"/>
        </w:rPr>
        <w:t xml:space="preserve">Wykonanie i wyklejenie 40 planów miasta Częstochowy z dodatkowymi informacjami m.in. danymi teleadresowymi, adresem strony </w:t>
      </w:r>
      <w:hyperlink r:id="rId5">
        <w:r>
          <w:rPr>
            <w:rStyle w:val="InternetLink"/>
            <w:rFonts w:cs="Arial" w:ascii="Arial" w:hAnsi="Arial"/>
            <w:sz w:val="20"/>
          </w:rPr>
          <w:t>www.czestochowa.pl</w:t>
        </w:r>
      </w:hyperlink>
      <w:r>
        <w:rPr>
          <w:rFonts w:cs="Arial" w:ascii="Arial" w:hAnsi="Arial"/>
          <w:sz w:val="20"/>
        </w:rPr>
        <w:t xml:space="preserve"> , wykazem ulic na wiatach przystankowych na terenie miast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spacing w:before="0" w:after="6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i prezentacja spotów związanych z akcjami promocyjnymi na ekranie diodowym wystawionym w Alei Najświętszej Maryi Pann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spacing w:before="0" w:after="6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a i koordynacja montażu tablic wyborczych na Placu Biegańskiego w Częstochowie; oznakowanie tablic na potrzeby poszczególnych komitetów wyborczych do Sejmu i Senatu RP w 2007 r. oraz przygotowanie tablic z obwieszczeniami wyborczych PKW i Miejskiego Biura Wyborczego w Częstochowie.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kstpodstawowy3"/>
        <w:rPr/>
      </w:pPr>
      <w:r>
        <w:rPr/>
        <w:t>Nagrody i wyróżnienia przyznane Częstochowie w 2007 r. w zakresie komunikacji społecznej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>Prace związane z realizacją projektu dofinansowanego z funduszy unijnych o nazwie „Miejski System Informacji Turystycznej” w zakresie przygotowania systemu informacji wizualnej (m.in. lokalizacje, wykazy, opisy obiektów).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cja projektu Polsko-Ukraińskiego Ośrodka Edukacji Publicznej dofinansowanego ze środków Norweskiego Mechanizmu Finansowego Priorytet - Polityka regionalna i działania transgraniczne (głównym beneficjentem jest Miasto Kraśnik):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naboru na bezpłatne szkolenia „distance learning” z zakresu integracji europejskiej, administracji i rozwoju lokalnego dla 50 mieszkańców Częstochowy reprezentujących środowiska akademickie, organizacje pozarządowe oraz administrację,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 xml:space="preserve">utworzenie - w wyniku współpracy z liderami projektu PUOEP w Kraśniku - podstrony Miasta Częstochowy o charakterze promocyjnym na oficjalnej platformie internetowej </w:t>
      </w:r>
      <w:hyperlink r:id="rId6">
        <w:r>
          <w:rPr>
            <w:rStyle w:val="InternetLink"/>
            <w:rFonts w:cs="Arial" w:ascii="Arial" w:hAnsi="Arial"/>
            <w:sz w:val="20"/>
          </w:rPr>
          <w:t>www.puoep.pl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widowControl w:val="false"/>
        <w:numPr>
          <w:ilvl w:val="5"/>
          <w:numId w:val="19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cja działań związanych z promocją SEKAP w Częstochowie:</w:t>
      </w:r>
    </w:p>
    <w:p>
      <w:pPr>
        <w:pStyle w:val="Normal"/>
        <w:widowControl w:val="false"/>
        <w:numPr>
          <w:ilvl w:val="6"/>
          <w:numId w:val="19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organizacja konferencji prasowej z udziałem przedstawicieli Śląskiego Centrum Społeczeństwa Informacyjnego (12 grudnia 2007),</w:t>
      </w:r>
    </w:p>
    <w:p>
      <w:pPr>
        <w:pStyle w:val="Normal"/>
        <w:widowControl w:val="false"/>
        <w:numPr>
          <w:ilvl w:val="6"/>
          <w:numId w:val="19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ygotowanie i koordynacja warsztatów SEKAP dla mieszkańców na terenie UMC (19 grudnia 2007 r.); oraz organizacja towarzyszącej warsztatom konferencji nt. „Funkcjonowanie administracji publicznej w środowisku elektronicznym”.</w:t>
      </w:r>
    </w:p>
    <w:p>
      <w:pPr>
        <w:pStyle w:val="Tekstpodstawowy2"/>
        <w:numPr>
          <w:ilvl w:val="0"/>
          <w:numId w:val="26"/>
        </w:numPr>
        <w:rPr/>
      </w:pPr>
      <w:r>
        <w:rPr/>
        <w:t>Nominacja do nagrody w konkursie  „Złote Formaty”.</w:t>
      </w:r>
    </w:p>
    <w:p>
      <w:pPr>
        <w:pStyle w:val="Tekstpodstawowy2"/>
        <w:rPr/>
      </w:pPr>
      <w:r>
        <w:rPr/>
        <w:t xml:space="preserve">Urząd Miasta Częstochowy wziął udział w I Festiwalu Promocji Miast Polskich „Złote Formaty” - prezentując projekty związane z zagadnieniem promocji. Na konkurs zgłoszone zostały cztery projekty – po jednym w każdej kategorii konkursowej: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ategorii „plakat” - plakat promocyjny „Częstochowa to dobre miasto”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kategorii „event” – obchody 650-lecie lokacji Częstochowy w Krakowie i Częstochowie.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 xml:space="preserve">w kategorii „strona internetowa” - portal miejski www.czestochowa.pl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kategorii „wydawnictwo promocyjne” - album „Częstochowa to dobre miasto”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a strona internetowa www.czestochowa.pl otrzymała jedną z pięciu nominacji do głównej nagrody konkursowej. Udział w konkursie „Złote Formaty” wzięło ponad 130 miast oraz 63 przedstawicieli środowiska akademickiego, mediów i agencji marketingowych w Polsce. Organizatorem i pomysłodawcą konkursu „Złote Formaty” jest Grupa Ströer w Polsce, jeden z liderów rynku reklamy zewnętrznej w Polsce i Europie. Patronat honorowy nad Festiwalem objął Związek Miast Polskich oraz Polska Organizacja Turystyczna, a patronat medialny: „Brief for Poland”, „Gazeta Samorządu i Administracji” i „Rzeczpospolita”.</w:t>
      </w:r>
      <w:r>
        <w:br w:type="page"/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>TABELA NR 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blokowy"/>
        <w:rPr/>
      </w:pPr>
      <w:r>
        <w:rPr>
          <w:sz w:val="18"/>
          <w:lang w:bidi="zxx"/>
        </w:rPr>
        <w:t>WYDAWNICTWA WŁASNE i MATERIAŁY PROMOCYJNE PRZYGOTOWANE W 2007R.</w:t>
      </w:r>
    </w:p>
    <w:p>
      <w:pPr>
        <w:pStyle w:val="Tekstblokowy"/>
        <w:rPr>
          <w:sz w:val="18"/>
          <w:lang w:bidi="zxx"/>
        </w:rPr>
      </w:pPr>
      <w:r>
        <w:rPr>
          <w:sz w:val="18"/>
          <w:lang w:bidi="zxx"/>
        </w:rPr>
      </w:r>
    </w:p>
    <w:tbl>
      <w:tblPr>
        <w:tblW w:w="9121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74"/>
        <w:gridCol w:w="880"/>
      </w:tblGrid>
      <w:tr>
        <w:trPr>
          <w:tblHeader w:val="true"/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agwektabeli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bidi="zxx"/>
              </w:rPr>
              <w:t>Lp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Rodzaj materiału promocyjne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agwektabeli1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bidi="zxx"/>
              </w:rPr>
              <w:t>licz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Folder z mapką „Częstochowa to dobre miasto” w wersji polskiej, angielskiej, francuskiej, niemieckiej, hiszpańskiej, włoskiej, rosyjskiej, litewskiej, ukraińskiej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53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lang w:bidi="zxx"/>
              </w:rPr>
              <w:t>Folder „Częstochowa zaprasza” w wersji polskiej i angielskiej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1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Plan miasta w wersji polskiej, angielskiej, francuskiej, niemieckiej, hiszpańskiej, włoskiej, rosyjskiej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0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4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lang w:bidi="zxx"/>
              </w:rPr>
              <w:t>Informator Turystyczny „Częstochowa” i „Jura zaprasza – Pielgrzymi szlak”, (wersja polska, angielska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43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5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Informacja Prezydenta z I r. kadencji 2006-2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Miesięcznik „Co, gdzie, kiedy w Częstochowie”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4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lang w:bidi="zxx"/>
              </w:rPr>
              <w:t>Informator Urzędu Miasta Częstochow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2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Teki z grafikami „Częstochowa” i „Jasna Góra”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lang w:bidi="zxx"/>
              </w:rPr>
              <w:t>Baza noclegowa (wersja polsko/angielska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5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Ulotka „Częstochowa to dobre miasto” (wersja polsko/angielska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40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Teczki firmowe z napisem „Częstochowa”, „Prezydent Miasta Częstochowy”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 xml:space="preserve">Kalendarz kieszonkowy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Kalendarz wiszący „Galeria Malarstwa i Rzeźby w Częstochowie 2008r.”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4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Plakaty: „Częstochowa zaprasza”, "Kaplica Matki Bożej na Jasnej Górze", „Częstochowa to dobre miasto” – kola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2 9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5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 xml:space="preserve">Wersja  wizytówkowa  plakatów (wersja polsko/angielska)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lang w:bidi="zxx"/>
              </w:rPr>
              <w:t>Kartki świąteczn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Płyta DVD  „Częstochowska Victoria”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Album „Częstochowa to dobre miasto”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Inserty do albumu „Częstochowa to dobre miasto” w wersji niemieckiej, hiszpańskiej, francuskiej, włoskiej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6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Informator pielgrzy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5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 xml:space="preserve">Brelok reklamowy z napisem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www.czestochowa.pl</w:t>
              </w:r>
            </w:hyperlink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Etui na płyty CD z nadrukiem Urząd Miasta Częstochow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izytownik z danymi teleadresowymi Urzędu Miasta Częstochow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4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 xml:space="preserve">Długopisy typu zenith z nadrukiem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www.czestochowa.pl</w:t>
              </w:r>
            </w:hyperlink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 9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5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Znaczek - button (z wizerunkiem miasta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6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Podkładka pod mysz z herbem miasta i adresem portalu miejskie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Cukierki reklamowe mini z adresem portalu miejskie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00 K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Reklamówki żółte z adresem portalu miejskie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5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Torby papierowe z  herbem miasta i napisem „Kocham Częstochowę”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 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Plakaty okolicznościow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1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 xml:space="preserve">Rzeźba autorstwa Macieja Kędziory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1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74"/>
        <w:gridCol w:w="8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Lp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Rodzaj materiału promocyjne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licz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2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Społeczeństwo Informacyjne w Częstochowie - ulotk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5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3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Roll-upy : „Częstochowa zaprasza”, "Kaplica Matki Bożej na Jasnej Górze", „Częstochowa to dobre miasto” – kolaż, „Jura Krakowsko-Częstochowska”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4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lang w:bidi="zxx"/>
              </w:rPr>
              <w:t>„</w:t>
            </w:r>
            <w:r>
              <w:rPr>
                <w:rFonts w:cs="Arial" w:ascii="Arial" w:hAnsi="Arial"/>
                <w:sz w:val="18"/>
                <w:lang w:bidi="zxx"/>
              </w:rPr>
              <w:t>Inwestycje publiczne Częstochowy” współfin. z programów i funduszy europejskich w 2002-2006 - ulotk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5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„</w:t>
            </w:r>
            <w:r>
              <w:rPr>
                <w:rFonts w:cs="Arial" w:ascii="Arial" w:hAnsi="Arial"/>
                <w:sz w:val="18"/>
                <w:lang w:bidi="zxx"/>
              </w:rPr>
              <w:t>Lato z Radiem” - ulotk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6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„</w:t>
            </w:r>
            <w:r>
              <w:rPr>
                <w:rFonts w:cs="Arial" w:ascii="Arial" w:hAnsi="Arial"/>
                <w:sz w:val="18"/>
                <w:lang w:bidi="zxx"/>
              </w:rPr>
              <w:t>Życie jest pielgrzymowaniem” - ulotk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7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 xml:space="preserve">Informator „Zostań dłużej w Częstochowie ... bo warto” w wersji polskiej i angielskiej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8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Teczki z napisem „Prezydent Miasta Częstochowy”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9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 xml:space="preserve">Ulotki promocyjno-informacyjne w rozkładzie jazdy pociągów kursujących do Częstochowy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5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40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Plany miasta zamieszczone w wiatach przystanków autobusowych MPK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</w:r>
  </w:p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PAGE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132</w:t>
    </w:r>
    <w:r>
      <w:rPr>
        <w:sz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18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ięcej nt. programu COESIMA w rozdziale: Współpraca międzynarodo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" w:hAnsi="" w:cs="" w:hint="default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" w:hAnsi="" w:cs="" w:hint="default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" w:hAnsi="" w:cs="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320"/>
        </w:tabs>
        <w:ind w:left="0" w:hanging="0"/>
      </w:pPr>
      <w:rPr>
        <w:rFonts w:ascii="" w:hAnsi="" w:cs="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" w:hAnsi="" w:cs="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" w:hAnsi="" w:cs="" w:hint="default"/>
      </w:rPr>
    </w:lvl>
    <w:lvl w:ilvl="3">
      <w:start w:val="2"/>
      <w:numFmt w:val="decimal"/>
      <w:lvlText w:val="%4."/>
      <w:lvlJc w:val="left"/>
      <w:pPr>
        <w:tabs>
          <w:tab w:val="num" w:pos="3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0"/>
        <w:rFonts w:ascii="Arial" w:hAnsi="Arial" w:cs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" w:hAnsi="" w:cs="" w:hint="default"/>
      </w:rPr>
    </w:lvl>
    <w:lvl w:ilvl="3">
      <w:start w:val="2"/>
      <w:numFmt w:val="decimal"/>
      <w:lvlText w:val="%4."/>
      <w:lvlJc w:val="left"/>
      <w:pPr>
        <w:tabs>
          <w:tab w:val="num" w:pos="34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" w:hAnsi="" w:cs="" w:hint="default"/>
      </w:rPr>
    </w:lvl>
    <w:lvl w:ilvl="5">
      <w:start w:val="3"/>
      <w:numFmt w:val="decimal"/>
      <w:lvlText w:val="%6."/>
      <w:lvlJc w:val="left"/>
      <w:pPr>
        <w:tabs>
          <w:tab w:val="num" w:pos="340"/>
        </w:tabs>
        <w:ind w:left="0" w:hanging="0"/>
      </w:pPr>
    </w:lvl>
    <w:lvl w:ilvl="6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" w:hAnsi="" w:cs="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Cambria" w:hAnsi="Cambria" w:cs="Cambria" w:hint="default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" w:hAnsi="" w:cs="" w:hint="default"/>
      </w:rPr>
    </w:lvl>
    <w:lvl w:ilvl="3">
      <w:start w:val="2"/>
      <w:numFmt w:val="decimal"/>
      <w:lvlText w:val="%4."/>
      <w:lvlJc w:val="left"/>
      <w:pPr>
        <w:tabs>
          <w:tab w:val="num" w:pos="340"/>
        </w:tabs>
        <w:ind w:left="0" w:hanging="0"/>
      </w:pPr>
      <w:rPr/>
    </w:lvl>
    <w:lvl w:ilvl="4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" w:hAnsi="" w:cs="" w:hint="default"/>
      </w:rPr>
    </w:lvl>
    <w:lvl w:ilvl="5">
      <w:start w:val="3"/>
      <w:numFmt w:val="decimal"/>
      <w:lvlText w:val="%6."/>
      <w:lvlJc w:val="left"/>
      <w:pPr>
        <w:tabs>
          <w:tab w:val="num" w:pos="340"/>
        </w:tabs>
        <w:ind w:left="0" w:hanging="0"/>
      </w:pPr>
      <w:rPr/>
    </w:lvl>
    <w:lvl w:ilvl="6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" w:hAnsi="" w:cs="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;Times New Roman" w:hAnsi=";Times New Roman" w:cs=";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3z2">
    <w:name w:val="WW8Num13z2"/>
    <w:qFormat/>
    <w:rPr>
      <w:rFonts w:ascii=";Times New Roman" w:hAnsi=";Times New Roman" w:cs=";Times New Roman"/>
    </w:rPr>
  </w:style>
  <w:style w:type="character" w:styleId="WW8Num14z0">
    <w:name w:val="WW8Num14z0"/>
    <w:qFormat/>
    <w:rPr>
      <w:rFonts w:ascii=";Times New Roman" w:hAnsi=";Times New Roman" w:cs=";Times New Roman"/>
    </w:rPr>
  </w:style>
  <w:style w:type="character" w:styleId="WW8Num15z2">
    <w:name w:val="WW8Num15z2"/>
    <w:qFormat/>
    <w:rPr>
      <w:rFonts w:ascii=";Times New Roman" w:hAnsi=";Times New Roman" w:cs=";Times New Roman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2">
    <w:name w:val="WW8Num20z2"/>
    <w:qFormat/>
    <w:rPr>
      <w:rFonts w:ascii=";Times New Roman" w:hAnsi=";Times New Roman" w:cs=";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mbria;Times New Roman" w:hAnsi="Cambria;Times New Roman" w:cs="Cambria;Times New Roman"/>
    </w:rPr>
  </w:style>
  <w:style w:type="character" w:styleId="WW8Num25z2">
    <w:name w:val="WW8Num25z2"/>
    <w:qFormat/>
    <w:rPr>
      <w:rFonts w:ascii=";Times New Roman" w:hAnsi=";Times New Roman" w:cs=";Times New Roman"/>
    </w:rPr>
  </w:style>
  <w:style w:type="character" w:styleId="WW8Num27z0">
    <w:name w:val="WW8Num27z0"/>
    <w:qFormat/>
    <w:rPr>
      <w:rFonts w:ascii="Cambria;Times New Roman" w:hAnsi="Cambria;Times New Roman" w:cs="Cambria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mbria;Times New Roman" w:hAnsi="Cambria;Times New Roman" w:cs="Cambria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Cambria;Times New Roman" w:hAnsi="Cambria;Times New Roman" w:cs="Cambria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;Times New Roman" w:hAnsi=";Times New Roman" w:cs="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1">
    <w:name w:val="WW8Num3z1"/>
    <w:qFormat/>
    <w:rPr>
      <w:rFonts w:ascii=";Times New Roman" w:hAnsi=";Times New Roman" w:cs=";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;Times New Roman" w:hAnsi=";Times New Roman" w:cs=";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;Times New Roman" w:hAnsi=";Times New Roman" w:cs=";Times New Roman"/>
    </w:rPr>
  </w:style>
  <w:style w:type="character" w:styleId="WW8Num18z0">
    <w:name w:val="WW8Num18z0"/>
    <w:qFormat/>
    <w:rPr>
      <w:rFonts w:ascii=";Times New Roman" w:hAnsi=";Times New Roman" w:cs="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;Times New Roman" w:hAnsi=";Times New Roman" w:cs="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eastAsia="Times New Roman"/>
    </w:rPr>
  </w:style>
  <w:style w:type="character" w:styleId="WW8Num28z2">
    <w:name w:val="WW8Num28z2"/>
    <w:qFormat/>
    <w:rPr>
      <w:rFonts w:ascii=";Times New Roman" w:hAnsi=";Times New Roman" w:cs=";Times New Roman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28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43" w:hanging="0"/>
      <w:jc w:val="both"/>
    </w:pPr>
    <w:rPr>
      <w:rFonts w:ascii="Arial" w:hAnsi="Arial" w:cs="Arial"/>
      <w:sz w:val="20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blokowy">
    <w:name w:val="Tekst blokowy"/>
    <w:basedOn w:val="Normal"/>
    <w:qFormat/>
    <w:pPr>
      <w:widowControl w:val="false"/>
      <w:spacing w:before="2" w:after="2"/>
      <w:ind w:left="57" w:right="57" w:hanging="0"/>
      <w:jc w:val="center"/>
    </w:pPr>
    <w:rPr>
      <w:rFonts w:ascii="Arial" w:hAnsi="Arial" w:eastAsia="Lucida Sans Unicode" w:cs="Arial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4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http://www.jura.info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http://www.puoep.pl/" TargetMode="External"/><Relationship Id="rId7" Type="http://schemas.openxmlformats.org/officeDocument/2006/relationships/hyperlink" Target="http://www.czestochowa.pl/" TargetMode="External"/><Relationship Id="rId8" Type="http://schemas.openxmlformats.org/officeDocument/2006/relationships/hyperlink" Target="http://www.czestochowa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6:00Z</dcterms:created>
  <dc:creator>PJWSTK</dc:creator>
  <dc:description/>
  <dc:language>en-US</dc:language>
  <cp:lastModifiedBy>Mroz_J</cp:lastModifiedBy>
  <cp:lastPrinted>2008-03-13T13:34:00Z</cp:lastPrinted>
  <dcterms:modified xsi:type="dcterms:W3CDTF">2008-03-13T12:34:00Z</dcterms:modified>
  <cp:revision>56</cp:revision>
  <dc:subject/>
  <dc:title>Komunikacja Społeczna</dc:title>
</cp:coreProperties>
</file>