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VI GOSPODARKA KOMUNALNA I MIESZKANI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Najważniejszymi zadaniami realizowanymi w 2007 r. był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II etapu Zespołu Zabudowy Mieszkaniowej przy Alei Wyzwolenia - oddanie do użytku dwóch budynków mieszkalnych, realizowanych w systemie TB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cja pomieszczeń części kamienicy czynszowej przy ul. Katedralnej 8 na cele muzealno-ekspozycyj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zmiany dotychczasowych zasad najmu lokali wchodzących w skład mieszkaniowego zasobu gminy. </w:t>
      </w:r>
    </w:p>
    <w:p>
      <w:pPr>
        <w:pStyle w:val="TextBodyIndent"/>
        <w:spacing w:lineRule="auto" w:line="240" w:before="120" w:after="0"/>
        <w:rPr/>
      </w:pPr>
      <w:r>
        <w:rPr/>
        <w:t>Ponadto realizowano zadania o charakterze ciągłym, obejmujące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ę dodatków mieszkani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związane z najmem lokali mieszkalnych i użyt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spólnot mieszkani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epszenia, remonty, rozbiórki i zabezpieczenia budynk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grzebowe wykonywane przez zakład budżetowy pn. Cmentarz Komunalny w Częstochowie.</w:t>
      </w:r>
    </w:p>
    <w:p>
      <w:pPr>
        <w:pStyle w:val="TextBodyIndent"/>
        <w:spacing w:lineRule="auto" w:line="240" w:before="120" w:after="0"/>
        <w:rPr/>
      </w:pPr>
      <w:r>
        <w:rPr/>
        <w:t>Zadania z zakresu inwestycji i remontów budynków mieszkalnych były prowadzone również przez Zakład Gospodarki Mieszkaniowej Towarzystwo Budownictwa Społecznego Spółkę z ograniczoną odpowiedzialnością, której właścicielem 100% udziałów jest Gmina Miasto Częstochow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Gospodarka komunalna i mieszkaniowa</w:t>
      </w:r>
    </w:p>
    <w:p>
      <w:pPr>
        <w:pStyle w:val="TextBodyIndent"/>
        <w:spacing w:lineRule="auto" w:line="240" w:before="120" w:after="0"/>
        <w:rPr/>
      </w:pPr>
      <w:r>
        <w:rPr/>
        <w:t>W okresie sprawozdawczym zakończono przebudowę pomieszczeń na parterze zabytkowej kamienicy czynszowej przy ul. Katedralnej 8 - pod względem przeznaczenia i wystroju wnętrza. Prace wykonywano z niezwykłą dbałością o szczegóły elementów neobarokowych, pod ścisłym nadzorem Wojewódzkiego Urzędu Ochrony Zabytków – Delegatury w Częstochowie.</w:t>
      </w:r>
    </w:p>
    <w:p>
      <w:pPr>
        <w:pStyle w:val="Tekstpodstawowywcity2"/>
        <w:ind w:left="0" w:hanging="0"/>
        <w:rPr/>
      </w:pPr>
      <w:r>
        <w:rPr/>
        <w:t>W pomieszczeniach wykonano m.in. nowe podłoże betonowe oraz podłogi z parkietu dębowego, instalację elektryczną, wodociągowo-kanalizacyjną, centralnego ogrzewania oraz instalację systemu automatycznej sygnalizacji pożaru. Przeprowadzono renowację stolarki okiennej i drzwiowej oraz zabytkowych polichromii, sztukaterii i malowideł na sufit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W efekcie uzyskano pomieszczenie muzealno-wystawiennicze o pow. 240,2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tóre zostało przeznaczone dla potrzeb Muzeum Częstochowskiego.</w:t>
      </w:r>
    </w:p>
    <w:p>
      <w:pPr>
        <w:pStyle w:val="TextBodyIndent"/>
        <w:spacing w:lineRule="auto" w:line="240" w:before="120" w:after="0"/>
        <w:rPr/>
      </w:pPr>
      <w:r>
        <w:rPr/>
        <w:t>Wprowadzono zmianę dotychczasowych zasad najmu lokali wchodzących w skład mieszkaniowego zasobu gminy, która weszła w życie z dniem 27 sierpnia 2007 r. na podstawie uchwały nr 146/XII/2007 Rady Miasta Częstochowy z dnia 28 czerwca 2007 r. Zasady i kryteria najmu lokali określone uchwałą w większym stopniu uzależniły możliwość składania wniosku o najem mieszkania od sytuacji materialnej i warunków mieszkaniowych wniosko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Wypłata dodatków mieszkaniowych</w:t>
      </w:r>
    </w:p>
    <w:p>
      <w:pPr>
        <w:pStyle w:val="TextBodyIndent"/>
        <w:spacing w:lineRule="auto" w:line="240" w:before="120" w:after="0"/>
        <w:rPr/>
      </w:pPr>
      <w:r>
        <w:rPr/>
        <w:t>W omawianym okresie rozpatrzono 10 910 wniosków o przyznanie dodatku mieszkaniowego (o 1 912 mniej, w porównaniu z rokiem 2006), w wyniku czego wydan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 967 decyzji przyznających dodatk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0 decyzji odmow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3 decyzje wstrzymujące wypłatę dodatku w związku z zaległościami w regulowaniu czynszu.</w:t>
      </w:r>
    </w:p>
    <w:p>
      <w:pPr>
        <w:pStyle w:val="TextBodyIndent"/>
        <w:spacing w:lineRule="auto" w:line="240"/>
        <w:rPr/>
      </w:pPr>
      <w:r>
        <w:rPr/>
        <w:t>Przeprowadzono 494 wywiady środowiskowe, stanowiące podstawę analizy wniosków i wydania decyzji o przyznaniu bądź odmowie dodatk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Wydatki na powyższe zadanie wyniosły ogółem 10 613 801 zł. Z kwoty tej 10 424 000 zł przeznaczono na wypłatę dodatków, a 189 801 zł na koszty ich przekazania. Kwota wypłaconych dodatków były niższa od wykonanej w 2006 r. o 639 481 zł. </w:t>
      </w:r>
      <w:r>
        <w:rPr>
          <w:rFonts w:cs="Arial" w:ascii="Arial" w:hAnsi="Arial"/>
          <w:lang w:bidi="zxx"/>
        </w:rPr>
        <w:t>Średni dodatek w analizowanym okresie wyniósł 172,56 zł.</w:t>
      </w:r>
    </w:p>
    <w:p>
      <w:pPr>
        <w:pStyle w:val="Normal"/>
        <w:ind w:firstLine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r>
        <w:br w:type="page"/>
      </w:r>
    </w:p>
    <w:p>
      <w:pPr>
        <w:pStyle w:val="Tekstpodstawowy2"/>
        <w:spacing w:before="120" w:after="120"/>
        <w:rPr/>
      </w:pPr>
      <w:r>
        <w:rPr/>
        <w:t>Struktura według dysponentów zasobów mieszkaniowych kształtowała się następująco:</w:t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134"/>
        <w:gridCol w:w="1417"/>
        <w:gridCol w:w="1418"/>
        <w:gridCol w:w="127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sz w:val="18"/>
              </w:rPr>
            </w:pPr>
            <w:r>
              <w:rPr>
                <w:sz w:val="18"/>
              </w:rPr>
              <w:t xml:space="preserve">Dysponenci zasobów mieszkaniowych korzystający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 dodatku mieszkan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ydatki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4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do mieszkań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2"/>
                <w:numId w:val="5"/>
              </w:numPr>
              <w:tabs>
                <w:tab w:val="clear" w:pos="708"/>
                <w:tab w:val="left" w:pos="371" w:leader="none"/>
              </w:tabs>
              <w:ind w:left="680" w:hanging="59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rzących mieszkaniowy</w:t>
            </w:r>
          </w:p>
          <w:p>
            <w:pPr>
              <w:pStyle w:val="WWZawartotabeli1111111111111111111111111111"/>
              <w:ind w:left="3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ób gmi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5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61 6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7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2"/>
                <w:numId w:val="5"/>
              </w:numPr>
              <w:tabs>
                <w:tab w:val="clear" w:pos="708"/>
                <w:tab w:val="left" w:pos="371" w:leader="none"/>
              </w:tabs>
              <w:ind w:left="680" w:hanging="59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yc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8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62 3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2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ind w:left="340" w:hanging="25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ind w:left="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półdzielcz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25 3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3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ind w:left="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in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6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/>
            </w:pPr>
            <w:r>
              <w:rPr>
                <w:rFonts w:cs="Arial" w:ascii="Arial" w:hAnsi="Arial"/>
                <w:sz w:val="18"/>
              </w:rPr>
              <w:t>1 237 0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87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3"/>
        <w:spacing w:before="120" w:after="0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  <w:t>Najem lokali mieszkalnych i użytkowych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kstpodstawowy3"/>
        <w:ind w:firstLine="284"/>
        <w:rPr>
          <w:color w:val="000000"/>
          <w:lang w:bidi="zxx"/>
        </w:rPr>
      </w:pPr>
      <w:r>
        <w:rPr>
          <w:color w:val="000000"/>
          <w:lang w:bidi="zxx"/>
        </w:rPr>
        <w:t>Do wynajmu w 2008 r. zakwalifikowano mieszkania dla 51 rodzin - na zasadach ogólnych oraz dla 1 rodziny - z tytułu trzyletniego okresu wypowiedzenia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kstpodstawowy2"/>
        <w:spacing w:before="0" w:after="120"/>
        <w:rPr/>
      </w:pPr>
      <w:r>
        <w:rPr/>
        <w:t>Gospodarka lokalami mieszkalnymi:</w:t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169"/>
        <w:gridCol w:w="137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1.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Mieszkania zgłoszone do zasiedlenia w 2007 r.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127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2.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Liczba wydanych skierowań o najem mieszkań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tabs>
                <w:tab w:val="clear" w:pos="708"/>
                <w:tab w:val="left" w:pos="4140" w:leader="none"/>
              </w:tabs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na zasadach ogólnych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56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w wyniku zamiany lokalu z urzędem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14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w zamian za remont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15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izb przyległych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- najemcom, którym właściciele wypowiedzieli najem z zachowaniem </w:t>
            </w:r>
          </w:p>
          <w:p>
            <w:pPr>
              <w:pStyle w:val="WWNagwektabeli1111111111111111111111111111111111111"/>
              <w:ind w:left="272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trzyletniego okresu wypowiedzeni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socjalnych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37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3.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Liczba wydanych skierowań o najem zajmowanych lokali mieszkalnych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regulacja tytułu prawnego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38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zamiany dobrowoln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7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4.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Liczba rodzin oczekujących na wynajem mieszkania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na zasadach ogólnych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1 65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- z tytułu trzyletniego okresu wypowiedzenia umowy najmu mieszkani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56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5.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Liczba zarejestrowanych wyroków sądowych o eksmisję z mieszkani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921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6.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Liczba wniosków o zamianę mieszkania z urzędem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38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7.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Opróżnienia lokali mieszkalnych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1111111111111111111111"/>
              <w:ind w:left="57" w:right="57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>4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  <w:t xml:space="preserve">W 2007 r. podjęto działania celem najmu lokali użytkowych stanowiących własność gminy, w tym głównie zlokalizowanych w zabytkowej kamienicy przy Alei Najświętszej Maryi Panny nr 24. Lokale te zostały zgłoszone do przetargu w drodze licytacji; lokale, które nie zostały wynajęte w wyniku licytacji, zostały zgłoszone do przetargów ofertowych. </w:t>
      </w:r>
    </w:p>
    <w:p>
      <w:pPr>
        <w:pStyle w:val="TextBodyIndent"/>
        <w:spacing w:lineRule="auto" w:line="240"/>
        <w:rPr/>
      </w:pPr>
      <w:r>
        <w:rPr/>
        <w:t>W rezultacie podpisano umowy najmu 18 lokali o pow. 1 494,35 m</w:t>
      </w:r>
      <w:r>
        <w:rPr>
          <w:vertAlign w:val="superscript"/>
        </w:rPr>
        <w:t>2</w:t>
      </w:r>
      <w:r>
        <w:rPr/>
        <w:t>. Do wynajmu pozostało 5 lokali o pow. 361,8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Indent"/>
        <w:spacing w:lineRule="auto" w:line="240"/>
        <w:rPr/>
      </w:pPr>
      <w:r>
        <w:rPr/>
        <w:t>Najwyższa stawka czynszu wyniosła 410 zł/m</w:t>
      </w:r>
      <w:r>
        <w:rPr>
          <w:vertAlign w:val="superscript"/>
        </w:rPr>
        <w:t>2</w:t>
      </w:r>
      <w:r>
        <w:rPr/>
        <w:t xml:space="preserve"> (netto), a najniższa 15 zł/m</w:t>
      </w:r>
      <w:r>
        <w:rPr>
          <w:vertAlign w:val="superscript"/>
        </w:rPr>
        <w:t>2</w:t>
      </w:r>
      <w:r>
        <w:rPr/>
        <w:t xml:space="preserve"> (netto).</w:t>
      </w:r>
    </w:p>
    <w:p>
      <w:pPr>
        <w:pStyle w:val="Heading3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ólnoty mieszkaniowe </w:t>
      </w:r>
    </w:p>
    <w:p>
      <w:pPr>
        <w:pStyle w:val="Indek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/>
      </w:pPr>
      <w:r>
        <w:rPr/>
        <w:t>W omawianym okresie funkcjonowały 384 wspólnoty mieszkaniowe z udziałem gminy, z których 347 było zarządzanych przez ZGM TBS Sp. z o.o., a 47 przez innych zarząd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działu Komunalnego Urzędu Miasta - jako pełnomocnicy gminy - uczestniczyli w 486 zebraniach wspólnot. W trybie indywidualnego zbierania głosów podjęto 262 uchwały.</w:t>
      </w:r>
    </w:p>
    <w:p>
      <w:pPr>
        <w:pStyle w:val="TextBodyIndent"/>
        <w:spacing w:lineRule="auto" w:line="240"/>
        <w:rPr/>
      </w:pPr>
      <w:r>
        <w:rPr/>
        <w:t>W 3 budynkach wspólnot wykonano inwentaryzację architektoniczno-konstrukcyjną, wodno-kanalizacyjną, gazową, elektryczną, odgromową i centralnego ogrze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westycje, remonty, rozbiórki i zabezpieczenia budynków</w:t>
      </w:r>
    </w:p>
    <w:p>
      <w:pPr>
        <w:pStyle w:val="TextBodyIndent"/>
        <w:spacing w:lineRule="auto" w:line="240" w:before="120" w:after="0"/>
        <w:rPr/>
      </w:pPr>
      <w:r>
        <w:rPr/>
        <w:t>W okresie sprawozdawczym realizowano następujące zadani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Rozpoczęto przebudowę i remont budynku przy ul. Wirażowej 8A. Wykonano roboty rozbiórkowe i przeprowadzono remont dachu. Koszt zrealizowanego zakresu prac wyniósł 279 169 zł. Docelowo - po modernizacji obiektu - uzyska się pomieszczenia biblioteki z czytelnią oraz 5 lokali mieszkalnych. Planowany termin zakończenia zadania - III kwartał 2008 r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o kompleksową dokumentację projektową modernizacji budynku przy ul. Bialskiej 20. Koszt opracowania dokumentacji wyniósł 63 245 zł. Docelowo budynek przeznaczony jest na potrzeby organizacji charytatywny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o rozbiórki niżej wymienionych zabudowań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u mieszkalnego przy ul. Sabinowskiej 2/4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ów mieszkalnych przy ul. Nadrzecznej 30 i 32 wraz z zabudowaniami gospodarczymi, uporządkowano teren oraz wykonano ogrodzenie od strony nieruchomości przy ul. Nadrzecznej 34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yny mieszkalnej (prawej) nieruchomości przy ul. Katedralnej 12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ów gospodarczych na nieruchomości przy ul. Wilsona 32.</w:t>
      </w:r>
    </w:p>
    <w:p>
      <w:pPr>
        <w:pStyle w:val="Tekstpodstawowywcity3"/>
        <w:rPr/>
      </w:pPr>
      <w:r>
        <w:rPr/>
        <w:t>Łączny koszt rozbiórek wyniósł 251 371 zł.</w:t>
      </w:r>
    </w:p>
    <w:p>
      <w:pPr>
        <w:pStyle w:val="Tekstpodstawowy2"/>
        <w:spacing w:before="120" w:after="0"/>
        <w:ind w:firstLine="284"/>
        <w:rPr/>
      </w:pPr>
      <w:r>
        <w:rPr/>
        <w:t>Ponadto wykonano - przez ZGM TBS Sp. z o.o. - następujące ulepszenia budynków mieszkal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orenowację 39 budynk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ę instalacji centralnego ogrzewania w 5 budynk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ę pokryć dachowych na 15 budynka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ę przewodów kominowych w 2 budyn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mentarz Komunalny</w:t>
      </w:r>
    </w:p>
    <w:p>
      <w:pPr>
        <w:pStyle w:val="TextBodyIndent"/>
        <w:spacing w:lineRule="auto" w:line="240" w:before="120" w:after="0"/>
        <w:rPr/>
      </w:pPr>
      <w:r>
        <w:rPr/>
        <w:t xml:space="preserve">W omawianym okresie zakład uzyskał pozytywny audit nadzoru systemu zarządzania jakością ISO 9001:2001. </w:t>
      </w:r>
    </w:p>
    <w:p>
      <w:pPr>
        <w:pStyle w:val="TextBodyIndent"/>
        <w:spacing w:lineRule="auto" w:line="240"/>
        <w:rPr/>
      </w:pPr>
      <w:r>
        <w:rPr/>
        <w:t>Obok zadań statutowych w I kwartale 2007 r. zakład świadczył usługi prosektoryjne dla Miejskiego Szpitala Zespolonego w Częstochowie, a w końcu 2007</w:t>
      </w:r>
      <w:r>
        <w:rPr>
          <w:color w:val="0000FF"/>
        </w:rPr>
        <w:t> </w:t>
      </w:r>
      <w:r>
        <w:rPr/>
        <w:t>r. wygrał przetarg na usługi pogrzebowe świadczone na rzecz Domu Pomocy Społecznej oraz Miejskiego Ośrodka Pomocy Społecznej w Częstochowi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Zakład sprzedał 381 grobów (wzrost o 14%), wykonał 365 usług grabarskich o różnym zakresie (wzrost o 18%), 1 404 kremacje zwłok (wzrost o 4,8%) oraz obsłużył kompleksowo 256 pogrzebów (wzrost o 55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odstawowych zadań przez Cmentarz Komunalny prezentuje </w:t>
      </w:r>
      <w:r>
        <w:rPr>
          <w:rFonts w:cs="Arial" w:ascii="Arial" w:hAnsi="Arial"/>
          <w:b/>
          <w:bCs/>
        </w:rPr>
        <w:t>TABELA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TABEL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</w:t>
      </w:r>
    </w:p>
    <w:p>
      <w:pPr>
        <w:pStyle w:val="Heading2"/>
        <w:rPr>
          <w:caps/>
        </w:rPr>
      </w:pPr>
      <w:r>
        <w:rPr>
          <w:caps/>
        </w:rPr>
        <w:t>Realizacja podstawowych zadań przez Cmentarz Komunaln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523"/>
        <w:gridCol w:w="677"/>
        <w:gridCol w:w="1588"/>
        <w:gridCol w:w="1592"/>
        <w:gridCol w:w="1087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11111111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L p.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11111111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yszczególnieni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11111111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j. m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11111111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Plan na 2007 ro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11111111111111111111111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Przewidywane wykonanie w 2007 r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11111111111111111111111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% realizacji planu rocznego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środków obrotowych na początek roku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0 000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0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 ogółem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088 000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62 97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usług pogrzebowych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25 0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84 616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/>
            </w:pPr>
            <w:r>
              <w:rPr>
                <w:rFonts w:cs="Arial" w:ascii="Arial" w:hAnsi="Arial"/>
                <w:sz w:val="18"/>
              </w:rPr>
              <w:t>- z dzierżaw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0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57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86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ostałe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3 000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78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8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(wydatki) ogółem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63 0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73 08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64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;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atek dochodowy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5 000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 44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kupy inwestycyjne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3 000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96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/>
            </w:pPr>
            <w:r>
              <w:rPr>
                <w:rFonts w:cs="Arial" w:ascii="Arial" w:hAnsi="Arial"/>
                <w:sz w:val="18"/>
              </w:rPr>
              <w:t>Nadwyżka środków obrotowych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89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 środków obrotowych na koniec roku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5 000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5 000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 zatrudnienie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3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 miesięczne wynagrodzenie brutto na 1 zatrudnionego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7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916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Sprawozdanie z działalności Prezydenta Miasta Częstochowy w roku 20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 w:ascii="Arial" w:hAnsi="Arial"/>
        <w:sz w:val="16"/>
        <w:lang w:bidi="zxx"/>
      </w:rPr>
      <w:fldChar w:fldCharType="begin"/>
    </w:r>
    <w:r>
      <w:rPr>
        <w:sz w:val="16"/>
        <w:rFonts w:cs="Arial" w:ascii="Arial" w:hAnsi="Arial"/>
        <w:lang w:bidi="zxx"/>
      </w:rPr>
      <w:instrText xml:space="preserve"> PAGE </w:instrText>
    </w:r>
    <w:r>
      <w:rPr>
        <w:sz w:val="16"/>
        <w:rFonts w:cs="Arial" w:ascii="Arial" w:hAnsi="Arial"/>
        <w:lang w:bidi="zxx"/>
      </w:rPr>
      <w:fldChar w:fldCharType="separate"/>
    </w:r>
    <w:r>
      <w:rPr>
        <w:sz w:val="16"/>
        <w:rFonts w:cs="Arial" w:ascii="Arial" w:hAnsi="Arial"/>
        <w:lang w:bidi="zxx"/>
      </w:rPr>
      <w:t>33</w:t>
    </w:r>
    <w:r>
      <w:rPr>
        <w:sz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18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formacje nt. realizowanych inwestycji  w ramach budownictwa TBS znajdują się w rozdziale IX Nadzór Właścicielski, ZGM TBS sp. z o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;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Arial Unicode MS;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Arial Unicode MS;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;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Arial Unicode MS;Times New Roman" w:cs="Times New Roman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Arial Unicode MS;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rial Unicode MS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;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tLeast" w:line="200"/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kstblokowy">
    <w:name w:val="Tekst blokowy"/>
    <w:basedOn w:val="Normal"/>
    <w:qFormat/>
    <w:pPr>
      <w:ind w:left="57" w:right="57" w:hanging="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9:00Z</dcterms:created>
  <dc:creator>Gora_A</dc:creator>
  <dc:description/>
  <dc:language>en-US</dc:language>
  <cp:lastModifiedBy>Mroz_J</cp:lastModifiedBy>
  <cp:lastPrinted>2008-02-21T11:18:00Z</cp:lastPrinted>
  <dcterms:modified xsi:type="dcterms:W3CDTF">2008-03-13T10:21:00Z</dcterms:modified>
  <cp:revision>17</cp:revision>
  <dc:subject/>
  <dc:title>VI GOSPODARKA KOMUNALNA I MIESZKANIOWA</dc:title>
</cp:coreProperties>
</file>