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II EDUKA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spacing w:before="0" w:after="0"/>
        <w:ind w:firstLine="284"/>
        <w:rPr/>
      </w:pPr>
      <w:r>
        <w:rPr/>
        <w:t>Pierwszoplanowym celem działań w dziedzinie edukacji było utrzymanie wysokiej jakości oferty kształcenia i poprawa organizacji pracy placówek oświatowych. Do grupy priorytetowych celów należało również wyrównywanie szans edukacyjnych dzieci i młodzież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7" w:hanging="0"/>
        <w:rPr/>
      </w:pPr>
      <w:r>
        <w:rPr/>
        <w:t>Poprawa warunków kształcenia i organizacji pracy placówek oświatowych</w:t>
      </w:r>
    </w:p>
    <w:p>
      <w:pPr>
        <w:pStyle w:val="Tekstpodstawowywcity2"/>
        <w:rPr/>
      </w:pPr>
      <w:r>
        <w:rPr/>
        <w:t xml:space="preserve">Mając na uwadze poprawę organizacji pracy podległych placówek, zmieniono formułę organizacyjną Młodzieżowej Świetlicy Dworcowej, którą przyłączono do Zespołu Szkół Mechaniczno-Elektrycznych przy ul. Targowej 29. </w:t>
      </w:r>
    </w:p>
    <w:p>
      <w:pPr>
        <w:pStyle w:val="Tekstpodstawowywcity2"/>
        <w:rPr/>
      </w:pPr>
      <w:r>
        <w:rPr/>
        <w:t xml:space="preserve">W ramach projektu współfinansowanego z Europejskiego Funduszu Społecznego „Pracownie komputerowe dla szkół” 29 częstochowskich placówek wyposażono w sprzęt komputerowy do pracowni internetowych, natomiast 15 placówek pozyskało „Internetowe centra informacji multimedialnej w bibliotekach szkolnych”. </w:t>
      </w:r>
    </w:p>
    <w:p>
      <w:pPr>
        <w:pStyle w:val="Normal"/>
        <w:ind w:left="17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lnie z Samorządowym Ośrodkiem Doskonalenia w Częstochowie, Delegaturą Kuratorium Oświaty w Częstochowie oraz nauczycielami częstochowskich szkół realizowano interdyscyplinarny projekt edukacji poprzez sztukę „Szkoła na Parnasie”. W projekcie obejmującym 25 koncertów wzięło udział 18 010 uczniów szkół podstawowych, gimnazjalnych i ponadgimnazjalnych. Szkoły, których uczniowie systematycznie uczestniczyli w koncertach edukacyjnych otrzymały honorowy tytuł „Szkoły na Parnasie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yrównywanie szans edukacji dzieci i młodzieży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Realizowano rządowy </w:t>
      </w:r>
      <w:r>
        <w:rPr>
          <w:rFonts w:cs="Arial" w:ascii="Arial" w:hAnsi="Arial"/>
          <w:i/>
          <w:iCs/>
          <w:sz w:val="20"/>
        </w:rPr>
        <w:t>Program na rzecz społeczności romskiej w Polsce</w:t>
      </w:r>
      <w:r>
        <w:rPr>
          <w:rFonts w:cs="Arial" w:ascii="Arial" w:hAnsi="Arial"/>
          <w:sz w:val="20"/>
        </w:rPr>
        <w:t>. Objęto nim 7 uczniów pochodzenia romskiego ze Szkoły Podstawowej nr 20 im. Bohaterów 6 Pułku Piechoty oraz Gimnazjum Stowarzyszenia Przyjaciół Szkół Katolickich. W ramach programu uczniowie otrzymali podręczniki i przybory szkolne. Środki finansowe programu wykorzystano także na zakup instrumentów muzycznych. Z dziećmi pracował asystent romski, który zapewnia wszechstronną pomoc uczniom romskim w kontaktach ze środowiskiem  szkolnym i umożliwia im wszechstronną edukację wielokulturow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Od stycznia do czerwca 2007 r., w ramach realizacji rządowego </w:t>
      </w:r>
      <w:r>
        <w:rPr>
          <w:rFonts w:cs="Arial" w:ascii="Arial" w:hAnsi="Arial"/>
          <w:i/>
          <w:iCs/>
          <w:sz w:val="20"/>
        </w:rPr>
        <w:t>Programu wyrównywania szans edukacyjnych uczniów pochodzących z rodzin byłych pracowników państwowych przedsiębiorstw gospodarki rolnej na lata 2006-2008</w:t>
      </w:r>
      <w:r>
        <w:rPr>
          <w:rFonts w:cs="Arial" w:ascii="Arial" w:hAnsi="Arial"/>
          <w:sz w:val="20"/>
        </w:rPr>
        <w:t>, pomocą stypendialną objęto 13 uczniów. Od września do grudnia 2007 r. - 3 uczniów szkół ponadgimnazjalnych. Łączna suma przeznaczona na ten cel wyniosła 18 000 zł (miesięcznie uczeń otrzymuje 200 zł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ramach rządowego programu pomocy uczniom </w:t>
      </w:r>
      <w:r>
        <w:rPr>
          <w:rFonts w:cs="Arial" w:ascii="Arial" w:hAnsi="Arial"/>
          <w:i/>
          <w:iCs/>
          <w:sz w:val="20"/>
        </w:rPr>
        <w:t>Dofinansowanie zakupu podręczników dla dzieci rozpoczynających roczne przygotowanie przedszkolne lub naukę w klasach I-III szkoły podstawowej i w klasach I-III ogólnokształcącej szkoły muzycznej I stopnia oraz dofinansowanie zakupu jednolitego stroju dla uczniów szkół podstawowych i gimnazjów</w:t>
      </w:r>
      <w:r>
        <w:rPr>
          <w:rFonts w:cs="Arial" w:ascii="Arial" w:hAnsi="Arial"/>
          <w:sz w:val="20"/>
        </w:rPr>
        <w:t xml:space="preserve"> wydatkowano środki w wysokości 182 529,32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okresie od 9 października do 15 grudnia 2007 r. Młodzieżowy Dom Kultury realizował 15 programów edukacyjnych i profilaktyczno-wychowawczych realizowanych przez placówki wychowania pozaszkolnego w ramach rządowego programu poprawy bezpieczeństwa w szkołach i placówkach </w:t>
      </w:r>
      <w:r>
        <w:rPr>
          <w:rFonts w:cs="Arial" w:ascii="Arial" w:hAnsi="Arial"/>
          <w:i/>
          <w:iCs/>
          <w:sz w:val="20"/>
        </w:rPr>
        <w:t>Zero tolerancji dla przemocy</w:t>
      </w:r>
      <w:r>
        <w:rPr>
          <w:rFonts w:cs="Arial" w:ascii="Arial" w:hAnsi="Arial"/>
          <w:sz w:val="20"/>
        </w:rPr>
        <w:t>. Łączna kwota dotacji na ww. programy wyniosła 238 584,00 zł, w tym dotacja z Kuratorium Oświaty w Katowicach 198 820,00 zł i dotacja z Urzędu Miasta Częstochowy 39 764,00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ramach II edycji konkursu </w:t>
      </w:r>
      <w:r>
        <w:rPr>
          <w:rFonts w:cs="Arial" w:ascii="Arial" w:hAnsi="Arial"/>
          <w:i/>
          <w:iCs/>
          <w:sz w:val="20"/>
        </w:rPr>
        <w:t>Podróże historyczno-kulturowe w czasie i przestrzeni</w:t>
      </w:r>
      <w:r>
        <w:rPr>
          <w:rFonts w:cs="Arial" w:ascii="Arial" w:hAnsi="Arial"/>
          <w:sz w:val="20"/>
        </w:rPr>
        <w:t xml:space="preserve"> ogłoszonego przez Śląskiego Kuratora Oświaty 15 częstochowskich szkół otrzymało dotacje na realizację wycieczek edukacyjnych dzieci i młodzieży do miejsc pamięci narodowej, na łączną kwotę 794 182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ramach rządowego programu </w:t>
      </w:r>
      <w:r>
        <w:rPr>
          <w:rFonts w:cs="Arial" w:ascii="Arial" w:hAnsi="Arial"/>
          <w:i/>
          <w:iCs/>
          <w:sz w:val="20"/>
        </w:rPr>
        <w:t>Aktywizacja jednostek samorządu terytorialnego i organizacji pozarządowych</w:t>
      </w:r>
      <w:r>
        <w:rPr>
          <w:rFonts w:cs="Arial" w:ascii="Arial" w:hAnsi="Arial"/>
          <w:sz w:val="20"/>
        </w:rPr>
        <w:t xml:space="preserve"> Wydział przygotował projekt pod nazwą </w:t>
      </w:r>
      <w:r>
        <w:rPr>
          <w:rFonts w:cs="Arial" w:ascii="Arial" w:hAnsi="Arial"/>
          <w:i/>
          <w:iCs/>
          <w:sz w:val="20"/>
        </w:rPr>
        <w:t>Aktywna Częstochowa 2007</w:t>
      </w:r>
      <w:r>
        <w:rPr>
          <w:rFonts w:cs="Arial" w:ascii="Arial" w:hAnsi="Arial"/>
          <w:sz w:val="20"/>
        </w:rPr>
        <w:t xml:space="preserve">, na który Miasto Częstochowa pozyskało kwotę 683 840,00 z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Liczba uczniów objętych programem wyniosła 12 102 w szkołach podstawowych, gimnazjach i szkołach ponadgimnazjal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Program </w:t>
      </w:r>
      <w:r>
        <w:rPr>
          <w:rFonts w:cs="Arial" w:ascii="Arial" w:hAnsi="Arial"/>
          <w:i/>
          <w:iCs/>
          <w:sz w:val="20"/>
        </w:rPr>
        <w:t>Aktywna Częstochowa</w:t>
      </w:r>
      <w:r>
        <w:rPr>
          <w:rFonts w:cs="Arial" w:ascii="Arial" w:hAnsi="Arial"/>
          <w:sz w:val="20"/>
        </w:rPr>
        <w:t xml:space="preserve"> jest programem wyrównywania szans edukacyjnych dzieci i młodzieży uczęszczających do szkół podstawowych, gimnazjów i szkół ponadgimnazjalnych prowadzonych przez Miasto Częstochowę ze szczególnym uwzględnieniem dzieci i młodzieży z problemami wychowawczymi, problemami w nauce, zagrożonych wykluczeniem społecznym, zagrożonych ukończeniem nauki na niższym poziomie kształcenia oraz służy rozszerzeniu podstawowej oferty edukacyjnej i wychowawczej kierowanej do uczniów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W ramach projektu</w:t>
      </w:r>
      <w:r>
        <w:rPr>
          <w:rFonts w:cs="Arial" w:ascii="Arial" w:hAnsi="Arial"/>
          <w:i/>
          <w:iCs/>
          <w:sz w:val="20"/>
        </w:rPr>
        <w:t xml:space="preserve"> Stypendia unijne dla uczniów w roku szkolnym 2006/2007</w:t>
      </w:r>
      <w:r>
        <w:rPr>
          <w:rFonts w:cs="Arial" w:ascii="Arial" w:hAnsi="Arial"/>
          <w:sz w:val="20"/>
        </w:rPr>
        <w:t xml:space="preserve"> Komisja Stypendialna przyznała 2 088 stypendystom stypendia w wysokości 177,00 zł dla uczniów z dochodem 0-316,00 zł oraz 145,00 zł z dochodem do 504,00 z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Oceny Projektów przyznała na realizację ww. projektu kwotę 3 571 850,00 zł, w tym z Europejskiego Funduszu Społecznego 2 430 629,64 zł i z budżetu państwa 1 141 220,36 z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sprawozdawczym dokonano wypłaty stypendium II transzy w maju i III transzy w czerwcu. W trakcie realizacji projektu od stycznia do sierpnia 2007 r. zrefundowano koszty wynagrodzeń dla 4 pracowników obsługujących projekt. W sierpniu został przeprowadzony audyt zewnętrzny, który nie wykazał żadnych nieprawidłowości w realizacji projektu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ach 15-26 października odbyła się kontrola przeprowadzona przez 5 pracowników Wydziału Europejskiego Funduszu Społecznego Urzędu Marszałkowskiego Województwa Śląskiego, po której wszelkie zalecenia pokontrolne zostały uzupełn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ydział Edukacji realizował projekt </w:t>
      </w:r>
      <w:r>
        <w:rPr>
          <w:rFonts w:cs="Arial" w:ascii="Arial" w:hAnsi="Arial"/>
          <w:i/>
          <w:iCs/>
          <w:sz w:val="20"/>
        </w:rPr>
        <w:t>Stypendia unijne dla studentów w roku akademickim 2006/2007</w:t>
      </w:r>
      <w:r>
        <w:rPr>
          <w:rFonts w:cs="Arial" w:ascii="Arial" w:hAnsi="Arial"/>
          <w:sz w:val="20"/>
        </w:rPr>
        <w:t>, do którego zgłosiło się 536 stypendystów. Stypendium Komisja Stypendialna przyznała 300 stypendystom, którzy otrzymali miesięcznie 150,00 zł. Projekt obejmuje okres od 1 października 2006 r. do 30 lipca 2007 r. W grudniu 2006 r. przekazano wypłaty 297 studentom za miesiące od października do grudnia 2006 r. W kwietniu i maju 2007 r. wypłacono stypendia 300 beneficjentom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mawianym okresie po raz kolejny przyznano pomoc materialną o charakterze socjalnym dla uczniów zamieszkałych na terenie danej gminy, których dochód na jednego członka rodziny nie przekracza kwoty 351,00 zł i może mieć postać stypendium szkolnego lub zasiłku szkolnego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szkolnym 2006/2007 (decyzje wydane w okresie styczeń – sierpień 2007 r.) stypendium szkolne przyznano 4 uczniom w wysokości 90,00 zł miesięcznie i 1 osobie w wysokości 120 zł miesięcznie. Pomoc materialna w postaci jednorazowego zasiłku szkolnego została przyznana 80 osobom w wysokości  320,00 z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szkolnym 2007/2008 (decyzje wydane w okresie wrzesień - grudzień 2007) stypendium szkolne przyznano 2083 uczniom, w tym wyższą kwotę stypendium, tj. 110,00 zł miesięcznie przyznano 356 uczniom, natomiast niższą kwotę, tj. 70,00 zł miesięcznie, przyznano 1727 uczniom. Pomoc materialną w formie jednorazowego zasiłku szkolnego w wysokości 320,00 zł przyznano 56 osob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Dofinansowanie kosztów kształcenia i przygotowania zawodowego młodocianych pracowników</w:t>
      </w:r>
    </w:p>
    <w:p>
      <w:pPr>
        <w:pStyle w:val="Tekstpodstawowywcity3"/>
        <w:rPr/>
      </w:pPr>
      <w:r>
        <w:rPr/>
        <w:t>Na podstawie 73 decyzji wydanych przez Prezydenta Miasta przekazano pracodawcom kwotę 622 597,70 zł na kształcenie młodocianych. W sumie środki otrzymało 63 pracodawców za wykształcenie 98 uczniów – młodocianych pracowników z terenu miasta Częstochowy.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7" w:hanging="0"/>
        <w:rPr/>
      </w:pPr>
      <w:r>
        <w:rPr/>
        <w:t>Nagrody Prezydenta Miasta</w:t>
      </w:r>
    </w:p>
    <w:p>
      <w:pPr>
        <w:pStyle w:val="Normal"/>
        <w:ind w:left="28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Częstochowy przyznał nagrody dla uczniów szczególnie uzdolnionych za rok szkolny 2006/2007: 10 nagród dla uczniów szkół podstawowych; 34 nagrody dla uczniów gimnazjów; 15 nagród dla uczniów szkół ponadgimnazjalnych.</w:t>
      </w:r>
    </w:p>
    <w:p>
      <w:pPr>
        <w:pStyle w:val="Normal"/>
        <w:ind w:left="28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07 r. przyznano również nagrody Prezydenta Miasta dla dyrektorów i nauczycieli szkół, przedszkoli oraz innych oświatowych jednostek organizacyjnych w Częstochowie. Za szczególne osiągnięcia dydaktyczno-wychowawcze: nagrodę I stopnia otrzymało 8 nauczycieli i dyrektorów, nagrodę II stopnia 27 nauczycieli i dyrektorów oraz nagrodę III stopnia 41 nauczycieli i dyrektor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Uroczystości w jednostkach oświat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czyste nadanie im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mu Przedszkolu nr 35 imię Małego Księc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1 imię Orląt Lwowsk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czystości jubileuszow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- lecie IV Liceum Ogólnokształcącego im. H. Sienkiewicz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- lecie I Liceum Ogólnokształcącego im. J. Słowacki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- lecie Miejskiego Przedszkola Nr 33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- lecie Miejskiego Przedszkola Nr 35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- lecie Miejskiego Przedszkola Nr 22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lecie  Szkoły Podstawowej z Oddziałami Integracyjnymi Nr 4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Konkursy na stanowiska dyrektorów</w:t>
      </w:r>
    </w:p>
    <w:p>
      <w:pPr>
        <w:pStyle w:val="Tekstpodstawowywcity3"/>
        <w:rPr/>
      </w:pPr>
      <w:r>
        <w:rPr/>
        <w:t>Przeprowadzono 64 konkursy na stanowiska dyrektorów,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na stanowisko dyrektora przedszkol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na stanowisko dyrektora szkoły podstaw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na stanowisko dyrektora gimnazju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na stanowisko dyrektora szkoły ponadgimnazjal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na stanowisko dyrektora placówki (Zespół Szkół nr 43, Publiczna Poradnia Psychologiczno-Pedagogiczna nr 2 i 3, Specjalny Ośrodek Szkolno-Wychowawczy nr 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kty mianowania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7 r. przeprowadzono 30 postępowań egzaminacyjnych w sesji letniej oraz 2 w sesji jesienno-zimowej dla nauczycieli ubiegających się o stopień nauczyciela mianowanego. Wszystkie zakończyły się uzyskaniem akceptacji komisji egzamina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rPr/>
      </w:pPr>
      <w:r>
        <w:rPr/>
        <w:t>Samorządowy Konkurs Nastolatków „8 Wspaniałych”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yła się kolejna 13. edycja konkursu promującego pozytywne postawy i zachowania młodych ludzi, organizowanego we współpracy z Fundacją „Świat na Tak” z Warszaw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śród 39 kandydatów, laureatami częstochowskiej edycji „8 Wspaniałych” zostało ośmiu uczniów gimnazjów i szkół ponadgimnazjalnych, wyróżniających się inicjatywą w czynieniu dobra, w szczególności w obszarze wolontariatu. Ogólnopolski finał konkursu odbył się w Białogardzie, skąd młodzi rozpoczęli spływ kajakowy rzekami Pomorza Zachodniego: Parsętą, Radwią i Pokrzywnicą, do Kołobrzegu. Spływ, zorganizowany w dniach 17 -21 czerwca 2007 r., był nagrodą dla laureatów konkursu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 xml:space="preserve">Działalność dotowanych szkół i placówek niepublicznych oraz publicznych prowadzonych przez inne osoby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y i placówki niepubliczne w 2007 r. dotowane były w oparciu o Uchwałę Nr 432/XXXIII/2004 Rady Miasta Częstochowy z dnia 5 lipca 2004 r., zgodnie z obowiązującą ustawą z dnia 7 września 1991 roku o systemie oświat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8 listopada 2007 r. została opublikowana w Dzienniku Urzędowym Województwa Śląskiego nr 199 Uchwała nr 207/XVIII/2007 Rady Miasta Częstochowy z dnia 8 listopada 2007 w sprawie zmiany Uchwały nr 432/XXXIII/2004 Rady Miasta Częstochowy z dnia 5 lipca 2004 r. w sprawie szczegółowych zasad i wysokości udzielania dotacji szkołom i placówkom niepublicznym posiadającym uprawnienia szkoły publicznej oraz szkołom i przedszkolom publicznym prowadzonym przez osoby fizyczne lub prawne inne niż jednostki samorządu terytorialn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20 nowych wpisów do ewidencji Prezydenta Miasta Częstochowy szkół i placówek niepublicznych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Kontynuacja inicjatyw i zadań podjętych w poprzednich lata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7 r. po raz trzeci na terenie miasta Częstochowy przeprowadzono elektroniczny nabór do szkół ponadgimnazjal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spółpracy z Samorządowym Ośrodkiem Doskonalenia zorganizowano konkurs pn. „Częstochowa to dobre miasto”. Konkurs obejmuje swoim zakresem uczniów ze wszystkich  typów szkół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ono konkurs ofert na organizację zajęć pozalekcyjnych w szkołach i placówkach z terenu miasta Częstochowy, na które przekazano 463 656,50 z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304" w:footer="680" w:bottom="1418"/>
          <w:pgNumType w:start="86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Dane organizacyjne jednostek oświatowych prowadzonych przez Miasto Częstochowa w 2007 r. prezentuje </w:t>
      </w:r>
      <w:r>
        <w:rPr>
          <w:rFonts w:cs="Arial" w:ascii="Arial" w:hAnsi="Arial"/>
          <w:b/>
          <w:bCs/>
          <w:sz w:val="20"/>
        </w:rPr>
        <w:t xml:space="preserve">TABELA NR 10 </w:t>
      </w:r>
      <w:r>
        <w:rPr>
          <w:rFonts w:cs="Arial" w:ascii="Arial" w:hAnsi="Arial"/>
          <w:sz w:val="20"/>
        </w:rPr>
        <w:t>Dane statystyczne i finansowe dotowanych jednostek oświatowych w 2007 r. znajdują się w </w:t>
      </w:r>
      <w:r>
        <w:rPr>
          <w:rFonts w:cs="Arial" w:ascii="Arial" w:hAnsi="Arial"/>
          <w:b/>
          <w:bCs/>
          <w:sz w:val="20"/>
        </w:rPr>
        <w:t xml:space="preserve">TABELI NR 11. </w:t>
      </w:r>
      <w:r>
        <w:rPr>
          <w:rFonts w:cs="Arial" w:ascii="Arial" w:hAnsi="Arial"/>
          <w:sz w:val="20"/>
        </w:rPr>
        <w:t xml:space="preserve">Zestawienie wydatków na oświatę w roku 2007 prezentuje </w:t>
      </w:r>
      <w:r>
        <w:rPr>
          <w:rFonts w:cs="Arial" w:ascii="Arial" w:hAnsi="Arial"/>
          <w:b/>
          <w:bCs/>
          <w:sz w:val="20"/>
        </w:rPr>
        <w:t xml:space="preserve">TABELA NR 12. </w:t>
      </w:r>
      <w:r>
        <w:rPr>
          <w:rFonts w:cs="Arial" w:ascii="Arial" w:hAnsi="Arial"/>
          <w:sz w:val="20"/>
        </w:rPr>
        <w:t>Wydatki w zakresie pozostałej działalności w 2007 r. ujęto w </w:t>
      </w:r>
      <w:r>
        <w:rPr>
          <w:rFonts w:cs="Arial" w:ascii="Arial" w:hAnsi="Arial"/>
          <w:b/>
          <w:bCs/>
          <w:sz w:val="20"/>
        </w:rPr>
        <w:t>TABELI NR 13.</w:t>
      </w:r>
    </w:p>
    <w:p>
      <w:pPr>
        <w:pStyle w:val="Normal"/>
        <w:ind w:left="11160" w:hanging="0"/>
        <w:jc w:val="both"/>
        <w:rPr/>
      </w:pPr>
      <w:r>
        <w:rPr/>
        <w:t>TABELA NR 10</w:t>
      </w:r>
    </w:p>
    <w:tbl>
      <w:tblPr>
        <w:tblW w:w="136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3420"/>
        <w:gridCol w:w="1800"/>
        <w:gridCol w:w="1980"/>
        <w:gridCol w:w="2160"/>
        <w:gridCol w:w="2340"/>
        <w:gridCol w:w="1620"/>
      </w:tblGrid>
      <w:tr>
        <w:trPr>
          <w:trHeight w:val="255" w:hRule="atLeast"/>
        </w:trPr>
        <w:tc>
          <w:tcPr>
            <w:tcW w:w="12072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NE ORGANIZACYJNE JEDNOSTEK OŚWIATOWYCH PROWADZONYCH PRZEZ MIASTO CZĘSTOCHOWA W ROKU 2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dnostki oświat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placówek (stan na dzień 31.12.200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/dzieci (średnioroczna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oddziałów (średnioroczna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trudnienie pracowników pedagogicznych (w etatach kalkulacyjnych) średniorocz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atrudnienie pracowników administracji i obsługi (w etatach) średniorocznie 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,15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 z oddziałami „0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7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9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,2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5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,14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nadgimnazja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0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,44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specja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oświa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17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2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0,96</w:t>
            </w:r>
          </w:p>
        </w:tc>
      </w:tr>
    </w:tbl>
    <w:p>
      <w:pPr>
        <w:pStyle w:val="Normal"/>
        <w:ind w:left="111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160" w:hanging="0"/>
        <w:jc w:val="both"/>
        <w:rPr/>
      </w:pPr>
      <w:r>
        <w:rPr/>
        <w:t>TABELA NR 11</w:t>
      </w:r>
    </w:p>
    <w:tbl>
      <w:tblPr>
        <w:tblW w:w="1368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5220"/>
        <w:gridCol w:w="1980"/>
        <w:gridCol w:w="2160"/>
        <w:gridCol w:w="3960"/>
      </w:tblGrid>
      <w:tr>
        <w:trPr>
          <w:trHeight w:val="255" w:hRule="atLeast"/>
        </w:trPr>
        <w:tc>
          <w:tcPr>
            <w:tcW w:w="13680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DANE STATYSTYCZNE I FINANSOWE DOTOWANYCH JEDNOSTEK OŚWIATOWYCH W ROKU 20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ców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(średnioroczna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okość przekazanej dotacji (w zł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7 014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y przedszkolne  w szkołach podstaw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597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41 301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4 101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gimnazja specjal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74 835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nadgimnazjalne, w ty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552 88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a ogólnokształcą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38 36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zawod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492 722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zawodowe specjal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21 792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ne ośrodki wychowawc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845 05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 453,00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aze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6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 272 243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252" w:hanging="0"/>
        <w:jc w:val="right"/>
        <w:rPr/>
      </w:pPr>
      <w:r>
        <w:rPr/>
        <w:t>TABELA NR12</w:t>
      </w:r>
    </w:p>
    <w:tbl>
      <w:tblPr>
        <w:tblW w:w="138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60"/>
        <w:gridCol w:w="1620"/>
        <w:gridCol w:w="1660"/>
        <w:gridCol w:w="1620"/>
        <w:gridCol w:w="1680"/>
        <w:gridCol w:w="1620"/>
        <w:gridCol w:w="1600"/>
        <w:gridCol w:w="760"/>
        <w:gridCol w:w="900"/>
      </w:tblGrid>
      <w:tr>
        <w:trPr>
          <w:trHeight w:val="450" w:hRule="atLeast"/>
        </w:trPr>
        <w:tc>
          <w:tcPr>
            <w:tcW w:w="13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DATKI NA OŚWIATĘ W ROKU 2007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2007 r. wg uchwały budżetowej ( w zł)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dzień 31.12.2007  ( w zł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2007 wg Rb ( w zł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Wykonanie planu wg planu po zmianach  w %</w:t>
            </w:r>
          </w:p>
        </w:tc>
      </w:tr>
      <w:tr>
        <w:trPr>
          <w:trHeight w:val="9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-cjonowan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płac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09 80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79 4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88 34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9 231 3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81 571,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6 970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90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rzeczowe bez funduszu socjalneg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0 2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7 3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8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0 284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4 18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,32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5 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7 6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1 5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9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70 7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9 33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jekty finansowane ze środków europej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6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1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4 6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 90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majątkow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5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5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0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08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78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szkoły publ </w:t>
              <w:br/>
              <w:t xml:space="preserve">i niepubl prowadz przez inny org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8 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1 4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3 5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7 6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 5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8 385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763 5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04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 956 9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 446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857 895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428 888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17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subw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110 2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110 2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 630 1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 630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 630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 630 132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 cel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56 9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56 9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3 835 409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3 835 409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finansowanie </w:t>
              <w:br/>
              <w:t xml:space="preserve">z budżetu miasta wydatków bieżących </w:t>
              <w:br/>
              <w:t>w zakresie  zadań nadzorowanych przez Wydział Eduk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53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93 7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83 7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29 8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840 581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23 336,5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dofinansowania wydatków bieżacychw zakresie  zadań ośw.nadzorowanych przez Wydz. Ed.do subwencji oświatowej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nty szkół i placówek oświatowych nadzorowane przez Wydział IZ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 508 668,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 508 668,14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dofinansowania wydatków bieżących </w:t>
              <w:br/>
              <w:t xml:space="preserve">w zakresie zadań oświatowych (Wydz. Ed. + IZ) do subwencji oświatowej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,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 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079" w:footer="709" w:bottom="1134"/>
          <w:pgNumType w:start="89" w:fmt="decimal"/>
          <w:formProt w:val="false"/>
          <w:textDirection w:val="lrTb"/>
          <w:docGrid w:type="default" w:linePitch="360" w:charSpace="0"/>
        </w:sectPr>
      </w:pPr>
    </w:p>
    <w:tbl>
      <w:tblPr>
        <w:tblW w:w="136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0"/>
        <w:gridCol w:w="8960"/>
        <w:gridCol w:w="1420"/>
        <w:gridCol w:w="1460"/>
        <w:gridCol w:w="1360"/>
      </w:tblGrid>
      <w:tr>
        <w:trPr>
          <w:trHeight w:val="255" w:hRule="atLeast"/>
        </w:trPr>
        <w:tc>
          <w:tcPr>
            <w:tcW w:w="12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ZAKRESIE POZOSTAŁEJ DZIAŁALNOŚCI W ROKU 20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TABELA NR 1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80195 (w zł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85495 (w zł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w zł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ie, drobne remon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, wypoczynek, rekreacja dzieci i młodzieży szko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zacja placówek oświatow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e, sympozja, targi, spotkania okoliczności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6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33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y dla dzieci, młodzieży szkolnej, nauczycie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Prezydenta Miasta dla uczniów szczególnie uzdolnio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Prezydenta Miasta w dziedzinie eduka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8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868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torstwo edukacyjne w placówkach oświatow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 rzecz społeczności rom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6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finansowanie pracodawcom kosztów przygotowania zawodowego młodocianych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5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59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y i odszkodowa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owy konkurs Nastolatków „Ośmiu Wspaniałych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doskonalenie zawodowe pracowników placówek oświatow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środowis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5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placówek oświatow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czystości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ontariat europej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8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a zagran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młodzież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lacówek oświatow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7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 zakresu oświaty, edukacji i sportu zlecone do realizacji organizacjom pozarządowy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ozalekcyj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2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14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szko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prac komisji kwalifikacyjnych i egzaminacyjnych rozpatrujących wnioski nauczycieli ubiegających się o wyższy stopień awansu zawodowego w roku 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Ogólnopolski Konkurs Fotograficzny "Częstochowa to dobre miasto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Jubileuszowy Ogólnopolski Konkurs Twórczości Plastycznej Dzieci i Młodzieży - Krajobraz Polski-tradycje, współczesność, przyszłoś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Ogólnopolski Konkurs Twórczości Plastycznej Dzieci i Młodzieży "Cztery pory roku na Jurze Krakowsko-Częstochowskiej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Ogólnoplski Konkurs Plastyczny dla Najmłodszych "Moja Rodzina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3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5 088,00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6838" w:h="11906"/>
      <w:pgMar w:left="1418" w:right="1418" w:gutter="0" w:header="0" w:top="107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7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before="113" w:after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7" w:firstLine="284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58:00Z</dcterms:created>
  <dc:creator>M</dc:creator>
  <dc:description/>
  <dc:language>en-US</dc:language>
  <cp:lastModifiedBy>Mroz_J</cp:lastModifiedBy>
  <cp:lastPrinted>2008-03-12T17:47:00Z</cp:lastPrinted>
  <dcterms:modified xsi:type="dcterms:W3CDTF">2008-03-21T08:49:00Z</dcterms:modified>
  <cp:revision>90</cp:revision>
  <dc:subject/>
  <dc:title>Or</dc:title>
</cp:coreProperties>
</file>