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V TRANSPORT, EWIDENCJA PODMIOTÓW GOSPODARCZYCH, KOMUNIKACJA ZBIOROW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/>
        <w:t>W roku sprawozdawczym oprócz bieżącej realizacji zadań z zakresu transportu i ewidencji podmiotów gospodarczych, priorytetem była poprawa komfortu podróży pasażerów korzystających z usług Miejskiego Przedsiębiorstwa Komunikacyjnego, a także wdrożenie systemu biletu elektron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bsługa interesantów Urzędu Mias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6237" w:leader="none"/>
        </w:tabs>
        <w:ind w:firstLine="340"/>
        <w:rPr/>
      </w:pPr>
      <w:r>
        <w:rPr/>
        <w:t xml:space="preserve">Po przeprowadzeniu do większych pomieszczeń Referatu Ewidencji Gospodarczej i Zezwoleń oraz Referatu Transportu Wydziału Transportu i Ewidencji Gospodarczej, poprawiły się warunki obsługi interesantów. W 2007 r. w hali obsługi interesantów, gdzie załatwiane są sprawy z zakresu rejestracji pojazdów i praw jazdy, zamontowano klimatyzację i doposażono referaty w sprzęt biurowy. </w:t>
      </w:r>
    </w:p>
    <w:p>
      <w:pPr>
        <w:pStyle w:val="Normal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o osiągnięty w 2006 roku standard wydawania zaświadczeń o wpisie i o zmianie wpisu (4 dni) oraz wydawania decyzji o wykreśleniu (7 dni), przy ustawowym terminie odpowiednio 14 i 30 dni. W przypadkach szczególnie ważnych dla interesanta wprowadzono zasadę przygotowywania zaświadczenia lub decyzji w 1 dzie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/>
        <w:t>Zadania z zakresu transportu drogowego rzeczy i osób, wydawanie licencji, zezwoleń i rozpatrywanie wnios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268"/>
      </w:tblGrid>
      <w:tr>
        <w:trPr>
          <w:tblHeader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dzaj licencji, zaświadczenia i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Liczba w 2007r</w:t>
            </w:r>
            <w:r>
              <w:rPr>
                <w:rFonts w:cs="Arial" w:ascii="Arial" w:hAnsi="Arial"/>
                <w:bCs/>
                <w:sz w:val="18"/>
                <w:szCs w:val="20"/>
              </w:rPr>
              <w:t>.</w:t>
            </w:r>
          </w:p>
        </w:tc>
      </w:tr>
      <w:tr>
        <w:trPr>
          <w:tblHeader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Licencje wydane na wykonywanie krajowego transportu drogowego rzecz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6</w:t>
            </w:r>
          </w:p>
        </w:tc>
      </w:tr>
      <w:tr>
        <w:trPr>
          <w:tblHeader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zpatrzone wnioski w sprawie wydania dodatkowych wypisów do licencj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67</w:t>
            </w:r>
          </w:p>
        </w:tc>
      </w:tr>
      <w:tr>
        <w:trPr>
          <w:tblHeader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zmieniające wcześniej wydane licencj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</w:tc>
      </w:tr>
      <w:tr>
        <w:trPr>
          <w:tblHeader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Decyzje o wygaśnięciu licencji na wykonywanie krajowego transportu drogowego rzecz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</w:tr>
      <w:tr>
        <w:trPr>
          <w:tblHeader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świadczenia wydane na wykonywanie przewozów drogowych rzeczy na potrzeby własne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27</w:t>
            </w:r>
          </w:p>
        </w:tc>
      </w:tr>
      <w:tr>
        <w:trPr>
          <w:tblHeader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miany dokonane w zaświadczeniach na przewóz rzeczy na potrzeby własn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67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ncje wydane na wykonywanie krajowego transportu drogowego osó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świadczenia wydane na przewóz drogowy osób na potrzeby własne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ezwolenia wydane na wykonywanie regularnych przewozów osó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anowienia wydane w sprawie uzgodnienia przebiegu linii komunikacyjnych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57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ncje wydane na wykonywanie transportu drogowego taksówk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o wygaśnięciu licencji na wykonywanie transportu drogowego taksówk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cyzje o zmianie licencji na wykonywanie transportu drogowego taksówk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2" w:after="2"/>
              <w:ind w:left="57" w:right="922" w:hanging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o 561 kart parkingowych dla osób niepełnosprawnych oraz 3 karty dla placówek zajmujących się opieką, rehabilitacją lub edukacją osób niepełnosprawnych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268"/>
      </w:tblGrid>
      <w:tr>
        <w:trPr>
          <w:tblHeader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dania z zakresu zezwoleń na sprzedaż napojów alkohol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czba w 2007 r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ezwolenia na sprzedaż napojów alkoholowych (detal):</w:t>
            </w:r>
          </w:p>
          <w:p>
            <w:pPr>
              <w:pStyle w:val="Normal"/>
              <w:spacing w:before="2" w:after="2"/>
              <w:ind w:left="72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wartość do 4,5% alkoholu oraz piwa 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567" w:leader="none"/>
              </w:tabs>
              <w:spacing w:before="2" w:after="2"/>
              <w:ind w:left="72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zawartość pow. 4,5% do 18% alkoholu (z wyjątkiem piwa)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567" w:leader="none"/>
              </w:tabs>
              <w:spacing w:before="2" w:after="2"/>
              <w:ind w:left="72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zawartość pow. 18% alkoh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4</w:t>
            </w:r>
          </w:p>
          <w:p>
            <w:pPr>
              <w:pStyle w:val="Normal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  <w:p>
            <w:pPr>
              <w:pStyle w:val="Normal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ezwolenia na sprzedaż i podawanie napojów alkoholowych (gastronomia):</w:t>
            </w:r>
          </w:p>
          <w:p>
            <w:pPr>
              <w:pStyle w:val="Normal"/>
              <w:spacing w:before="2" w:after="2"/>
              <w:ind w:left="72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wartość do 4,5% alkoholu oraz piwa</w:t>
            </w:r>
          </w:p>
          <w:p>
            <w:pPr>
              <w:pStyle w:val="Normal"/>
              <w:spacing w:before="2" w:after="2"/>
              <w:ind w:left="72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wartość pow. 4,5% do 18% alkoholu</w:t>
            </w:r>
          </w:p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wartość pow. 18% alkoh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8</w:t>
            </w:r>
          </w:p>
          <w:p>
            <w:pPr>
              <w:pStyle w:val="Normal"/>
              <w:spacing w:before="2" w:after="2"/>
              <w:ind w:left="57" w:right="78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89</w:t>
            </w:r>
          </w:p>
          <w:p>
            <w:pPr>
              <w:pStyle w:val="Normal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ględziny punktów sprzedaży napojów alkohol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o umorzeniu postępowania o wygaśnięcie zezw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o wygaśnięciu zezw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w zakresie zmian w wydanym zezwol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Decyzje o umorzeniu postępowania o dokonanie zmiany w zezwol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ezwolenia jednoraz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cyzje odmowne w sprawie wydania zezwo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cyzje o rozłożeniu na raty zaległości z tytułu korzystania z zezwo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cyzje uchylające decyzje włas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ozprawy administracyj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szczęcie postępowań w sprawie stwierdzenia wygaśnięcia zezwo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o cofnięciu zezw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o umorzeniu postępowania w sprawie cofnięcia zezw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ępowania wyjaśniające na okoliczność naruszenia ustawy o wychowaniu w trzeźwości i przeciwdziałaniu alkoholizmo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kazanie do Miejskiej Komisji Rozwiązywania Problemów Alkoholowych wniosków w sprawie wydania zezwoleń na sprzedaż napojów alkohol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ezwolenia na wyprzedaż napojów alkohol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113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</w:tbl>
    <w:p>
      <w:pPr>
        <w:pStyle w:val="WWTekstpodstawowy2"/>
        <w:rPr/>
      </w:pPr>
      <w:r>
        <w:rPr/>
      </w:r>
    </w:p>
    <w:p>
      <w:pPr>
        <w:pStyle w:val="WWTekstpodstawowy2"/>
        <w:ind w:firstLine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ywy z opłat za zezwolenia na sprzedaż napojów alkoholowych w roku 2007 wyniosły 3 766 417,91 zł i były wyższe o 2,28% niż w 2006 r.</w:t>
      </w:r>
    </w:p>
    <w:p>
      <w:pPr>
        <w:pStyle w:val="Tekstpodstawowywcity3"/>
        <w:ind w:left="0" w:right="0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21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226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Zadania z zakresu ewidencji działalności gospodarcz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before="0" w:after="2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iczba w 2007 r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erwsze wpisy:</w:t>
            </w:r>
          </w:p>
          <w:p>
            <w:pPr>
              <w:pStyle w:val="Normal"/>
              <w:spacing w:before="0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w tym wpisy zwolnione z opłaty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"/>
              <w:ind w:left="57" w:right="72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23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"/>
              <w:ind w:left="57" w:right="72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miany we wpis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"/>
              <w:ind w:left="57" w:right="72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12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o wykreśleniu z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"/>
              <w:ind w:left="57" w:right="72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387</w:t>
            </w:r>
          </w:p>
        </w:tc>
      </w:tr>
      <w:tr>
        <w:trPr>
          <w:trHeight w:val="40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semne informacje (zaświadczenia) o przedsiębiorcach:</w:t>
            </w:r>
          </w:p>
          <w:p>
            <w:pPr>
              <w:pStyle w:val="Normal"/>
              <w:spacing w:before="0" w:after="2"/>
              <w:ind w:left="57" w:right="57" w:hanging="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- w tym zwolnione i nie podlegające opłacie skarb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"/>
              <w:ind w:left="57" w:right="72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28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"/>
              <w:ind w:left="57" w:right="72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44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dsiębiorcy wpisani do ewidencji na koniec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"/>
              <w:ind w:left="57" w:right="72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762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wolnione z opłaty na podstawie Uchwały Rady Miasta nr 76/IX/2003 r. z dnia 7 kwietnia 2003r. były pierwsze wpisy osób bezrobotnych zarejestrowanych w Powiatowym Urzędzie Pracy i podejmujących działalność gospodarczą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pły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opłaty administracyjnej z tytułu pierwszego wpisu bądź zmiany we wpisie wyniosły w 2007 r. 310 746 zł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ł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ższe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21</w:t>
      </w:r>
      <w:r>
        <w:rPr>
          <w:rFonts w:cs="Arial" w:ascii="Arial" w:hAnsi="Arial"/>
          <w:bCs/>
          <w:sz w:val="20"/>
          <w:szCs w:val="20"/>
        </w:rPr>
        <w:t>%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2006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Heading1"/>
        <w:suppressAutoHyphens w:val="tru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2268"/>
      </w:tblGrid>
      <w:tr>
        <w:trPr>
          <w:tblHeader w:val="true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ikacja, zadania z zakresu wydawania praw jazdy</w:t>
            </w:r>
          </w:p>
        </w:tc>
      </w:tr>
      <w:tr>
        <w:trPr>
          <w:tblHeader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awa Jaz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czba w 2007r.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ane zamówienia na prawo jazdy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0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956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dano międzynarodowe prawa jazd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0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2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Wykonane postanowienia o zatrzymaniu prawa jazdy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0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8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ane wyroki sądowe o zatrzymaniu prawa jazdy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0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99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dane skierowania na egzamin sprawdzający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0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słane akta kierowc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0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7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słane zapotrzebowania na akt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0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3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zczęte postępowania o zatrzymaniu prawa jazdy (alimenty, dłużnicy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0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2268"/>
      </w:tblGrid>
      <w:tr>
        <w:trPr>
          <w:tblHeader w:val="true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ikacja, zadania z zakresu rejestracji pojazdów</w:t>
            </w:r>
          </w:p>
        </w:tc>
      </w:tr>
      <w:tr>
        <w:trPr>
          <w:tblHeader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ejestracja pojaz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czba w 2007r.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dano dowodów rejestracyjnych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104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857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dano decyzje o skreśleniu pojazdów z ewidencj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104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65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trzymane dowody rejestracyjne przez policję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104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383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dano pozwolenia czasow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104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870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o odmowie rejestracji pojazdó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104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kierowano na nabicie numerów VIN i wykonanie tabliczek znamionowy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104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7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słano zawiadomienia o przerejestrowaniu pojazdó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104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607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otwierdzono pojazdy spoza terenu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104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792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słano zapytania do Urzędów Celny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104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8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pisano zastawy rejestrowe do dowodów rejestracyjny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dano karty pojazdu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3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lang w:bidi="zxx"/>
        </w:rPr>
      </w:pPr>
      <w:r>
        <w:rPr>
          <w:lang w:bidi="zxx"/>
        </w:rPr>
        <w:t>Zadania w zakresie nadzoru nad stacjami kontroli pojazdów i ośrodkami szkolenia kierowców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kstpodstawowy2"/>
        <w:spacing w:before="0" w:after="120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Statystyka zadań z zakresu nadzoru nad stacjami kontroli pojazdów i ośrodkami szkolenia kierowc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edłużono ważność prowadzenia stacji kontroli pojazdów dla 5 przedsiębiorców, na podstawie decyzji wydanej przez dyrektora Transportowego Dozoru Technicznego w Warszawie, poświadczającej zgodność wyposażenia i warunków lokalowych z wymaganymi odpowiednio do zakresu przeprowadzonych bada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o rejestru działalności regulowanej przedsiębiorców prowadzących stacje kontroli pojazdów wpisano 2 stac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okonano 6 zmian w rejestrze przedsiębiorców prowadzących stacje kontroli pojazd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dano 3 nowe upoważnienia dla diagnostów do wykonywania badań technicznych pojazd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okonano 7 nowych wpisów do rejestru działalności regulowanej przedsiębiorców prowadzących ośrodki szkolenia kierowców; wykreślono z rejestru 1 ośrodek szkolenia kierowc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okonano 23 nowych wpisów do rejestru instruktorów i wydano legitymacje instruktorom szkolenia kandydatów na kierow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ymieniono druk lub przedłużono ważność legitymacji dla 37 instruktorów szkolenia kierowc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eprowadzono kontrole stacji kontroli pojazdów pod względem ich zgodności z obowiązującymi wymaganiami, prawidłowości prowadzonej dokumentacji oraz prawidłowości wykonywania badań technicznych pojazd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o kontrole ośrodków szkolenia kierowców pod względem prawidłowości szkolenia oraz prowadzonej dokumentacji i przestrzegania obowiązując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owadzono wykaz liczby badań technicznych pojazdów dokonanych na poszczególnych stacjach kontroli pojazdów; kontrola dokonywania opłat CEP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na witryni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xx" w:bidi="zxx"/>
          </w:rPr>
          <w:t>www.czestochowa.pl</w:t>
        </w:r>
      </w:hyperlink>
      <w:r>
        <w:rPr>
          <w:rFonts w:cs="Arial" w:ascii="Arial" w:hAnsi="Arial"/>
          <w:sz w:val="20"/>
          <w:szCs w:val="20"/>
          <w:lang w:eastAsia="zxx" w:bidi="zxx"/>
        </w:rPr>
        <w:t xml:space="preserve"> uaktualniono wykazy i informacje niezbędne do załatwienia spraw związanych z prowadzeniem stacji kontroli pojazdów oraz ośrodków szkolenia kiero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spólnie z Komendą Miejską Policji prowadzono kontrole pojazdów ośrodków szkolenia kierowców z terenu miasta Częstochowy.</w:t>
      </w:r>
    </w:p>
    <w:p>
      <w:pPr>
        <w:pStyle w:val="Normal"/>
        <w:tabs>
          <w:tab w:val="clear" w:pos="708"/>
          <w:tab w:val="left" w:pos="680" w:leader="none"/>
          <w:tab w:val="left" w:pos="766" w:leader="none"/>
        </w:tabs>
        <w:ind w:left="34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80" w:leader="none"/>
          <w:tab w:val="left" w:pos="766" w:leader="none"/>
        </w:tabs>
        <w:ind w:left="3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nsport zbiorowy, nadzór nad Miejskim Przedsiębiorstwem Komunikacyjnym w Częstochowie sp. z o.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07 r. kontynuowano działania zmierzające do poprawy funkcjonowania komunikacji miejskiej, ze szczególnym uwzględnieniem polepszenia warunków podróżowania. Zakupiono i zamontowano kolejnych 17 wiat przystankowych. Akcja wyposażenia przystanków komunikacji miejskiej w wiaty chroniące oczekujących pasażerów przed deszczem i wiatrem będzie kontynuowana w następnych latach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opracowywanego projektu technicznego dot. przedłużenia linii tramwajowej w dzielnicach Raków – Wrzosowiak wykonano szereg prac przygotowawczych. Termin ukończenia projektu – I kwartał 2008 r. Planuje się zgłoszenie tego zadania do konkursu projektów dofinansowywanych ze środków Unii Europejskiej.</w:t>
      </w:r>
    </w:p>
    <w:p>
      <w:pPr>
        <w:pStyle w:val="TextBodyIndent"/>
        <w:rPr/>
      </w:pPr>
      <w:r>
        <w:rPr>
          <w:rFonts w:cs="Arial"/>
          <w:szCs w:val="24"/>
        </w:rPr>
        <w:t>Ponadto realizując zadanie własne gminy, jakim jest publiczny transport zbiorowy opracowano szereg uchwał Rady Miasta dotyczących taryfy opłat za przewozy, dopłaty dla Miejskiego Przedsiębiorstwa Komunikacyjnego w Częstochowie Sp. z o.o. na pokrycie kosztów stosowania uprawnień pasażerów do ulgowych przejazdów, podwyższenia kapitału zakładowego Miejskiego Przedsiębiorstwa Komunikacyjnego</w:t>
      </w:r>
      <w:r>
        <w:rPr>
          <w:rStyle w:val="FootnoteCharacters"/>
          <w:rStyle w:val="FootnoteAnchor"/>
          <w:rFonts w:cs="Arial"/>
          <w:szCs w:val="24"/>
        </w:rPr>
        <w:footnoteReference w:id="2"/>
      </w:r>
      <w:r>
        <w:rPr>
          <w:rFonts w:cs="Arial"/>
          <w:szCs w:val="24"/>
        </w:rPr>
        <w:t xml:space="preserve">. </w:t>
      </w:r>
    </w:p>
    <w:p>
      <w:pPr>
        <w:pStyle w:val="TextBodyIndent"/>
        <w:rPr/>
      </w:pPr>
      <w:r>
        <w:rPr/>
        <w:t xml:space="preserve">W ramach bieżącego nadzoru nad jakością wykonywanego przez Miejskie Przedsiębiorstwo Komunikacyjne lokalnego transportu zbiorowego rozpatrywano wnoszone przez mieszkańców uwagi, wnioski, interwencje a także zgłaszane przez Radnych Miasta interpelacje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418" w:footer="680" w:bottom="1418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7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  <w:lang w:eastAsia="zxx" w:bidi="zxx"/>
      </w:rPr>
      <w:t>1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Sprawozdanie z działalności Prezydenta Miasta Częstochowy w roku 2007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  <w:lang w:eastAsia="zxx" w:bidi="zxx"/>
      </w:rPr>
      <w:t>18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Informacje nt. wdrożenia biletu elektronicznego oraz zakupu autobusów i wymiany słupów trakcyjnych znajdują się w rozdziale: </w:t>
      </w:r>
      <w:r>
        <w:rPr>
          <w:rFonts w:cs="Arial" w:ascii="Arial" w:hAnsi="Arial"/>
          <w:i/>
          <w:iCs/>
          <w:sz w:val="16"/>
        </w:rPr>
        <w:t>Nadzór właścicielski, MPK </w:t>
      </w:r>
      <w:r>
        <w:rPr>
          <w:rFonts w:cs="Arial" w:ascii="Arial" w:hAnsi="Arial"/>
          <w:i/>
          <w:iCs/>
          <w:sz w:val="16"/>
          <w:lang w:bidi="zxx"/>
        </w:rPr>
        <w:t>Sp. z o.o</w:t>
      </w:r>
      <w:r>
        <w:rPr>
          <w:rFonts w:cs="Arial" w:ascii="Arial" w:hAnsi="Arial"/>
          <w:sz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outlineLvl w:val="6"/>
    </w:pPr>
    <w:rPr>
      <w:rFonts w:ascii="Verdana" w:hAnsi="Verdana" w:eastAsia="Lucida Sans Unicode" w:cs="Tahoma"/>
      <w:b/>
      <w:bCs/>
      <w:iCs/>
      <w:sz w:val="24"/>
    </w:rPr>
  </w:style>
  <w:style w:type="character" w:styleId="WW8Num3z0">
    <w:name w:val="WW8Num3z0"/>
    <w:qFormat/>
    <w:rPr>
      <w:rFonts w:ascii="Times New Roman" w:hAnsi="Times New Roman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Times New Roman"/>
      <w:sz w:val="18"/>
      <w:szCs w:val="18"/>
    </w:rPr>
  </w:style>
  <w:style w:type="character" w:styleId="WW8Num7z0">
    <w:name w:val="WW8Num7z0"/>
    <w:qFormat/>
    <w:rPr>
      <w:rFonts w:ascii="Cambria;Times New Roman" w:hAnsi="Cambria;Times New Roman" w:cs="Cambria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ind w:left="705" w:right="0" w:hanging="0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Garamond" w:hAnsi="Garamond" w:eastAsia="Lucida Sans Unicode" w:cs="Tahoma"/>
      <w:sz w:val="28"/>
    </w:rPr>
  </w:style>
  <w:style w:type="paragraph" w:styleId="Tekstblokowy">
    <w:name w:val="Tekst blokowy"/>
    <w:basedOn w:val="Normal"/>
    <w:qFormat/>
    <w:pPr>
      <w:ind w:left="57" w:right="57" w:hanging="0"/>
      <w:jc w:val="both"/>
    </w:pPr>
    <w:rPr>
      <w:rFonts w:ascii="Verdana" w:hAnsi="Verdana" w:cs="Verdana"/>
      <w:sz w:val="23"/>
    </w:rPr>
  </w:style>
  <w:style w:type="paragraph" w:styleId="Tekstpodstawowywcity3">
    <w:name w:val="Tekst podstawowy wcięty 3"/>
    <w:basedOn w:val="Normal"/>
    <w:qFormat/>
    <w:pPr>
      <w:ind w:left="705" w:right="0" w:hanging="0"/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4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7:00Z</dcterms:created>
  <dc:creator>M</dc:creator>
  <dc:description/>
  <dc:language>en-US</dc:language>
  <cp:lastModifiedBy>Mroz_J</cp:lastModifiedBy>
  <cp:lastPrinted>2008-03-13T12:31:00Z</cp:lastPrinted>
  <dcterms:modified xsi:type="dcterms:W3CDTF">2008-03-13T11:33:00Z</dcterms:modified>
  <cp:revision>80</cp:revision>
  <dc:subject/>
  <dc:title>Or</dc:title>
</cp:coreProperties>
</file>