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XI OCHRONA ZDROW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Głównym celem działań podejmowanych w zakresie ochrony zdrowia było zapewnienie mieszkańcom Częstochowy właściwego poziomu bezpieczeństwa zdrowotnego oraz koordynacja zadań związanych z realizacją polityki zdrowotnej miast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2007 r. realizowano następujące priorytety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restrukturyzacja lecznictwa stacjonarnego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estrukturyzacja finansowa i funkcjonalna Miejskiego Szpitala Zespolonego w Częstochowie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ealizacja zadań związanych z ratownictwem medycznym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mocja i profilaktyka zdrowotna oraz upowszechnianie zachowań prozdrowotnych poprzez działania edukacyjne dla wszystkich grup wiekowych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ealizacja zadań związanych z opieką nad małym dzieckiem i zadań z zakresu orzekania o stopniu niepełnosprawności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55" w:leader="none"/>
        </w:tabs>
        <w:ind w:left="15" w:hanging="0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Restrukturyzacja lecznictwa stacjonarnego </w:t>
      </w:r>
    </w:p>
    <w:p>
      <w:pPr>
        <w:pStyle w:val="Tekstpodstawowywcity2"/>
        <w:spacing w:before="120" w:after="0"/>
        <w:rPr/>
      </w:pPr>
      <w:r>
        <w:rPr/>
        <w:t>Najważniejsze zadania t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prawa organizacji lecznictwa stacjonarnego na terenie miasta i regionu częstochowski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hamowanie narastającego zadłużenia Miejskiego Szpitala Zespolonego.</w:t>
      </w:r>
    </w:p>
    <w:p>
      <w:pPr>
        <w:pStyle w:val="Normal"/>
        <w:spacing w:before="120" w:after="0"/>
        <w:ind w:firstLine="284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bidi="zxx"/>
        </w:rPr>
        <w:t xml:space="preserve">Podjęto działania związane z restrukturyzacją lecznictwa stacjonarnego regionu częstochowskiego. Zmierzały one w kierunku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efektywniejszego wykorzystania łóżek, kadry medycznej, aparatury diagnostycznej oraz infrastruktury szpitali, co pozwoliłoby na bardziej racjonalne zarządzanie zasobami ochrony zdrowia. Celem wypracowania kierunków zmian w szpitalach subregionu częstochowskiego odbywały się sukcesywnie spotkania z udziałem przedstawicieli samorządów powiatowych regionu częstochowskiego oraz samorządów województwa śląskiego. 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iezależnie od powyższego podjęto intensywne działania mające na celu poprawę sytuacji finansowej Miejskiego Szpitala Zespolonego, polegające na zmianie formy prawno-organizacyjnej placówki:</w:t>
      </w:r>
    </w:p>
    <w:p>
      <w:pPr>
        <w:pStyle w:val="Tekstpodstawowywcity21"/>
        <w:numPr>
          <w:ilvl w:val="0"/>
          <w:numId w:val="7"/>
        </w:numPr>
        <w:jc w:val="both"/>
        <w:rPr>
          <w:rFonts w:eastAsia="Times New Roman" w:cs="Tahoma"/>
          <w:sz w:val="20"/>
          <w:szCs w:val="20"/>
          <w:lang w:eastAsia="ar-SA"/>
        </w:rPr>
      </w:pPr>
      <w:r>
        <w:rPr>
          <w:rFonts w:eastAsia="Times New Roman" w:cs="Tahoma"/>
          <w:sz w:val="20"/>
          <w:szCs w:val="20"/>
          <w:lang w:eastAsia="ar-SA"/>
        </w:rPr>
        <w:t>dokonano przez podmiot zewnętrzny „Oceny stanu organizacyjnego i ekonomicznego Miejskiego Szpitala Zespolonego ze wskazaniem kierunków działania i rozwoju”,</w:t>
      </w:r>
    </w:p>
    <w:p>
      <w:pPr>
        <w:pStyle w:val="Tekstpodstawowywcity21"/>
        <w:numPr>
          <w:ilvl w:val="0"/>
          <w:numId w:val="7"/>
        </w:numPr>
        <w:jc w:val="both"/>
        <w:rPr/>
      </w:pPr>
      <w:r>
        <w:rPr>
          <w:rFonts w:eastAsia="Times New Roman" w:cs="Tahoma"/>
          <w:sz w:val="20"/>
          <w:szCs w:val="20"/>
          <w:lang w:eastAsia="ar-SA"/>
        </w:rPr>
        <w:t>zorganizowano spotkanie z udziałem przedstawicieli Stowarzyszenia Szpitali Samorządowych nt. „</w:t>
      </w:r>
      <w:r>
        <w:rPr>
          <w:rFonts w:eastAsia="Times New Roman" w:cs="Tahoma"/>
          <w:color w:val="000000"/>
          <w:sz w:val="20"/>
          <w:szCs w:val="20"/>
          <w:lang w:eastAsia="ar-SA"/>
        </w:rPr>
        <w:t>N</w:t>
      </w:r>
      <w:r>
        <w:rPr>
          <w:rFonts w:eastAsia="Times New Roman" w:cs="Times New Roman"/>
          <w:sz w:val="20"/>
          <w:szCs w:val="20"/>
          <w:lang w:eastAsia="ar-SA"/>
        </w:rPr>
        <w:t>owy model szpitala samorządowego w aspekcie rozwiązywania problemów finansowych”,</w:t>
      </w:r>
    </w:p>
    <w:p>
      <w:pPr>
        <w:pStyle w:val="Tekstpodstawowywcity21"/>
        <w:numPr>
          <w:ilvl w:val="0"/>
          <w:numId w:val="7"/>
        </w:numPr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zorganizowano dwie debaty dotyczące aktualnej sytuacji Szpitala wraz z przedstawieniem kierunków zmian,</w:t>
      </w:r>
    </w:p>
    <w:p>
      <w:pPr>
        <w:pStyle w:val="Tekstpodstawowywcity21"/>
        <w:numPr>
          <w:ilvl w:val="0"/>
          <w:numId w:val="7"/>
        </w:numPr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opracowano harmonogram działań związanych ze zmianą formy prawno-organizacyjnej Szpitala,</w:t>
      </w:r>
    </w:p>
    <w:p>
      <w:pPr>
        <w:pStyle w:val="Tekstpodstawowywcity21"/>
        <w:numPr>
          <w:ilvl w:val="0"/>
          <w:numId w:val="7"/>
        </w:numPr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dokonano wyceny majątku nieruchomego i ruchomego placówki,</w:t>
      </w:r>
    </w:p>
    <w:p>
      <w:pPr>
        <w:pStyle w:val="Tekstpodstawowywcity21"/>
        <w:numPr>
          <w:ilvl w:val="0"/>
          <w:numId w:val="7"/>
        </w:numPr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określono warunki udziału w postępowaniu przetargowym dzierżawy nieruchomości przy ul. Mickiewicza 12,</w:t>
      </w:r>
    </w:p>
    <w:p>
      <w:pPr>
        <w:pStyle w:val="Tekstpodstawowywcity21"/>
        <w:numPr>
          <w:ilvl w:val="0"/>
          <w:numId w:val="7"/>
        </w:numPr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opracowano projekt uchwały przyjętej przez Radę </w:t>
      </w:r>
      <w:r>
        <w:rPr>
          <w:rFonts w:eastAsia="Times New Roman"/>
          <w:sz w:val="20"/>
          <w:szCs w:val="20"/>
          <w:lang w:eastAsia="ar-SA"/>
        </w:rPr>
        <w:t>Miasta Częstochowy w sprawie utworzenia spółki z ograniczoną odpowiedzialnością pod nazwą Częstochowskie Centrum Zdrowia Sp. z o. z siedzibą w Częstochowie; zawarto akt założycielski spółki z ograniczoną odpowiedzialnością pod nazwą Częstochowskie Centrum Zdrowia Sp. z o. z siedzibą w Częstochowie,</w:t>
      </w:r>
    </w:p>
    <w:p>
      <w:pPr>
        <w:pStyle w:val="Tekstpodstawowywcity21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kstpodstawowywcity21"/>
        <w:ind w:left="360" w:right="0" w:hanging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Efekty podjętych działań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zyskanie płynności finansowej zakładu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zmocnienie i poprawa zarządz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napToGrid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awna zdolność do odpłatnego udzielania świadczeń zdrowot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większenie konkurencyjności na rynku usług medy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stworzenie warunków rozwoju i poprawa jakości świadczonych usług.</w:t>
      </w:r>
    </w:p>
    <w:p>
      <w:pPr>
        <w:pStyle w:val="Normal"/>
        <w:ind w:left="540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  <w:r>
        <w:br w:type="page"/>
      </w:r>
    </w:p>
    <w:p>
      <w:pPr>
        <w:pStyle w:val="Heading2"/>
        <w:jc w:val="both"/>
        <w:rPr/>
      </w:pPr>
      <w:r>
        <w:rPr>
          <w:lang w:bidi="zxx"/>
        </w:rPr>
        <w:t>Restrukturyzacja finansowa Miejskiego Szpitala Zespolonego</w:t>
      </w:r>
    </w:p>
    <w:p>
      <w:pPr>
        <w:pStyle w:val="Normal"/>
        <w:ind w:left="709" w:hanging="709"/>
        <w:jc w:val="both"/>
        <w:rPr>
          <w:rFonts w:ascii="Arial" w:hAnsi="Arial" w:eastAsia="Times New Roman" w:cs="Arial"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iCs/>
          <w:sz w:val="20"/>
          <w:szCs w:val="20"/>
          <w:lang w:bidi="zxx"/>
        </w:rPr>
      </w:r>
    </w:p>
    <w:p>
      <w:pPr>
        <w:pStyle w:val="TextBodyIndent"/>
        <w:ind w:left="0" w:right="0" w:firstLine="284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elem poprawy płynności finansowej było przystąpienie Miejskiego Szpitala Zespolonego do restrukturyzacji finansowej zgodnie z ustawą z dnia 15 kwietnia 2005 r. o pomocy publicznej i restrukturyzacji publicznych zakładów opieki zdrowotnej oraz pozyskanie dodatkowych środków finansowych z budżetu państwa. W dniu 19 listopada 2007 r. na podstawie decyzji Wojewody Śląskiego Miejski Szpital Zespolony zakończył postępowanie restrukturyzacyjne podjęte w 2005 r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Indent"/>
        <w:ind w:left="-15" w:right="0" w:hanging="0"/>
        <w:rPr/>
      </w:pPr>
      <w:r>
        <w:rPr>
          <w:rFonts w:cs="Arial" w:ascii="Arial" w:hAnsi="Arial"/>
          <w:bCs/>
          <w:sz w:val="20"/>
          <w:szCs w:val="20"/>
          <w:lang w:bidi="zxx"/>
        </w:rPr>
        <w:t xml:space="preserve">Efektem powyższego było uzyskanie umorzenia </w:t>
      </w:r>
      <w:r>
        <w:rPr>
          <w:rFonts w:cs="Arial" w:ascii="Arial" w:hAnsi="Arial"/>
          <w:sz w:val="20"/>
          <w:szCs w:val="20"/>
          <w:lang w:bidi="zxx"/>
        </w:rPr>
        <w:t>w wysokości - 10 565 002,14 zł, w tym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życzka Banku Gospodarstwa Krajowego - 5 801 000,72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US - 3 741 000,23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FRON - 726 000,41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atek od nieruchomości - 297 000,78 zł.</w:t>
      </w:r>
    </w:p>
    <w:p>
      <w:pPr>
        <w:pStyle w:val="Normal"/>
        <w:ind w:left="1620" w:hanging="16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2"/>
        <w:rPr/>
      </w:pPr>
      <w:r>
        <w:rPr/>
        <w:t>Ponadto w 2007 r BRE Bank udzielił Miejskiemu Szpitalowi Zespolonemu kredytu w wysokości 20 000 000,00 zł z przeznaczeniem na spłatę zobowiązań wobec ZUS objętych postępowaniem restrukturyzacyjnym oraz zamianę części zobowiązań krótkoterminowych na zobowiązania długoterminowe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ki Szpital Zespolony uzyskał również od Banku Gospodarstwa Krajowego pożyczkę w wysokości 2 038 000,16 zł przeznaczoną na sfinansowanie zobowiązań z tytułu ZUS, po spłacie 30 % pożyczki pozostała jej część zostanie umorzona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estrukturyzacja funkcjonalna Miejskiego Szpitala Zespolonego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lang w:eastAsia="ar-SA"/>
        </w:rPr>
        <w:t xml:space="preserve">Miejski Szpital Zespolony kontynuował realizację programu restrukturyzacji funkcjonalnej, którego celem było możliwie najlepsze wypełnienie jego misji, czyli świadczenie usług medycznych jak najwyższej jakości, odpowiadającej zdrowotnym potrzebom społeczeństwa.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Uroczystość otwarcia Pawilonu C odbyła się 21 września 2007 r., rozpoczęcie działalności medycznej nastąpiło na przełomie listopada i grudnia 2007 r. </w:t>
      </w:r>
    </w:p>
    <w:p>
      <w:pPr>
        <w:pStyle w:val="TextBodyIndent"/>
        <w:ind w:left="0" w:right="0" w:firstLine="284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Istotne znaczenie dla poprawy jakości obsługi pacjentów ma zakończona w roku 2007 realizacja zadania pn. „Rozbudowa Pawilonu C o funkcję Bloku operacyjnego i funkcję Oddziału Intensywnej Terapii oraz funkcję Oddziału Neurologii.” </w:t>
      </w:r>
    </w:p>
    <w:p>
      <w:pPr>
        <w:pStyle w:val="TextBodyIndent"/>
        <w:ind w:left="0" w:right="0" w:firstLine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ozbudowanym obiekcie Szpitala przy ul. Mirowskiej 15 zlokalizowane został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lok Operacyj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ział Anestezjologii i Intensywnej Terapii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ddział Neurologii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nadt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23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zyskano poprawę jakości obsługi pacjentów poprzez wyodrębnienie rejestracji do Poradni Diabetologicznej i Dermatologicznej przy ul. Bony 1/3 oraz Centrum Diagnostyki i Terapii Endoskopowej przy ul. Mirowskiej 15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23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dłużono do godziny 18.00 czas pracy Poradni Chirurgii Urazowo-Ortopedycznej oraz Zakładu Fizykoterapii przy ul. Mirowskiej 15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23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ołano Rzecznika Praw Pacjent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oku sprawozdawczym z budżetu miasta na zadania inwestycyjne w Miejskim Szpitalu Zespolonym przeznaczono kwotę 9 899 545,53 zł, w tym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Rozbudowa Pawilonu C o funkcję Bloku Operacyjnego i funkcję Oddziału Intensywnej Terapii oraz Oddział Neurologii” - kwotę 8 899 973,54 zł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Bezpieczeństwo energetyczne Miejskiego Szpitala Zespolonego - kompleksowe zasilanie podstawowe, rezerwowe i awaryjne obiektów” przy ul. Mirowskiej 15 - kwotę 999 571,99 zł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e środków własnych Miejski Szpital Zespolony przeznaczył kwotę 155 091,57 zł; na realizację następujących zadań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68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stosowanie pomieszczeń Szpitalnego Oddziału Ratunkowego przy ul. Mirowskiej 15 zgodnie z Programem Dostosowania i zaleceniami NFZ - 137 696,55 zł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prawa kotła centralnego ogrzewania przy ul. Mickiewicza 12 zł wraz z zakupem zaworów –5 551,86zł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5" w:leader="none"/>
          <w:tab w:val="left" w:pos="283" w:leader="none"/>
          <w:tab w:val="left" w:pos="348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remont instalacji centralnego ogrzewania w budynku administracyjnym - 2 449,16 zł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1800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lowanie pomieszczeń budynku administracyjnego - 9 394,00 zł.</w:t>
      </w:r>
    </w:p>
    <w:p>
      <w:pPr>
        <w:pStyle w:val="Tekstpodstawowywcity2"/>
        <w:spacing w:before="120" w:after="0"/>
        <w:rPr/>
      </w:pPr>
      <w:r>
        <w:rPr/>
        <w:t>W omawianym okresie zakupiono sprzęt medyczny na kwotę 2 277 142,04 zł. W formie darowizny Szpital otrzymał wyposażenie o wartości 3 118,01 zł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fekty realizowanych zadań t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5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niesienie standardu pomieszczeń, w których udzielane są usługi medy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5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prawa jakości udzielanych świadczeń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5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większenie zakresu udzielanych świadczeń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5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większenie poczucia bezpieczeństwa i poprawy warunków socjalnych pacjentów szpital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5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epsze wykorzystanie posiadanych zasobów.</w:t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</w:tabs>
        <w:ind w:left="0" w:right="0" w:hanging="0"/>
        <w:rPr>
          <w:rFonts w:ascii="Arial" w:hAnsi="Arial" w:eastAsia="Arial Unicode MS;Times New Roman" w:cs="Arial"/>
          <w:bCs/>
          <w:iCs/>
          <w:sz w:val="20"/>
          <w:szCs w:val="20"/>
          <w:lang w:eastAsia="ar-SA"/>
        </w:rPr>
      </w:pPr>
      <w:r>
        <w:rPr>
          <w:rFonts w:eastAsia="Arial Unicode MS;Times New Roman" w:cs="Arial" w:ascii="Arial" w:hAnsi="Arial"/>
          <w:bCs/>
          <w:iCs/>
          <w:sz w:val="20"/>
          <w:szCs w:val="20"/>
          <w:lang w:eastAsia="ar-SA"/>
        </w:rPr>
        <w:t xml:space="preserve">Działalność Miejskiego Szpitala Zespolonego </w:t>
      </w:r>
    </w:p>
    <w:p>
      <w:pPr>
        <w:pStyle w:val="Tekstpodstawowywcity2"/>
        <w:spacing w:before="120" w:after="0"/>
        <w:rPr/>
      </w:pPr>
      <w:r>
        <w:rPr/>
        <w:t>Miejski Szpital Zespolony realizował zadania z zakresu: stacjonarnej opieki zdrowotnej i ambulatoryjnej opieki specjalistycznej w ramach kontraktu z NFZ, który wynosił 43 223 153,59 zł, przy zatrudnieniu na dzień 31 grudnia 2007 r. - 876 etatów.</w:t>
      </w:r>
    </w:p>
    <w:p>
      <w:pPr>
        <w:pStyle w:val="Tekstpodstawowywcity2"/>
        <w:spacing w:before="120" w:after="0"/>
        <w:rPr/>
      </w:pPr>
      <w:r>
        <w:rPr/>
        <w:t>Liczba leczonych pacjentów w oddziałach szpitalnych wyniosła 20 906 osób. W Poradniach Specjalistycznych Szpitala udzielono 86 926 porad. W Szpitalnym Oddziale Ratunkowym oraz w Izbach Przyjęć zaopatrzono ambulatoryjnie 28 149 pacjentów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Liczba pacjentów leczonych w poszczególnych oddziałach Miejskiego Szpitala Zespolonego w 2007 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890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867"/>
        <w:gridCol w:w="1984"/>
        <w:gridCol w:w="1945"/>
      </w:tblGrid>
      <w:tr>
        <w:trPr>
          <w:tblHeader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widowControl/>
              <w:suppressAutoHyphens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bidi="zxx"/>
              </w:rPr>
              <w:t>Nazwa oddziału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Liczba łóż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Liczba leczonych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Liczba osobodni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Chorób wewnętrznych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ul. Mirowska 15 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(z pododdziałem przy 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ul. Bony 1/3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 53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2 469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Chorób wewnętrznych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ul. Mickiewicza 12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 15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5 081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Chirurgia ogóln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 29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1 875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Chirurgia urazowo- ortopedyczn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60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1 086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Neurologi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25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2 813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Anestezjologia i intensywna terapi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0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426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ruźlicy i chorób płuc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6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27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8 889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Rehabilitacja medyczn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1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8 082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Neonatologi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11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 631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inekologiczno-położniczy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 68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0 47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Urologi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42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 98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rmatologi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73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 942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Pediatri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24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7 113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Psychiatryczny dzienny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0 miejsc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6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6 907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eriatryczny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63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 542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Zakład Opiekuńczo-Leczniczy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4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1 055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Szpitalny Oddział Ratunkowy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5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Ogółem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 xml:space="preserve">637 łóżek + 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30 miejsc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20 90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179 396</w:t>
            </w:r>
          </w:p>
        </w:tc>
      </w:tr>
    </w:tbl>
    <w:p>
      <w:pPr>
        <w:pStyle w:val="Normal"/>
        <w:tabs>
          <w:tab w:val="clear" w:pos="709"/>
          <w:tab w:val="left" w:pos="355" w:leader="none"/>
        </w:tabs>
        <w:ind w:left="1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55" w:leader="none"/>
        </w:tabs>
        <w:ind w:left="15" w:hanging="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tbl>
      <w:tblPr>
        <w:tblW w:w="901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320"/>
        <w:gridCol w:w="2187"/>
        <w:gridCol w:w="1922"/>
      </w:tblGrid>
      <w:tr>
        <w:trPr>
          <w:tblHeader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ar-SA"/>
              </w:rPr>
              <w:t>Liczba udzielonych porad specjalistycznych w Miejskim Szpitalu Zespolonym w 2007 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</w:r>
          </w:p>
          <w:p>
            <w:pPr>
              <w:pStyle w:val="Normal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Nazwa porad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Lokalizac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Liczba porad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 xml:space="preserve">Diabetologiczna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ckiewicza 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 66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Diabeto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Bony 1/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 45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 xml:space="preserve">Kardiologiczna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ckiewicza 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 57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Kardio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7 93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Chorób tarczycy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 37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Gastro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ckiewicza 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 77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Gastroenter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5 33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Dermato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Bony 1/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6 99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Neuro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ckiewicza 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 32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Leczenia bólu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 23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Rehabilitacyj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ckiewicza 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68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Chorób płuc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4 69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Ginekologiczno-położnicz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ckiewicza 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 31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Chirurgii ogólnej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8 68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Chirurgii urazowo-ortopedycznej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2 37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20"/>
                <w:lang w:bidi="zxx"/>
              </w:rPr>
              <w:t>Uro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8 87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Chirurgii ręki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94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Proktologicz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55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Preluksacyjna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 03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Zdrowia psychicznego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Bony 1/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12 81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Domowego leczenia tlenem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Ul. Mirowska 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  <w:t>27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bidi="zx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Ogółem porad specjalistycznych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86 92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3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1910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bidi="zxx"/>
              </w:rPr>
              <w:t>OR/Izby Przyjęć MSZ- porady ambulatoryj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8 149</w:t>
            </w:r>
          </w:p>
        </w:tc>
      </w:tr>
      <w:tr>
        <w:trPr/>
        <w:tc>
          <w:tcPr>
            <w:tcW w:w="7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  <w:lang w:bidi="zxx"/>
              </w:rPr>
            </w:pPr>
            <w:r>
              <w:rPr>
                <w:lang w:bidi="zxx"/>
              </w:rPr>
              <w:t xml:space="preserve">Ogółem porad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115 075</w:t>
            </w:r>
          </w:p>
        </w:tc>
      </w:tr>
    </w:tbl>
    <w:p>
      <w:pPr>
        <w:pStyle w:val="NormalnyWeb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spacing w:before="0" w:after="0"/>
        <w:ind w:firstLine="340"/>
        <w:jc w:val="both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</w:r>
    </w:p>
    <w:p>
      <w:pPr>
        <w:pStyle w:val="NormalnyWeb"/>
        <w:spacing w:before="0" w:after="0"/>
        <w:ind w:firstLine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kwietniu 2007 r. Miejski Szpital Zespolony złożył do Biura do Spraw Zagranicznych Programów Pomocy w Ochronie Zdrowia w Warszawie dwa projekty o dofinansowanie ze środków Mechanizmu Finansowego Europejskiego Obszaru Gospodarczego - priorytet V „Opieka zdrowotna i opieka nad dzieckiem”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drożenie programu profilaktyki układu pokarmowego – jelita grubego przez Miejski Szpital Zespolony w Częstochowie”. </w:t>
      </w:r>
      <w:r>
        <w:rPr>
          <w:rFonts w:eastAsia="Times New Roman" w:cs="Arial" w:ascii="Arial" w:hAnsi="Arial"/>
          <w:sz w:val="20"/>
          <w:szCs w:val="20"/>
          <w:lang w:eastAsia="ar-SA"/>
        </w:rPr>
        <w:t>Całkowity koszt projektu – 1 400 000,00 zł. Wnioskowana kwota dofinansowania – 1 190 000,00 zł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sz w:val="20"/>
          <w:szCs w:val="20"/>
          <w:lang w:eastAsia="ar-SA"/>
        </w:rPr>
        <w:t>Kompleksowy program profilaktyki i wczesnego wykrywania chorób układu oddechowego w Częstochowie”. Całkowity koszt projektu – 1 165 000,00 zł. Wnioskowana kwota dofinansowania – 990 250,00 zł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ealizacja zadań związanych z ratownictwem medycznym, działalność Stacji Pogotowia Ratunk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55" w:leader="none"/>
        </w:tabs>
        <w:spacing w:before="120" w:after="0"/>
        <w:ind w:left="17"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odstawową jednostką w zakresie koordynowania medycznych działań ratunkowych na terenie miasta i powiatu częstochowskiego jest Centrum Powiadamiania Ratunkowego wchodzące w skład Stacji Pogotowia Ratunkoweg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tacja udziela świadczeń zdrowotnych w razie wypadku, urazu, porodu, nagłego zachorowania lub nagłego pogorszenia stanu zdrowia powodującego zagrożenie życia oraz koordynuje działaniami w akcjach ratowniczych, w przypadku klęsk żywiołowych, katastrof, oraz innych masowych akcjac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tacja posiada 7 filii rozlokowanych wokół trasy DK-1, tak by optymalnie obsługiwać mieszkańców i skracać czas dojazdu karetki do pacjenta. Filie dysponują 16 zespołami ratowniczymi, w tym 6 specjalistycznymi i 10 podstawowymi, które funkcjonują w ramach zintegrowanego ratownictwa medyczneg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850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818"/>
        <w:gridCol w:w="2977"/>
      </w:tblGrid>
      <w:tr>
        <w:trPr>
          <w:tblHeader w:val="true"/>
        </w:trPr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2"/>
              <w:snapToGrid w:val="false"/>
              <w:spacing w:before="2" w:after="2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bidi="zxx"/>
              </w:rPr>
              <w:t xml:space="preserve">Liczba udzielonych świadczeń zdrowotnych </w:t>
            </w:r>
          </w:p>
          <w:p>
            <w:pPr>
              <w:pStyle w:val="WWNagwektabeli1112"/>
              <w:spacing w:before="2" w:after="2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bidi="zxx"/>
              </w:rPr>
              <w:t>przez Stację Pogotowia Ratunkowego i jej Filie w 2007 r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Lp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Wyszczególnien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Razem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numPr>
                <w:ilvl w:val="0"/>
                <w:numId w:val="19"/>
              </w:numPr>
              <w:snapToGrid w:val="false"/>
              <w:spacing w:before="2" w:after="2"/>
              <w:ind w:left="340" w:right="57" w:hanging="3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Wypadk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6 29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numPr>
                <w:ilvl w:val="0"/>
                <w:numId w:val="19"/>
              </w:numPr>
              <w:snapToGrid w:val="false"/>
              <w:spacing w:before="2" w:after="2"/>
              <w:ind w:left="340" w:right="57" w:hanging="34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Zachorow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5 82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numPr>
                <w:ilvl w:val="0"/>
                <w:numId w:val="19"/>
              </w:numPr>
              <w:snapToGrid w:val="false"/>
              <w:spacing w:before="2" w:after="2"/>
              <w:ind w:left="340" w:right="57" w:hanging="34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Transport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7 67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numPr>
                <w:ilvl w:val="0"/>
                <w:numId w:val="19"/>
              </w:numPr>
              <w:snapToGrid w:val="false"/>
              <w:spacing w:before="2" w:after="2"/>
              <w:ind w:left="340" w:right="57" w:hanging="340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Porady udzielone w ambulatorium ogólnym oraz w ramach nocnej i świątecznej pomocy medycznej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7 58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Ogółe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2"/>
              <w:snapToGrid w:val="false"/>
              <w:spacing w:before="2" w:after="2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77 369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Tekstpodstawowywcity2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 2007 r. w porównaniu do 2006 r.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notowano 6 291 wypadków, tj. więcej o 169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dzielono pomocy w ramach wizyt lekarskich 35 822 pacjentom, tj. więcej  o 661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realizowano 17 673 wyjazdy transportowe, tj. mniej o 1 153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dzielono 17 583 porady w ambulatoriach, tj. o 20 986 mniej (z uwagi na likwidację ambulatorium ogólnego).</w:t>
      </w:r>
    </w:p>
    <w:p>
      <w:pPr>
        <w:pStyle w:val="Normal"/>
        <w:spacing w:before="120" w:after="0"/>
        <w:ind w:left="17" w:firstLine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godnie z decyzją Centrali Narodowego Funduszu Zdrowia z dniem 1 marca 2007 r. Stacja zaprzestała udzielania świadczeń zdrowotnych realizowanych w ambulatorium ogólnym. W omawianym okresie Stacja udzielała porad ambulatoryjnych w ramach nocnej i świątecznej pomocy medycznej dla pacjentów poradni, z którymi podpisała umowy.</w:t>
      </w:r>
    </w:p>
    <w:p>
      <w:pPr>
        <w:pStyle w:val="Normal"/>
        <w:ind w:left="17"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tacja Pogotowia Ratunkowego w 2007 r. pozyskała kontrakt z NFZ, który wynosił 17 294 278,91 zł, przy zatrudnieniu na dzień 31 grudnia  2007 r. - 279 etatów.</w:t>
      </w:r>
    </w:p>
    <w:p>
      <w:pPr>
        <w:pStyle w:val="Tekstpodstawowywcity2"/>
        <w:spacing w:before="120" w:after="0"/>
        <w:rPr/>
      </w:pPr>
      <w:r>
        <w:rPr>
          <w:rFonts w:eastAsia="Lucida Sans Unicode" w:cs="Tahoma"/>
          <w:lang w:eastAsia="zxx" w:bidi="zxx"/>
        </w:rPr>
        <w:t>W okresie sprawozdawczym zakupiono ze środków włas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rzęt medyczny na kwotę - 47 387,58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aretkę na kwotę - 72 590,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rzęt komputerowy na kwotę - 5 544,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eprowadzono remont na kwotę - 188 667,64 zł.</w:t>
      </w:r>
    </w:p>
    <w:p>
      <w:pPr>
        <w:pStyle w:val="Tekstpodstawowywcity2"/>
        <w:tabs>
          <w:tab w:val="clear" w:pos="709"/>
          <w:tab w:val="left" w:pos="340" w:leader="none"/>
        </w:tabs>
        <w:spacing w:before="120" w:after="0"/>
        <w:rPr/>
      </w:pPr>
      <w:r>
        <w:rPr>
          <w:rFonts w:eastAsia="Lucida Sans Unicode"/>
          <w:lang w:bidi="zxx"/>
        </w:rPr>
        <w:t xml:space="preserve">Dodatkowo pozyskano środki pieniężne w wysokości 1 061 949,92 zł, wykonując odpłatne usługi na rzecz mieszkańców miasta. </w:t>
      </w:r>
      <w:r>
        <w:rPr>
          <w:lang w:bidi="zxx"/>
        </w:rPr>
        <w:t>Dużym osiągnięciem było zakończenie w 2007 r. postępowania restrukturyzacyjnego oraz umorzenie (na podstawie decyzji Wojewody Śląskiego nr PSV-0717-23-95/05 z dnia 29 maja 2006 r.) pożyczki zaciągniętej od Skarbu Państwa w kwocie 747 855,63 zł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Promocja i profilaktyka zdrowotna</w:t>
      </w:r>
    </w:p>
    <w:p>
      <w:pPr>
        <w:pStyle w:val="Tekstpodstawowy2"/>
        <w:spacing w:before="120" w:after="0"/>
        <w:ind w:firstLine="284"/>
        <w:jc w:val="both"/>
        <w:rPr>
          <w:lang w:bidi="zxx"/>
        </w:rPr>
      </w:pPr>
      <w:r>
        <w:rPr>
          <w:lang w:bidi="zxx"/>
        </w:rPr>
        <w:t>Przeprowadzono dwie edycje konkursu ofert na realizację zadań publicznych Miasta Częstochowy z zakresu programów zdrowotnych dla publicznych i niepublicznych zakładów opieki zdrowotnej oraz organizacji pozarządowych, na które wydatkowano środki finansowe w łącznej kwocie 458 529,60 zł. Środki te przeznaczono na realizację programów zdrowotnych o następującym zakresie przedmiotowym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53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pagowanie szczepień ochronnych i poprawa stanu odporności mieszkańców Częstochow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moc medyczna, psychologiczna i rehabilitacja osób cierpiących na schorzenia przewlekłe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gram profilaktyki i wczesnego wykrywania schorzeń układu krążen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filaktyka, wczesne wykrywanie i leczenie schorzeń metabolicz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czesne wykrywanie chorób nowotworow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większenie dostępności pomocy terapeutycznej i rehabilitacji dla osób uzależnio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filaktyka, wykrywanie i leczenie schorzeń u dzieci i młodzieży w zakresie wad postawy oraz schorzeń jamy ustnej, zębów i przyzęb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gram profilaktyki i wczesnego wykrywania chorób płuc i gruźlic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rogram poprawy dostępności i jakości procedur ratujących życie i zdrowie mieszkańców Częstochowy w ostrych stanach zagrożenia życia i zdrowia z powodu: urazów, chorób chirurgicznych, urologicznych, neurologicznych i internistycznych, w oparciu o nowoczesne metody leczenia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czesne wykrywanie chorób nowotworowych w zakresie schorzeń piersi i tarczycy.</w:t>
      </w:r>
    </w:p>
    <w:p>
      <w:pPr>
        <w:pStyle w:val="WWTekstpodstawowywcity31"/>
        <w:ind w:left="0" w:right="0" w:firstLine="284"/>
        <w:rPr/>
      </w:pPr>
      <w:r>
        <w:rPr>
          <w:rFonts w:cs="Arial" w:ascii="Arial" w:hAnsi="Arial"/>
          <w:sz w:val="20"/>
          <w:szCs w:val="20"/>
          <w:lang w:bidi="zxx"/>
        </w:rPr>
        <w:t>Dokonano oceny realizacji zadań powierzonych do wykonania podmiotom na podstawie ww. konkursu zgodnie z opracowanym harmonogramem.</w:t>
      </w:r>
    </w:p>
    <w:p>
      <w:pPr>
        <w:pStyle w:val="Tekstpodstawowywcity2"/>
        <w:spacing w:before="120" w:after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Efektem realizacji programów zdrowotnych był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popularyzacja wiedzy na temat profilaktyki zdrowotnej mieszkańc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poprawa świadomości zdrowot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upowszechnienie szczepień ochron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zapobieganie chorobo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wsparcie i pomoc medyczna, psychologiczna i rehabilitacja osób chorych, niepełnosprawnych, z deficytami rozwojowymi, z wadami wrodzony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zwiększenie wykrywalności chorób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lepsze wykorzystanie istniejących w mieście zasobów ochrony zdrow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poprawa jakości udzielanych świadczeń zdrowot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koordynacja zadań związanych z realizacja polityki zdrowotnej w mieśc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tarSymbol;Times New Roman" w:ascii="Arial" w:hAnsi="Arial"/>
          <w:sz w:val="20"/>
          <w:szCs w:val="20"/>
          <w:lang w:bidi="zxx"/>
        </w:rPr>
        <w:t>zaak</w:t>
      </w:r>
      <w:r>
        <w:rPr>
          <w:rFonts w:cs="Arial" w:ascii="Arial" w:hAnsi="Arial"/>
          <w:sz w:val="20"/>
          <w:szCs w:val="20"/>
          <w:lang w:bidi="zxx"/>
        </w:rPr>
        <w:t>tualizowanie potrzeb zdrowotnych mieszkańc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tarSymbol;Times New Roman" w:ascii="Arial" w:hAnsi="Arial"/>
          <w:sz w:val="20"/>
          <w:szCs w:val="20"/>
          <w:lang w:bidi="zxx"/>
        </w:rPr>
        <w:t>poprawa stan</w:t>
      </w:r>
      <w:r>
        <w:rPr>
          <w:rFonts w:cs="Arial" w:ascii="Arial" w:hAnsi="Arial"/>
          <w:sz w:val="20"/>
          <w:szCs w:val="20"/>
          <w:lang w:bidi="zxx"/>
        </w:rPr>
        <w:t>u zdrowia mieszkańców.</w:t>
      </w:r>
    </w:p>
    <w:p>
      <w:pPr>
        <w:pStyle w:val="Tekstpodstawowywcity3"/>
        <w:spacing w:before="120" w:after="0"/>
        <w:rPr>
          <w:lang w:bidi="zxx"/>
        </w:rPr>
      </w:pPr>
      <w:r>
        <w:rPr>
          <w:lang w:bidi="zxx"/>
        </w:rPr>
        <w:t>We współpracy z Powiatową Stacją Sanitarno-Epidemiologiczną, Częstochowskim Oddziałem Polskiego Towarzystwa Oświaty Zdrowotnej, Częstochowskim Stowarzyszeniem Amazonki oraz Towarzystwem  Lekarskim Częstochowskim zorganizowano konferencj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„</w:t>
      </w:r>
      <w:r>
        <w:rPr>
          <w:rFonts w:cs="Arial" w:ascii="Arial" w:hAnsi="Arial"/>
          <w:sz w:val="20"/>
          <w:szCs w:val="20"/>
          <w:lang w:bidi="zxx"/>
        </w:rPr>
        <w:t>Inwestujemy w zdrowie, budujemy bezpieczną przyszłość” - szczepienia ochronne w nowoczesnej praktyce lekarskiej”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„</w:t>
      </w:r>
      <w:r>
        <w:rPr>
          <w:rFonts w:cs="Arial" w:ascii="Arial" w:hAnsi="Arial"/>
          <w:sz w:val="20"/>
          <w:szCs w:val="20"/>
          <w:lang w:bidi="zxx"/>
        </w:rPr>
        <w:t>X Ogólnopolska Pielgrzymka Kobiet po chorobie nowotworowej piersi na Jasną Górę” w ramach obchodów Święta Amazonek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„</w:t>
      </w:r>
      <w:r>
        <w:rPr>
          <w:rFonts w:cs="Arial" w:ascii="Arial" w:hAnsi="Arial"/>
          <w:sz w:val="20"/>
          <w:szCs w:val="20"/>
          <w:lang w:bidi="zxx"/>
        </w:rPr>
        <w:t>VI Ogólnopolska Konferencja Naukowa nt. „Postępy medycyny – etyka i filozofia w medycynie” - w ramach obchodów roku dr. Władysława Biegańskiego. Podczas konferencji osoby szczególnie zasłużone w pracy na rzecz pacjenta uhonorowane zostały medalem okolicznościowym i książką pt. „Myśli i aforyzmy Władysława Biegańskiego z 1889 roku”.</w:t>
      </w:r>
    </w:p>
    <w:p>
      <w:pPr>
        <w:pStyle w:val="Tekstpodstawowywcity2"/>
        <w:tabs>
          <w:tab w:val="clear" w:pos="709"/>
          <w:tab w:val="left" w:pos="685" w:leader="none"/>
        </w:tabs>
        <w:spacing w:before="120" w:after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Efektem zorganizowanych konferencji był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konalenie zawodowe personelu medycznego poprzez popularyzację wiedzy w zakresie szczepień ochron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powszechnienie wiedzy na temat profilaktyki i wczesnego wykrywania schorzeń piersi oraz chorób kardiologicznych.</w:t>
      </w:r>
    </w:p>
    <w:p>
      <w:pPr>
        <w:pStyle w:val="Normal"/>
        <w:tabs>
          <w:tab w:val="clear" w:pos="709"/>
          <w:tab w:val="left" w:pos="705" w:leader="none"/>
        </w:tabs>
        <w:ind w:left="345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"/>
        <w:tabs>
          <w:tab w:val="clear" w:pos="709"/>
          <w:tab w:val="left" w:pos="705" w:leader="none"/>
        </w:tabs>
        <w:rPr/>
      </w:pPr>
      <w:r>
        <w:rPr>
          <w:rFonts w:eastAsia="Lucida Sans Unicode" w:cs="Tahoma"/>
          <w:lang w:eastAsia="zxx" w:bidi="zxx"/>
        </w:rPr>
        <w:t>Ponadto w roku sprawozdawcz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o współpracę ze Śląskim Centrum Zdrowia Publicznego w Katowicach w zakresie sporządzania i bieżącej aktualizacji bazy danych dotyczących realizowanych w mieście programów zdrowot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organizowano uroczystość wręczenia Nagród Prezydenta Miasta Częstochowy im. dr. Władysława Biegańskiego w dziedzinie ochrony zdrowia. Przyznano nagrody I, II i III stopnia 19 osobom oraz wyróżnienia dla emerytowanych lekarzy za długoletnią i aktywną działalność na rzecz służby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dział Zdrowia i Spraw Społecznych brał czynny udział w Ogólnopolskiej Społecznej Kampanii Edukacyjnej pod hasłem „Ciąża bez alkoholu”. Jej głównym celem było zmniejszenie liczby kobiet pijących w czasie ciąży, promocja abstynencji oraz zwiększenie wiedzy o negatywnym wpływie alkoholu na płó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ealizacja opieki nad małym dzieckiem, działalność Żłobka Miejskiego</w:t>
      </w:r>
    </w:p>
    <w:p>
      <w:pPr>
        <w:pStyle w:val="Tekstpodstawowywcity2"/>
        <w:spacing w:before="120" w:after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Żłobek Miejski z siedzibą przy Alei Armii Krajowej 66a wraz z Filią przy ul. Sportowej 34a posiada 115 miejsc dla dzieci od czwartego miesiąca życia do 3 lat. 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tbl>
      <w:tblPr>
        <w:tblW w:w="82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687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Żłobek Miejski,  Armii Krajowej 66a - grupy wiekowe</w:t>
            </w:r>
            <w:r>
              <w:rPr>
                <w:rFonts w:cs="Arial" w:ascii="Arial" w:hAnsi="Arial"/>
                <w:sz w:val="18"/>
                <w:szCs w:val="20"/>
                <w:lang w:bidi="zxx"/>
              </w:rPr>
              <w:t>:</w:t>
            </w:r>
          </w:p>
        </w:tc>
      </w:tr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rupa I - niemowlaki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d 4 miesiąca życia do 1,6 m-cy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rupa II - średniaki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d 1,7 m-ca do 2,5 roku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rupa III - starszaki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d 2,6 roku do 3 la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tbl>
      <w:tblPr>
        <w:tblW w:w="82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687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Żłobek Miejski, ul. Sportowa 34a - grupy wiekowe</w:t>
            </w:r>
            <w:r>
              <w:rPr>
                <w:rFonts w:cs="Arial" w:ascii="Arial" w:hAnsi="Arial"/>
                <w:sz w:val="18"/>
                <w:szCs w:val="20"/>
                <w:lang w:bidi="zxx"/>
              </w:rPr>
              <w:t>:</w:t>
            </w:r>
          </w:p>
        </w:tc>
      </w:tr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rupa I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d 4 miesiąca życia do 1,8 m-cy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Grupa II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d 1,9 m-ca do 3 l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 2007 r. na działalność Żłobka Miejskiego z budżetu miasta przekazano środki w wysokości  1 040 846,62 zł. Środki finansowe pozyskane od rodziców/opiekunów z tytułu opłaty stałej i wyżywienia wyniosły 147 568,54 zł. Średni koszt utrzymania dziecka w skali 1 miesiąca ze środków własnych i środków budżetowych wyniósł 1 868,57 zł; licząc wg dzieci średnio uczęszczających.</w:t>
      </w:r>
    </w:p>
    <w:p>
      <w:pPr>
        <w:pStyle w:val="Tekstpodstawowy2"/>
        <w:tabs>
          <w:tab w:val="clear" w:pos="625"/>
        </w:tabs>
        <w:spacing w:before="120" w:after="0"/>
        <w:rPr>
          <w:lang w:bidi="zxx"/>
        </w:rPr>
      </w:pPr>
      <w:r>
        <w:rPr>
          <w:lang w:bidi="zxx"/>
        </w:rPr>
        <w:t>Wykorzystanie miejsc w Żłobku Miejskim wyniosło: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45,80 % w przeliczeniu na dzieci średnio uczęszczające,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74,20 % w przeliczeniu na dzieci zapisa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Realizacja zadań z zakresu orzekania o stopniu niepełnosprawności</w:t>
      </w:r>
    </w:p>
    <w:p>
      <w:pPr>
        <w:pStyle w:val="Normal"/>
        <w:ind w:left="843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22"/>
        <w:spacing w:before="0" w:after="40"/>
        <w:rPr/>
      </w:pPr>
      <w:r>
        <w:rPr>
          <w:rFonts w:cs="Arial" w:ascii="Arial" w:hAnsi="Arial"/>
          <w:sz w:val="20"/>
          <w:szCs w:val="20"/>
          <w:lang w:bidi="zxx"/>
        </w:rPr>
        <w:t>Zadania z zakresu orzekania o stopniu niepełnosprawności realizuje Powiatowy Zespół do Spraw Orzekania o Niepełnosprawnoś</w:t>
      </w:r>
      <w:r>
        <w:rPr/>
        <w:t>ci.</w:t>
      </w:r>
    </w:p>
    <w:tbl>
      <w:tblPr>
        <w:tblW w:w="7906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520"/>
      </w:tblGrid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before="20" w:after="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Wpłynęło łącznie 10 304 wnioski, w tym w sprawach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before="20" w:after="20"/>
              <w:ind w:left="0" w:right="0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ustalenia stopnia niepełnosprawności osób powyżej 16 roku życ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before="20" w:after="20"/>
              <w:ind w:left="0" w:right="0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9 27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before="20" w:after="20"/>
              <w:ind w:left="0" w:right="0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zaliczenia osób do 16 roku życia jako niepełnospraw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before="20" w:after="20"/>
              <w:ind w:left="0" w:right="0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05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before="20" w:after="20"/>
              <w:ind w:left="0" w:right="0" w:hanging="0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wydania legitymacji osoby niepełnosprawn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before="20" w:after="20"/>
              <w:ind w:left="0" w:right="0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903</w:t>
            </w:r>
          </w:p>
        </w:tc>
      </w:tr>
    </w:tbl>
    <w:p>
      <w:pPr>
        <w:pStyle w:val="Tekstpodstawowywcity22"/>
        <w:spacing w:before="120" w:after="0"/>
        <w:ind w:left="0" w:right="0" w:firstLine="1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analizy przyjętych wniosków wynika, ż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terenu miasta Częstochowy wpłynęło 73,1% wnios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terenu powiatu częstochowskiego 19,2% wnios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powiatu kłobuckiego 7,7% wniosków.</w:t>
      </w:r>
    </w:p>
    <w:p>
      <w:pPr>
        <w:pStyle w:val="Tekstpodstawowywcity22"/>
        <w:tabs>
          <w:tab w:val="clear" w:pos="709"/>
          <w:tab w:val="left" w:pos="340" w:leader="none"/>
        </w:tabs>
        <w:spacing w:before="40" w:after="0"/>
        <w:ind w:left="0" w:right="0" w:hanging="0"/>
        <w:rPr/>
      </w:pPr>
      <w:r>
        <w:rPr>
          <w:rFonts w:cs="Arial" w:ascii="Arial" w:hAnsi="Arial"/>
          <w:sz w:val="20"/>
          <w:szCs w:val="20"/>
          <w:lang w:bidi="zxx"/>
        </w:rPr>
        <w:t>W 2007 r. wpłynęły ogółem 10 304 wnioski. W porównaniu do 2006 r. Zespół przyjął o 22,1 % mniej wniosków.</w:t>
      </w:r>
    </w:p>
    <w:p>
      <w:pPr>
        <w:pStyle w:val="Tekstpodstawowywcity22"/>
        <w:ind w:left="0" w:right="0" w:firstLine="15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7906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520"/>
      </w:tblGrid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Wydano łącznie 10 511 orzeczeń, w tym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213" w:right="0" w:hanging="213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rzeczeń dla osób powyżej 16 roku życia,</w:t>
            </w:r>
          </w:p>
          <w:p>
            <w:pPr>
              <w:pStyle w:val="Tekstpodstawowywcity22"/>
              <w:ind w:left="213" w:right="0" w:hanging="213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bidi="zxx"/>
              </w:rPr>
              <w:t>z czego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9 469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 zaliczeniu do lekkiego stopnia niepełnosprawności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 15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jc w:val="left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>o zaliczeniu do umiarkowanego stopnia niepełnosprawności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ind w:right="214" w:hanging="0"/>
              <w:jc w:val="right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 xml:space="preserve">2 977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 zaliczeniu do znacznego stopnia niepełnosprawności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1 833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 odmowie ustalenia stopnia niepełnosprawności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266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 niezaliczeniu do osób niepełnospraw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236 </w:t>
            </w:r>
          </w:p>
        </w:tc>
      </w:tr>
    </w:tbl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7906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5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213" w:right="0" w:hanging="213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orzeczeń dla osób do 16 roku życia, </w:t>
            </w:r>
          </w:p>
          <w:p>
            <w:pPr>
              <w:pStyle w:val="Tekstpodstawowywcity22"/>
              <w:ind w:left="213" w:right="0" w:hanging="213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z czeg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 04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 nie zaliczeniu do osób niepełnospraw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9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10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 zaliczeniu do osób niepełnospraw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ind w:right="21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948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35" w:leader="none"/>
                <w:tab w:val="left" w:pos="131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 odmowie ustalenia niepełnosprawnośc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analizy wydanych orzeczeń wynika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rPr>
          <w:rFonts w:ascii="Arial" w:hAnsi="Arial" w:cs="StarSymbol;Times New Roman"/>
          <w:sz w:val="20"/>
          <w:szCs w:val="20"/>
          <w:lang w:bidi="zxx"/>
        </w:rPr>
      </w:pPr>
      <w:r>
        <w:rPr>
          <w:rFonts w:cs="StarSymbol;Times New Roman" w:ascii="Arial" w:hAnsi="Arial"/>
          <w:sz w:val="20"/>
          <w:szCs w:val="20"/>
          <w:lang w:bidi="zxx"/>
        </w:rPr>
        <w:t>z terenu miasta Częstochowy wydano 75,1% wnios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terenu powiatu częstochowskiego wydano 17,8% wnios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 powiatu kłobuckiego wydano 7,1% wniosków.</w:t>
      </w:r>
    </w:p>
    <w:p>
      <w:pPr>
        <w:pStyle w:val="Tekstpodstawowywcity22"/>
        <w:tabs>
          <w:tab w:val="clear" w:pos="709"/>
          <w:tab w:val="left" w:pos="340" w:leader="none"/>
        </w:tabs>
        <w:ind w:left="0" w:righ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orównaniu do 2006 roku liczba wydanych orzeczeń zmniejszyła się o 8,1 %.</w:t>
      </w:r>
    </w:p>
    <w:p>
      <w:pPr>
        <w:pStyle w:val="Tekstpodstawowywcity2"/>
        <w:spacing w:before="120" w:after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oszt wydania 1 orzeczenia wyniósł 61,98 zł; i w porównaniu do roku 2006 wzrósł o 4,91 zł; Czas oczekiwania na rozpatrzenie wniosku w sprawie wydania orzeczenia o niepełnosprawności i stopniu niepełnosprawności uległ skróceniu i wynosił ok. 1 miesiąca.</w:t>
      </w:r>
    </w:p>
    <w:p>
      <w:pPr>
        <w:pStyle w:val="Tekstpodstawowywcity22"/>
        <w:tabs>
          <w:tab w:val="clear" w:pos="709"/>
          <w:tab w:val="left" w:pos="340" w:leader="none"/>
        </w:tabs>
        <w:ind w:left="0" w:righ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onadto wydano 903 legitymacje osoby niepełnosprawnej.</w:t>
      </w:r>
    </w:p>
    <w:p>
      <w:pPr>
        <w:pStyle w:val="Tekstpodstawowywcity22"/>
        <w:tabs>
          <w:tab w:val="clear" w:pos="709"/>
          <w:tab w:val="left" w:pos="340" w:leader="none"/>
        </w:tabs>
        <w:spacing w:before="120" w:after="0"/>
        <w:ind w:left="0" w:right="0" w:firstLine="284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 działalność Zespołu w 2007 roku przekazano z budżetu Wojewody Śląskiego dotację w łącznej kwocie 532 500,00 zł. Koszty działalności Zespołu wyniosły 651 480,00 zł i przekroczyły kwotę przekazanych środków o 118 980,00 zł. Brakujące środki na działalność Zespołu zostały wyasygnowane z budżetu Gminy Miasta Częstoch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680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20"/>
        <w:lang w:bidi="zxx"/>
      </w:rPr>
    </w:pPr>
    <w:r>
      <w:rPr>
        <w:rFonts w:cs="Arial" w:ascii="Arial" w:hAnsi="Arial"/>
        <w:sz w:val="16"/>
        <w:szCs w:val="20"/>
        <w:lang w:bidi="zxx"/>
      </w:rPr>
    </w:r>
  </w:p>
  <w:p>
    <w:pPr>
      <w:pStyle w:val="Footer"/>
      <w:rPr>
        <w:rFonts w:ascii="Arial" w:hAnsi="Arial" w:cs="Arial"/>
        <w:sz w:val="16"/>
        <w:szCs w:val="20"/>
        <w:lang w:bidi="zxx"/>
      </w:rPr>
    </w:pPr>
    <w:r>
      <w:rPr>
        <w:rFonts w:cs="Arial" w:ascii="Arial" w:hAnsi="Arial"/>
        <w:sz w:val="16"/>
        <w:szCs w:val="20"/>
        <w:lang w:bidi="zxx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szCs w:val="20"/>
        <w:lang w:bidi="zxx"/>
      </w:rPr>
      <w:t xml:space="preserve">Strona </w:t>
    </w:r>
    <w:r>
      <w:rPr>
        <w:rFonts w:cs="Arial" w:ascii="Arial" w:hAnsi="Arial"/>
        <w:sz w:val="16"/>
        <w:szCs w:val="20"/>
        <w:lang w:bidi="zxx"/>
      </w:rPr>
      <w:fldChar w:fldCharType="begin"/>
    </w:r>
    <w:r>
      <w:rPr>
        <w:sz w:val="16"/>
        <w:szCs w:val="20"/>
        <w:rFonts w:cs="Arial" w:ascii="Arial" w:hAnsi="Arial"/>
        <w:lang w:bidi="zxx"/>
      </w:rPr>
      <w:instrText xml:space="preserve"> PAGE </w:instrText>
    </w:r>
    <w:r>
      <w:rPr>
        <w:sz w:val="16"/>
        <w:szCs w:val="20"/>
        <w:rFonts w:cs="Arial" w:ascii="Arial" w:hAnsi="Arial"/>
        <w:lang w:bidi="zxx"/>
      </w:rPr>
      <w:fldChar w:fldCharType="separate"/>
    </w:r>
    <w:r>
      <w:rPr>
        <w:sz w:val="16"/>
        <w:szCs w:val="20"/>
        <w:rFonts w:cs="Arial" w:ascii="Arial" w:hAnsi="Arial"/>
        <w:lang w:bidi="zxx"/>
      </w:rPr>
      <w:t>71</w:t>
    </w:r>
    <w:r>
      <w:rPr>
        <w:sz w:val="16"/>
        <w:szCs w:val="20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20"/>
        <w:lang w:bidi="zxx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right="113" w:hanging="0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13" w:right="113" w:hanging="0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3z0">
    <w:name w:val="WW8Num3z0"/>
    <w:qFormat/>
    <w:rPr>
      <w:rFonts w:ascii="Cambria;Times New Roman" w:hAnsi="Cambria;Times New Roman" w:cs="Cambria;Times New Roman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Times New Roman"/>
      <w:sz w:val="18"/>
      <w:szCs w:val="18"/>
    </w:rPr>
  </w:style>
  <w:style w:type="character" w:styleId="WW8Num11z1">
    <w:name w:val="WW8Num11z1"/>
    <w:qFormat/>
    <w:rPr>
      <w:rFonts w:ascii="StarSymbol;Times New Roman" w:hAnsi="StarSymbol;Times New Roman" w:cs="Wingdings"/>
      <w:sz w:val="18"/>
      <w:szCs w:val="18"/>
    </w:rPr>
  </w:style>
  <w:style w:type="character" w:styleId="WW8Num17z0">
    <w:name w:val="WW8Num17z0"/>
    <w:qFormat/>
    <w:rPr>
      <w:rFonts w:ascii="Tahoma" w:hAnsi="Tahoma" w:cs="StarSymbol;Times New Roman"/>
      <w:sz w:val="18"/>
      <w:szCs w:val="18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Wingdings"/>
      <w:sz w:val="18"/>
      <w:szCs w:val="18"/>
    </w:rPr>
  </w:style>
  <w:style w:type="character" w:styleId="WW8Num23z1">
    <w:name w:val="WW8Num2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Wingdings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Cambria;Times New Roman" w:hAnsi="Cambria;Times New Roman" w:cs="Cambria;Times New Roman"/>
    </w:rPr>
  </w:style>
  <w:style w:type="character" w:styleId="WW8Num28z1">
    <w:name w:val="WW8Num28z1"/>
    <w:qFormat/>
    <w:rPr>
      <w:rFonts w:ascii="StarSymbol;Times New Roman" w:hAnsi="StarSymbol;Times New Roman" w:cs="Wingdings"/>
      <w:sz w:val="18"/>
      <w:szCs w:val="18"/>
    </w:rPr>
  </w:style>
  <w:style w:type="character" w:styleId="WW8Num29z0">
    <w:name w:val="WW8Num29z0"/>
    <w:qFormat/>
    <w:rPr>
      <w:rFonts w:ascii="Cambria;Times New Roman" w:hAnsi="Cambria;Times New Roman" w:cs="Cambria;Times New Roman"/>
    </w:rPr>
  </w:style>
  <w:style w:type="character" w:styleId="WW8Num29z1">
    <w:name w:val="WW8Num29z1"/>
    <w:qFormat/>
    <w:rPr>
      <w:rFonts w:ascii="StarSymbol;Times New Roman" w:hAnsi="StarSymbol;Times New Roman" w:cs="Wingdings"/>
      <w:sz w:val="18"/>
      <w:szCs w:val="18"/>
    </w:rPr>
  </w:style>
  <w:style w:type="character" w:styleId="WW8Num30z0">
    <w:name w:val="WW8Num30z0"/>
    <w:qFormat/>
    <w:rPr>
      <w:rFonts w:ascii="Cambria;Times New Roman" w:hAnsi="Cambria;Times New Roman" w:cs="Cambria;Times New Roman"/>
    </w:rPr>
  </w:style>
  <w:style w:type="character" w:styleId="WW8Num30z1">
    <w:name w:val="WW8Num30z1"/>
    <w:qFormat/>
    <w:rPr>
      <w:rFonts w:ascii="StarSymbol;Times New Roman" w:hAnsi="StarSymbol;Times New Roman" w:cs="Wingdings"/>
      <w:sz w:val="18"/>
      <w:szCs w:val="18"/>
    </w:rPr>
  </w:style>
  <w:style w:type="character" w:styleId="WW8Num31z0">
    <w:name w:val="WW8Num31z0"/>
    <w:qFormat/>
    <w:rPr>
      <w:rFonts w:ascii="Cambria;Times New Roman" w:hAnsi="Cambria;Times New Roman" w:cs="Cambria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tarSymbol;Times New Roman" w:hAnsi="StarSymbol;Times New Roman" w:cs="Wingdings"/>
      <w:sz w:val="18"/>
      <w:szCs w:val="18"/>
    </w:rPr>
  </w:style>
  <w:style w:type="character" w:styleId="WW8Num33z0">
    <w:name w:val="WW8Num33z0"/>
    <w:qFormat/>
    <w:rPr>
      <w:rFonts w:ascii="Cambria;Times New Roman" w:hAnsi="Cambria;Times New Roman" w:cs="Cambria;Times New Roman"/>
    </w:rPr>
  </w:style>
  <w:style w:type="character" w:styleId="WW8Num33z1">
    <w:name w:val="WW8Num3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Cambria;Times New Roman" w:hAnsi="Cambria;Times New Roman" w:cs="Cambria;Times New Roman"/>
    </w:rPr>
  </w:style>
  <w:style w:type="character" w:styleId="WW8Num34z1">
    <w:name w:val="WW8Num34z1"/>
    <w:qFormat/>
    <w:rPr>
      <w:rFonts w:ascii="StarSymbol;Times New Roman" w:hAnsi="StarSymbol;Times New Roman" w:cs="Wingdings"/>
      <w:sz w:val="18"/>
      <w:szCs w:val="18"/>
    </w:rPr>
  </w:style>
  <w:style w:type="character" w:styleId="WW8Num35z0">
    <w:name w:val="WW8Num35z0"/>
    <w:qFormat/>
    <w:rPr>
      <w:rFonts w:ascii="Cambria;Times New Roman" w:hAnsi="Cambria;Times New Roman" w:cs="Cambria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;Times New Roman" w:hAnsi="Cambria;Times New Roman" w:cs="Cambria;Times New Roman"/>
    </w:rPr>
  </w:style>
  <w:style w:type="character" w:styleId="WW8Num36z1">
    <w:name w:val="WW8Num3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>
      <w:rFonts w:ascii="Cambria;Times New Roman" w:hAnsi="Cambria;Times New Roman" w:cs="Cambria;Times New Roman"/>
    </w:rPr>
  </w:style>
  <w:style w:type="character" w:styleId="WW8Num38z0">
    <w:name w:val="WW8Num38z0"/>
    <w:qFormat/>
    <w:rPr>
      <w:rFonts w:ascii="Cambria;Times New Roman" w:hAnsi="Cambria;Times New Roman" w:cs="Cambria;Times New Roman"/>
    </w:rPr>
  </w:style>
  <w:style w:type="character" w:styleId="WW8Num38z1">
    <w:name w:val="WW8Num3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;Times New Roman" w:hAnsi="Cambria;Times New Roman" w:cs="Cambria;Times New Roman"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Cambria;Times New Roman" w:hAnsi="Cambria;Times New Roman" w:cs="Cambria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;Times New Roman" w:hAnsi="Cambria;Times New Roman" w:cs="Cambria;Times New Roman"/>
    </w:rPr>
  </w:style>
  <w:style w:type="character" w:styleId="WW8Num42z1">
    <w:name w:val="WW8Num4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Cambria;Times New Roman" w:hAnsi="Cambria;Times New Roman" w:cs="Cambria;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Cambria;Times New Roman" w:hAnsi="Cambria;Times New Roman" w:cs="Cambria;Times New Roman"/>
    </w:rPr>
  </w:style>
  <w:style w:type="character" w:styleId="WW8Num45z1">
    <w:name w:val="WW8Num45z1"/>
    <w:qFormat/>
    <w:rPr>
      <w:rFonts w:ascii="StarSymbol;Times New Roman" w:hAnsi="StarSymbol;Times New Roman" w:cs="Wingdings"/>
      <w:sz w:val="18"/>
      <w:szCs w:val="18"/>
    </w:rPr>
  </w:style>
  <w:style w:type="character" w:styleId="WW8Num46z0">
    <w:name w:val="WW8Num46z0"/>
    <w:qFormat/>
    <w:rPr>
      <w:rFonts w:ascii="Cambria;Times New Roman" w:hAnsi="Cambria;Times New Roman" w:cs="Cambria;Times New Roman"/>
    </w:rPr>
  </w:style>
  <w:style w:type="character" w:styleId="WW8Num46z1">
    <w:name w:val="WW8Num46z1"/>
    <w:qFormat/>
    <w:rPr>
      <w:rFonts w:ascii="StarSymbol;Times New Roman" w:hAnsi="StarSymbol;Times New Roman" w:cs="Wingdings"/>
      <w:sz w:val="18"/>
      <w:szCs w:val="18"/>
    </w:rPr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;Times New Roman" w:hAnsi="Cambria;Times New Roman" w:cs="Cambria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Times New Roman"/>
      <w:sz w:val="18"/>
      <w:szCs w:val="18"/>
    </w:rPr>
  </w:style>
  <w:style w:type="character" w:styleId="WW8Num12z1">
    <w:name w:val="WW8Num12z1"/>
    <w:qFormat/>
    <w:rPr>
      <w:rFonts w:ascii="StarSymbol;Times New Roman" w:hAnsi="StarSymbol;Times New Roman" w:cs="Wingdings"/>
      <w:sz w:val="18"/>
      <w:szCs w:val="18"/>
    </w:rPr>
  </w:style>
  <w:style w:type="character" w:styleId="WW8Num19z0">
    <w:name w:val="WW8Num19z0"/>
    <w:qFormat/>
    <w:rPr>
      <w:rFonts w:ascii="Tahoma" w:hAnsi="Tahoma" w:cs="Wingdings"/>
      <w:sz w:val="18"/>
      <w:szCs w:val="18"/>
    </w:rPr>
  </w:style>
  <w:style w:type="character" w:styleId="WW8Num19z1">
    <w:name w:val="WW8Num19z1"/>
    <w:qFormat/>
    <w:rPr>
      <w:rFonts w:ascii="Tahoma" w:hAnsi="Tahoma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Tahoma" w:hAnsi="Tahoma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Wingding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StarSymbol;Times New Roman" w:hAnsi="StarSymbol;Times New Roman" w:cs="Wingding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Times New Roman"/>
      <w:sz w:val="18"/>
      <w:szCs w:val="18"/>
    </w:rPr>
  </w:style>
  <w:style w:type="character" w:styleId="WW8Num15z1">
    <w:name w:val="WW8Num15z1"/>
    <w:qFormat/>
    <w:rPr>
      <w:rFonts w:ascii="StarSymbol;Times New Roman" w:hAnsi="StarSymbol;Times New Roman" w:cs="Wingding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tarSymbol;Times New Roman" w:hAnsi="StarSymbol;Times New Roman" w:cs="Wingding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WW8Num53z0">
    <w:name w:val="WW8Num5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StarSymbol;Times New Roman" w:hAnsi="StarSymbol;Times New Roman" w:cs="Wingdings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Wingdings"/>
      <w:sz w:val="18"/>
      <w:szCs w:val="18"/>
    </w:rPr>
  </w:style>
  <w:style w:type="character" w:styleId="WW8Num22z1">
    <w:name w:val="WW8Num2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1">
    <w:name w:val="WW-Tekst podstawowy wcięty 21"/>
    <w:basedOn w:val="Normal"/>
    <w:qFormat/>
    <w:pPr>
      <w:ind w:left="0" w:right="0" w:firstLine="851"/>
      <w:jc w:val="both"/>
    </w:pPr>
    <w:rPr>
      <w:rFonts w:ascii="Verdana" w:hAnsi="Verdana" w:cs="Verdana"/>
    </w:rPr>
  </w:style>
  <w:style w:type="paragraph" w:styleId="WWZawartotabeli1112">
    <w:name w:val="WW-Zawartość tabeli1112"/>
    <w:basedOn w:val="TextBody"/>
    <w:qFormat/>
    <w:pPr>
      <w:suppressLineNumbers/>
    </w:pPr>
    <w:rPr/>
  </w:style>
  <w:style w:type="paragraph" w:styleId="WWNagwektabeli1112">
    <w:name w:val="WW-Nagłówek tabeli1112"/>
    <w:basedOn w:val="WWZawartotabeli1112"/>
    <w:qFormat/>
    <w:pPr>
      <w:suppressLineNumbers/>
      <w:jc w:val="center"/>
    </w:pPr>
    <w:rPr>
      <w:b/>
      <w:bCs/>
      <w:i/>
      <w:iCs/>
    </w:rPr>
  </w:style>
  <w:style w:type="paragraph" w:styleId="Tekstpodstawowywcity22">
    <w:name w:val="Tekst podstawowy wcięty 22"/>
    <w:basedOn w:val="Normal"/>
    <w:qFormat/>
    <w:pPr>
      <w:ind w:left="0" w:right="0" w:firstLine="567"/>
      <w:jc w:val="both"/>
    </w:pPr>
    <w:rPr>
      <w:rFonts w:ascii="Verdana" w:hAnsi="Verdana" w:cs="Verdana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right="0" w:hanging="0"/>
      <w:jc w:val="both"/>
    </w:pPr>
    <w:rPr>
      <w:rFonts w:ascii="Times New Roman" w:hAnsi="Times New Roman" w:eastAsia="Lucida Sans Unicode" w:cs="Times New Roma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Wingdings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40" w:leader="none"/>
        <w:tab w:val="right" w:pos="9481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625" w:leader="none"/>
      </w:tabs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-17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9:00Z</dcterms:created>
  <dc:creator>Grażyna Majorczyk</dc:creator>
  <dc:description/>
  <dc:language>en-US</dc:language>
  <cp:lastModifiedBy>Mroz_J</cp:lastModifiedBy>
  <cp:lastPrinted>2008-02-18T11:39:00Z</cp:lastPrinted>
  <dcterms:modified xsi:type="dcterms:W3CDTF">2008-03-13T10:23:00Z</dcterms:modified>
  <cp:revision>124</cp:revision>
  <dc:subject/>
  <dc:title/>
</cp:coreProperties>
</file>