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VII  URBANISTYKA, ARCHITEK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I NADZÓR BUDOWL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Planowanie przestrzenne</w:t>
      </w:r>
    </w:p>
    <w:p>
      <w:pPr>
        <w:pStyle w:val="Tekstpodstawowywcity2"/>
        <w:rPr>
          <w:lang w:bidi="zxx"/>
        </w:rPr>
      </w:pPr>
      <w:r>
        <w:rPr>
          <w:lang w:bidi="zxx"/>
        </w:rPr>
        <w:t>Główne zadania, realizowane w tym zakresie, dotyczyły:</w:t>
      </w:r>
    </w:p>
    <w:p>
      <w:pPr>
        <w:pStyle w:val="Tekstpodstawowywcity2"/>
        <w:numPr>
          <w:ilvl w:val="0"/>
          <w:numId w:val="6"/>
        </w:numPr>
        <w:rPr>
          <w:lang w:bidi="zxx"/>
        </w:rPr>
      </w:pPr>
      <w:r>
        <w:rPr>
          <w:lang w:bidi="zxx"/>
        </w:rPr>
        <w:t>kształtowania ładu przestrzennego i funkcjonalnego miasta,</w:t>
      </w:r>
    </w:p>
    <w:p>
      <w:pPr>
        <w:pStyle w:val="Tekstpodstawowywcity2"/>
        <w:numPr>
          <w:ilvl w:val="0"/>
          <w:numId w:val="6"/>
        </w:numPr>
        <w:spacing w:before="0" w:after="0"/>
        <w:rPr>
          <w:lang w:bidi="zxx"/>
        </w:rPr>
      </w:pPr>
      <w:r>
        <w:rPr>
          <w:lang w:bidi="zxx"/>
        </w:rPr>
        <w:t>rozpatrywania spraw indywidualnych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rPr/>
      </w:pPr>
      <w:r>
        <w:rPr>
          <w:b w:val="false"/>
          <w:bCs w:val="false"/>
          <w:i/>
          <w:iCs/>
          <w:lang w:bidi="zxx"/>
        </w:rPr>
        <w:t>Kształtowanie ładu przestrzennego i funkcjonalnego miasta</w:t>
      </w:r>
    </w:p>
    <w:p>
      <w:pPr>
        <w:pStyle w:val="Tekstpodstawowywcity2"/>
        <w:rPr>
          <w:lang w:bidi="zxx"/>
        </w:rPr>
      </w:pPr>
      <w:r>
        <w:rPr>
          <w:lang w:bidi="zxx"/>
        </w:rPr>
        <w:t xml:space="preserve">Działania, podejmowane w omawianym okresie, skoncentrowane były przede wszystkim na sporządzaniu kolejnych miejscowych planów zagospodarowania przestrzennego. </w:t>
      </w:r>
    </w:p>
    <w:p>
      <w:pPr>
        <w:pStyle w:val="Tekstpodstawowywcity2"/>
        <w:spacing w:before="0" w:after="0"/>
        <w:rPr/>
      </w:pPr>
      <w:r>
        <w:rPr>
          <w:lang w:bidi="zxx"/>
        </w:rPr>
        <w:t xml:space="preserve">Sporządzane w roku 2007 plany miejscowe zgodne są z </w:t>
      </w:r>
      <w:r>
        <w:rPr>
          <w:i/>
          <w:iCs/>
          <w:lang w:bidi="zxx"/>
        </w:rPr>
        <w:t>Wieloletnim programem sporządzania miejscowych planów zagospodarowania przestrzennego</w:t>
      </w:r>
      <w:r>
        <w:rPr>
          <w:lang w:bidi="zxx"/>
        </w:rPr>
        <w:t>, uchwalonym w 2006 roku przez Radę Miasta Częstochowy. Program ten przewidywał podjęcie w 2007 r. 9 planów. Łącznie w okresie sprawozdawczym prowadzono 14 procedur w sprawie sporządzania miejscowych planów zagospodarowania przestrzennego, z czego 6 zostało uchwalonych przez  Radę Miasta.</w:t>
      </w:r>
    </w:p>
    <w:p>
      <w:pPr>
        <w:pStyle w:val="Tekstpodstawowywcity2"/>
        <w:spacing w:before="0" w:after="0"/>
        <w:rPr>
          <w:lang w:bidi="zxx"/>
        </w:rPr>
      </w:pPr>
      <w:r>
        <w:rPr>
          <w:lang w:bidi="zxx"/>
        </w:rPr>
        <w:t xml:space="preserve">Większość prac związanych z procedurą sporządzania planów była realizowana przez pracowników Wydziału Planowania Przestrzennego, tylko 4 plany sporządzane były - na zlecenie Urzędu Miasta - przez zespoły zewnętrzne. </w:t>
      </w:r>
    </w:p>
    <w:p>
      <w:pPr>
        <w:pStyle w:val="Tekstpodstawowywcity2"/>
        <w:spacing w:before="0" w:after="0"/>
        <w:rPr>
          <w:lang w:bidi="zxx"/>
        </w:rPr>
      </w:pPr>
      <w:r>
        <w:rPr>
          <w:lang w:bidi="zxx"/>
        </w:rPr>
        <w:t xml:space="preserve">Wśród uchwalonych planów na uwagę zasługuje plan dla terenu położonego w rejonie ul. Krakowskiej, którego przedmiotem jest przeznaczenie terenu dla potrzeb zabudowy usługowej z uwzględnieniem obszaru dla lokalizacji galerii handlowej, oraz plan w dzielnicy Grabówka, mający na celu ochronę cennej przyrodniczo i krajobrazowo doliny rzeki Szarlejki. </w:t>
      </w:r>
    </w:p>
    <w:p>
      <w:pPr>
        <w:pStyle w:val="Tekstpodstawowy2"/>
        <w:ind w:firstLine="284"/>
        <w:rPr/>
      </w:pPr>
      <w:r>
        <w:rPr>
          <w:lang w:bidi="zxx"/>
        </w:rPr>
        <w:t xml:space="preserve">Poza planami przewidzianymi do realizacji w </w:t>
      </w:r>
      <w:r>
        <w:rPr>
          <w:i/>
          <w:iCs/>
          <w:lang w:bidi="zxx"/>
        </w:rPr>
        <w:t>Wieloletnim programie sporządzania miejscowych planów zagospodarowania przestrzennego,</w:t>
      </w:r>
      <w:r>
        <w:rPr>
          <w:lang w:bidi="zxx"/>
        </w:rPr>
        <w:t xml:space="preserve"> przeprowadzono procedurę planistyczną w stosunku do trzech terenów: rejonu ul. Piastowskiej, rejonu ul. Lwowskiej i rejonu ul. Sikorski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Wykaz miejscowych planów zagospodarowania przestrzennego uchwalonych w 2007 r. zamieszczono w </w:t>
      </w:r>
      <w:r>
        <w:rPr>
          <w:rFonts w:cs="Arial" w:ascii="Arial" w:hAnsi="Arial"/>
          <w:b/>
          <w:bCs/>
          <w:sz w:val="20"/>
          <w:lang w:bidi="zxx"/>
        </w:rPr>
        <w:t>TABELI NR 4</w:t>
      </w:r>
      <w:r>
        <w:rPr>
          <w:rFonts w:cs="Arial" w:ascii="Arial" w:hAnsi="Arial"/>
          <w:sz w:val="20"/>
          <w:lang w:bidi="zxx"/>
        </w:rPr>
        <w:t xml:space="preserve"> na końcu rozdziału.</w:t>
      </w:r>
    </w:p>
    <w:p>
      <w:pPr>
        <w:pStyle w:val="Tekstpodstawowywcity3"/>
        <w:spacing w:before="120" w:after="0"/>
        <w:ind w:firstLine="284"/>
        <w:rPr>
          <w:lang w:bidi="zxx"/>
        </w:rPr>
      </w:pPr>
      <w:r>
        <w:rPr>
          <w:lang w:bidi="zxx"/>
        </w:rPr>
        <w:t>Wśród planów, dla których Rada Miasta wszczęła procedury sporządzania planu miejscowego, znalazły się dwa dla terenów o funkcji przemysłowo-usługowej. Są to obszary o powierzchni około 100 ha, położone przy ul. Legionów. Celem tych planów jest wyznaczenie sprawnego układu komunikacyjnego umożliwiającego obsługę terenów aktywności gospodarczej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Wykaz uchwał w sprawie przystąpienia do sporządzenia miejscowych planów zagospodarowania przestrzennego podjętych przez Radę Miasta Częstochowy w 2007 r. przedstawia </w:t>
      </w:r>
      <w:r>
        <w:rPr>
          <w:rFonts w:cs="Arial" w:ascii="Arial" w:hAnsi="Arial"/>
          <w:b/>
          <w:bCs/>
          <w:sz w:val="20"/>
          <w:lang w:bidi="zxx"/>
        </w:rPr>
        <w:t xml:space="preserve">TABELA NR 5 </w:t>
      </w:r>
      <w:r>
        <w:rPr>
          <w:rFonts w:cs="Arial" w:ascii="Arial" w:hAnsi="Arial"/>
          <w:sz w:val="20"/>
          <w:lang w:bidi="zxx"/>
        </w:rPr>
        <w:t>zamieszczona na końcu rozdziału.</w:t>
      </w:r>
    </w:p>
    <w:p>
      <w:pPr>
        <w:pStyle w:val="Tekstpodstawowywcity2"/>
        <w:rPr>
          <w:lang w:bidi="zxx"/>
        </w:rPr>
      </w:pPr>
      <w:r>
        <w:rPr>
          <w:lang w:bidi="zxx"/>
        </w:rPr>
        <w:t xml:space="preserve">W roku sprawozdawczym kontynuowano również prace nad planami, których opracowanie wszczęto w latach wcześniejszych. </w:t>
      </w:r>
    </w:p>
    <w:p>
      <w:pPr>
        <w:pStyle w:val="Tekstpodstawowywcity2"/>
        <w:spacing w:before="0" w:after="0"/>
        <w:rPr>
          <w:lang w:bidi="zxx"/>
        </w:rPr>
      </w:pPr>
      <w:r>
        <w:rPr>
          <w:lang w:bidi="zxx"/>
        </w:rPr>
        <w:t xml:space="preserve">Opracowano plan dla terenu położonego w rejonie ulic Okulickiego i Łódzkiej, którego przedmiotem jest przeznaczenie terenu dla funkcji mieszkaniowo-usługowej. Zostanie on przedłożony Radzie Miasta do uchwalenia na początku 2008 roku. </w:t>
      </w:r>
    </w:p>
    <w:p>
      <w:pPr>
        <w:pStyle w:val="Tekstpodstawowywcity2"/>
        <w:spacing w:before="0" w:after="0"/>
        <w:rPr>
          <w:lang w:bidi="zxx"/>
        </w:rPr>
      </w:pPr>
      <w:r>
        <w:rPr>
          <w:lang w:bidi="zxx"/>
        </w:rPr>
        <w:t xml:space="preserve">Trwają prace dotyczące planu miejscowego terenu położonego w dzielnicy Kiedrzyn. Sporządzono koncepcję zagospodarowania terenu, rozwiązań infrastruktury technicznej projektowanych urządzeń inżynieryjnych i obsługi komunikacyjnej obszaru objętego planem. Z uwagi na trudną i kosztowną procedurę scalenia i podziału tego terenu, która będzie konsekwencją uchwalenia planu, podjęto również decyzję o sporządzeniu wstępnego studium wykonalności planu w celu uzyskania danych dotyczących obciążenia finansowego gminy i właścicieli nieruchomości przy jego realizacji. Ww. opracowanie jest w toku sporządzani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Pozostałe miejscowe plany zagospodarowania przestrzennego będące w 2007 r. w trakcie opracowywania, prezentuje </w:t>
      </w:r>
      <w:r>
        <w:rPr>
          <w:rFonts w:cs="Arial" w:ascii="Arial" w:hAnsi="Arial"/>
          <w:b/>
          <w:bCs/>
          <w:sz w:val="20"/>
          <w:lang w:bidi="zxx"/>
        </w:rPr>
        <w:t>TABELA Nr 6</w:t>
      </w:r>
      <w:r>
        <w:rPr>
          <w:rFonts w:cs="Arial" w:ascii="Arial" w:hAnsi="Arial"/>
          <w:sz w:val="20"/>
          <w:lang w:bidi="zxx"/>
        </w:rPr>
        <w:t xml:space="preserve"> zamieszczona na końcu rozdziału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W omawianym okresie podjęto prace nad okresową oceną aktualności studium uwarunkowań i kierunków zagospodarowania przestrzennego oraz planów miejscowych miasta Częstochowy. W ramach powyższej oceny sporządzono analizy wymagane na podstawie art. 32 ustawy o planowaniu i zagospodarowaniu przestrzennym oraz propozycję aktualizacji </w:t>
      </w:r>
      <w:r>
        <w:rPr>
          <w:rFonts w:cs="Arial" w:ascii="Arial" w:hAnsi="Arial"/>
          <w:i/>
          <w:iCs/>
          <w:sz w:val="20"/>
          <w:lang w:bidi="zxx"/>
        </w:rPr>
        <w:t>Wieloletniego programu sporządzania miejscowych planów zagospodarowania przestrzennego na lata 2008-2010.</w:t>
      </w:r>
      <w:r>
        <w:rPr>
          <w:rFonts w:cs="Arial" w:ascii="Arial" w:hAnsi="Arial"/>
          <w:sz w:val="20"/>
          <w:lang w:bidi="zxx"/>
        </w:rPr>
        <w:t xml:space="preserve"> Przedmiotową dokumentację przekazano Zespołowi Konsultacyjnemu ds. Miejscowych Planów Zagospodarowania Przestrzennego, w skład którego wchodzą przedstawiciele Rady Miasta. 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  <w:lang w:bidi="zxx"/>
        </w:rPr>
        <w:t xml:space="preserve">Prace nad oceną aktów planistycznych miasta Częstochowy oraz </w:t>
      </w:r>
      <w:r>
        <w:rPr>
          <w:rFonts w:cs="Arial" w:ascii="Arial" w:hAnsi="Arial"/>
          <w:i/>
          <w:iCs/>
          <w:sz w:val="20"/>
          <w:lang w:bidi="zxx"/>
        </w:rPr>
        <w:t>Wieloletnim programem sporządzania miejscowych planów zagospodarowania przestrzennego</w:t>
      </w:r>
      <w:r>
        <w:rPr>
          <w:rFonts w:cs="Arial" w:ascii="Arial" w:hAnsi="Arial"/>
          <w:sz w:val="20"/>
          <w:lang w:bidi="zxx"/>
        </w:rPr>
        <w:t xml:space="preserve"> będą kontynuowane w roku 2008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porządzanie planów zagospodarowania przestrzennego w ramach pracy wydziału, bez zlecania ich opracowania na wolnym rynku, pozwoliło na poczynienie dużych oszczędności w budżecie miasta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lang w:bidi="zxx"/>
        </w:rPr>
      </w:pPr>
      <w:r>
        <w:rPr>
          <w:b w:val="false"/>
          <w:bCs w:val="false"/>
          <w:i/>
          <w:iCs/>
          <w:lang w:bidi="zxx"/>
        </w:rPr>
        <w:t>Zadania związane z rozpatrywaniem spraw indywidualnych</w:t>
      </w:r>
    </w:p>
    <w:p>
      <w:pPr>
        <w:pStyle w:val="Tekstpodstawowywcity2"/>
        <w:rPr>
          <w:lang w:bidi="zxx"/>
        </w:rPr>
      </w:pPr>
      <w:r>
        <w:rPr>
          <w:lang w:bidi="zxx"/>
        </w:rPr>
        <w:t xml:space="preserve">Wydawanie decyzji o ustaleniu warunków zabudowy oraz o ustaleniu lokalizacji inwestycji celu publicznego to - poza sporządzaniem miejscowych planów zagospodarowania przestrzennego - najważniejsze z zadań realizowanych przez wydział i główne zadanie z zakresu indywidualnych spraw mieszkańców. </w:t>
      </w:r>
    </w:p>
    <w:p>
      <w:pPr>
        <w:pStyle w:val="Tekstpodstawowywcity2"/>
        <w:spacing w:before="0" w:after="0"/>
        <w:rPr>
          <w:lang w:bidi="zxx"/>
        </w:rPr>
      </w:pPr>
      <w:r>
        <w:rPr>
          <w:lang w:bidi="zxx"/>
        </w:rPr>
        <w:t xml:space="preserve">W 2007 r. wydano łącznie 1 520 przedmiotowych decyzji (o 7% więcej, niż w roku 2006). </w:t>
      </w:r>
    </w:p>
    <w:p>
      <w:pPr>
        <w:pStyle w:val="Tekstpodstawowywcity2"/>
        <w:ind w:hanging="0"/>
        <w:rPr>
          <w:lang w:bidi="zxx"/>
        </w:rPr>
      </w:pPr>
      <w:r>
        <w:rPr>
          <w:lang w:bidi="zxx"/>
        </w:rPr>
        <w:t>Liczbę i rodzaj wydanych decyzji prezentuje poniższa tabela:</w:t>
      </w:r>
    </w:p>
    <w:p>
      <w:pPr>
        <w:pStyle w:val="Tekstpodstawowywcity2"/>
        <w:spacing w:before="0" w:after="0"/>
        <w:ind w:hanging="0"/>
        <w:rPr>
          <w:lang w:bidi="zxx"/>
        </w:rPr>
      </w:pPr>
      <w:r>
        <w:rPr>
          <w:lang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835"/>
        <w:gridCol w:w="3365"/>
        <w:gridCol w:w="2273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Rodzaj decyzji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Rodzaj rozstrzygnięcia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Liczba wydanych decyzji</w:t>
            </w:r>
          </w:p>
        </w:tc>
      </w:tr>
      <w:tr>
        <w:trPr>
          <w:trHeight w:val="341" w:hRule="exact"/>
        </w:trPr>
        <w:tc>
          <w:tcPr>
            <w:tcW w:w="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Decyzja o ustaleniu warunków zabudowy 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pozytywn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201</w:t>
            </w:r>
          </w:p>
        </w:tc>
      </w:tr>
      <w:tr>
        <w:trPr>
          <w:trHeight w:val="341" w:hRule="exact"/>
        </w:trPr>
        <w:tc>
          <w:tcPr>
            <w:tcW w:w="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Decyzje negatywn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3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umarzające postępowani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79</w:t>
            </w:r>
          </w:p>
        </w:tc>
      </w:tr>
      <w:tr>
        <w:trPr>
          <w:trHeight w:val="341" w:hRule="exact"/>
        </w:trPr>
        <w:tc>
          <w:tcPr>
            <w:tcW w:w="6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a o ustaleniu lokalizacji inwestycji celu publicznego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pozytywn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4</w:t>
            </w:r>
          </w:p>
        </w:tc>
      </w:tr>
      <w:tr>
        <w:trPr>
          <w:trHeight w:val="341" w:hRule="exact"/>
        </w:trPr>
        <w:tc>
          <w:tcPr>
            <w:tcW w:w="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negatywn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umarzające postępowani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2"/>
        <w:ind w:firstLine="284"/>
        <w:rPr>
          <w:lang w:bidi="zxx"/>
        </w:rPr>
      </w:pPr>
      <w:r>
        <w:rPr>
          <w:lang w:bidi="zxx"/>
        </w:rPr>
        <w:t>W omawianym okresie, mimo znacznego wzrostu liczby składanych wniosków o ustalenie warunków zabudowy i zagospodarowania terenu, przy zachowaniu dotychczasowego zatrudnienia w wydziale, nie zlecano prac z tym związanych firmom zewnętrznym. Szacuje się, iż pozwoliło to na oszczędności rzędu 456 000 zł.</w:t>
      </w:r>
    </w:p>
    <w:p>
      <w:pPr>
        <w:pStyle w:val="Tekstpodstawowywcity2"/>
        <w:rPr>
          <w:lang w:bidi="zxx"/>
        </w:rPr>
      </w:pPr>
      <w:r>
        <w:rPr>
          <w:lang w:bidi="zxx"/>
        </w:rPr>
        <w:t>Oprócz decyzji o warunkach zabudowy oraz decyzji o ustaleniu lokalizacji inwestycji celu publicznego realizowano również zadania przedstawione w poniższej tabeli.</w:t>
      </w:r>
    </w:p>
    <w:p>
      <w:pPr>
        <w:pStyle w:val="Heading1"/>
        <w:spacing w:before="120" w:after="120"/>
        <w:rPr/>
      </w:pPr>
      <w:r>
        <w:rPr/>
        <w:t>Pozostałe zadani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446"/>
        <w:gridCol w:w="3025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>Nazwa zadani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bidi="zxx"/>
              </w:rPr>
              <w:t xml:space="preserve">Liczba rozpatrzonych spraw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 xml:space="preserve">Zaświadczenie o przeznaczeniu terenu w miejscowych planach zagospodarowania przestrzennego </w:t>
            </w:r>
          </w:p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az studium uwarunkowań i kierunków zagospodarowania przestrzenneg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3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pis i wyrys z obowiązujących planów zagospodarowania przestrzenneg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Wypis i wyrys ze studium uwarunkowań i kierunków zagospodarowania przestrzennego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6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Zaświadczenie o zgodności lokalizacji magazynu obrotu hurtowego napojami alkoholowymi z planami zagospodarowania przestrzennego, bądź opinia o możliwości prowadzenia obrotu hurtowego napojami alkoholowymi na wskazanym tereni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Heading7"/>
        <w:rPr/>
      </w:pPr>
      <w:r>
        <w:rPr/>
        <w:t>Urbanistyka</w:t>
      </w:r>
    </w:p>
    <w:p>
      <w:pPr>
        <w:pStyle w:val="Tekstpodstawowywcity2"/>
        <w:rPr/>
      </w:pPr>
      <w:r>
        <w:rPr/>
        <w:t>Do najważniejszych zadań realizowanych w 2007 r. należał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pozwoleniu na budowę i innych - z zakresu administracji architektoniczno-budowla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ydawanie zezwoleń na działanie wielkopowierzchniowych obiektów handl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o samodzielności lokal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głoszeń robót budowlanych w zakresie obiektów kubaturowych i infrastruktury technic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Miejskiego Programu Rewitaliz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dotacji z zakresu ochrony i konserwacji obiektów zabytkowych na terenie miasta Częstochowy wpisanych do rejestru zabyt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cykliczna edycja konkursu na najlepsze dzieło architektoniczne „PRIMULUS-2007”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II cykliczna wystawa projektów architektonicznych „Młodzi w Architekturz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Działalność merytoryczna</w:t>
      </w:r>
    </w:p>
    <w:p>
      <w:pPr>
        <w:pStyle w:val="Tekstpodstawowywcity2"/>
        <w:rPr/>
      </w:pPr>
      <w:r>
        <w:rPr/>
        <w:t>W okresie sprawozdawczym wpłynęło 7 443 podań i pism, w tym zarejestrowano 1 375 wniosków o wydanie pozwolenia na budowę.</w:t>
      </w:r>
    </w:p>
    <w:p>
      <w:pPr>
        <w:pStyle w:val="Tekstpodstawowywcity2"/>
        <w:spacing w:before="120" w:after="120"/>
        <w:rPr/>
      </w:pPr>
      <w:r>
        <w:rPr/>
        <w:t>Realizację zadań z zakresu administracji architektoniczno-budowlanej w ujęciu statystycznym przedstawia poniższa tabel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 sp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czba spraw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o pozwoleniu na budowę obiektów kubaturowych oraz instalacji: gazowych, wodociągowych, sanitarnych, deszczowych, energet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w zakresie zmiany inwest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cyzje inne z zakresu administracji architektoniczno-budowlanej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budowy i robót budowlanych w/z obiektów kubatur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robót budowlanych w/z infrastruktury technicz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enia urządzeń reklam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głoszenia realizacji ogrodzenia działki od ulic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świadczenia o samodzielności lokal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77" w:right="57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zwolenia (w formie decyzji ) na działanie wielkopowierzchniowego obiektu handloweg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</w:tr>
    </w:tbl>
    <w:p>
      <w:pPr>
        <w:pStyle w:val="Tekstpodstawowywcity2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1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</w:rPr>
        <w:t>Wdrażanie Miejskiego Programu Rewitalizacji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no prace nad aktualizacją „Miejskiego Programu Rewitalizacji dla Częstochowy” (MPR). MPR jest ważnym dokumentem w strategii rozwoju miasta, a jego posiadanie jest warunkiem koniecznym przy ubieganiu się o fundusze unijne w ramach działania 6.2 Regionalnego Programu Operacyjnego Województwa Śląskiego na lata 2007-2013 (RPOWŚ).</w:t>
      </w:r>
    </w:p>
    <w:p>
      <w:pPr>
        <w:pStyle w:val="Tekstpodstawowywcit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spotkania, zorganizowanego w dniu 4 kwietnia 2007 r. radnym miasta, członkom Zespołu ds. Wdrażania MPR, przedstawicielom Wydziałów i jednostek Urzędu Miasta oraz zaproszonym gościom przybliżono tematykę rewitalizacji i przedstawiono sprawę aktualizację MPR.</w:t>
      </w:r>
    </w:p>
    <w:p>
      <w:pPr>
        <w:pStyle w:val="Tekstpodstawowywcit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acja MPR została przyjęta dnia 14 maja 2007 r. uchwałą nr 103/XI/2007 Rady Miasta Częstochowy. </w:t>
      </w:r>
    </w:p>
    <w:p>
      <w:pPr>
        <w:pStyle w:val="Tekstpodstawowywcity21"/>
        <w:ind w:firstLine="284"/>
        <w:rPr/>
      </w:pPr>
      <w:r>
        <w:rPr>
          <w:rFonts w:cs="Arial" w:ascii="Arial" w:hAnsi="Arial"/>
          <w:sz w:val="20"/>
        </w:rPr>
        <w:t>W omawianym okresie dokonano również aktualizacji wykazu zabytków miasta Częstochowy, umieszczonych w Gminnej Ewidencji Zabytków.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ach 21-22 lutego 2007 r. odbyła się w Częstochowie konferencja naukowo-techniczna nt. „Rewitalizacja obszarów miejskich - architektura, konstrukcja, ekonomia - przegląd dorobku i perspektywy na przyszłość”. Konferencję zorganizowano wspólnie z Śląską Okręgową Izbą Inżynierów Budownictwa w Katowicach, Polskim Związkiem Inżynierów i Techników Budownictwa Oddział w Częstochowie, Stowarzyszeniem Architektów Polskich Oddział w Częstochowie, Śląskim Związkiem Gmin i Powiatów oraz Stowarzyszeniem „Forum Rewitalizacji”. Celem spotkania było przedstawienie doświadczeń polskich miast w zakresie rewitalizacji. Omawiano problemy finansowania rewitalizacji, szerszego zaangażowania partnerów prywatnych i społecznych. Wyraźnie zaakcentowano znaczenie jakości rozwiązań techniczno-budowlanych, architektonicznych i urbanistycznych oraz dobrej organizacji wdrażania programów rewitalizacji.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7 r. kontynuowano pracę w Grupie Roboczej ds. Polityki Miejskiej przy Śląskim Związku Gmin i Powiatów. 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częto prace nad tworzeniem  Gminnego Programu Opieki nad Zabytkami. Opracowano m.in. założenia programu oraz bazę obiektów zabytkowych w programie MapInfo.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o akty prawne w zakresie planowania przestrzennego, prawa budowlanego, ochrony zabytków i rewitalizacji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dzielanie dotacji z zakresu ochrony i konserwacji obiektów zabytkowych na terenie miasta Częstochowy wpisanych do rejestru zabytków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dotacji na dofinansowanie prac konserwatorskich, restauratorskich i robót budowlanych przy zabytkach wpisanych do rejestru zabytków, usytuowanych na terenie miasta Częstochowy, było jednym z ważniejszych zadań realizowanych w omawianym okresie. Ostateczną decyzję o udzieleniu dotacji podjęła Rada Miasta Częstochowy w formie uchwały. </w:t>
      </w:r>
    </w:p>
    <w:p>
      <w:pPr>
        <w:pStyle w:val="Tekstpodstawowywcit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wyższe zadanie zaplanowano środki finansowe w wysokości 500.000,00 zł. Termin wykorzystania przyznanych środków finansowych wyznaczono na dzień 15 grudnia 2007 r., a rozliczenia udzielonych dotacji - na dzień 15 stycznia 2008 r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rganizacja konkursów i wystaw związanych z architekturą</w:t>
      </w:r>
    </w:p>
    <w:p>
      <w:pPr>
        <w:pStyle w:val="Tekstpodstawowywcity21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mawianym okresie, we współpracy ze Stowarzyszeniem Architektów Polskich SARP Oddział w Częstochowie, zorganizowano:</w:t>
      </w:r>
    </w:p>
    <w:p>
      <w:pPr>
        <w:pStyle w:val="Tekstpodstawowywcity2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cykliczną edycję konkursu na najlepsze dzieło architektoniczne „PRIMULUS-2007”,</w:t>
      </w:r>
    </w:p>
    <w:p>
      <w:pPr>
        <w:pStyle w:val="Tekstpodstawowywcity2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cykliczną wystawę projektów architektonicznych – „Młodzi w Architekturze”.</w:t>
      </w:r>
    </w:p>
    <w:p>
      <w:pPr>
        <w:pStyle w:val="Tekstpodstawowywcity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Nadzór budowlany</w:t>
      </w:r>
    </w:p>
    <w:p>
      <w:pPr>
        <w:pStyle w:val="TextBodyIndent"/>
        <w:spacing w:before="120" w:after="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Inspektorat Nadzoru Budowlanego dla miasta Częstochowy jest urzędem powiatowym nadzoru budowlanego, wchodzącym w skład zespolonej administracji powiatowej realizującym zadania na obszarze powiatu wydzielonego miasta Częstochow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tych należ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rzestrzegania i stosowania przepisów prawa budowlanego, a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zgodności wykonywanych robót budowlanych z przepisami prawa budowlanego, projektem budowlanym i warunkami określonymi w decyzji o pozwoleniu na budowę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nie posiadania przez osoby pełniące samodzielne funkcje techniczne w budownictwie właściwych uprawnień do pełnienia tych funk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prawdzanie stosowania w budownictwie wyrobów budowlanych dopuszczonych do obrotu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organami administracji architektoniczno-budowlanej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e przyczyn powstawania katastrof budowlanych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organami kontroli państwowej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apewnienie niezbędnych środków zabezpieczających w celu usunięcia niebezpieczeństwa dla ludzi lub mienia w obiektach budowlanych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ekucja obowiązków o charakterze niepieniężnym wynikających z wydanych decyzji administracyjnych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środków na wykonania zastępcze zgodnie z ustawą o postępowaniu egzekucyjnym w administracji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awiadomień o rozpoczęciu budowy i robót budowlanych oraz ich zakończeniu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pozwoleń na użytkowanie obiektów budowlanych.</w:t>
      </w:r>
    </w:p>
    <w:p>
      <w:pPr>
        <w:pStyle w:val="TextBody"/>
        <w:spacing w:before="12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mawianym okresie zrealizowano ogółem 1 327 spraw,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o 675 decyzji administracyj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o 178 postanowień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o 1 735 kontroli i inspekcji w terenie, w tym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o obiekty, w których organizowano zajęcia w ramach wypoczynku zimowego dla dzieci i młodzieży „Bezpieczne ferie” oraz w ramach wypoczynku letniego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o 6 obiektów mostowych znajdujących się w ciągu dróg gminnych i powiatow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o 23 obiekty użyteczności publicznej (w tym 14 marketów) pod kątem dostępności dla osób niepełnosprawn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o 33 obiekty użyteczności publicznej zwiększonego ryzyka pod kątem możliwości przebywania znacznej liczby osób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o 361 placów zabaw pod względem stanu technicznego urządzeń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darzeniem mającym znamiona klęski żywiołowej na terenie powiatu częstochowskiego udzielono pomocy kadrowej Powiatowemu Inspektoratowi Nadzoru Budowlanego w Częstochowie przy realizacji działań związanych z oceną zniszczeń obiektów budowlan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o interwencje w sprawach szkód spowodowanych silnymi wichur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o do użytkowa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8 obiekty budowla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456 budynków mieszkalnych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 budynki niemieszkalne.</w:t>
      </w:r>
    </w:p>
    <w:p>
      <w:pPr>
        <w:pStyle w:val="Tekstpodstawowywcity2"/>
        <w:rPr/>
      </w:pPr>
      <w:r>
        <w:rPr/>
        <w:t>Realizowano zadania zapewniające bezpieczeństwo życia i zdrowia ludzi oraz zabezpieczenie mienia w użytkowanych obiektach budowlanych na terenie miasta Częstochowy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spółudziale Wydziału KOSO zawalono 3 budynki stwarzające zagrożenie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o 34 decyzje nakazujące właścicielom rozbiórki obiektów budowlanych, w tym 12 decyzji dotyczących budynków mieszkalnych stwarzających zagrożenie życia lub mienia, wykonano 26 rozbiórek, w tym 6 budynków mieszkalnych. 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częto 14 postępowań egzekucyjnych w stosunku do osób uchylających się od wykonania nałożonych obowiązków wynikających z wydanych decyzji oraz nałożono 141 mandatów karnych w stosunku do osób naruszających przepisy prawa budowlanego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Dokonano kontroli 89 obiektów o powierzchni zabudowy przekraczającej 2 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d względem bezpiecznego użytkowania. 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likwidacji skutków zagrożeń nadzwyczajnych Powiatowy Inspektor uczestniczył w 18 akcjach gaśniczych i ratunkowych prowadzonych przez Państwową Straż Pożarną. Dokonano oceny stanu technicznego budynków w przypadkach pożarów, żywiołów, wybuchów gazu i zatruć czadem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TABELA NR 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lang w:bidi="zxx"/>
        </w:rPr>
      </w:pPr>
      <w:r>
        <w:rPr>
          <w:rFonts w:cs="Arial" w:ascii="Arial" w:hAnsi="Arial"/>
          <w:b/>
          <w:bCs/>
          <w:caps/>
          <w:sz w:val="20"/>
          <w:lang w:bidi="zxx"/>
        </w:rPr>
        <w:t>Wykaz miejscowych planów zagospodarowania przestrzennego</w:t>
      </w:r>
    </w:p>
    <w:p>
      <w:pPr>
        <w:pStyle w:val="Heading3"/>
        <w:rPr/>
      </w:pPr>
      <w:r>
        <w:rPr/>
        <w:t>uchwalonych w 2007 r.</w:t>
      </w:r>
    </w:p>
    <w:tbl>
      <w:tblPr>
        <w:tblW w:w="9070" w:type="dxa"/>
        <w:jc w:val="left"/>
        <w:tblInd w:w="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"/>
        <w:gridCol w:w="1899"/>
        <w:gridCol w:w="1559"/>
        <w:gridCol w:w="1985"/>
        <w:gridCol w:w="1417"/>
        <w:gridCol w:w="1701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val="de-DE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val="de-DE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val="de-DE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val="de-DE" w:bidi="zxx"/>
              </w:rPr>
              <w:t>Lp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val="de-DE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val="de-DE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Nazwa pla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 xml:space="preserve">Obszar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objęty plan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Przedmiot ustaleń plan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 xml:space="preserve">Powierzchnia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w h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 xml:space="preserve">Nr uchwały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 xml:space="preserve">i data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jej podjęci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Miejscowy plan zagospodarowania przestrzennego dla terenu położonego w rejonie ulicy Krakowskiej w Częstochow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 xml:space="preserve">Rejon ulic: Krakowskiej, Strażackiej </w:t>
            </w:r>
          </w:p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i Alei Wojska Polskieg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Określenie przeznaczenia i zasad zagospodarowania terenu dla potrzeb zabudowy handlowo-usługowej z uwzględnieniem obiektu handlowego 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 powierzchni sprzedaży powyżej 2.000 m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12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42/VII/2007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lang w:bidi="zxx"/>
              </w:rPr>
              <w:t>5 lutego 2007 r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 xml:space="preserve">Miejscowy plan zagospodarowania przestrzennego terenu położonego w rejonie </w:t>
            </w:r>
          </w:p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 xml:space="preserve">ulicy Kanonierów w dzielnicy Stradom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Rejon ulic: Weteranów, Polna, Skrzetuskiego, Kanonier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7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66/VIII/2007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lang w:bidi="zxx"/>
              </w:rPr>
              <w:t>5 marca 2007 r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3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 xml:space="preserve">Miejscowy plan zagospodarowania przestrzennego przedłużenia </w:t>
            </w:r>
          </w:p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 xml:space="preserve">ulicy Śląskiej </w:t>
            </w:r>
          </w:p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>do Alei Bohaterów Monte Cassi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left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Rejon ulic: Sobieskiego, Boya-Żeleńskiego, Korcza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lineRule="atLeast" w:line="200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Określenie przeznaczenia i zasad zagospodarowania terenu </w:t>
            </w:r>
          </w:p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z uwzględnieniem rozbudowy</w:t>
            </w:r>
            <w:r>
              <w:rPr>
                <w:rFonts w:cs="Arial" w:ascii="Arial" w:hAnsi="Arial"/>
                <w:sz w:val="18"/>
                <w:lang w:val="en-US" w:bidi="zxx"/>
              </w:rPr>
              <w:t xml:space="preserve"> układu komunikacyjnego śródmieśc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116/XII/2007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lang w:bidi="zxx"/>
              </w:rPr>
              <w:t>28 czerwca 200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 xml:space="preserve">Miejscowy plan zagospodarowania przestrzennego terenu położonego w rejonie ulic: Piastowskiej, Fałata, Chopina </w:t>
            </w:r>
          </w:p>
          <w:p>
            <w:pPr>
              <w:pStyle w:val="Tekstpodstawowy3"/>
              <w:tabs>
                <w:tab w:val="clear" w:pos="709"/>
                <w:tab w:val="left" w:pos="360" w:leader="none"/>
              </w:tabs>
              <w:snapToGrid w:val="false"/>
              <w:ind w:left="57" w:right="57" w:firstLine="17"/>
              <w:jc w:val="left"/>
              <w:rPr>
                <w:rFonts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/>
                <w:b w:val="false"/>
                <w:sz w:val="18"/>
                <w:lang w:bidi="zxx"/>
              </w:rPr>
              <w:t>i Chełmoński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 xml:space="preserve">Rejon ulic: </w:t>
            </w:r>
            <w:r>
              <w:rPr>
                <w:rFonts w:eastAsia="Times New Roman" w:cs="Arial" w:ascii="Arial" w:hAnsi="Arial"/>
                <w:sz w:val="18"/>
                <w:lang w:bidi="zxx"/>
              </w:rPr>
              <w:t>Piastowskiej, Fałata, Chopina Chełmońskieg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2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ind w:left="57" w:right="57" w:hanging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183/XVII/2007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lang w:bidi="zxx"/>
              </w:rPr>
              <w:t>8 października 200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Miejscowy plan zagospodarowania przestrzennego terenu położonego  w dzielnicy Grabówka w rejonie ulic: Goździków, Św. Rocha i Ikara </w:t>
            </w:r>
          </w:p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ind w:left="57" w:right="57" w:hanging="0"/>
              <w:jc w:val="left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w Częstochow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spacing w:lineRule="atLeast" w:line="200"/>
              <w:ind w:left="57" w:right="57" w:hanging="0"/>
              <w:jc w:val="left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Rejon ulic: Goździków, </w:t>
            </w:r>
          </w:p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ind w:left="57" w:right="57" w:hanging="0"/>
              <w:jc w:val="left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Św. Rocha i Ikar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left" w:pos="586" w:leader="none"/>
                <w:tab w:val="left" w:pos="1152" w:leader="none"/>
                <w:tab w:val="left" w:pos="1718" w:leader="none"/>
              </w:tabs>
              <w:snapToGrid w:val="false"/>
              <w:spacing w:lineRule="atLeast" w:line="100" w:before="0" w:after="12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Określenie przeznaczenia i zasad zagospodarowania terenu z uwzględnieniem </w:t>
            </w:r>
            <w:r>
              <w:rPr>
                <w:rFonts w:eastAsia="UniversPl;Arial" w:cs="Arial" w:ascii="Arial" w:hAnsi="Arial"/>
                <w:sz w:val="18"/>
                <w:lang w:bidi="zxx"/>
              </w:rPr>
              <w:t xml:space="preserve"> walorów przyrodniczo-krajobrazowych doliny rzeki Szarlejk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12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24/XIX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3 grud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00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6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spacing w:before="0" w:after="120"/>
              <w:ind w:left="57" w:right="57" w:hanging="0"/>
              <w:jc w:val="left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Miejscowy plan zagospodarowania przestrzennego terenu położonego w rejonie ulic Lwowskiej i Bytomskiej w Częstochow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606" w:leader="none"/>
              </w:tabs>
              <w:snapToGrid w:val="false"/>
              <w:spacing w:lineRule="atLeast" w:line="200" w:before="0" w:after="120"/>
              <w:ind w:left="57" w:right="57" w:hanging="0"/>
              <w:jc w:val="left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Rejon ulic Lwowskiej i Bytomski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 w:before="0" w:after="120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z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1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23/XIX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3 grud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007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caps/>
          <w:sz w:val="20"/>
          <w:lang w:bidi="zxx"/>
        </w:rPr>
      </w:pPr>
      <w:r>
        <w:rPr>
          <w:rFonts w:cs="Arial" w:ascii="Arial" w:hAnsi="Arial"/>
          <w:b/>
          <w:bCs/>
          <w:caps/>
          <w:sz w:val="20"/>
          <w:lang w:bidi="zxx"/>
        </w:rPr>
      </w:r>
    </w:p>
    <w:p>
      <w:pPr>
        <w:pStyle w:val="Normal"/>
        <w:ind w:left="57" w:right="57" w:hanging="0"/>
        <w:jc w:val="righ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TABELA NR 5</w:t>
      </w:r>
    </w:p>
    <w:p>
      <w:pPr>
        <w:pStyle w:val="Heading2"/>
        <w:ind w:left="57" w:right="57" w:hanging="0"/>
        <w:jc w:val="center"/>
        <w:rPr>
          <w:lang w:bidi="zxx"/>
        </w:rPr>
      </w:pPr>
      <w:r>
        <w:rPr>
          <w:lang w:bidi="zxx"/>
        </w:rPr>
        <w:t>Wykaz uchwał w sprawie przystąpienia do sporządzenia miejscowych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aps/>
          <w:sz w:val="20"/>
          <w:lang w:bidi="zxx"/>
        </w:rPr>
      </w:pPr>
      <w:r>
        <w:rPr>
          <w:rFonts w:cs="Arial" w:ascii="Arial" w:hAnsi="Arial"/>
          <w:b/>
          <w:bCs/>
          <w:caps/>
          <w:sz w:val="20"/>
          <w:lang w:bidi="zxx"/>
        </w:rPr>
        <w:t>planów zagospodarowania przestrzennego</w:t>
      </w:r>
    </w:p>
    <w:p>
      <w:pPr>
        <w:pStyle w:val="Tekstblokowy"/>
        <w:snapToGrid w:val="true"/>
        <w:rPr>
          <w:rFonts w:eastAsia="Lucida Sans Unicode"/>
          <w:bCs/>
          <w:caps/>
          <w:lang w:bidi="zxx"/>
        </w:rPr>
      </w:pPr>
      <w:r>
        <w:rPr>
          <w:rFonts w:eastAsia="Lucida Sans Unicode"/>
          <w:bCs/>
          <w:caps/>
          <w:lang w:bidi="zxx"/>
        </w:rPr>
        <w:t>podjętych przez Radę Miasta Częstochowy w 2007 r.</w:t>
      </w:r>
    </w:p>
    <w:p>
      <w:pPr>
        <w:pStyle w:val="Normal"/>
        <w:ind w:left="57" w:right="57" w:hanging="0"/>
        <w:jc w:val="center"/>
        <w:rPr>
          <w:rFonts w:ascii="Arial" w:hAnsi="Arial" w:eastAsia="Lucida Sans Unicode" w:cs="Arial"/>
          <w:b/>
          <w:b/>
          <w:bCs/>
          <w:caps/>
          <w:sz w:val="18"/>
          <w:lang w:bidi="zxx"/>
        </w:rPr>
      </w:pPr>
      <w:r>
        <w:rPr>
          <w:rFonts w:eastAsia="Lucida Sans Unicode" w:cs="Arial" w:ascii="Arial" w:hAnsi="Arial"/>
          <w:b/>
          <w:bCs/>
          <w:caps/>
          <w:sz w:val="18"/>
          <w:lang w:bidi="zxx"/>
        </w:rPr>
      </w:r>
    </w:p>
    <w:tbl>
      <w:tblPr>
        <w:tblW w:w="904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76"/>
        <w:gridCol w:w="2955"/>
        <w:gridCol w:w="2456"/>
        <w:gridCol w:w="1550"/>
      </w:tblGrid>
      <w:tr>
        <w:trPr>
          <w:tblHeader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" w:after="2"/>
              <w:ind w:right="-70" w:hanging="0"/>
              <w:rPr>
                <w:rFonts w:ascii="Arial" w:hAnsi="Arial" w:eastAsia="Times New Roman" w:cs="Arial"/>
                <w:b/>
                <w:b/>
                <w:sz w:val="18"/>
                <w:lang w:val="de-DE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val="de-DE" w:bidi="zxx"/>
              </w:rPr>
              <w:t>Lp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Nr uchwały i data jej podjęci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2" w:after="2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Przedmiot i zakres ustaleń miejscowego planu zagospodarowania przestrzenneg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Określenie granic obszaru miejscowego planu zagospodarowania przestrzennego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8"/>
                <w:lang w:val="en-US" w:bidi="zxx"/>
              </w:rPr>
              <w:t>Przewidywany termin uchwalenia planu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3/VII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 lutego 200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dla potrzeb zabudowy mieszkaniowej jednorodzinn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Piastowskiej, Fałata, Chopina i Chełmońskieg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uchwalony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4/VII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 lutego 200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dla potrzeb zabudowy mieszanej: mieszkaniowej i usług rangi ogólnomiejski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Sikorskiego, Bialskiej i Kujawskiej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I kwartał 2008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3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5/VII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 lutego 200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dla potrzeb zabudowy mieszkaniowej jednorodzinn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Lwowskiej i Bytomskiej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uchwalony 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6/VII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 lutego 200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dla potrzeb zabudowy przemysłowo-usługow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Legionów, Hallera i Złotej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II półrocze 2008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47/VII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5 lutego 200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dla potrzeb zabudowy przemysłowo-usługow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Legionów i Kusięckiej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II półrocze 2008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6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92/X/200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 xml:space="preserve">23 kwietnia 2007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 zasad zagospodarowania terenu położonego w Częstochowie w rejonie ulic: Radomskiej i Legnickiej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2" w:after="2"/>
              <w:ind w:left="57" w:right="57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bszar położony w rejonie ulic: Radomskiej i Legnickiej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20wcitytekst"/>
              <w:tabs>
                <w:tab w:val="clear" w:pos="709"/>
                <w:tab w:val="left" w:pos="374" w:leader="none"/>
              </w:tabs>
              <w:snapToGrid w:val="false"/>
              <w:spacing w:before="2" w:after="2"/>
              <w:ind w:left="57" w:right="57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II półrocze 2008</w:t>
            </w:r>
          </w:p>
        </w:tc>
      </w:tr>
    </w:tbl>
    <w:p>
      <w:pPr>
        <w:pStyle w:val="Heading5"/>
        <w:jc w:val="left"/>
        <w:rPr>
          <w:lang w:bidi="zxx"/>
        </w:rPr>
      </w:pPr>
      <w:r>
        <w:rPr>
          <w:lang w:bidi="zxx"/>
        </w:rPr>
      </w:r>
    </w:p>
    <w:p>
      <w:pPr>
        <w:pStyle w:val="Heading5"/>
        <w:jc w:val="left"/>
        <w:rPr>
          <w:lang w:bidi="zxx"/>
        </w:rPr>
      </w:pPr>
      <w:r>
        <w:rPr>
          <w:lang w:bidi="zxx"/>
        </w:rPr>
      </w:r>
    </w:p>
    <w:p>
      <w:pPr>
        <w:pStyle w:val="Heading5"/>
        <w:rPr>
          <w:lang w:bidi="zxx"/>
        </w:rPr>
      </w:pPr>
      <w:r>
        <w:rPr>
          <w:lang w:bidi="zxx"/>
        </w:rPr>
        <w:t>TABELA NR 6</w:t>
      </w:r>
    </w:p>
    <w:p>
      <w:pPr>
        <w:pStyle w:val="Heading3"/>
        <w:rPr>
          <w:caps w:val="false"/>
          <w:smallCaps w:val="false"/>
          <w:lang w:bidi="zxx"/>
        </w:rPr>
      </w:pPr>
      <w:r>
        <w:rPr>
          <w:caps w:val="false"/>
          <w:smallCaps w:val="false"/>
          <w:lang w:bidi="zxx"/>
        </w:rPr>
        <w:t>MIEJSCOWE PLANY ZAGOSPODAROWANIA PRZESTRZENNEGO</w:t>
      </w:r>
    </w:p>
    <w:p>
      <w:pPr>
        <w:pStyle w:val="Heading3"/>
        <w:rPr>
          <w:caps w:val="false"/>
          <w:smallCaps w:val="false"/>
          <w:sz w:val="18"/>
          <w:lang w:bidi="zxx"/>
        </w:rPr>
      </w:pPr>
      <w:r>
        <w:rPr>
          <w:caps w:val="false"/>
          <w:smallCaps w:val="false"/>
          <w:lang w:bidi="zxx"/>
        </w:rPr>
        <w:t>BĘDĄCE W 2007 R. W TRAKCIE OPRACOWYWAN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bidi="zxx"/>
        </w:rPr>
      </w:pPr>
      <w:r>
        <w:rPr>
          <w:rFonts w:cs="Arial" w:ascii="Arial" w:hAnsi="Arial"/>
          <w:b/>
          <w:bCs/>
          <w:caps/>
          <w:sz w:val="20"/>
          <w:lang w:bidi="zxx"/>
        </w:rPr>
      </w:r>
    </w:p>
    <w:tbl>
      <w:tblPr>
        <w:tblW w:w="905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68"/>
        <w:gridCol w:w="2693"/>
        <w:gridCol w:w="1701"/>
        <w:gridCol w:w="198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8"/>
                <w:lang w:val="en-US" w:bidi="zxx"/>
              </w:rPr>
            </w:r>
          </w:p>
          <w:p>
            <w:pPr>
              <w:pStyle w:val="WW20wcitytekst"/>
              <w:ind w:left="-78" w:right="-43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8"/>
                <w:lang w:val="en-US" w:bidi="zxx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8"/>
                <w:lang w:val="en-US" w:bidi="zxx"/>
              </w:rPr>
              <w:t>Nazwa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both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Przedmiot ustaleń 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 xml:space="preserve">Nr i data uchwały </w:t>
            </w:r>
          </w:p>
          <w:p>
            <w:pPr>
              <w:pStyle w:val="Normal"/>
              <w:snapToGrid w:val="false"/>
              <w:ind w:left="14" w:right="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zxx"/>
              </w:rPr>
              <w:t>Rady Mi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18"/>
                <w:lang w:val="en-US" w:bidi="zxx"/>
              </w:rPr>
              <w:t>Przewidywany termin uchwalenia planu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snapToGrid w:val="false"/>
              <w:ind w:left="14" w:right="3" w:hanging="0"/>
              <w:rPr>
                <w:rFonts w:ascii="Arial" w:hAnsi="Arial" w:eastAsia="Arial" w:cs="Arial"/>
                <w:sz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lang w:bidi="zxx"/>
              </w:rPr>
              <w:t>Miejscowy plan zagospodarowania przestrzennego terenu położonego w rejonie ulic: Okulickiego i Łódzkiej w Częstochow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ind w:left="14" w:right="3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 zasad zagospodarowania terenu dla potrzeb zabudowy mieszkaniowej wielorodzinnej i usług rangi ogólnomiejski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871/LIV/2006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z dnia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23 stycznia 20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I kwartał 2008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20wcitytekst"/>
              <w:snapToGrid w:val="false"/>
              <w:ind w:left="-78" w:right="-4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snapToGrid w:val="false"/>
              <w:ind w:left="14" w:right="3" w:hanging="0"/>
              <w:rPr>
                <w:rFonts w:ascii="Arial" w:hAnsi="Arial" w:eastAsia="Arial" w:cs="Arial"/>
                <w:sz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lang w:bidi="zxx"/>
              </w:rPr>
              <w:t>Miejscowy plan zagospodarowania przestrzennego terenu położonego w rejonie ulic: Narcyzowej, Św. Brata Alberta i Ludowej w Częstochow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ind w:left="14" w:right="3" w:hanging="0"/>
              <w:rPr>
                <w:rFonts w:ascii="Arial" w:hAnsi="Arial" w:eastAsia="Times New Roman" w:cs="Arial"/>
                <w:sz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872/LIV/2006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z dnia</w:t>
            </w:r>
          </w:p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23 stycznia 20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snapToGrid w:val="false"/>
              <w:ind w:left="14" w:right="3" w:hanging="0"/>
              <w:jc w:val="center"/>
              <w:rPr>
                <w:rFonts w:ascii="Arial" w:hAnsi="Arial" w:eastAsia="Arial" w:cs="Arial"/>
                <w:sz w:val="18"/>
                <w:lang w:val="en-US" w:bidi="zxx"/>
              </w:rPr>
            </w:pPr>
            <w:r>
              <w:rPr>
                <w:rFonts w:eastAsia="Arial" w:cs="Arial" w:ascii="Arial" w:hAnsi="Arial"/>
                <w:sz w:val="18"/>
                <w:lang w:val="en-US" w:bidi="zxx"/>
              </w:rPr>
              <w:t>koniec 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za rok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40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7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05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665"/>
        </w:tabs>
        <w:ind w:left="4665" w:hanging="705"/>
      </w:pPr>
      <w:rPr/>
    </w:lvl>
    <w:lvl w:ilvl="3">
      <w:start w:val="4"/>
      <w:numFmt w:val="decimal"/>
      <w:lvlText w:val="%4)"/>
      <w:lvlJc w:val="left"/>
      <w:pPr>
        <w:tabs>
          <w:tab w:val="num" w:pos="5205"/>
        </w:tabs>
        <w:ind w:left="520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jc w:val="both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erdana" w:hAnsi="Verdana" w:eastAsia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eastAsia="Times New Roman" w:cs="Arial"/>
      <w:b/>
      <w:bCs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;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WW20wcitytekst">
    <w:name w:val="WW-20_wci?ty tekst"/>
    <w:basedOn w:val="Normal"/>
    <w:qFormat/>
    <w:pPr>
      <w:ind w:left="525" w:right="0" w:hanging="0"/>
    </w:pPr>
    <w:rPr>
      <w:rFonts w:ascii="Verdana" w:hAnsi="Verdana" w:cs="Verdana"/>
      <w:i w:val="false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snapToGrid w:val="false"/>
      <w:ind w:left="57" w:right="57" w:hanging="0"/>
      <w:jc w:val="center"/>
    </w:pPr>
    <w:rPr>
      <w:rFonts w:ascii="Arial" w:hAnsi="Arial" w:eastAsia="Times New Roman" w:cs="Arial"/>
      <w:b/>
      <w:sz w:val="20"/>
    </w:rPr>
  </w:style>
  <w:style w:type="paragraph" w:styleId="Tekstpodstawowywcity2">
    <w:name w:val="Tekst podstawowy wcięty 2"/>
    <w:basedOn w:val="Normal"/>
    <w:qFormat/>
    <w:pPr>
      <w:spacing w:before="120" w:after="0"/>
      <w:ind w:firstLine="284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57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widowControl/>
      <w:ind w:firstLine="709"/>
      <w:jc w:val="both"/>
    </w:pPr>
    <w:rPr>
      <w:rFonts w:ascii="Verdana" w:hAnsi="Verdana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44:00Z</dcterms:created>
  <dc:creator>Gora_A</dc:creator>
  <dc:description/>
  <dc:language>en-US</dc:language>
  <cp:lastModifiedBy>Mroz_J</cp:lastModifiedBy>
  <cp:lastPrinted>2008-03-01T13:06:00Z</cp:lastPrinted>
  <dcterms:modified xsi:type="dcterms:W3CDTF">2008-03-13T10:21:00Z</dcterms:modified>
  <cp:revision>10</cp:revision>
  <dc:subject/>
  <dc:title>SPRAWOZDANIE Z DZIAŁALNOŚCI</dc:title>
</cp:coreProperties>
</file>