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XII SPRAWY SPOŁECZNE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szCs w:val="20"/>
          <w:lang w:eastAsia="zxx" w:bidi="zxx"/>
        </w:rPr>
        <w:t>Najważniejszymi zadaniami w zakresie spraw społecznych by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moc dziecku i rodzinie, osobom niepełnosprawnym, bezdomnym i znajdującym się w trudnej sytuacji życi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spółpraca z organizacjami pozarządowymi, w szczególności w zakresie zapewnienia opieki i wychowania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opracowanie strategii rozwiązywania problemów społecznych dla miasta Częstoch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ziałania zmierzające do pozyskania środków zewnętr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realizacja Miejskiego Programu Profilaktyki i Rozwiązywania Problemów Alkoholowych dla Miasta Częstochowy na rok 2007 oraz Programu Przeciwdziałania Narkomanii i Profilaktyki HIV/AIDS w mieście Częstochowa na rok 200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nadzór nad działalnością Miejskiego Ośrodka Pomocy Społecznej w Częstochowie (MOPS), jednostkami organizacyjnymi pomocy społecznej i Ośrodka Pomocy Osobom z Problemami Alkoholowymi w Częstochowie (OPOPA).</w:t>
      </w:r>
    </w:p>
    <w:p>
      <w:pPr>
        <w:pStyle w:val="WWTekstpodstawowy2"/>
        <w:suppressAutoHyphens w:val="false"/>
        <w:spacing w:before="0" w:after="120"/>
        <w:rPr>
          <w:rFonts w:ascii="Arial" w:hAnsi="Arial" w:eastAsia="Lucida Sans Unicode" w:cs="Arial"/>
          <w:b w:val="false"/>
          <w:b w:val="false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 w:val="false"/>
          <w:sz w:val="20"/>
          <w:szCs w:val="20"/>
          <w:lang w:eastAsia="zxx" w:bidi="zxx"/>
        </w:rPr>
      </w:r>
    </w:p>
    <w:p>
      <w:pPr>
        <w:pStyle w:val="WWTekstpodstawowy2"/>
        <w:suppressAutoHyphens w:val="false"/>
        <w:spacing w:before="0" w:after="120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Działania na rzecz wspierania rodziny, osób niepełnosprawnych, bezdomnych i znajdujących się w trudnej sytuacji życiowej</w:t>
      </w:r>
    </w:p>
    <w:p>
      <w:pPr>
        <w:pStyle w:val="Normal"/>
        <w:tabs>
          <w:tab w:val="clear" w:pos="708"/>
          <w:tab w:val="left" w:pos="340" w:leader="none"/>
        </w:tabs>
        <w:spacing w:before="0" w:after="12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celu zapewnienia dzieciom i młodzieży opieki i wychowani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zawierano z powiatami porozumienia dotyczące umieszczenia dzieci w rodzinach zastępczych i placówkach opiekuńczo-wychowawcz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jęto uchwały w sprawie utworzenia trzech rodzinnych domów dziecka oraz mieszkania chronionego dla pełnoletnich wychowanków opuszczających placówki opiekuńczo-wychowawcze i rodziny zastępcze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ramach realizacji zadania polegającego na zapewnieniu opieki osobom starszym, chorym, niepełnosprawnym przekazywano środki na bieżącą działalność domów pomocy społecznej funkcjonujących na terenie miasta Częstochowy.</w:t>
      </w:r>
    </w:p>
    <w:p>
      <w:pPr>
        <w:pStyle w:val="Normal"/>
        <w:tabs>
          <w:tab w:val="clear" w:pos="708"/>
          <w:tab w:val="left" w:pos="34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zakresie załatwiania indywidualnych spraw osób znajdujących się w trudnej sytuacji socjalno-bytowej, podejmowano działania interwencyjne w zakresi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rzyznania zasiłków z pomocy społecz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spraw mieszkani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rzyznania i wypłaty świadczeń rodzinnych i alimentacyj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mocy osobom niepełnosprawnym m.in. w likwidacji barier architektonicznych w miejscu zamieszkania.</w:t>
      </w:r>
    </w:p>
    <w:p>
      <w:pPr>
        <w:pStyle w:val="Normal"/>
        <w:tabs>
          <w:tab w:val="clear" w:pos="708"/>
          <w:tab w:val="left" w:pos="340" w:leader="none"/>
        </w:tabs>
        <w:spacing w:before="0" w:after="12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Udzielono również bezzwrotnej pomocy finansowej na likwidację szkód spowodowanych przez trąbę powietrzną i gradobicie dla 6 gmin leżących w powiecie częstochowskim, w łącznej wysokości 125 000,00 zł, w tym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Kłomni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50 000,00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Dąbrowa Zielo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20 000,00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Mykanó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18 000,00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Mstó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17 000,00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Przyró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10 000,00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Rędzin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10 000,00 zł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We współpracy z MOPS i jednostkami działającymi w obszarze spraw społecznych realizowano: „Program Opieki nad dzieckiem i rodziną na lata 2006-2013 dla Miasta Częstochowy”, „Program Przeciwdziałania przemocy w rodzinie w Mieście Częstochowa na lata 2006-2013”, „Program osłonowy na rzecz osób bezdomnych i zagrożonych bezdomnością na terenie Miasta Częstochowy na lata 2007-2013”, Program Działań na Rzecz Osób Niepełnosprawnych na lata 2007-2013 „Częstochowa Niepełnosprawnym” oraz „Wychowanie prorodzinne najskuteczniejszym programem profilaktycznym”.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Współpraca z organizacjami pozarządowymi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Przeprowadzono otwarte konkursy ofert, w tym: </w:t>
      </w:r>
    </w:p>
    <w:p>
      <w:pPr>
        <w:pStyle w:val="Tekstpodstawowy2"/>
        <w:numPr>
          <w:ilvl w:val="0"/>
          <w:numId w:val="11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realizację zadań publicznych z zakresu zapobiegania patologiom społecznym. Zadania dofinansowano w łącznej kwocie 658 089,57 zł.</w:t>
      </w:r>
    </w:p>
    <w:p>
      <w:pPr>
        <w:pStyle w:val="Tekstpodstawowy2"/>
        <w:numPr>
          <w:ilvl w:val="0"/>
          <w:numId w:val="11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realizację zadań publicznych z zakresu pomocy społecznej, w tym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wdrażanie programów pomocy dziecku i rodzinie przez ośrodki adopcyjno-opiekuńcze na kwotę 75 000,00 zł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prowadzenie ośrodka wsparcia dla osób cierpiących na chorobę Alzheimera na kwotę 103 500,00 zł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autorskie warsztaty profilaktyczno-wychowawcze „Jestem dorosły” dla młodzieży szkół średnich na kwotę 6 500,00 zł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prowadzenie placówek opiekuńczo-wychowawczych wsparcia dziennego na kwotę 1 023 500,00 zł. W ramach tych środków dofinansowano 38 placówek, tj. 16 świetlic środowiskowych, 7 świetlic socjoterapeutycznych oraz 15 ognisk wychowawczych, prowadzonych przez stowarzyszenia i parafie, obejmując opieką 2 194 dzieci.</w:t>
      </w:r>
    </w:p>
    <w:p>
      <w:pPr>
        <w:pStyle w:val="Normal"/>
        <w:tabs>
          <w:tab w:val="clear" w:pos="708"/>
          <w:tab w:val="left" w:pos="1010" w:leader="none"/>
          <w:tab w:val="left" w:pos="2560" w:leader="none"/>
        </w:tabs>
        <w:ind w:left="670" w:hanging="0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40" w:leader="none"/>
        </w:tabs>
        <w:ind w:firstLine="284"/>
        <w:jc w:val="both"/>
        <w:rPr/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 xml:space="preserve">Przeprowadzono negocjacje z placówkami opiekuńczo-wychowawczymi zajmującymi się </w:t>
      </w:r>
      <w:r>
        <w:rPr>
          <w:rFonts w:eastAsia="Lucida Sans Unicode" w:cs="Lucida Sans Unicode" w:ascii="Arial" w:hAnsi="Arial"/>
          <w:color w:val="000000"/>
          <w:sz w:val="20"/>
          <w:szCs w:val="20"/>
          <w:lang w:eastAsia="zxx" w:bidi="zxx"/>
        </w:rPr>
        <w:t>całodobową opieką i wychowywaniem dzieci, w wyniku których udzielono dofinansowania na łączną kwotę 1 919 012,00 zł, w tym d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Domu Małych Dzieci” im. E. Bojanowskiego w Częstochowie przy ul. św. Kazimierza 1  w wysokości 1 655 000,00 zł; </w:t>
      </w:r>
      <w:r>
        <w:rPr>
          <w:rFonts w:eastAsia="Lucida Sans Unicode" w:cs="Tahoma" w:ascii="Arial" w:hAnsi="Arial"/>
          <w:spacing w:val="-4"/>
          <w:sz w:val="20"/>
          <w:szCs w:val="20"/>
          <w:lang w:eastAsia="zxx" w:bidi="zxx"/>
        </w:rPr>
        <w:t>z przeznaczeniem na dofinansowanie kosztów utrzymania 65 dzie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pacing w:val="-4"/>
          <w:sz w:val="20"/>
          <w:szCs w:val="20"/>
          <w:lang w:eastAsia="zxx" w:bidi="zxx"/>
        </w:rPr>
        <w:t>Katolickiej Placówki Wychowawczej „Nasz Dom” w Częstochowie przy ul. Wręczyckiej 56  w wysokości 248 500,00 zł; z przeznaczeniem na dofinansowanie kosztów utrzymania 12 dziewczą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0" w:leader="none"/>
        </w:tabs>
        <w:jc w:val="both"/>
        <w:rPr>
          <w:rFonts w:ascii="Arial" w:hAnsi="Arial" w:eastAsia="Lucida Sans Unicode" w:cs="Tahoma"/>
          <w:spacing w:val="-4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pacing w:val="-4"/>
          <w:sz w:val="20"/>
          <w:szCs w:val="20"/>
          <w:lang w:eastAsia="zxx" w:bidi="zxx"/>
        </w:rPr>
        <w:t>Stowarzyszenia Pielęgniarsko-Opiekuńczego „Z Ufnością w Trzecie Tysiąclecie” z siedzibą w Poczesnej przy ul. Szkolnej 3 w wysokości 15 512,00 zł, z przeznaczeniem na dofinansowanie kosztów utrzymania czterech niemowląt z terenu miasta Częstochowy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Caritas Archidiecezji Częstochowskiej realizującej zadanie zlecone, polegające na udzielaniu schronienia wraz z posiłkiem mężczyznom, kobietom i rodzinom przekazano środki finansowe w wysokości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 xml:space="preserve">783 105,00 </w:t>
      </w:r>
      <w:r>
        <w:rPr>
          <w:rFonts w:eastAsia="Lucida Sans Unicode" w:cs="Tahoma" w:ascii="Arial" w:hAnsi="Arial"/>
          <w:sz w:val="20"/>
          <w:szCs w:val="20"/>
          <w:lang w:eastAsia="zxx" w:bidi="zxx"/>
        </w:rPr>
        <w:t>zł; w tym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rowadzenie Schroniska i Noclegowni dla Bezdomnych Mężczyzn w Częstochowie przy ul. Krakowskiej 80/15 - 438 329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,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udzielanie schronienia wraz z posiłkiem mężczyznom w Przytulisku przy ul. Krakowskiej 80/2 -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79 095,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udzielanie schronienia wraz z posiłkiem rodzinom tego pozbawionym w Przytulisku przy ul. Krakowskiej 80/2 -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21 681,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udzielanie schronienia wraz z posiłkiem kobietom i kobietom z dziećmi w Przytulisku „Oaza” przy ul. Staszica 5 -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182 500,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udzielanie schronienia wraz z posiłkiem kobietom tego pozbawionym w Noclegowni przy ul. Staszica 5 -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18 500,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0" w:leader="none"/>
          <w:tab w:val="left" w:pos="67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prowadzenie ogrzewalni dla bezdomnych przy ul. Krakowskiej 80/15 -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43 000,00 zł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rzekazywano także środki finansowe organizacjom pozarządowymi i parafiom na zadania zlecone przez MOPS, a związane z przeciwdziałaniem ubóstwu oraz pomocą osobom niepełnosprawnym.</w:t>
      </w:r>
    </w:p>
    <w:p>
      <w:pPr>
        <w:pStyle w:val="Normal"/>
        <w:ind w:firstLine="54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  <w:t>Opracowanie strategii rozwiązywania problemów społecznych dla miasta Częstochowy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e współpracy z jednostkami organizacyjnymi miasta, działającymi w obszarze spraw społecznych, opracowano „Strategię Rozwiązywania Problemów Społecznych dla Miasta Częstochowy na lata 2007-2013”.</w:t>
      </w:r>
    </w:p>
    <w:p>
      <w:pPr>
        <w:pStyle w:val="Normal"/>
        <w:ind w:firstLine="54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Działania podejmowane w celu pozyskania środków zewnętrznych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Z rezerwy celowej budżetu państwa pozyskano środk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ind w:left="340" w:hanging="34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Realizację programów korekcyjno-edukacyjnych dla osób stosujących przemoc w rodzinie w kwocie 34 5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ind w:left="340" w:hanging="34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Dofinansowanie działalności bieżącej Ośrodka Interwencji Kryzysowej związanej m.in. z realizacją zadań wynikających z Krajowego Programu Zwalczania i Zapobiegania Handlowi Ludźmi na lata 2007-2008 w kwocie 10 8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ind w:left="340" w:hanging="340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Dofinansowanie zadań w zakresie poprawienia standardów w placówkach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opiekuńczo-wychowawczych i domach pomocy społecznej,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mu Małych Dzieci przy ul. Św. Kazimierza 1 – 85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gotowia Opiekuńczego przy ul. Legionów 58 – 100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atolickiej Placówki Wychowawczej „Nasz Dom” przy ul. Wręczyckiej 56 – 16 8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mu Pomocy Społecznej przy ul. Św. Jadwigi 84/86 – 269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mu Pomocy Społecznej przy ul. Wesołej 14 – 30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70" w:leader="none"/>
        </w:tabs>
        <w:ind w:left="330" w:hanging="0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mu Pomocy Społecznej przy ul. Wieluńskiej 1 – 298 800,00 zł.</w:t>
      </w:r>
    </w:p>
    <w:p>
      <w:pPr>
        <w:pStyle w:val="Normal"/>
        <w:ind w:firstLine="54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 Ministerstwa Pracy i Polityki Społecznej pozyskano środki finansowe w kwocie 45 700,00 zł na realizację programu z zakresu „Opieki nad dzieckiem i rodziną”. Środki te zostały wykorzystane n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tworzenie mieszkania chronionego dla pełnoletnich wychowanków opuszczających placówki opiekuńczo-wychowawcze i rodziny zastępcze w wysokości 15 700,00 zł,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realizację projektu „Praca z dzieckiem i jego rodziną w placówkach opiekuńczo-wychowawczych wsparcia dziennego”, w wysokości 30 000,00 zł, w Rzymskokatolickiej Parafii pod wezwaniem Zesłania Ducha Świętego, Rzymskokatolickiej Parafii pod wezwaniem św. Melchiora Grodzieckiego oraz Rzymskokatolickiej Parafii św. Floria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e współpracy z OPOPA sporządzono 3 oferty projektów zadań publicznych wpisujących się w realizację założeń programu „Razem bezpieczniej”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onadto we współpracy z MOPS sporządzono dokumentację do: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stąpienia w sprawie uczestnictwa jednostki samorządu terytorialnego w realizacji „Programu wyrównywania różnic miedzy regionami” – obszar C (utworzenie 3 nowych stanowisk pracy dla osób niepełnosprawnych przez spółkę z o.o. „Jawo”)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wniosku konkursowego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„Równe szanse, równy dostęp” pt. „Uruchomienie mieszkań chronionych i hostelu dla osób z zaburzeniami psychicznymi”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wniosku konkursowego Związku Miast Polskich pn. „Samorządowy Lider Zarządzania 2007 -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usługi społeczne”. Wspólnie ze Stowarzyszeniem Pomocy Osobom z Zaburzeniami Psychicznymi i ich Rodzinom „Yava” przygotowano wniosek do konkursu „Pomoc medyczna, psychologiczna oraz terapia i rehabilitacja osób cierpiących na chorobę Alzheimera i ich rodzin w Częstochowie”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eastAsia="Lucida Sans Unicode" w:cs="Tahoma" w:ascii="Arial" w:hAnsi="Arial"/>
          <w:b/>
          <w:color w:val="000000"/>
          <w:sz w:val="20"/>
          <w:lang w:eastAsia="zxx" w:bidi="zxx"/>
        </w:rPr>
        <w:t>Miejski Program Profilaktyki i Rozwiązywania Problemów Alkoholowych dla Miasta Częstochowy oraz Program Przeciwdziałania Narkomanii i Profilaktyki HIV/AIDS w mieście Częstochowa na rok 2007</w:t>
      </w:r>
    </w:p>
    <w:p>
      <w:pPr>
        <w:pStyle w:val="Normal"/>
        <w:spacing w:before="0" w:after="120"/>
        <w:ind w:left="-17" w:firstLine="284"/>
        <w:jc w:val="both"/>
        <w:rPr/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Plan wydatków przyjęty na 2007 r. w wysokości 3 750 000,00 zł na realizację zadań z zakresu przeciwdziałania alkoholizmowi,</w:t>
      </w:r>
      <w:r>
        <w:rPr>
          <w:rFonts w:eastAsia="Lucida Sans Unicode" w:cs="Courier New" w:ascii="Arial" w:hAnsi="Arial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wykonano w kwocie 3 499 003,35 zł, tj. w 93 %.</w:t>
      </w:r>
      <w:r>
        <w:rPr>
          <w:rFonts w:eastAsia="Lucida Sans Unicode" w:cs="Courier New" w:ascii="Arial" w:hAnsi="Arial"/>
          <w:b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W ramach realizacji zadania polegającego na zwiększaniu dostępności pomocy terapeutycznej i rehabilitacyjnej dla osób uzależnionych od alkoholu dofinansowano zadania OPOPA w Częstochowie, głównie Centrum Edukacyjno-Interwencyjnego, w wysokości 990 000,00 zł, co stanowi 99 %</w:t>
      </w:r>
      <w:r>
        <w:rPr>
          <w:rFonts w:eastAsia="Lucida Sans Unicode" w:cs="Tahoma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planu finansowego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Dofinansowano zadania medyczno-terapeutyczne realizowane przez placówki prowadzące leczenie osób uzależnionych i ich rodzi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 xml:space="preserve">Ośrodek Terapii Uzależnień od alkoholu w Częstochowie przy ul. Odrodzenia 66 w wysokości 39 860 zł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NZOZ - Ośrodek Terapii Uzależnień i Współuzależnień, w Częstochowie przy ul. Barlickiego 2 w wysokości 44 210,00 zł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NZOZ Ośrodek Profilaktyczno - Społeczny dla Uzależnionych i ich Rodzin w Częstochowie przy ul. Wiolinowej 1 w wysokości 31 961,53 zł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before="0" w:after="120"/>
        <w:ind w:left="340" w:hanging="340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NZOZ Ośrodek Profilaktyki i Terapii Uzależnień MONAR w Częstochowie przy Alei Wolności 44  w wysokości 6 850,00 zł,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Łączna kwota wykorzystana na to zadanie - 122 881,53 zł - stanowi 95 % planu finansowego na 2007 r.</w:t>
      </w:r>
    </w:p>
    <w:p>
      <w:pPr>
        <w:pStyle w:val="Tekstpodstawowy31"/>
        <w:tabs>
          <w:tab w:val="clear" w:pos="708"/>
          <w:tab w:val="left" w:pos="340" w:leader="none"/>
        </w:tabs>
        <w:spacing w:before="0" w:after="120"/>
        <w:ind w:firstLine="284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amach konkursu ofert na realizację zadań z zakresu zapobiegania patologiom społecznym dofinansowano:</w:t>
      </w:r>
    </w:p>
    <w:p>
      <w:pPr>
        <w:pStyle w:val="Normal"/>
        <w:numPr>
          <w:ilvl w:val="5"/>
          <w:numId w:val="8"/>
        </w:numPr>
        <w:spacing w:before="0" w:after="120"/>
        <w:jc w:val="both"/>
        <w:rPr/>
      </w:pPr>
      <w:r>
        <w:rPr>
          <w:rFonts w:eastAsia="Lucida Sans Unicode" w:cs="Tahoma" w:ascii="Arial" w:hAnsi="Arial"/>
          <w:color w:val="000000"/>
          <w:kern w:val="2"/>
          <w:sz w:val="20"/>
          <w:szCs w:val="20"/>
          <w:lang w:eastAsia="zxx" w:bidi="zxx"/>
        </w:rPr>
        <w:t>W pierwszej edycji konkursu:</w:t>
      </w:r>
    </w:p>
    <w:p>
      <w:pPr>
        <w:pStyle w:val="Tekstpodstawowy31"/>
        <w:numPr>
          <w:ilvl w:val="0"/>
          <w:numId w:val="17"/>
        </w:numPr>
        <w:spacing w:before="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„</w:t>
      </w:r>
      <w:r>
        <w:rPr>
          <w:rFonts w:cs="Arial" w:ascii="Arial" w:hAnsi="Arial"/>
          <w:color w:val="000000"/>
          <w:sz w:val="20"/>
          <w:lang w:eastAsia="zxx" w:bidi="zxx"/>
        </w:rPr>
        <w:t>Zwiększenie dostępności pomocy terapeutycznej i rehabilitacji dla osób uzależnionych od alkoholu” - 9 ofert zgłoszonych przez kluby abstynenckie i stowarzyszenia na kwotę 180 000,00 zł.</w:t>
      </w:r>
    </w:p>
    <w:p>
      <w:pPr>
        <w:pStyle w:val="Tekstpodstawowy31"/>
        <w:numPr>
          <w:ilvl w:val="0"/>
          <w:numId w:val="17"/>
        </w:numPr>
        <w:spacing w:before="0" w:after="120"/>
        <w:rPr>
          <w:rFonts w:ascii="Arial" w:hAnsi="Arial" w:cs="Arial"/>
          <w:color w:val="000000"/>
          <w:kern w:val="2"/>
          <w:sz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lang w:eastAsia="zxx" w:bidi="zxx"/>
        </w:rPr>
        <w:t>"Działalność profilaktyczna w zakresie rozwiązywania problemów alkoholowych i przeciwdziałania narkomanii” - 35 ofert zgłoszonych przez stowarzyszenia na kwotę 198 656,63 zł, w tym100 000 zł na działalność profilaktyczną klubów sportowych.</w:t>
      </w:r>
    </w:p>
    <w:p>
      <w:pPr>
        <w:pStyle w:val="Tekstpodstawowy31"/>
        <w:numPr>
          <w:ilvl w:val="0"/>
          <w:numId w:val="17"/>
        </w:numPr>
        <w:spacing w:before="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"Wspieranie inicjatyw i działań podejmowanych w zakresie rozwiązywania problemów alkoholowych” - 12 ofert na kwotę 160 000,00 zł.</w:t>
      </w:r>
    </w:p>
    <w:p>
      <w:pPr>
        <w:pStyle w:val="Tekstpodstawowy31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color w:val="000000"/>
          <w:kern w:val="2"/>
          <w:sz w:val="20"/>
          <w:lang w:eastAsia="zxx" w:bidi="zxx"/>
        </w:rPr>
        <w:t>„</w:t>
      </w:r>
      <w:r>
        <w:rPr>
          <w:rFonts w:cs="Arial" w:ascii="Arial" w:hAnsi="Arial"/>
          <w:color w:val="000000"/>
          <w:kern w:val="2"/>
          <w:sz w:val="20"/>
          <w:lang w:eastAsia="zxx" w:bidi="zxx"/>
        </w:rPr>
        <w:t xml:space="preserve">Zapobieganie narkomanii oraz przeciwdziałanie HIV/AIDS w mieście Częstochowa” - 3 oferty na kwotę 25 000,00 zł, w tym: „Działalność profilaktyczna w zakresie rozwiązywania problemów alkoholowych i przeciwdziałania narkomanii” - Częstochowskie Towarzystwo Rodzin i Przyjaciół Dzieci Uzależnionych "Powrót z U”, "Cykl szkoleń warsztatowych „Medyczne i psychospołeczne aspekty HIV/AIDS”” - Polskie Towarzystwo Oświaty Zdrowotnej - </w:t>
      </w:r>
      <w:r>
        <w:rPr>
          <w:rFonts w:cs="Arial" w:ascii="Arial" w:hAnsi="Arial"/>
          <w:color w:val="000000"/>
          <w:sz w:val="20"/>
          <w:lang w:eastAsia="zxx" w:bidi="zxx"/>
        </w:rPr>
        <w:t>Punkt Konsultacyjno-Diagnostyczny (PKD) wykonujący anonimowo i bezpłatnie badania wykrywające zakażenia HIV”, Stowarzyszenie MONAR.</w:t>
      </w:r>
    </w:p>
    <w:p>
      <w:pPr>
        <w:pStyle w:val="Tekstpodstawowy31"/>
        <w:numPr>
          <w:ilvl w:val="0"/>
          <w:numId w:val="17"/>
        </w:numPr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„</w:t>
      </w:r>
      <w:r>
        <w:rPr>
          <w:rFonts w:cs="Arial" w:ascii="Arial" w:hAnsi="Arial"/>
          <w:color w:val="000000"/>
          <w:sz w:val="20"/>
          <w:lang w:eastAsia="zxx" w:bidi="zxx"/>
        </w:rPr>
        <w:t>Realizacja zadań z zakresu zatrudnienia socjalnego” – zadanie realizowane przez Akcję Katolicką Archidiecezji Częstochowskiej polegało na prowadzeniu „Centrum Integracji Społecznej”. Wykorzystana kwota dofinansowania zadania wyniosła 87 932,94 zł.</w:t>
      </w:r>
    </w:p>
    <w:p>
      <w:pPr>
        <w:pStyle w:val="Normal"/>
        <w:ind w:left="720" w:hanging="0"/>
        <w:jc w:val="both"/>
        <w:rPr>
          <w:rFonts w:ascii="Arial" w:hAnsi="Arial" w:eastAsia="Lucida Sans Unicode" w:cs="Courier New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W drugiej edycji konkursu dofinansowano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"Wspieranie inicjatyw i działań podejmowanych w zakresie rozwiązywania problemów alkoholowych” - 2 oferty na kwotę 6 500,00 zł,</w:t>
      </w:r>
    </w:p>
    <w:p>
      <w:pPr>
        <w:pStyle w:val="Tekstpodstawowy31"/>
        <w:numPr>
          <w:ilvl w:val="1"/>
          <w:numId w:val="19"/>
        </w:numPr>
        <w:spacing w:before="12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„</w:t>
      </w:r>
      <w:r>
        <w:rPr>
          <w:rFonts w:cs="Arial" w:ascii="Arial" w:hAnsi="Arial"/>
          <w:color w:val="000000"/>
          <w:sz w:val="20"/>
          <w:lang w:eastAsia="zxx" w:bidi="zxx"/>
        </w:rPr>
        <w:t>Ulotka edukacyjno-informacyjna – Nie pozwól się oszukać” - Stowarzyszenie Profilaktyki i Wspierania Rodzin „PROMETEUSZ” - 2 000,00 zł,</w:t>
      </w:r>
    </w:p>
    <w:p>
      <w:pPr>
        <w:pStyle w:val="Tekstpodstawowy31"/>
        <w:numPr>
          <w:ilvl w:val="1"/>
          <w:numId w:val="19"/>
        </w:numPr>
        <w:spacing w:before="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„</w:t>
      </w:r>
      <w:r>
        <w:rPr>
          <w:rFonts w:cs="Arial" w:ascii="Arial" w:hAnsi="Arial"/>
          <w:color w:val="000000"/>
          <w:sz w:val="20"/>
          <w:lang w:eastAsia="zxx" w:bidi="zxx"/>
        </w:rPr>
        <w:t>Częstochowskie organizacje razem dla innych” - zadanie realizowane przez Stowarzyszenie Wzajemnej Pomocy „AGAPE” - 4 500,00 zł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 xml:space="preserve">W ramach środków </w:t>
      </w:r>
      <w:r>
        <w:rPr>
          <w:rFonts w:eastAsia="Lucida Sans Unicode" w:cs="Courier New" w:ascii="Arial" w:hAnsi="Arial"/>
          <w:color w:val="000000"/>
          <w:kern w:val="2"/>
          <w:sz w:val="20"/>
          <w:szCs w:val="20"/>
          <w:lang w:eastAsia="zxx" w:bidi="zxx"/>
        </w:rPr>
        <w:t>funduszu przeciwalkoholowego do</w:t>
      </w: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finansowano:</w:t>
      </w:r>
    </w:p>
    <w:p>
      <w:pPr>
        <w:pStyle w:val="Tekstpodstawowy31"/>
        <w:numPr>
          <w:ilvl w:val="1"/>
          <w:numId w:val="24"/>
        </w:numPr>
        <w:spacing w:before="0" w:after="120"/>
        <w:rPr>
          <w:rFonts w:ascii="Arial" w:hAnsi="Arial" w:cs="Arial"/>
          <w:color w:val="000000"/>
          <w:kern w:val="2"/>
          <w:sz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lang w:eastAsia="zxx" w:bidi="zxx"/>
        </w:rPr>
        <w:t xml:space="preserve">zadania z zakresu bezdomności, realizowane przez Caritas Archidiecezji Częstochowskiej w wysokości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  <w:lang w:eastAsia="zxx" w:bidi="zxx"/>
        </w:rPr>
        <w:t>604 776,00 zł,</w:t>
      </w:r>
    </w:p>
    <w:p>
      <w:pPr>
        <w:pStyle w:val="Tekstpodstawowy31"/>
        <w:numPr>
          <w:ilvl w:val="1"/>
          <w:numId w:val="24"/>
        </w:numPr>
        <w:spacing w:before="0" w:after="12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ziałalność placówek opiekuńczo-wychowawczych wsparcia dziennego w wysokości 528 100,00 zł.</w:t>
      </w:r>
    </w:p>
    <w:p>
      <w:pPr>
        <w:pStyle w:val="TextBodyIndent"/>
        <w:tabs>
          <w:tab w:val="clear" w:pos="708"/>
          <w:tab w:val="left" w:pos="680" w:leader="none"/>
          <w:tab w:val="left" w:pos="1361" w:leader="none"/>
          <w:tab w:val="left" w:pos="1371" w:leader="none"/>
          <w:tab w:val="left" w:pos="3910" w:leader="none"/>
        </w:tabs>
        <w:spacing w:lineRule="atLeast" w:line="100"/>
        <w:ind w:left="0" w:right="0" w:firstLine="283"/>
        <w:rPr/>
      </w:pPr>
      <w:r>
        <w:rPr>
          <w:rFonts w:cs="Courier New" w:ascii="Arial" w:hAnsi="Arial"/>
          <w:kern w:val="2"/>
          <w:sz w:val="20"/>
          <w:lang w:eastAsia="zxx" w:bidi="zxx"/>
        </w:rPr>
        <w:t>W ramach realizacji zadania polegającego na udzielaniu pomocy rodzinom, w których występują problemy</w:t>
      </w:r>
      <w:r>
        <w:rPr>
          <w:rFonts w:cs="Arial" w:ascii="Arial" w:hAnsi="Arial"/>
          <w:sz w:val="20"/>
          <w:lang w:eastAsia="zxx" w:bidi="zxx"/>
        </w:rPr>
        <w:t xml:space="preserve"> alkoholowe - podejmowano czynności związane z przyjmowaniem i realizacją wniosków o zastosowanie leczenia odwykowego względem osób z problemem alkoholowym.</w:t>
      </w:r>
    </w:p>
    <w:p>
      <w:pPr>
        <w:pStyle w:val="Normal"/>
        <w:ind w:firstLine="284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 xml:space="preserve">Odbyło się 51 posiedzeń zespołu ds. lecznictwa (zespół roboczy), na których rozpatrzono 475 wniosków o zastosowanie leczenia odwykowego względem 73 kobiet i 347 mężczyzn. Wnioski 329 osób zostały skierowane do lekarzy biegłych (psychiatry i psychologa), a akta 419 osób przekazane do Sądu Rejonowego w Częstochowie celem wszczęcia postępowania w sprawie zobowiązania do poddania się leczeniu odwykowemu. Przeprowadzono również 428 wywiadów środowiskowych. </w:t>
      </w:r>
    </w:p>
    <w:p>
      <w:pPr>
        <w:pStyle w:val="Normal"/>
        <w:ind w:firstLine="284"/>
        <w:jc w:val="both"/>
        <w:rPr>
          <w:rFonts w:ascii="Arial" w:hAnsi="Arial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 w:val="20"/>
          <w:szCs w:val="20"/>
          <w:lang w:eastAsia="zxx" w:bidi="zxx"/>
        </w:rPr>
        <w:t>Wydatki związane z działalnością Miejskiej Komisji Rozwiązywania Problemów Alkoholowych wyniosły 220 520,53 zł.</w:t>
      </w:r>
    </w:p>
    <w:p>
      <w:pPr>
        <w:pStyle w:val="Normal"/>
        <w:ind w:firstLine="284"/>
        <w:jc w:val="both"/>
        <w:rPr/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W 2007 r. miasto Częstochowa przystąpiło do Europejskiego Programu Badań Szkolnych nad Używaniem Alkoholu i Narkotyków przez Młodzież (ESPAD). Firma PBS DGA Spółka z o.o. z Sopotu przeprowadziła badania wśród uczniów klas trzecich szkół gimnazjalnych oraz drugich szkół ponadgimnazjalnych i  opracowa</w:t>
      </w:r>
      <w:r>
        <w:rPr>
          <w:rFonts w:eastAsia="Lucida Sans Unicode" w:cs="Courier New" w:ascii="Arial" w:hAnsi="Arial"/>
          <w:color w:val="000000"/>
          <w:kern w:val="2"/>
          <w:sz w:val="20"/>
          <w:szCs w:val="20"/>
          <w:lang w:eastAsia="zxx" w:bidi="zxx"/>
        </w:rPr>
        <w:t>ła</w:t>
      </w: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 xml:space="preserve"> raport na temat „Używanie alkoholu i narkotyków przez młodzież szkolną”. Na realizację powyższego wydatkowano kwotę 30 500,00 zł.</w:t>
      </w:r>
    </w:p>
    <w:p>
      <w:pPr>
        <w:pStyle w:val="Normal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W dniach 23–29 kwietnia 2007 r. gmina Częstochowa aktywnie uczestniczyła w Pierwszym Ogólnoświatowym Tygodniu Bezpieczeństwa Drogowego, prowadzonym pod auspicjami Narodów Zjednoczonych.</w:t>
      </w:r>
    </w:p>
    <w:p>
      <w:pPr>
        <w:pStyle w:val="Normal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Zorganizowano dwa turnusy kolonii letnich dla 178 dzieci z rodzin z problemem alkoholowym w miejscowości Lidzbark Welski. Na realizację zadania wydatkowano 117 124,00 zł.</w:t>
      </w:r>
    </w:p>
    <w:p>
      <w:pPr>
        <w:pStyle w:val="Normal"/>
        <w:ind w:firstLine="284"/>
        <w:jc w:val="both"/>
        <w:rPr/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Gmina Częstochowa przystąpiła również do ogólnopolskiej kampanii "Ciąża bez alkoholu". Zakupiono 4 bilbordy za kwotę 488,</w:t>
      </w:r>
      <w:r>
        <w:rPr>
          <w:rFonts w:eastAsia="Lucida Sans Unicode" w:cs="Courier New" w:ascii="Arial" w:hAnsi="Arial"/>
          <w:color w:val="000000"/>
          <w:kern w:val="2"/>
          <w:sz w:val="20"/>
          <w:szCs w:val="20"/>
          <w:lang w:eastAsia="zxx" w:bidi="zxx"/>
        </w:rPr>
        <w:t>00 zł.</w:t>
      </w:r>
    </w:p>
    <w:p>
      <w:pPr>
        <w:pStyle w:val="Normal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W ramach programu „Bezpieczna Częstochowa” wspólnie z Komendą Miejską Policji w Częstochowie wydano ulotki na temat „Razem Bezpieczniej - uwaga na osoby nadużywające alkoholu”. Miasto współfinansowało zakup ulotek w kwocie 1 342,00 zł.</w:t>
      </w:r>
    </w:p>
    <w:p>
      <w:pPr>
        <w:pStyle w:val="Normal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Miasto włączyło się do kolejnej edycji ogólnopolskiej kampanii „Zachowaj Trzeźwy Umysł”, w ramach której przeprowadzono ankietę „Młodzi Polacy o zachowaniach ryzykownych”. Badanie przeprowadzono w dwóch grupach wiekowych: uczniów klas V podstawowych i uczniów klas II gimnazjum. Ponadto w ramach kampanii, uczniowie częstochowskich szkół brali udział w pięciu konkursach indywidualnych i dwóch zespołowych. Wśród laureatów znalazło się 8 uczniów, trzy klasy i jedna świetlica środowiskowa. W ramach zadania zakupiono materiały profilaktyczne za kwotę 2 440,00 zł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Członkowie Miejskiej Komisji Rozwiązywania Problemów Alkoholowych uczestniczyli w szkoleniu prowadzonym przez Ośrodek Twórczej Interwencji. Na to zadanie wydatkowano kwotę 1 700,00 z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Na działalność Ośrodka Interwencji Kryzysowej w 2007 r. MOPS otrzymał do dyspozycji środki z funduszu przeciwalkoholowego w wysokości 275 000,00 zł Ośrodek zrealizował plan w wysokości </w:t>
      </w:r>
      <w:r>
        <w:rPr>
          <w:rFonts w:cs="Arial" w:ascii="Arial" w:hAnsi="Arial"/>
          <w:sz w:val="20"/>
        </w:rPr>
        <w:t>272 512,19</w:t>
      </w:r>
      <w:r>
        <w:rPr>
          <w:rFonts w:eastAsia="Lucida Sans Unicode"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 zł, tj. 99%. 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firstLine="284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  <w:t>Pogotowie Opiekuńcze przy ul. Legionów 56 otrzymało i wykorzystało pełną kwotę 10 000,00 zł na usługi remontowe w pomieszczeniach placówki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ind w:firstLine="540"/>
        <w:jc w:val="both"/>
        <w:rPr>
          <w:rFonts w:ascii="Arial" w:hAnsi="Arial" w:eastAsia="Lucida Sans Unicode" w:cs="Courier New"/>
          <w:kern w:val="2"/>
          <w:sz w:val="20"/>
          <w:szCs w:val="20"/>
          <w:lang w:eastAsia="zxx" w:bidi="zxx"/>
        </w:rPr>
      </w:pPr>
      <w:r>
        <w:rPr>
          <w:rFonts w:eastAsia="Lucida Sans Unicode" w:cs="Courier New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eastAsia="Lucida Sans Unicode" w:cs="Courier New"/>
          <w:b/>
          <w:b/>
          <w:bCs/>
          <w:kern w:val="2"/>
          <w:sz w:val="20"/>
          <w:lang w:eastAsia="zxx" w:bidi="zxx"/>
        </w:rPr>
      </w:pPr>
      <w:r>
        <w:rPr>
          <w:rFonts w:eastAsia="Lucida Sans Unicode" w:cs="Courier New" w:ascii="Arial" w:hAnsi="Arial"/>
          <w:b/>
          <w:bCs/>
          <w:kern w:val="2"/>
          <w:sz w:val="20"/>
          <w:lang w:eastAsia="zxx" w:bidi="zxx"/>
        </w:rPr>
        <w:t>Działalność Miejskiego Ośrodka Pomocy Społecznej w Częstochowie</w:t>
      </w:r>
    </w:p>
    <w:p>
      <w:pPr>
        <w:pStyle w:val="Heading"/>
        <w:spacing w:before="12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Do zadań priorytetowych MOPS należały działania ukierunkowane głównie n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alizację zadań z zakresu pomocy stałej i doraź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piekę nad dzieckiem i rodziną oraz osobami pozbawionymi pomoc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świadczenie usług opiekuńc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moc osobom bezdomn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moc rodzinie w kryzys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moc osobom niepełnosprawn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alizację świadczeń rodzinnych, opiekuńczych i zaliczki alimentacyj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prawę warunków lokalowych w placówkach pomocy społecznej, poprzez realizację zadań remontow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  <w:tab w:val="left" w:pos="1021" w:leader="none"/>
          <w:tab w:val="left" w:pos="1031" w:leader="none"/>
          <w:tab w:val="left" w:pos="3570" w:leader="none"/>
        </w:tabs>
        <w:spacing w:lineRule="atLeast" w:line="10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niesienie jakości świadczonych usług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Realizacja zadań z zakresu pomocy stałej i doraźnej</w:t>
      </w:r>
    </w:p>
    <w:p>
      <w:pPr>
        <w:pStyle w:val="Heading"/>
        <w:spacing w:before="120" w:after="120"/>
        <w:jc w:val="both"/>
        <w:rPr/>
      </w:pPr>
      <w:r>
        <w:rPr/>
        <w:t>Świadczenia wypłacane jako rządowe zadania zlecone:</w:t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098"/>
        <w:gridCol w:w="2268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aj świadczen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rodz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szt w zł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 xml:space="preserve">zasiłek stały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 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 xml:space="preserve">4 236 696,00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specjalistyczne usługi opiekuńcze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77 230,00</w:t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Świadczenia wypłacane jako zadanie własne gminy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18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lang w:eastAsia="zxx" w:bidi="zxx"/>
        </w:rPr>
        <w:t>(forma zasiłku celowego i pomocy rzeczowej)</w:t>
      </w:r>
    </w:p>
    <w:tbl>
      <w:tblPr>
        <w:tblW w:w="90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096"/>
        <w:gridCol w:w="2268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aj świadczeni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rodz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szt w zł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zasiłek celowy (bez względu na formę udzielonej pomocy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 38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 827 346,00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zasiłek okresowy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 3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 140 268,00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zasiłek celowy na pokrycie kosztów pogrzebu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00 977,00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usługi opiekuńcz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55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 708 809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omoc państwa w zakresie dożywiania (posiłek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</w:r>
          </w:p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 253 842,00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Schronieni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7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 xml:space="preserve">597 789,00 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i/>
          <w:iCs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i/>
          <w:iCs/>
          <w:sz w:val="20"/>
          <w:szCs w:val="24"/>
          <w:lang w:eastAsia="zxx" w:bidi="zxx"/>
        </w:rPr>
        <w:t>Praca socjalna</w:t>
      </w:r>
    </w:p>
    <w:p>
      <w:pPr>
        <w:pStyle w:val="Tekstpodstawowy31"/>
        <w:ind w:firstLine="284"/>
        <w:rPr/>
      </w:pPr>
      <w:r>
        <w:rPr>
          <w:rFonts w:cs="Arial" w:ascii="Arial" w:hAnsi="Arial"/>
          <w:sz w:val="20"/>
          <w:lang w:eastAsia="zxx" w:bidi="zxx"/>
        </w:rPr>
        <w:t>Praca socjalna świadczona jest na rzecz poprawy funkcjonowania osób i rodzin w ich środowisku społecznym bez względu na posiadany dochód. Z</w:t>
      </w:r>
      <w:r>
        <w:rPr>
          <w:rFonts w:cs="Arial" w:ascii="Arial" w:hAnsi="Arial"/>
          <w:sz w:val="20"/>
          <w:szCs w:val="26"/>
          <w:lang w:eastAsia="zxx" w:bidi="zxx"/>
        </w:rPr>
        <w:t xml:space="preserve"> pracy socjalnej skorzystało 6 687 podopiecznych MOPS, wyłącznie z tej formy pomocy 1 138 osób. </w:t>
      </w:r>
    </w:p>
    <w:p>
      <w:pPr>
        <w:pStyle w:val="Tekstpodstawowy31"/>
        <w:ind w:firstLine="540"/>
        <w:rPr>
          <w:rFonts w:ascii="Arial" w:hAnsi="Arial" w:cs="Arial"/>
          <w:sz w:val="20"/>
          <w:szCs w:val="26"/>
          <w:lang w:eastAsia="zxx" w:bidi="zxx"/>
        </w:rPr>
      </w:pPr>
      <w:r>
        <w:rPr>
          <w:rFonts w:cs="Arial" w:ascii="Arial" w:hAnsi="Arial"/>
          <w:sz w:val="20"/>
          <w:szCs w:val="26"/>
          <w:lang w:eastAsia="zxx" w:bidi="zxx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6"/>
          <w:lang w:eastAsia="zxx" w:bidi="zxx"/>
        </w:rPr>
      </w:pPr>
      <w:r>
        <w:rPr>
          <w:rFonts w:cs="Arial" w:ascii="Arial" w:hAnsi="Arial"/>
          <w:i/>
          <w:iCs/>
          <w:sz w:val="20"/>
          <w:szCs w:val="26"/>
          <w:lang w:eastAsia="zxx" w:bidi="zxx"/>
        </w:rPr>
        <w:t>Poradnictwo specjalistyczne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szCs w:val="26"/>
          <w:lang w:eastAsia="zxx" w:bidi="zxx"/>
        </w:rPr>
      </w:pPr>
      <w:r>
        <w:rPr>
          <w:rFonts w:cs="Arial" w:ascii="Arial" w:hAnsi="Arial"/>
          <w:sz w:val="20"/>
          <w:szCs w:val="26"/>
          <w:lang w:eastAsia="zxx" w:bidi="zxx"/>
        </w:rPr>
        <w:t>Poradnictwo specjalistyczne, w szczególności prawne, psychologiczne i rodzinne, jest świadczone osobom i rodzinom, które mają trudności lub wykazują potrzebę wsparcia w rozwiązywaniu swoich problemów życiowych, bez względu na posiadany dochód. Ogółem różnego typu porad udzielono w OIK 399 osobom, natomiast w siedzibie MOPS porady od radców prawnych otrzymało 498 osób.</w:t>
      </w:r>
    </w:p>
    <w:p>
      <w:pPr>
        <w:pStyle w:val="TextBody"/>
        <w:rPr>
          <w:rFonts w:ascii="Arial" w:hAnsi="Arial" w:cs="Arial"/>
          <w:sz w:val="20"/>
          <w:szCs w:val="26"/>
          <w:lang w:eastAsia="zxx" w:bidi="zxx"/>
        </w:rPr>
      </w:pPr>
      <w:r>
        <w:rPr>
          <w:rFonts w:cs="Arial" w:ascii="Arial" w:hAnsi="Arial"/>
          <w:sz w:val="20"/>
          <w:szCs w:val="26"/>
          <w:lang w:eastAsia="zxx" w:bidi="zxx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>Opieka nad dzieckiem i rodziną oraz inne formy pomocy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>Przez cały rok propagowano akcję rodzicielstwa zastępczego, w wyniku której do Sekcji Opieki nad Dzieckiem i Rodziną MOPS gotowość pełnienia funkcji rodziny zastępczej zgłosiło 18 rodzin. W rodzinach zastępczych umieszczono 14 dzieci. Miejski Ośrodek Adopcyjno-Opiekuńczy przeprowadził 10 adopcji dzieci, a 5 kolejnych adopcji jest w trakcie realizacji.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Przeprowadzono obszerną kampanię informacyjną dotyczącą rodzicielstwa zastępczego podczas IV edycji akcji „Masz serce, otwórz do niego drzwi”.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Zorganizowano II Konferencję Rodzicielstwa Zastępczego pod hasłem „Moje Serce Dało Ci Dom”, która miała na celu edukację społeczeństwa lokalnego w zakresie rodzinnych form opieki; podniesienie wrażliwości społeczeństwa na problem sieroctwa społecznego; podsumowanie okresu reformowania systemu pomocy dziecku i rodzinie na terenie Częstochowy. Rodziny zastępcze, które najdłużej funkcjonują na terenie Częstochowy, otrzymały z tej okazji wyróżnienia i dyplomy.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 xml:space="preserve">Kontynuowano Program „Starszy Brat/Starsza Siostra”, skierowany do dzieci z rodzin zastępczych. Główną ideą Programu jest łączenie w pary wolontariusza z dzieckiem z rodziny zastępczej (starszy brat, starsza siostra). W ramach Programu działa 6 takich par. </w:t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We współpracy ze Stowarzyszeniem „Pomagajmy Razem” zorganizowano I Piknik Integracyjny dla dzieci, seniorów i rodzin zastępczych.</w:t>
      </w:r>
    </w:p>
    <w:p>
      <w:pPr>
        <w:pStyle w:val="TextBody"/>
        <w:rPr/>
      </w:pPr>
      <w:r>
        <w:rPr/>
        <w:t>Dane dotyczące rodzin zastępczych w 2007 r.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zxx" w:bidi="zxx"/>
              </w:rPr>
              <w:t>Rodziny zastępcze w roku 20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zxx" w:bidi="zxx"/>
              </w:rPr>
              <w:t xml:space="preserve">Liczba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ogólna liczba rodzin zastępcz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5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rodzin korzystających z pomocy pienięż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5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ogólna liczba dzieci przyjętych do rodziny zastępcz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6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osób, którym przyznano decyzją świadcze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6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rodzin spokrewnionych z dziecki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2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rodzin niespokrewnionych z dziecki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ogotowie rodzin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zawartych porozumień z innymi powiatami z tytułu ponoszenia kosztów za pobyt dzieci w rodzinach zastępcz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</w:r>
          </w:p>
          <w:p>
            <w:pPr>
              <w:pStyle w:val="Heading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eastAsia="zxx" w:bidi="zxx"/>
              </w:rPr>
              <w:t>środki finansowe przeznaczone na rodziny zastępcz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eastAsia="zxx" w:bidi="zxx"/>
              </w:rPr>
              <w:t>3 403 157,00 zł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84 pełnoletnich wychowanków placówek opiekuńczo-wychowawczych, zakładów poprawczych, młodzieżowych ośrodków wychowawczych, specjalnych ośrodków wychowawczych otrzymało pomoc umożliwiającą kontynuowanie nauki na łączną kwotę 359 743,90 zł, 12 wychowanków placówek opiekuńczo-wychowawczych otrzymało pomoc pieniężną na usamodzielnienie w kwocie 71 333,00 zł. Wychowankom placówek opiekuńczo-wychowawczych udzielono również pomocy na zagospodarowanie w formie rzeczowej na łączną kwotę 34 593,00 zł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170 pełnoletnim wychowankom rodzin zastępczych wypłacono pomoc pieniężną na kontynuowanie nauki w łącznej kwocie 701 947,00 zł. Dziewięciu wychowanków rodzin zastępczych otrzymało pomoc pieniężną na usamodzielnienie w wysokości 15 829,00 zł.</w:t>
      </w:r>
    </w:p>
    <w:p>
      <w:pPr>
        <w:pStyle w:val="Normal"/>
        <w:spacing w:before="120" w:after="0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dano ogółem 125 skierowań dla dzieci częściowo lub całkowicie pozbawionych opieki rodzicielskiej i umieszczono je w placówkach opiekuńczo-wychowawczych położonych na terenie Częstochowy, zgodnie z postanowieniem sądu lub na prośbę rodziców.</w:t>
      </w:r>
    </w:p>
    <w:p>
      <w:pPr>
        <w:pStyle w:val="TextBody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2551"/>
      </w:tblGrid>
      <w:tr>
        <w:trPr/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Nazwa instytu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skierowanych</w:t>
            </w:r>
          </w:p>
        </w:tc>
      </w:tr>
      <w:tr>
        <w:trPr/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 Małych Dziec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9</w:t>
            </w:r>
          </w:p>
        </w:tc>
      </w:tr>
      <w:tr>
        <w:trPr/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atolicka Placówka Wychowawcza „Nasz Dom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</w:t>
            </w:r>
          </w:p>
        </w:tc>
      </w:tr>
      <w:tr>
        <w:trPr/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ny Dom Dziecka Nr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0</w:t>
            </w:r>
          </w:p>
        </w:tc>
      </w:tr>
      <w:tr>
        <w:trPr/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ny Dom Dziecka Nr 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</w:tr>
      <w:tr>
        <w:trPr/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ny Dom Dziecka Nr 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ogotowie Opiekuńcz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67</w:t>
            </w:r>
          </w:p>
        </w:tc>
      </w:tr>
    </w:tbl>
    <w:p>
      <w:pPr>
        <w:pStyle w:val="Heading"/>
        <w:ind w:left="360" w:firstLine="28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Sądy wydały 63 postanowienia o umieszczeniu w placówkach opiekuńczo-wychowawczych socjalizacyjnych dzieci w wieku 7-18 lat, z których zrealizowano 9, kierując dzieci do placówek na terenie całego kraju.</w:t>
      </w:r>
    </w:p>
    <w:p>
      <w:pPr>
        <w:pStyle w:val="Tekstpodstawowy21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2007 r. gmina Częstochowa przekazała kwotę 2 533 938,29 zł na współfinansowanie pobytu osób pochodzących z terenu Częstochowy i umieszczonych w domach pomocy społecznej od dnia 1 stycznia 2004 r.</w:t>
      </w:r>
    </w:p>
    <w:p>
      <w:pPr>
        <w:pStyle w:val="Tekstpodstawowy21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yznano pomoc dla 275 osób w postaci pobytu i usług świadczonych przez dzienne placówki pomocy społecznej, w tym:</w:t>
      </w:r>
    </w:p>
    <w:p>
      <w:pPr>
        <w:pStyle w:val="Tekstpodstawowy21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 xml:space="preserve">Centrum Pomocy Dziecku Niepełnosprawnemu i Jego Rodzinie, </w:t>
            </w:r>
          </w:p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ul. Jasnogórska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130 dzie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Dom Dziennego Pobytu dla Dzieci i Młodzieży z Upośledzeniem Umysłowym, ul. Focha 7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eastAsia="Lucida Sans Unicode" w:cs="Arial"/>
                <w:sz w:val="18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40 osób,</w:t>
            </w:r>
          </w:p>
          <w:p>
            <w:pPr>
              <w:pStyle w:val="Tekstpodstawowy21"/>
              <w:jc w:val="right"/>
              <w:rPr>
                <w:rFonts w:ascii="Arial" w:hAnsi="Arial" w:eastAsia="Lucida Sans Unicode" w:cs="Arial"/>
                <w:sz w:val="18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Dzienny Dom Pomocy Społecznej, Aleja Wolności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60 osób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Środowiskowy Dom Samopomocy, ul. Lakowa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40 osób,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 xml:space="preserve">Hostel funkcjonujący przy Domu Dziennego Pobytu dla Dzieci </w:t>
            </w:r>
          </w:p>
          <w:p>
            <w:pPr>
              <w:pStyle w:val="Tekstpodstawowy21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i Młodzieży z Upośledzeniem Umysłowym, ul. Focha 7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rFonts w:ascii="Arial" w:hAnsi="Arial" w:cs="Arial"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5 osób.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2"/>
        <w:ind w:firstLine="283"/>
        <w:rPr>
          <w:lang w:eastAsia="zxx" w:bidi="zxx"/>
        </w:rPr>
      </w:pPr>
      <w:r>
        <w:rPr>
          <w:lang w:eastAsia="zxx" w:bidi="zxx"/>
        </w:rPr>
        <w:t>W omawianym okresie uruchomiono i zasiedlono jedno mieszkanie chronione na terenie miasta. Lokal przyznany był z zasobów mieszkaniowych gminy - z przeznaczeniem na utworzenie mieszkania chronionego dla pełnoletnich wychowanków opuszczających placówki opiekuńczo-wychowawcze i rodziny zastępcze. Dwie osoby zamieszkujące w nim będą partycypowały w kosztach jego utrzymania. Kolejne mieszkanie przyznane przez gminę na podobnych warunkach zostanie zasiedlone w 2008 r.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105"/>
        <w:gridCol w:w="1254"/>
      </w:tblGrid>
      <w:tr>
        <w:trPr/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Osoby z terenu Częstochowy skierowane do różnych DPS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Nazwa domu pomocy społecznej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umieszczonych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miejsc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 Pomocy Społecznej dla Osób Somatycznie Chorych, ul. Wieluńska 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35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 Pomocy Społecznej dla Niepełnosprawnych Intelektualnie Kobiet, ul. Wesoła 1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80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 Pomocy Społecznej dla Niepełnosprawnych Intelektualnie Mężczyzn, ul. Św. Jadwigi 84/8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79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 Pomocy Społecznej dla Osób Przewlekle Psychicznie Chorych, ul. Kontkiewicza 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80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Domy Pomocy Społecznej poza terenem Częstochowy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uppressAutoHyphens w:val="false"/>
        <w:rPr>
          <w:rFonts w:ascii="Arial" w:hAnsi="Arial" w:cs="Arial"/>
          <w:b w:val="false"/>
          <w:b w:val="false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b w:val="false"/>
          <w:i/>
          <w:iCs/>
          <w:sz w:val="20"/>
          <w:szCs w:val="24"/>
          <w:lang w:eastAsia="zxx" w:bidi="zxx"/>
        </w:rPr>
        <w:t>Dzienny Dom Pomocy Społecznej, Aleja Wolności 20</w:t>
      </w:r>
    </w:p>
    <w:p>
      <w:pPr>
        <w:pStyle w:val="TextBody"/>
        <w:spacing w:before="120" w:after="120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Dzienny Dom Pomocy Społecznej w 2007 r. świadczył pomoc dla 60 osób w wieku emerytalnym, jak również dla osób niepełnosprawnych w wieku przedemerytalnym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i/>
          <w:iCs/>
          <w:sz w:val="20"/>
          <w:szCs w:val="24"/>
          <w:lang w:eastAsia="zxx" w:bidi="zxx"/>
        </w:rPr>
        <w:t>Środowiskowy Dom Samopomocy dla Osób z Zaburzeniami Psychicznymi, ul. Lakowa 101</w:t>
      </w:r>
    </w:p>
    <w:p>
      <w:pPr>
        <w:pStyle w:val="TextBodyIndent"/>
        <w:ind w:left="0" w:right="0"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ciągu roku sprawozdawczego podopieczni domu korzystali z terapii psychologicznej, zajęć edukacyjno-terapeutycznych, ćwiczeń usprawniających ruchowo, porad lekarskich, zabiegów pielęgniarskich, zabiegów z wykorzystaniem sprzętu rehabilitacyjnego. Dzięki remontowi centralnego ogrzewania i budynku gospodarczego udało się poprawić warunki funkcjonowania placówki.</w:t>
      </w:r>
    </w:p>
    <w:p>
      <w:pPr>
        <w:pStyle w:val="WWTekstpodstawowy2"/>
        <w:suppressAutoHyphens w:val="false"/>
        <w:spacing w:before="120" w:after="120"/>
        <w:rPr>
          <w:rFonts w:ascii="Arial" w:hAnsi="Arial" w:cs="Arial"/>
          <w:b w:val="false"/>
          <w:b w:val="false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b w:val="false"/>
          <w:i/>
          <w:iCs/>
          <w:sz w:val="20"/>
          <w:szCs w:val="24"/>
          <w:lang w:eastAsia="zxx" w:bidi="zxx"/>
        </w:rPr>
        <w:t>Dom Dziennego Pobytu dla Osób z Upośledzeniem Umysłowym, ul. Focha 71a</w:t>
      </w:r>
    </w:p>
    <w:p>
      <w:pPr>
        <w:pStyle w:val="Tre"/>
        <w:tabs>
          <w:tab w:val="clear" w:pos="708"/>
          <w:tab w:val="left" w:pos="720" w:leader="none"/>
        </w:tabs>
        <w:bidi w:val="0"/>
        <w:ind w:firstLine="284"/>
        <w:rPr>
          <w:sz w:val="20"/>
          <w:szCs w:val="24"/>
          <w:lang w:val="zxx"/>
        </w:rPr>
      </w:pPr>
      <w:r>
        <w:rPr>
          <w:sz w:val="20"/>
          <w:szCs w:val="24"/>
          <w:lang w:val="zxx"/>
        </w:rPr>
        <w:t>Zapewniał fachową opiekę terapeutyczną, rehabilitacyjną i medyczną, prowadził warsztaty terapii zajęciowej, pomagał w zaspokajaniu podstawowych potrzeb życiowych podopiecznych, organizował turnusy rehabilitacyjne i małe formy wypoczynku (wycieczki, spotkania weekendowe).</w:t>
      </w:r>
    </w:p>
    <w:p>
      <w:pPr>
        <w:pStyle w:val="Tre"/>
        <w:tabs>
          <w:tab w:val="clear" w:pos="708"/>
          <w:tab w:val="left" w:pos="720" w:leader="none"/>
        </w:tabs>
        <w:bidi w:val="0"/>
        <w:rPr>
          <w:sz w:val="20"/>
          <w:szCs w:val="24"/>
          <w:lang w:val="zxx"/>
        </w:rPr>
      </w:pPr>
      <w:r>
        <w:rPr>
          <w:sz w:val="20"/>
          <w:szCs w:val="24"/>
          <w:lang w:val="zxx"/>
        </w:rPr>
      </w:r>
    </w:p>
    <w:p>
      <w:pPr>
        <w:pStyle w:val="Tre"/>
        <w:tabs>
          <w:tab w:val="clear" w:pos="708"/>
          <w:tab w:val="left" w:pos="720" w:leader="none"/>
        </w:tabs>
        <w:bidi w:val="0"/>
        <w:spacing w:before="0" w:after="120"/>
        <w:rPr>
          <w:i/>
          <w:i/>
          <w:iCs/>
          <w:sz w:val="20"/>
          <w:szCs w:val="24"/>
          <w:lang w:val="zxx"/>
        </w:rPr>
      </w:pPr>
      <w:r>
        <w:rPr>
          <w:i/>
          <w:iCs/>
          <w:sz w:val="20"/>
          <w:szCs w:val="24"/>
          <w:lang w:val="zxx"/>
        </w:rPr>
        <w:t>Centrum Rehabilitacji Osób z Zaburzeniami Psychicznymi, ul. Focha 71a</w:t>
      </w:r>
    </w:p>
    <w:p>
      <w:pPr>
        <w:pStyle w:val="Normal"/>
        <w:ind w:firstLine="284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xx" w:bidi="zxx"/>
        </w:rPr>
        <w:t xml:space="preserve">Zakończono następny etap remontu, w następstwie którego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uruchomiono </w:t>
      </w:r>
      <w:r>
        <w:rPr>
          <w:rFonts w:eastAsia="Lucida Sans Unicode" w:cs="Tahoma" w:ascii="Arial" w:hAnsi="Arial"/>
          <w:sz w:val="20"/>
          <w:szCs w:val="20"/>
          <w:lang w:eastAsia="zxx" w:bidi="zxx"/>
        </w:rPr>
        <w:t>hostel dla osób z zaburzeniami psychicznymi oraz-pokoje adaptacyjne dla niepełnosprawnych intelektualnie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ramach środków finansowych przeznaczonych na realizację programu „Częstochowa niepełnosprawnym” uruchomiono łazienkę dla osób niepełnosprawnych, stanowiącą część Galerii Osób Niepełnosprawnych. </w:t>
      </w:r>
    </w:p>
    <w:p>
      <w:pPr>
        <w:pStyle w:val="Tre"/>
        <w:tabs>
          <w:tab w:val="clear" w:pos="708"/>
          <w:tab w:val="left" w:pos="720" w:leader="none"/>
        </w:tabs>
        <w:bidi w:val="0"/>
        <w:spacing w:before="120" w:after="120"/>
        <w:rPr>
          <w:i/>
          <w:i/>
          <w:iCs/>
          <w:sz w:val="20"/>
          <w:szCs w:val="24"/>
          <w:lang w:val="zxx"/>
        </w:rPr>
      </w:pPr>
      <w:r>
        <w:rPr>
          <w:i/>
          <w:iCs/>
          <w:sz w:val="20"/>
          <w:szCs w:val="24"/>
          <w:lang w:val="zxx"/>
        </w:rPr>
        <w:t>Centrum Pomocy Dziecku Niepełnosprawnemu i Jego Rodzinie, ul. Jasnogórska 36</w:t>
      </w:r>
    </w:p>
    <w:p>
      <w:pPr>
        <w:pStyle w:val="Normal"/>
        <w:ind w:firstLine="284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xx" w:bidi="zxx"/>
        </w:rPr>
        <w:t xml:space="preserve">Z rehabilitacji popołudniowej skorzystało 130 dzieci, a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 Domu Dziennego Pobytu 33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zxx" w:eastAsia="zxx" w:bidi="zxx"/>
        </w:rPr>
        <w:t>.</w:t>
      </w:r>
      <w:r>
        <w:rPr>
          <w:rFonts w:eastAsia="Lucida Sans Unicode" w:cs="Arial" w:ascii="Arial" w:hAnsi="Arial"/>
          <w:color w:val="000000"/>
          <w:sz w:val="20"/>
          <w:szCs w:val="28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8"/>
          <w:lang w:eastAsia="zxx" w:bidi="zxx"/>
        </w:rPr>
        <w:t xml:space="preserve">Po podpisaniu stosownych porozumień z usług rehabilitacyjnych korzystało 12 dzieci z powiatu częstochowskiego. 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8"/>
          <w:lang w:eastAsia="zxx" w:bidi="zxx"/>
        </w:rPr>
      </w:pPr>
      <w:r>
        <w:rPr>
          <w:rFonts w:eastAsia="Lucida Sans Unicode" w:cs="Arial" w:ascii="Arial" w:hAnsi="Arial"/>
          <w:sz w:val="20"/>
          <w:szCs w:val="28"/>
          <w:lang w:eastAsia="zxx" w:bidi="zxx"/>
        </w:rPr>
        <w:t>12 podopiecznych zwolniono z odpłatności za usługi rehabilitacyjne, a 4 z odpłatności za pobyt w Domu Dziennego Pobytu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8"/>
          <w:lang w:eastAsia="zxx" w:bidi="zxx"/>
        </w:rPr>
      </w:pPr>
      <w:r>
        <w:rPr>
          <w:rFonts w:eastAsia="Lucida Sans Unicode" w:cs="Arial" w:ascii="Arial" w:hAnsi="Arial"/>
          <w:sz w:val="20"/>
          <w:szCs w:val="28"/>
          <w:lang w:eastAsia="zxx" w:bidi="zxx"/>
        </w:rPr>
        <w:t>Przez cały rok dwa razy w tygodniu działał Klub Dziecka i Rodzica „Słoneczko”. Z zajęć w klubie skorzystało ponad 30 rodzin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8"/>
          <w:lang w:eastAsia="zxx" w:bidi="zxx"/>
        </w:rPr>
      </w:pPr>
      <w:r>
        <w:rPr>
          <w:rFonts w:eastAsia="Lucida Sans Unicode" w:cs="Arial" w:ascii="Arial" w:hAnsi="Arial"/>
          <w:sz w:val="20"/>
          <w:szCs w:val="28"/>
          <w:lang w:eastAsia="zxx" w:bidi="zxx"/>
        </w:rPr>
        <w:t>Pracę Ośrodka wspierali wolontariusze oraz praktykanci z Akademii im. J. Długosza oraz Studium Medycznego. Do września 2007 r. w ramach Europejskiej Wymiany Wolontariatu w placówce pracowała także wolontariuszka z Hiszpanii.</w:t>
      </w:r>
    </w:p>
    <w:p>
      <w:pPr>
        <w:pStyle w:val="TextBodyIndent"/>
        <w:ind w:left="0" w:right="0" w:first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środku Poradnictwa i Konsultacji oraz w Klubie Dziecka i Rodzica udzielono 245 konsultacji logopedycznych, 152 psychologicznych, 430 pedagogicznych, 420 medycznych. Odbyło się 9 330 godzin usług rehabilitacyjnych (5 730 w ramach Ośrodka Rehabilitacji Usprawniającej, 3 600 w ramach Domu Dziennego Pobytu).</w:t>
      </w:r>
    </w:p>
    <w:p>
      <w:pPr>
        <w:pStyle w:val="TextBodyIndent"/>
        <w:ind w:left="0" w:right="0" w:first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lang w:eastAsia="zxx" w:bidi="zxx"/>
        </w:rPr>
        <w:t>Świadczenie usług opiekuńczych</w:t>
      </w:r>
    </w:p>
    <w:p>
      <w:pPr>
        <w:pStyle w:val="Heading"/>
        <w:spacing w:before="12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W ramach realizacji usług opiekuńczych, świadczonych osobom starszym, niepełnosprawnym i obłożnie chorym, zatrudniano 116 opiekunek. Tą formą pomocy objęto 539 osób, wydatkując 2 708 809,00 zł. Pomoc usługowa realizowana w ramach zadań zleconych obejmowała specjalistyczne usługi opiekuńcze świadczone dla osób z zaburzeniami psychicznymi. Tą formą pomocy objęto 24 osoby, wydatkując 477 230,00 zł.</w:t>
      </w:r>
    </w:p>
    <w:p>
      <w:pPr>
        <w:pStyle w:val="Heading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</w:r>
    </w:p>
    <w:p>
      <w:pPr>
        <w:pStyle w:val="Heading"/>
        <w:spacing w:lineRule="atLeast" w:line="100"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Udzielanie pomocy osobom bezdomnym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Wypłacono zasiłki celowe 147 osobom na łączną kwotę 18 224,69 zł. Udzielono pomocy w postaci zasiłków stałych 89 osobom bezdomnym na łączną kwotę 375 516,30 zł.</w:t>
      </w:r>
    </w:p>
    <w:p>
      <w:pPr>
        <w:pStyle w:val="TextBodyIndent"/>
        <w:spacing w:before="120" w:after="120"/>
        <w:ind w:left="0" w:right="0" w:firstLine="284"/>
        <w:rPr/>
      </w:pPr>
      <w:r>
        <w:rPr/>
        <w:t>Ze schronienia i usług skorzystało:</w:t>
      </w:r>
    </w:p>
    <w:tbl>
      <w:tblPr>
        <w:tblW w:w="905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881"/>
      </w:tblGrid>
      <w:tr>
        <w:trPr/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Nazwa schroniska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osób/rodzin</w:t>
            </w:r>
          </w:p>
        </w:tc>
      </w:tr>
      <w:tr>
        <w:trPr/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Schronisko dla Bezdomnych Mężczyzn, ul. Krakowska 80/15</w:t>
            </w:r>
          </w:p>
          <w:p>
            <w:pPr>
              <w:pStyle w:val="Heading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Noclegownia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52</w:t>
            </w:r>
          </w:p>
          <w:p>
            <w:pPr>
              <w:pStyle w:val="Heading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04</w:t>
            </w:r>
          </w:p>
        </w:tc>
      </w:tr>
      <w:tr>
        <w:trPr>
          <w:trHeight w:val="433" w:hRule="atLeast"/>
        </w:trPr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rzytulisko dla Kobiet „Oaza”, ul. Staszica 5</w:t>
            </w:r>
          </w:p>
          <w:p>
            <w:pPr>
              <w:pStyle w:val="Subtitle"/>
              <w:spacing w:before="2" w:after="2"/>
              <w:jc w:val="left"/>
              <w:rPr>
                <w:rFonts w:eastAsia="Times New Roman" w:cs="Arial"/>
                <w:i w:val="false"/>
                <w:i w:val="false"/>
                <w:iCs w:val="false"/>
                <w:sz w:val="18"/>
                <w:szCs w:val="24"/>
                <w:lang w:eastAsia="zxx"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4"/>
                <w:lang w:eastAsia="zxx" w:bidi="zxx"/>
              </w:rPr>
              <w:t>Noclegownia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41</w:t>
            </w:r>
          </w:p>
          <w:p>
            <w:pPr>
              <w:pStyle w:val="TextBody"/>
              <w:spacing w:before="2" w:after="2"/>
              <w:jc w:val="right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rzytulisko dla Bezdomnych Rodzin, ul. Krakowska 80/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 xml:space="preserve">Przytulisko dla Bezdomnych Mężczyzn, ul. Krakowska 80/2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2" w:after="2"/>
              <w:jc w:val="left"/>
              <w:rPr/>
            </w:pPr>
            <w:r>
              <w:rPr>
                <w:rFonts w:cs="Arial"/>
                <w:i w:val="false"/>
                <w:iCs w:val="false"/>
                <w:sz w:val="18"/>
                <w:lang w:eastAsia="zxx" w:bidi="zxx"/>
              </w:rPr>
              <w:t xml:space="preserve">Ogrzewalnia, </w:t>
            </w:r>
            <w:r>
              <w:rPr>
                <w:rFonts w:eastAsia="Times New Roman" w:cs="Arial"/>
                <w:i w:val="false"/>
                <w:iCs w:val="false"/>
                <w:sz w:val="18"/>
                <w:szCs w:val="24"/>
                <w:lang w:eastAsia="zxx" w:bidi="zxx"/>
              </w:rPr>
              <w:t>ul. Krakowska 80/1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2" w:after="2"/>
              <w:jc w:val="right"/>
              <w:rPr>
                <w:rFonts w:eastAsia="Times New Roman" w:cs="Arial"/>
                <w:i w:val="false"/>
                <w:i w:val="false"/>
                <w:iCs w:val="false"/>
                <w:sz w:val="18"/>
                <w:szCs w:val="24"/>
                <w:lang w:eastAsia="zxx"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4"/>
                <w:lang w:eastAsia="zxx" w:bidi="zxx"/>
              </w:rPr>
              <w:t>50 miejsc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Pomoc rodzinie w kryzysie</w:t>
      </w:r>
    </w:p>
    <w:p>
      <w:pPr>
        <w:pStyle w:val="TextBodyIndent"/>
        <w:ind w:left="0" w:right="0"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pomocy Ośrodka Interwencji Kryzysowej skorzystało 760 osób, w tym 547 kobiet, 152 mężczyzn i 61 dzieci. Ze schronienia w hostelu OIK skorzystało 68 osób, tj. 40 kobiet i 28 dzieci - ofiar przemocy domowej. Dyżurujący całodobowo pracownicy Ośrodka udzielili 439 porad telefonicznych (w tym 230 porad w Poradni Rodzinnej). Wszystkim 760 osobom udzielono doraźnej pomocy psychologicznej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OIK prowadzi działalność psychoedukacyjną i profilaktyczną poprzez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zajęcia edukacyjne dotyczące problematyki choroby alkoholowej „Pułapka współuzależnienia” – 14 osób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  <w:lang w:eastAsia="zxx" w:bidi="zxx"/>
        </w:rPr>
        <w:t>zajęcia edukacyjne dotyczące zjawiska przemocy domowej „Przemoc, uraz psychiczny i powrót do równowagi” - 17 osób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zajęcia psychoedukacyjne dotyczące wzmacniania poczucia własnej wartości - 12 osób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prowadzenie grupy wsparcia - 10 kobiet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warsztat psychologiczny „Jestem kobietą, zatem moja siła tkwi w kobiecości”, którego celem było poznanie własnych zasobów, budowanie pozytywnego obrazu siebie, zwiększenie poczucia własnej wartości, rozpoznawanie obszarów najbliższego rozwoju - 15 kobiet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4"/>
          <w:lang w:eastAsia="zxx" w:bidi="zxx"/>
        </w:rPr>
        <w:t>Ofertę pomocy z zakresu profilaktyki i edukacji przygotowała również Poradnia Rodzinna działająca w strukturach OIK. W jej ramach realizowano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zajęcia psychoedukacyjne z zakresu planowania rodziny „Miłość małżeńska, a odpowiedzialne rodzicielstwo”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trening umiejętności wychowawczych „Jak mówić żeby dzieci nas słuchały, jak słuchać żeby dzieci do nas mówiły”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arsztaty rozwijające umiejętności funkcjonowania w małżeństwie i w rodzinie „Jak doskonalić i pogłębić więź w małżeństwie i w rodzinie”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jęcia psychoedukacyjne z zakresu planowania rodziny „Miłość małżeńska a odpowiedzialne rodzicielstwo”.</w:t>
      </w:r>
    </w:p>
    <w:p>
      <w:pPr>
        <w:pStyle w:val="Normal"/>
        <w:ind w:firstLine="284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Szeroko zakrojoną działalność profilaktyczną dla dzieci realizowała świetlica środowiskowa OIK. Objęła pomocą grupę 33 dzieci. W świetlicy środowiskowej prowadzone były 2 programy: profilaktyczno-edukacyjny „Kocham wolność - dziękuję, nie biorę” - przeznaczony dla grupy 12 wychowanków (7-12 lat) oraz program profilaktyczno-edukacyjny „Drugi elementarz, czyli program siedmiu kroków” przeznaczony dla 11 wychowanków (13-15 lat).</w:t>
      </w:r>
    </w:p>
    <w:p>
      <w:pPr>
        <w:pStyle w:val="Heading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zxx" w:bidi="zxx"/>
        </w:rPr>
      </w:r>
      <w:r>
        <w:br w:type="page"/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Pomoc osobom niepełnosprawnym</w:t>
      </w:r>
    </w:p>
    <w:p>
      <w:pPr>
        <w:pStyle w:val="Heading"/>
        <w:spacing w:lineRule="atLeast" w:line="100" w:before="0" w:after="120"/>
        <w:ind w:firstLine="284"/>
        <w:jc w:val="both"/>
        <w:rPr/>
      </w:pPr>
      <w:r>
        <w:rPr/>
        <w:t xml:space="preserve">Dział Pomocy Osobom Niepełnosprawnym realizował zadania z zakresu rehabilitacji zawodowej i społecznej oraz zatrudnienia osób niepełnosprawnych. Realizację powyższych zadań ze środków PFRON przedstawia poniższa tabela.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49"/>
        <w:gridCol w:w="893"/>
        <w:gridCol w:w="1565"/>
        <w:gridCol w:w="987"/>
        <w:gridCol w:w="1579"/>
        <w:gridCol w:w="972"/>
      </w:tblGrid>
      <w:tr>
        <w:trPr>
          <w:tblHeader w:val="true"/>
          <w:trHeight w:val="604" w:hRule="exac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Rodzaj pomocy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Liczba przyjętych wniosków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Liczba osób, która otrzymała dofinansowanie/ liczba zrealizowanych umów/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Koszt w z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Osoby dorosł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Dzieci i młodzież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Osoby dorosł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Dzieci i młodzie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Osoby dorosłe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eastAsia="zxx" w:bidi="zxx"/>
              </w:rPr>
              <w:t>Dzieci i młodzież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xx" w:bidi="zxx"/>
              </w:rPr>
              <w:t>Warsztat Terapii Zajęciowej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429 248,00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xx" w:bidi="zxx"/>
              </w:rPr>
              <w:t>Sprzęt rehabilitacyjny dla osób niepełnosprawnych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8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6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6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83 723,26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0 847,9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xx" w:bidi="zxx"/>
              </w:rPr>
              <w:t>Sprzęt rehabilitacyjny dla osób prawnych i jednostek org. nie posiadających osobowości prawnej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2 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2 821,40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Sprzęt ortopedyczny i środki pomocnicze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 979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3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 91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3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1 347 838,81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172 747,96 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Turnusy rehabilitacyjne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 99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9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2 714 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56 opiekunów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66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6"/>
                <w:lang w:eastAsia="zxx" w:bidi="zxx"/>
              </w:rPr>
              <w:t>135 opiekunów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1 746 534,00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65 752,00</w:t>
            </w:r>
          </w:p>
        </w:tc>
      </w:tr>
      <w:tr>
        <w:trPr>
          <w:trHeight w:val="341" w:hRule="exact"/>
        </w:trPr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Likwidacja barier architektonicznych,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32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1 umowy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34 462,00</w:t>
            </w:r>
          </w:p>
        </w:tc>
      </w:tr>
      <w:tr>
        <w:trPr>
          <w:trHeight w:val="184" w:hRule="exac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18 umowy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425 525,00</w:t>
            </w:r>
          </w:p>
        </w:tc>
      </w:tr>
      <w:tr>
        <w:trPr>
          <w:trHeight w:val="134" w:hRule="exact"/>
        </w:trPr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w komunikowaniu się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65 umów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51 302,00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technicznych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Organizacja sportu, kultury, rekreacji i turystyk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5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 xml:space="preserve">45 umów/ 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 099 os. dorosłe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i  905 dzieci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51 726,00/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17 491,0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4 235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Dofinansowanie do oproc. kredytu bankowego zaciągniętego na kontynuowanie działalności gospodarczej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2 osoby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1 000,00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Udzielanie pożyczek na rozpoczęcie działalności gospodarczej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3 osoby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lang w:eastAsia="zxx" w:bidi="zxx"/>
              </w:rPr>
              <w:t>63 000,00</w:t>
            </w:r>
          </w:p>
        </w:tc>
      </w:tr>
    </w:tbl>
    <w:p>
      <w:pPr>
        <w:pStyle w:val="Normal"/>
        <w:jc w:val="both"/>
        <w:rPr>
          <w:rFonts w:ascii="Arial" w:hAnsi="Arial" w:eastAsia="Arial Unicode MS;Times New Roman" w:cs="Arial"/>
          <w:sz w:val="18"/>
          <w:szCs w:val="20"/>
          <w:lang w:eastAsia="zxx" w:bidi="zxx"/>
        </w:rPr>
      </w:pPr>
      <w:r>
        <w:rPr>
          <w:rFonts w:eastAsia="Arial Unicode MS;Times New Roman" w:cs="Arial" w:ascii="Arial" w:hAnsi="Arial"/>
          <w:sz w:val="18"/>
          <w:szCs w:val="20"/>
          <w:lang w:eastAsia="zxx" w:bidi="zxx"/>
        </w:rPr>
      </w:r>
    </w:p>
    <w:p>
      <w:pPr>
        <w:pStyle w:val="WWTekstpodstawowy2"/>
        <w:spacing w:before="0" w:after="120"/>
        <w:rPr>
          <w:rFonts w:ascii="Arial" w:hAnsi="Arial" w:eastAsia="Arial Unicode MS;Times New Roman" w:cs="Arial"/>
          <w:b w:val="false"/>
          <w:b w:val="false"/>
          <w:i/>
          <w:i/>
          <w:iCs/>
          <w:sz w:val="20"/>
          <w:szCs w:val="24"/>
          <w:lang w:eastAsia="zxx" w:bidi="zxx"/>
        </w:rPr>
      </w:pPr>
      <w:r>
        <w:rPr>
          <w:rFonts w:eastAsia="Arial Unicode MS;Times New Roman" w:cs="Arial" w:ascii="Arial" w:hAnsi="Arial"/>
          <w:b w:val="false"/>
          <w:i/>
          <w:iCs/>
          <w:sz w:val="20"/>
          <w:szCs w:val="24"/>
          <w:lang w:eastAsia="zxx" w:bidi="zxx"/>
        </w:rPr>
      </w:r>
    </w:p>
    <w:p>
      <w:pPr>
        <w:pStyle w:val="WWTekstpodstawowy2"/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b w:val="false"/>
          <w:i/>
          <w:iCs/>
          <w:sz w:val="20"/>
          <w:szCs w:val="24"/>
          <w:lang w:eastAsia="zxx" w:bidi="zxx"/>
        </w:rPr>
        <w:t>Realizacja świadczeń rodzinnych, opiekuńczych i zaliczki alimentacyjnej</w:t>
      </w:r>
    </w:p>
    <w:p>
      <w:pPr>
        <w:pStyle w:val="Heading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Z pomocy sekcji ds. świadczeń rodzinnych skorzystało 14 318 rodzin. Złożono 19 692 wniosków. Wydano 26 790 decyzji administracyjnych oraz postanowień w prowadzonych sprawach.</w:t>
      </w:r>
    </w:p>
    <w:p>
      <w:pPr>
        <w:pStyle w:val="Heading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Na świadczenia wydano ogółem 40 590 236,00 zł, w tym na wypłatę świadczeń rodzinnych i pielęgnacyjnych 34 342 808,00 zł oraz na zaliczkę alimentacyjną 6 247 428,00 zł.</w:t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Wypłacono 225 628 zasiłków rodzinnych oraz 66 468 dodatków do zasiłków rodzinnych, w tym z tytułu: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urodzenia dziecka: 1 081,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opieki nad dzieckiem w okresie korzystania z urlopu wychowawczego: 10 614,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samotnego wychowywania dziecka i utraty prawa do zasiłku dla bezrobotnych na skutek upływu ustawowego okresu: 100,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samotnego wychowywania dziecka: 11 787,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kształcenia i rehabilitacji dziecka niepełnosprawnego: 10 558,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rozpoczęcia roku szkolnego: 13 303,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podjęcia przez dziecko nauki w szkole poza miejscem zamieszkania: 511,</w:t>
      </w:r>
    </w:p>
    <w:p>
      <w:pPr>
        <w:pStyle w:val="Subtitle"/>
        <w:numPr>
          <w:ilvl w:val="0"/>
          <w:numId w:val="23"/>
        </w:numPr>
        <w:spacing w:before="0" w:after="0"/>
        <w:jc w:val="both"/>
        <w:rPr>
          <w:rFonts w:eastAsia="Times New Roman" w:cs="Arial"/>
          <w:i w:val="false"/>
          <w:i w:val="false"/>
          <w:iCs w:val="false"/>
          <w:sz w:val="20"/>
          <w:szCs w:val="24"/>
          <w:lang w:eastAsia="zxx" w:bidi="zxx"/>
        </w:rPr>
      </w:pPr>
      <w:r>
        <w:rPr>
          <w:rFonts w:eastAsia="Times New Roman" w:cs="Arial"/>
          <w:i w:val="false"/>
          <w:iCs w:val="false"/>
          <w:sz w:val="20"/>
          <w:szCs w:val="24"/>
          <w:lang w:eastAsia="zxx" w:bidi="zxx"/>
        </w:rPr>
        <w:t>wychowywania dziecka w rodzinie wielodzietnej: 18 514.</w:t>
      </w:r>
    </w:p>
    <w:p>
      <w:pPr>
        <w:pStyle w:val="Subtitle"/>
        <w:tabs>
          <w:tab w:val="clear" w:pos="708"/>
          <w:tab w:val="left" w:pos="680" w:leader="none"/>
        </w:tabs>
        <w:spacing w:before="120" w:after="0"/>
        <w:ind w:firstLine="284"/>
        <w:jc w:val="both"/>
        <w:rPr>
          <w:rFonts w:eastAsia="Times New Roman" w:cs="Arial"/>
          <w:i w:val="false"/>
          <w:i w:val="false"/>
          <w:iCs w:val="false"/>
          <w:sz w:val="20"/>
          <w:szCs w:val="24"/>
          <w:lang w:eastAsia="zxx" w:bidi="zxx"/>
        </w:rPr>
      </w:pPr>
      <w:r>
        <w:rPr>
          <w:rFonts w:eastAsia="Times New Roman" w:cs="Arial"/>
          <w:i w:val="false"/>
          <w:iCs w:val="false"/>
          <w:sz w:val="20"/>
          <w:szCs w:val="24"/>
          <w:lang w:eastAsia="zxx" w:bidi="zxx"/>
        </w:rPr>
        <w:t>Ponadto wypłacono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zasiłków pielęgnacyjnych: 41 241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 xml:space="preserve">świadczeń pielęgnacyjnych: 3 313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zaliczek alimentacyjnych: 27 038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jednorazowych zapomóg z tytułu urodzenia się dziecka: 1 970.</w:t>
      </w:r>
    </w:p>
    <w:p>
      <w:pPr>
        <w:pStyle w:val="Subtitle"/>
        <w:tabs>
          <w:tab w:val="clear" w:pos="708"/>
          <w:tab w:val="left" w:pos="20" w:leader="none"/>
          <w:tab w:val="left" w:pos="360" w:leader="none"/>
        </w:tabs>
        <w:jc w:val="both"/>
        <w:rPr>
          <w:rFonts w:eastAsia="Times New Roman" w:cs="Arial"/>
          <w:sz w:val="20"/>
          <w:szCs w:val="26"/>
          <w:lang w:eastAsia="zxx" w:bidi="zxx"/>
        </w:rPr>
      </w:pPr>
      <w:r>
        <w:rPr>
          <w:rFonts w:eastAsia="Times New Roman" w:cs="Arial"/>
          <w:sz w:val="20"/>
          <w:szCs w:val="26"/>
          <w:lang w:eastAsia="zxx" w:bidi="zxx"/>
        </w:rPr>
        <w:t>Poprawa warunków pracy placówek pomocy społecznej poprzez realizację zadań remontowych</w:t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ostały podjęte następujące prace remontowe: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mont budynku przy ul. Focha 71 a, w którym mieści się siedziba Centrum Rehabilitacji dla Osób z Zaburzeniami Psychicznymi. Koszt prac - 135 850,15 zł, sfinansowano ze środków budżetu miasta, w tym 26 319,15 zł ze środków przeznaczonych na realizację Programu Działań na Rzecz Osób Niepełnosprawnych na lata 2007-2013 „Częstochowa Niepełnosprawnym”,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mont instalacji centralnego ogrzewania w Środowiskowym Domu Samopomocy dla Osób z Zaburzeniami Psychicznymi, koszt prac - 29 145,00 zł, sfinansowano ze środków przekazanych z budżetu wojewody,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prawa dachu na budynku Schroniska dla Bezdomnych Mężczyzn przy ul. Krakowskiej 80/15, koszt prac - 3 563,00 zł, sfinansowano ze środków przekazanych z budżetu miasta,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miana zaworów centralnego ogrzewania w pomieszczeniach OIK Poradnia Rodzinna przy ul. Sportowej 34a, koszt - 3 074 zł, sfinansowano ze środków przekazanych z budżetu miasta 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ozpoczęcie robót remontowych w mieszkaniu chronionym, przeznaczonym dla wychowanków opuszczających placówki opiekuńczo-wychowawcze. Koszt prac - 11 233 zł, sfinansowano ze środków przekazanych z budżetu miasta,</w:t>
      </w:r>
    </w:p>
    <w:p>
      <w:pPr>
        <w:pStyle w:val="Tekstpodstawowywcity31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kończenie prac związanych z adaptacją oranżerii na salę terapii ręki w Centrum Pomocy Dziecku Niepełnosprawnemu i Jego Rodzinie, ul. Jasnogórska 36 – 24 804,00 zł.</w:t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i/>
          <w:iCs/>
          <w:sz w:val="20"/>
          <w:szCs w:val="24"/>
          <w:lang w:eastAsia="zxx" w:bidi="zxx"/>
        </w:rPr>
        <w:t>Podniesienie jakości świadczonych usług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celu usprawnienia pracy MOPS, ułatwienia dostępu dla klientów oraz podniesienia jakości obsługi, podjęto następujące działania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terenie miasta utworzono 3 dodatkowe punkty obsługi klienta, przyjmujące wnioski o przyznanie zasiłków rodzin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1 lipca do 30 września 2007 r. uruchomiono dwuzmianowy system pracy w sekcji ds. świadczeń rodzin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drożono elektroniczny system obiegu dokumentów e-DOK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uporządkowano Rzeczowy Wykaz Akt i ujednolicono oznakowania komórek organizacyj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pracowano wewnętrzną politykę bezpieczeństwa ochrony danych osobow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prowadzono wewnętrzną instrukcję zarządzania systemem informatycznym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jęto prace nad tworzeniem systemu przekazywania sprawozdawczości drogą elektroniczną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p>
      <w:pPr>
        <w:pStyle w:val="WWTekstpodstawowy2"/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4"/>
          <w:lang w:eastAsia="zxx" w:bidi="zxx"/>
        </w:rPr>
      </w:pPr>
      <w:r>
        <w:rPr>
          <w:rFonts w:cs="Arial" w:ascii="Arial" w:hAnsi="Arial"/>
          <w:b w:val="false"/>
          <w:i/>
          <w:iCs/>
          <w:sz w:val="20"/>
          <w:szCs w:val="24"/>
          <w:lang w:eastAsia="zxx" w:bidi="zxx"/>
        </w:rPr>
        <w:t>Dodatkowe działania MOPS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ramach prac społecznie użytecznych rozpoczęła działalność 8-osobowa grupa remontowo-malarska. Odnowiła ona 8 mieszkań u osób, które nie były w stanie we własnym zakresie przeprowadzić prac remontowych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jekty socjalne:</w:t>
      </w:r>
    </w:p>
    <w:p>
      <w:pPr>
        <w:pStyle w:val="Tekstpodstawowywcity31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powodzeniem przebiega realizacja projektu socjalnego „Dobra kultury dostępne dla wszystkich”, w ramach którego 50-osobowa grupa podopiecznych korzysta bezpłatnie z bogatej oferty repertuarowej Teatru im. A. Mickiewicza oraz Filharmonii Częstochowskiej,</w:t>
      </w:r>
    </w:p>
    <w:p>
      <w:pPr>
        <w:pStyle w:val="Tekstpodstawowywcity31"/>
        <w:numPr>
          <w:ilvl w:val="0"/>
          <w:numId w:val="2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myślą o starszych, samotnych i przewlekle chorych osobach powstał projekt socjalny „Wnuczek-wnuczka”, w realizację którego włączyła się grupa wolontariuszy (studentów kierunku Pracy Socjalnej Akademii im. J. Długosza). Wolontariusze niosą wsparcie emocjonalne, tworzą więź z „dziadkiem”, „babcią”, której czasem seniorom brakuje we własnych rodzinach.</w:t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spółpraca z Częstochowskim Bankiem Żywności:</w:t>
      </w:r>
    </w:p>
    <w:p>
      <w:pPr>
        <w:pStyle w:val="Heading"/>
        <w:spacing w:before="0" w:after="12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>W roku sprawozdawczym pracownicy MOPS koordynowali i brali udział w Wielkanocnej Zbiórce Żywności, Bożonarodzeniowej Zbiórce Żywności oraz w Akcji „Podziel się posiłkiem”.</w:t>
      </w:r>
    </w:p>
    <w:p>
      <w:pPr>
        <w:pStyle w:val="Heading"/>
        <w:spacing w:before="120" w:after="120"/>
        <w:jc w:val="left"/>
        <w:rPr/>
      </w:pPr>
      <w:r>
        <w:rPr/>
        <w:t>Projekty socjalne:</w:t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1559"/>
      </w:tblGrid>
      <w:tr>
        <w:trPr/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aj projek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osób</w:t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lonie letnie finansowane przez MOPS, organizowane przez organizacje pozarządowe (koszt 24 372,00 z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eastAsia="zxx" w:bidi="zxx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14</w:t>
            </w:r>
          </w:p>
        </w:tc>
      </w:tr>
      <w:tr>
        <w:trPr>
          <w:trHeight w:val="520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lonie letnie finansowane przez MOPS - organizator wyłoniony w drodze przetargu (koszt 57 785,00 z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92</w:t>
            </w:r>
          </w:p>
        </w:tc>
      </w:tr>
      <w:tr>
        <w:trPr>
          <w:trHeight w:val="517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lonie organizowane przez Fundację na Rzecz Zdrowia Dzieci i Młodzieży Regionu Śląsko-Dąbrowskiego im. Grzegorza Kolosy (koszt poniesiony przez MOPS: 92 800,00 z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32</w:t>
            </w:r>
          </w:p>
        </w:tc>
      </w:tr>
      <w:tr>
        <w:trPr>
          <w:trHeight w:val="578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Kolonie letnie zorganizowane przez Śląskie Kuratorium Oświaty w ramach współpracy jednos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Spotkanie Mikołajkowe” w Klubie Politechnik (paczki żywnościowe zakupione ze środków własnych MOPS, koszt: 17 500,00 z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1559"/>
      </w:tblGrid>
      <w:tr>
        <w:trPr>
          <w:trHeight w:val="373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bCs/>
                <w:i w:val="false"/>
                <w:i w:val="false"/>
                <w:iCs w:val="false"/>
                <w:sz w:val="18"/>
                <w:lang w:eastAsia="zxx" w:bidi="zxx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lang w:eastAsia="zxx" w:bidi="zxx"/>
              </w:rPr>
              <w:t>Nieodpłatne wydawanie biletów na przejazd środkami komunikacji miejskiej w następujących formach:</w:t>
            </w:r>
          </w:p>
        </w:tc>
      </w:tr>
      <w:tr>
        <w:trPr>
          <w:trHeight w:val="542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" w:leader="none"/>
                <w:tab w:val="left" w:pos="208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Miesięczne bilety ulgowe dla dzieci i młodzieży szkolnej do ukończenia 21 roku życia o wartości 39,50 zł (koszt: 22 989 z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582 sztuki</w:t>
            </w:r>
          </w:p>
        </w:tc>
      </w:tr>
      <w:tr>
        <w:trPr>
          <w:trHeight w:val="466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" w:leader="none"/>
                <w:tab w:val="left" w:pos="208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Jednorazowe bilety dla osób będących na zasiłku przedemerytalnym o wartości 2,20 zł, (koszt: 44,00 z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57" w:hanging="0"/>
              <w:jc w:val="right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20 sztuk</w:t>
            </w:r>
          </w:p>
        </w:tc>
      </w:tr>
      <w:tr>
        <w:trPr>
          <w:trHeight w:val="575" w:hRule="atLeast"/>
        </w:trPr>
        <w:tc>
          <w:tcPr>
            <w:tcW w:w="7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" w:leader="none"/>
                <w:tab w:val="left" w:pos="208" w:leader="none"/>
              </w:tabs>
              <w:snapToGrid w:val="false"/>
              <w:spacing w:before="0" w:after="120"/>
              <w:ind w:left="66" w:hanging="0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Bilety jednodniowe o wartości 8 zł, koszt: 160,00 zł, pomoc każdorazowo udzielana była w oparciu o zawarty wcześniej kontrakt socjal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57" w:hanging="0"/>
              <w:jc w:val="right"/>
              <w:rPr>
                <w:rFonts w:ascii="Arial" w:hAnsi="Arial" w:cs="Arial"/>
                <w:sz w:val="18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4"/>
                <w:lang w:eastAsia="zxx" w:bidi="zxx"/>
              </w:rPr>
              <w:t>20 sztuk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eastAsia="Times New Roman" w:cs="Arial"/>
          <w:i w:val="false"/>
          <w:i w:val="false"/>
          <w:iCs w:val="false"/>
          <w:sz w:val="20"/>
          <w:szCs w:val="24"/>
          <w:lang w:eastAsia="zxx" w:bidi="zxx"/>
        </w:rPr>
      </w:pPr>
      <w:r>
        <w:rPr>
          <w:rFonts w:eastAsia="Times New Roman" w:cs="Arial"/>
          <w:i w:val="false"/>
          <w:iCs w:val="false"/>
          <w:sz w:val="20"/>
          <w:szCs w:val="24"/>
          <w:lang w:eastAsia="zxx" w:bidi="zxx"/>
        </w:rPr>
        <w:t>Akcja „Tornister”</w:t>
      </w:r>
    </w:p>
    <w:p>
      <w:pPr>
        <w:pStyle w:val="Normal"/>
        <w:ind w:firstLine="284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Dzięki współpracy podjętej z hurtowniami papierniczymi oraz producentami artykułów papierniczych i biurowych zorganizowano zbiórkę artykułów szkolnych „Tornister 2007”. P</w:t>
      </w:r>
      <w:r>
        <w:rPr>
          <w:rFonts w:eastAsia="Lucida Sans Unicode" w:cs="Arial" w:ascii="Arial" w:hAnsi="Arial"/>
          <w:sz w:val="20"/>
          <w:szCs w:val="26"/>
          <w:lang w:eastAsia="zxx" w:bidi="zxx"/>
        </w:rPr>
        <w:t>rzekazano 127 plecaków i tornistrów z artykułami szkolnymi dzieciom z najuboższych częstochowskich rodzin, systematycznie korzystającym z pomocy MOPS. 50 plecaków i tornistrów szkolnych wraz z wyposażeniem otrzymały dzieci z rodzin poszkodowanych przez trąbę powietrzną, która przeszła przez gminy z terenu powiatu częstochowskiego w lipcu 2007 r. Fundacja Banku Zachodniego „Bank Dziecięcych Uśmiechów” przekazała kwotę 2 500,00 zł na zakup potrzebnych artykułów szkolnych.</w:t>
      </w:r>
    </w:p>
    <w:p>
      <w:pPr>
        <w:pStyle w:val="Normal"/>
        <w:ind w:firstLine="540"/>
        <w:jc w:val="both"/>
        <w:rPr>
          <w:rFonts w:ascii="Arial" w:hAnsi="Arial" w:eastAsia="Lucida Sans Unicode" w:cs="Arial"/>
          <w:sz w:val="20"/>
          <w:szCs w:val="26"/>
          <w:lang w:eastAsia="zxx" w:bidi="zxx"/>
        </w:rPr>
      </w:pPr>
      <w:r>
        <w:rPr>
          <w:rFonts w:eastAsia="Lucida Sans Unicode" w:cs="Arial" w:ascii="Arial" w:hAnsi="Arial"/>
          <w:sz w:val="20"/>
          <w:szCs w:val="26"/>
          <w:lang w:eastAsia="zxx" w:bidi="zxx"/>
        </w:rPr>
      </w:r>
    </w:p>
    <w:p>
      <w:pPr>
        <w:pStyle w:val="TextBody"/>
        <w:ind w:left="2832" w:right="502" w:hanging="2832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iędzynarodowy Dzień Ubóstwa</w:t>
      </w:r>
    </w:p>
    <w:p>
      <w:pPr>
        <w:pStyle w:val="TextBody"/>
        <w:tabs>
          <w:tab w:val="clear" w:pos="708"/>
          <w:tab w:val="left" w:pos="9000" w:leader="none"/>
        </w:tabs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spólnie z samorządem lokalnym i organizacjami pozarządowymi MOPS współorganizował obchody Międzynarodowego Dnia Ubóstwa. Festyn z tej okazji odbył się w październiku 2007 r. na Starym Rynku w Częstochowie.</w:t>
      </w:r>
    </w:p>
    <w:p>
      <w:pPr>
        <w:pStyle w:val="TextBody"/>
        <w:spacing w:before="120" w:after="120"/>
        <w:ind w:left="2829" w:right="505" w:hanging="2829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</w:r>
    </w:p>
    <w:p>
      <w:pPr>
        <w:pStyle w:val="TextBody"/>
        <w:spacing w:before="120" w:after="120"/>
        <w:ind w:left="2829" w:right="505" w:hanging="2829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>Klub Aktywizacji Zawodowej</w:t>
      </w:r>
    </w:p>
    <w:p>
      <w:pPr>
        <w:pStyle w:val="TextBody"/>
        <w:ind w:right="68"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2007 r. rozpoczął działalność Klub Aktywizacji Zawodowej. Najważniejszym zadaniem jest aktywizowanie klientów MOPS znajdujących się w trudnej sytuacji zawodowej, głównie poprzez znalezienie pracy. W omawianym okresie zarejestrowało się w nim 587 osób. Pracę podjęło 51 osób. Codziennie do klubu przychodziło około 15 osób. Nawiązano współpracę m.in. z prywatnymi agencjami zatrudnienia oraz Wojewódzkim Urzędem Pracy w Katowicach z Filią w Częstochowie.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Pogotowie Opiekuńcze przy ul. Legionów 58</w:t>
      </w:r>
    </w:p>
    <w:p>
      <w:pPr>
        <w:pStyle w:val="Heading"/>
        <w:spacing w:before="0" w:after="12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  <w:t xml:space="preserve">Do Pogotowia przyjęto 95 wychowanków. Opieką całkowitą w grupach wychowawczych objęto 72 wychowanków, w tym 33 dziewczęta i 39 chłopców. 70 dzieci przyjęto na podstawie spraw opiekuńczych, ze spraw o demoralizację skierowano 2 wychowanków, w 11 przypadkach toczyło się wobec nieletnich zarówno postępowanie opiekuńcze, jak i sprawa o demoralizację. </w:t>
      </w:r>
    </w:p>
    <w:p>
      <w:pPr>
        <w:pStyle w:val="Heading"/>
        <w:spacing w:before="0" w:after="120"/>
        <w:jc w:val="both"/>
        <w:rPr/>
      </w:pPr>
      <w:r>
        <w:rPr/>
        <w:t>Wychowankowie objęci różnymi formami opieki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blHeader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Forma opie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Liczba wychowanków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a włas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a zastępcz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rodzinny dom dzieck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lacówki opiekuńczo-wychowawcze socjalizacyj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7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młodzieżowy ośrodek wychowawcz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zakład poprawcz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pogotowie rodzin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specjalny ośrodek szkolno-wychowawcz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usamodzielnieni (założyli własne gospodarstw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" w:after="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wychowankowie przebywający w pogotowiu opiekuńczym powyżej 3 miesięc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" w:after="2"/>
              <w:rPr>
                <w:rFonts w:ascii="Arial" w:hAnsi="Arial" w:cs="Arial"/>
                <w:b w:val="false"/>
                <w:b w:val="false"/>
                <w:bCs w:val="false"/>
                <w:sz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eastAsia="zxx" w:bidi="zxx"/>
              </w:rPr>
              <w:t>54</w:t>
            </w:r>
          </w:p>
        </w:tc>
      </w:tr>
    </w:tbl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Miejski Ośrodek Adopcyjno-Opiekuńczy przy ul. Jana III Sobieskiego 17b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2007 r. do Ośrodka zgłosiło się 36 rodzin, które wykazały gotowość pełnienia funkcji rodziny adopcyjnej. Zaświadczenia kwalifikacyjne uzyskało 26 rodzin. Przeprowadzono 10 adopcji, 5 kolejnych jest w trakcie realizacji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Ośrodek przygotowywał również kandydatów do pełnienia funkcji rodziny zastępczej niespokrewnionej z dzieckiem. Zgłosiło się 18 rodzin. Przeszkolono 5 osób. W nowych rodzinach zastępczych umieszczono 14 dzieci. Ośrodek przygotował również 2 rodziny pragnące prowadzić rodzinny domu dziecka. 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roku sprawozdawczym Miejski Ośrodek Adopcyjno-Opiekuńczy przeprowadził w 3 grupach szkolenia przygotowujące do pełnienia funkcji środowiska zastępczego dla dziecka. Uczestniczyli w nich zarówno kandydaci na rodziny adopcyjne, zastępcze, jak i kandydaci do prowadzenia rodzinnego domu dziecka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ramach gromadzenia informacji o dzieciach oczekujących na objęcie zastępczymi formami wychowania rodzinnego pozyskano 46 zgłoszeń małoletnich z placówek opiekuńczo-wychowawczych. Współpracowano również z Wojewódzkim i Centralnym Bankiem Danych o Dzieciach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owadzono pełną obsługę finansowo-merytoryczną Rodzinnych Domów Dziecka w Częstochowie przy: ul. Połanieckiej 175, ul. Kolorowej 82 i ul. Gajcego 6/2.</w:t>
      </w:r>
    </w:p>
    <w:p>
      <w:pPr>
        <w:pStyle w:val="Heading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eastAsia="zxx" w:bidi="zxx"/>
        </w:rPr>
        <w:t>Dom Pomocy Społecznej przy ul. Kontkiewicza 2</w:t>
      </w:r>
    </w:p>
    <w:p>
      <w:pPr>
        <w:pStyle w:val="Normal"/>
        <w:ind w:firstLine="284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lacówka realizowała zadania polegające na zapewnieniu opieki osobom przewlekle psychicznie chorym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chodząc naprzeciw oczekiwaniom mieszkańców, na przełomie września i października, zorganizowano turnus rehabilitacyjny, dofinansowany przez PFRON, w którym udział wzięło 15 osób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Nawiązano kontakt z zakładem pracy chronionej, który zaangażował 10 mieszkańców, dając im możliwość pracy chałupniczej na terenie DPS. Do końca roku aktywnych zawodowo pozostało 5 osób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DPS uzyskał dochody z odpłatności za pobyt w placówce, wynajem pomieszczeń, odsetki bankowe w łącznej wysokości 2 247 512,85 zł. Wydatki DPS wyniosły 4 585 106,00 zł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d sponsorów pozyskano 5 359,00 zł. Przeznaczono ją głównie na organizację przedsięwzięć kulturalno-oświatowych dla mieszkańców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ozyskano dodatkowe środki finansowe ze źródeł zewnętrznych (usługi oraz odsetki bankowe) na łączną kwotę 113 552,27 zł.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Przystąpiono do dalszego kompletowania dokumentacji wymaganej do rejestracji placówki. W listopadzie dokumenty przesłano do Urzędu Wojewódzkiego. Dom osiągnął standardy przewidziane w ustawie o pomocy społecznej oraz rozporządzeniu Ministra Polityki Społecznej z dnia 19 października 2005 r. w sprawie domów pomocy społecznej. </w:t>
      </w:r>
    </w:p>
    <w:p>
      <w:pPr>
        <w:pStyle w:val="Tekstpodstawowywcity3"/>
        <w:ind w:left="0" w:right="0" w:firstLine="284"/>
        <w:rPr>
          <w:lang w:eastAsia="zxx" w:bidi="zxx"/>
        </w:rPr>
      </w:pPr>
      <w:r>
        <w:rPr>
          <w:lang w:eastAsia="zxx" w:bidi="zxx"/>
        </w:rPr>
        <w:t>Nawiązano również współpracę z firmą EUROPA, dzięki pośrednictwu której Dom otrzymuje bezpłatne środki czystości w postaci paczek od firm z terenu regionu częstochowskiego.</w:t>
      </w:r>
    </w:p>
    <w:p>
      <w:pPr>
        <w:pStyle w:val="Heading"/>
        <w:spacing w:before="240" w:after="120"/>
        <w:jc w:val="left"/>
        <w:rPr>
          <w:rFonts w:ascii="Arial" w:hAnsi="Arial" w:eastAsia="Times New Roman" w:cs="Arial"/>
          <w:b w:val="false"/>
          <w:b w:val="false"/>
          <w:i/>
          <w:i/>
          <w:iCs/>
          <w:sz w:val="20"/>
          <w:szCs w:val="24"/>
        </w:rPr>
      </w:pPr>
      <w:r>
        <w:rPr>
          <w:rFonts w:eastAsia="Times New Roman" w:cs="Arial" w:ascii="Arial" w:hAnsi="Arial"/>
          <w:b w:val="false"/>
          <w:i/>
          <w:iCs/>
          <w:sz w:val="20"/>
          <w:szCs w:val="24"/>
        </w:rPr>
        <w:t>Ośrodek Pomocy Osobom z Problemami Alkoholowymi w Częstochowie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 xml:space="preserve">Podstawowym zadaniem Ośrodka było zapewnienie całodobowej opieki nad osobami w stanie nietrzeźwości oraz podejmowanie działań interwencyjno-profilaktycznych w stosunku do tych osób. 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Ośrodek zajmował się również prowadzeniem działalności edukacyjno-profilaktycznej na terenie miasta, współpracując z różnymi placówkami, szkołami oraz instytucjami realizującymi zadania z zakresu przeciwdziałania alkoholizmowi i przemocy domowej.</w:t>
      </w:r>
    </w:p>
    <w:p>
      <w:pPr>
        <w:pStyle w:val="Normal"/>
        <w:spacing w:lineRule="atLeast" w:line="20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7 r. do Ośrodka przyjęto 5 317 pacjentów, tj. o 126 mniej niż w roku 2006, co stanowi 97,7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20"/>
        </w:rPr>
        <w:t xml:space="preserve">Zestawienie dotyczące </w:t>
      </w:r>
      <w:r>
        <w:rPr>
          <w:rFonts w:cs="Arial" w:ascii="Arial" w:hAnsi="Arial"/>
          <w:bCs/>
          <w:sz w:val="18"/>
          <w:szCs w:val="20"/>
        </w:rPr>
        <w:t>osób przebywających</w:t>
      </w:r>
      <w:r>
        <w:rPr/>
        <w:t xml:space="preserve"> w Ośrodku w latach 2006-2007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2112"/>
        <w:gridCol w:w="2061"/>
      </w:tblGrid>
      <w:tr>
        <w:trPr>
          <w:tblHeader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Wyszczególni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osób w 2006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osób w 2007 r.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ółe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317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w tym: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ężczyźn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 889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biety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łopcy do lat 1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ewczęta do lat 1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– 24 lat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6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– 29 lat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– 49 lat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840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lat i więcej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 634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byt dwukrotny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byt więcej niż dwa razy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y pracujące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udenci i uczniowie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eryci i renciśc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zrobotn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 947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y dowiezione spoza Częstochowy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 18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7 r. ściągalność opłat za pobyt wyniosła średnio 28,8%.</w:t>
      </w:r>
    </w:p>
    <w:p>
      <w:pPr>
        <w:pStyle w:val="Tekstpodstawowywcity2"/>
        <w:ind w:left="0" w:right="0" w:firstLine="284"/>
        <w:rPr/>
      </w:pPr>
      <w:r>
        <w:rPr/>
        <w:t>Pacjenci Ośrodka korzystali z pomocy psychologa, dyżurnych Punktu Konsultacyjnego dla Ofiar Przemocy Domowej i Częstochowskiego Telefonu Zaufania. W omawianym okresie zorganizowano szkolenie dla pracowników Ośrodka, obejmujące zagadnienia pierwszej pomocy przedmedycznej, postępowania z pacjentem neurologicznym, profilaktyki rozwiązywania problemów alkoholowych oraz stosowania środków przymusu bezpośredniego.</w:t>
      </w:r>
    </w:p>
    <w:p>
      <w:pPr>
        <w:pStyle w:val="Tekstpodstawowywcity2"/>
        <w:ind w:left="0" w:right="0" w:firstLine="284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entrum Edukacyjno-Interwencyj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ziałalności edukacyjnej Ośrodka przeprowadz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uczniami (2084 uczestników) nt. wpływu alkoholu i narkotyków na organizm człowieka; form pomocy osobom uzależnionym od alkoholu; umiejętności odmawiania (postawa asertywna), zagrożeń związanych z sekt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edukacyjne w szkołach dla nauczycieli (23 osoby) oraz dla rodziców (92 osoby) nt. zagrożeń spowodowanych używaniem środków psychoaktywnych i alkoholu przez nieletn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zkolenia dla kuratorów sądowych oraz pracowników MOPS, dotyczące przemocy domowej (82 osoby) oraz postępowania z klientem /podopiecznym z problemem alkoholowym (143 osob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na temat przeciwdziałania przemocy domowej ze szczególnym uwzględnieniem pracy ze sprawcą przemocy domowej (82 osoby) oraz spotkania edukacyjne ze studentami Wydziału Pedagogicznego Wyższej Szkoły Zarządzania (60 studentó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dla funkcjonariuszy Policji dotyczące Niebieskiej Karty (74 osob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espołu ds. przeprowadzania rozmów profilaktyczno-wychowawczych z nieletnimi (137 nieletnich) i opiekunami, na wniosek Komendy Miejskiej Policji. Zespół podczas spotkań przekazywał informacje o różnorodnych konsekwencjach spożywania napojów alkohol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y motywujące do podjęcia leczenia odwykowego. Psycholog przeprowadził takie rozmowy z 369 osobami. Wśród nich byli również sprawcy przemocy domowej, których motywowano do udziału w programie korekcyjno-edukacyjnym prowadzonym przez Ośrodek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56"/>
        <w:gridCol w:w="2714"/>
      </w:tblGrid>
      <w:tr>
        <w:trPr>
          <w:trHeight w:val="234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pacing w:val="22"/>
                <w:sz w:val="16"/>
              </w:rPr>
            </w:pPr>
            <w:r>
              <w:rPr>
                <w:bCs/>
                <w:spacing w:val="22"/>
              </w:rPr>
              <w:t>Informacja o zajęciach edukacyjnych i szkoleniowych</w:t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dzaj uczestników szkol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instytucj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</w:t>
            </w:r>
          </w:p>
        </w:tc>
      </w:tr>
      <w:tr>
        <w:trPr>
          <w:trHeight w:val="20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czniowie szkół podstawowych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zniowie gimnazjów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1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czniowie szkół ponad gimnazjalnych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2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czniowie Szkół Specjalnych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udenci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dagodzy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ice uczniów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cownicy MOPS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uratorzy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janci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gółem: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 558</w:t>
            </w:r>
          </w:p>
        </w:tc>
      </w:tr>
    </w:tbl>
    <w:p>
      <w:pPr>
        <w:pStyle w:val="Heading5"/>
        <w:spacing w:before="120" w:after="120"/>
        <w:jc w:val="left"/>
        <w:rPr/>
      </w:pPr>
      <w:r>
        <w:rPr>
          <w:i/>
          <w:iCs w:val="false"/>
          <w:u w:val="none"/>
        </w:rPr>
        <w:t>Punkt Konsultacyjny dla Ofiar Przemocy Domowej i Telefon „NIEBIESKA LINIA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y Ośrodku Pomocy Osobom z Problemami Alkoholowymi działał Punkt Konsultacyjny dla Ofiar Przemocy Domowej i telefon „Niebieska Linia”. W 2007 r. ogółem przeprowadzono 700 rozmów, w tym 496 dotyczących przemocy. Zjawisku przemocy domowej w większości (60,6% przypadków) towarzyszył problem nadużywania alkoholu przez sprawcę przemocy.</w:t>
      </w:r>
    </w:p>
    <w:p>
      <w:pPr>
        <w:pStyle w:val="Heading6"/>
        <w:spacing w:lineRule="auto" w:line="240" w:before="120" w:after="120"/>
        <w:rPr>
          <w:i/>
          <w:i/>
          <w:iCs w:val="false"/>
          <w:u w:val="none"/>
        </w:rPr>
      </w:pPr>
      <w:r>
        <w:rPr>
          <w:i/>
          <w:iCs w:val="false"/>
          <w:u w:val="none"/>
        </w:rPr>
        <w:t>Grupa Wsparcia dla Ofiar Przemocy w Rodzini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y Ośrodku działała Grupa Wsparcia dla Ofiar Przemocy Domowej, w której spotkaniach uczestniczyło w 2007 r. 28 kobiet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y ofiar przemocy to m.in.: niska samoocena, bierne strategie radzenia sobie ze stresem, deficyt w zakresie umiejętności rozwiązywania sytuacji problemowych, izolacja społeczna, lęk, silna zależność od partnera. Ww. Grupa dawała wsparcie, motywację do podejmowania działań w celu przerwania istniejącej sytuacji, możliwość poznania osób z podobnym problemem i wymiany informacji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bór do grupy przeprowadzono we współpracy z instytucjami oraz placówkami, które udzielają wsparcia i pomocy kobietom doznającym przemocy. Podobnie jak w latach ubiegłych, przekazywano ulotki informujące o Grupie Wsparcia dla Ofiar Przemocy w Rodzinie wielu instytucjom na terenie miasta Częstochowy, m.in. do komisariatów</w:t>
      </w:r>
      <w:r>
        <w:rPr>
          <w:rFonts w:cs="Arial" w:ascii="Arial" w:hAnsi="Arial"/>
          <w:b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licji, Miejskiego Ośrodka Pomocy Społecznej, do Zespołu Kuratorów Sądowych.</w:t>
      </w:r>
    </w:p>
    <w:p>
      <w:pPr>
        <w:pStyle w:val="Heading4"/>
        <w:spacing w:lineRule="auto" w:line="240" w:before="120" w:after="120"/>
        <w:ind w:left="0" w:right="340" w:hanging="0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Częstochowski Telefon Zaufania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7 r. przeprowadzono 1859 rozmów, podczas których poruszano zagadnienia egzystencjalne, rodzinne, społeczne, zdrowotne, poszukiwano również rozwiązań dla wielu problemów dotyczących m.in.: konfliktów rodzinnych, uzależnień czy chorób. Dyżury czternastogodzinne pełniło 11 osób. </w:t>
      </w:r>
    </w:p>
    <w:p>
      <w:pPr>
        <w:pStyle w:val="Tekstpodstawowy2"/>
        <w:ind w:firstLine="284"/>
        <w:rPr>
          <w:rFonts w:eastAsia="Times New Roman"/>
        </w:rPr>
      </w:pPr>
      <w:r>
        <w:rPr>
          <w:rFonts w:eastAsia="Times New Roman"/>
        </w:rPr>
        <w:t xml:space="preserve">Dyżurni brali udział m.in. w konferencjach organizowanych przez Państwową Agencję Rozwiązywania Problemów Alkoholowych oraz w Międzynarodowej Konferencji na Ukrainie. </w:t>
      </w:r>
    </w:p>
    <w:p>
      <w:pPr>
        <w:pStyle w:val="Tekstpodstawowy2"/>
        <w:ind w:firstLine="284"/>
        <w:rPr>
          <w:rFonts w:eastAsia="Times New Roman"/>
        </w:rPr>
      </w:pPr>
      <w:r>
        <w:rPr>
          <w:rFonts w:eastAsia="Times New Roman"/>
        </w:rPr>
        <w:t>Utrzymywano kontakty zagraniczne z placówkami pomocy telefonicznej Niemiec, Ukrainy, Finlandii, Rosji oraz Węgier, jak również partnerskie kontakty z krajowymi Telefonami Zaufania w Olsztynie, Bielsku Białej, Krakowie oraz Warszawi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134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Cambria">
    <w:altName w:val="Times New Roman"/>
    <w:charset w:val="00"/>
    <w:family w:val="roman"/>
    <w:pitch w:val="default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08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44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180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16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)%8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)%8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)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)%8"/>
      <w:lvlJc w:val="left"/>
      <w:pPr>
        <w:tabs>
          <w:tab w:val="num" w:pos="0"/>
        </w:tabs>
        <w:ind w:left="0" w:hanging="0"/>
      </w:pPr>
    </w:lvl>
    <w:lvl w:ilvl="8">
      <w:start w:val="2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)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)%8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)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Verdana" w:hAnsi="Verdana" w:eastAsia="Lucida Sans Unicode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both"/>
      <w:outlineLvl w:val="2"/>
    </w:pPr>
    <w:rPr>
      <w:rFonts w:ascii="Verdana" w:hAnsi="Verdana" w:eastAsia="Lucida Sans Unicode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ind w:left="0" w:right="0" w:firstLine="709"/>
      <w:jc w:val="both"/>
      <w:outlineLvl w:val="3"/>
    </w:pPr>
    <w:rPr>
      <w:rFonts w:ascii="Arial" w:hAnsi="Arial" w:cs="Arial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rFonts w:ascii="Arial" w:hAnsi="Arial" w:cs="Arial"/>
      <w:bCs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Wingdings" w:hAnsi="Wingdings" w:cs="Times New Roman"/>
      <w:sz w:val="18"/>
      <w:szCs w:val="18"/>
    </w:rPr>
  </w:style>
  <w:style w:type="character" w:styleId="WW8Num3z8">
    <w:name w:val="WW8Num3z8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Times New Roman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8">
    <w:name w:val="WW8Num13z8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8">
    <w:name w:val="WW8Num15z8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8">
    <w:name w:val="WW8Num17z8"/>
    <w:qFormat/>
    <w:rPr>
      <w:rFonts w:ascii="StarSymbol;Times New Roman" w:hAnsi="StarSymbol;Times New Roman" w:cs="StarSymbol;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8">
    <w:name w:val="WW8Num19z8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8">
    <w:name w:val="WW8Num23z8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5">
    <w:name w:val="WW8Num24z5"/>
    <w:qFormat/>
    <w:rPr>
      <w:color w:val="000000"/>
    </w:rPr>
  </w:style>
  <w:style w:type="character" w:styleId="WW8Num24z8">
    <w:name w:val="WW8Num24z8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Cambria;Times New Roman" w:hAnsi="Cambria;Times New Roman" w:cs="Cambri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;Times New Roman" w:hAnsi="Cambria;Times New Roman" w:cs="Cambria;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Cambria;Times New Roman" w:hAnsi="Cambria;Times New Roman" w:cs="Cambria;Times New Roman"/>
    </w:rPr>
  </w:style>
  <w:style w:type="character" w:styleId="WW8Num31z1">
    <w:name w:val="WW8Num3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Cambria;Times New Roman" w:hAnsi="Cambria;Times New Roman" w:cs="Cambria;Times New Roman"/>
    </w:rPr>
  </w:style>
  <w:style w:type="character" w:styleId="WW8Num32z1">
    <w:name w:val="WW8Num32z1"/>
    <w:qFormat/>
    <w:rPr>
      <w:rFonts w:ascii="Times New Roman" w:hAnsi="Times New Roman" w:cs="Times New Roman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Times New Roman"/>
      <w:sz w:val="18"/>
      <w:szCs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mbria;Times New Roman" w:hAnsi="Cambria;Times New Roman" w:cs="Cambria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ambria;Times New Roman" w:hAnsi="Cambria;Times New Roman" w:cs="Cambria;Times New Roman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8">
    <w:name w:val="WW8Num34z8"/>
    <w:qFormat/>
    <w:rPr>
      <w:rFonts w:ascii="StarSymbol;Times New Roman" w:hAnsi="StarSymbol;Times New Roman" w:cs="StarSymbol;Times New Roman"/>
    </w:rPr>
  </w:style>
  <w:style w:type="character" w:styleId="WW8Num35z0">
    <w:name w:val="WW8Num35z0"/>
    <w:qFormat/>
    <w:rPr>
      <w:rFonts w:ascii="Cambria;Times New Roman" w:hAnsi="Cambria;Times New Roman" w:cs="Cambria;Times New Roman"/>
    </w:rPr>
  </w:style>
  <w:style w:type="character" w:styleId="WW8Num35z3">
    <w:name w:val="WW8Num35z3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8">
    <w:name w:val="WW8Num37z8"/>
    <w:qFormat/>
    <w:rPr>
      <w:rFonts w:ascii="StarSymbol;Times New Roman" w:hAnsi="StarSymbol;Times New Roman" w:cs="StarSymbol;Times New Roman"/>
    </w:rPr>
  </w:style>
  <w:style w:type="character" w:styleId="WW8Num38z0">
    <w:name w:val="WW8Num38z0"/>
    <w:qFormat/>
    <w:rPr>
      <w:rFonts w:ascii="Cambria;Times New Roman" w:hAnsi="Cambria;Times New Roman" w:cs="Cambria;Times New Roman"/>
    </w:rPr>
  </w:style>
  <w:style w:type="character" w:styleId="WW8Num38z1">
    <w:name w:val="WW8Num3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mbria;Times New Roman" w:hAnsi="Cambria;Times New Roman" w:cs="Cambria;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8">
    <w:name w:val="WW8Num40z8"/>
    <w:qFormat/>
    <w:rPr>
      <w:rFonts w:ascii="StarSymbol;Times New Roman" w:hAnsi="StarSymbol;Times New Roman" w:cs="StarSymbol;Times New Roman"/>
    </w:rPr>
  </w:style>
  <w:style w:type="character" w:styleId="WW8Num41z0">
    <w:name w:val="WW8Num41z0"/>
    <w:qFormat/>
    <w:rPr>
      <w:rFonts w:ascii="Cambria;Times New Roman" w:hAnsi="Cambria;Times New Roman" w:cs="Cambria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;Times New Roman" w:hAnsi="Cambria;Times New Roman" w:cs="Cambria;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mbria;Times New Roman" w:hAnsi="Cambria;Times New Roman" w:cs="Cambria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mbria;Times New Roman" w:hAnsi="Cambria;Times New Roman" w:cs="Cambria;Times New Roman"/>
    </w:rPr>
  </w:style>
  <w:style w:type="character" w:styleId="WW8Num47z1">
    <w:name w:val="WW8Num4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sz w:val="18"/>
      <w:szCs w:val="18"/>
    </w:rPr>
  </w:style>
  <w:style w:type="character" w:styleId="WW8Num2z8">
    <w:name w:val="WW8Num2z8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8">
    <w:name w:val="WW8Num14z8"/>
    <w:qFormat/>
    <w:rPr>
      <w:rFonts w:ascii="StarSymbol;Times New Roman" w:hAnsi="StarSymbol;Times New Roman" w:cs="StarSymbol;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8">
    <w:name w:val="WW8Num16z8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8">
    <w:name w:val="WW8Num18z8"/>
    <w:qFormat/>
    <w:rPr>
      <w:rFonts w:ascii="StarSymbol;Times New Roman" w:hAnsi="StarSymbol;Times New Roman" w:cs="StarSymbol;Times New Roman"/>
    </w:rPr>
  </w:style>
  <w:style w:type="character" w:styleId="WW8Num20z8">
    <w:name w:val="WW8Num20z8"/>
    <w:qFormat/>
    <w:rPr>
      <w:rFonts w:ascii="StarSymbol;Times New Roman" w:hAnsi="StarSymbol;Times New Roman" w:cs="StarSymbol;Times New Roman"/>
    </w:rPr>
  </w:style>
  <w:style w:type="character" w:styleId="WW8Num21z3">
    <w:name w:val="WW8Num21z3"/>
    <w:qFormat/>
    <w:rPr>
      <w:rFonts w:ascii="Times New Roman" w:hAnsi="Times New Roman" w:cs="Times New Roman"/>
      <w:sz w:val="18"/>
      <w:szCs w:val="18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8">
    <w:name w:val="WW8Num25z8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8">
    <w:name w:val="WW8Num1z8"/>
    <w:qFormat/>
    <w:rPr>
      <w:rFonts w:ascii="StarSymbol;Times New Roman" w:hAnsi="StarSymbol;Times New Roman" w:cs="StarSymbol;Times New Roman"/>
    </w:rPr>
  </w:style>
  <w:style w:type="character" w:styleId="WW8Num5z8">
    <w:name w:val="WW8Num5z8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imes New Roman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8">
    <w:name w:val="WW8Num26z8"/>
    <w:qFormat/>
    <w:rPr>
      <w:rFonts w:ascii="StarSymbol;Times New Roman" w:hAnsi="StarSymbol;Times New Roman" w:cs="StarSymbol;Times New Roman"/>
    </w:rPr>
  </w:style>
  <w:style w:type="character" w:styleId="WW8Num27z8">
    <w:name w:val="WW8Num27z8"/>
    <w:qFormat/>
    <w:rPr>
      <w:rFonts w:ascii="StarSymbol;Times New Roman" w:hAnsi="StarSymbol;Times New Roman" w:cs="StarSymbol;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8">
    <w:name w:val="WW8Num29z8"/>
    <w:qFormat/>
    <w:rPr>
      <w:rFonts w:ascii="StarSymbol;Times New Roman" w:hAnsi="StarSymbol;Times New Roman" w:cs="StarSymbol;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8">
    <w:name w:val="WW8Num30z8"/>
    <w:qFormat/>
    <w:rPr>
      <w:rFonts w:ascii="StarSymbol;Times New Roman" w:hAnsi="StarSymbol;Times New Roman" w:cs="StarSymbol;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8">
    <w:name w:val="WW8Num31z8"/>
    <w:qFormat/>
    <w:rPr>
      <w:rFonts w:ascii="StarSymbol;Times New Roman" w:hAnsi="StarSymbol;Times New Roman" w:cs="StarSymbol;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8">
    <w:name w:val="WW8Num33z8"/>
    <w:qFormat/>
    <w:rPr>
      <w:rFonts w:ascii="StarSymbol;Times New Roman" w:hAnsi="StarSymbol;Times New Roman" w:cs="StarSymbol;Times New Roman"/>
    </w:rPr>
  </w:style>
  <w:style w:type="character" w:styleId="WW8Num35z8">
    <w:name w:val="WW8Num35z8"/>
    <w:qFormat/>
    <w:rPr>
      <w:rFonts w:ascii="StarSymbol;Times New Roman" w:hAnsi="StarSymbol;Times New Roman" w:cs="StarSymbol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Verdana" w:hAnsi="Verdana" w:eastAsia="Lucida Sans Unicode" w:cs="Tahoma"/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eastAsia="Lucida Sans Unicode" w:cs="Tahoma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443" w:leader="none"/>
      </w:tabs>
      <w:suppressAutoHyphens w:val="true"/>
      <w:ind w:left="357" w:right="0" w:hanging="0"/>
      <w:jc w:val="both"/>
    </w:pPr>
    <w:rPr>
      <w:rFonts w:ascii="Verdana" w:hAnsi="Verdana" w:eastAsia="Andale Sans UI;Times New Roman" w:cs="Tahoma"/>
      <w:bCs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sz w:val="22"/>
      <w:szCs w:val="20"/>
    </w:rPr>
  </w:style>
  <w:style w:type="paragraph" w:styleId="Tre">
    <w:name w:val="treść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kern w:val="2"/>
      <w:sz w:val="24"/>
      <w:szCs w:val="3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0" w:right="0" w:firstLine="360"/>
      <w:jc w:val="both"/>
    </w:pPr>
    <w:rPr>
      <w:rFonts w:ascii="Verdana" w:hAnsi="Verdana" w:eastAsia="Lucida Sans Unicode" w:cs="Tahoma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82" w:leader="none"/>
      </w:tabs>
      <w:spacing w:lineRule="atLeast" w:line="200"/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540"/>
      <w:jc w:val="both"/>
    </w:pPr>
    <w:rPr>
      <w:rFonts w:ascii="Arial" w:hAnsi="Arial" w:eastAsia="Lucida Sans Unicode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3:00Z</dcterms:created>
  <dc:creator>PJWSTK</dc:creator>
  <dc:description/>
  <dc:language>en-US</dc:language>
  <cp:lastModifiedBy>Mroz_J</cp:lastModifiedBy>
  <cp:lastPrinted>2008-03-12T17:45:00Z</cp:lastPrinted>
  <dcterms:modified xsi:type="dcterms:W3CDTF">2008-03-13T10:23:00Z</dcterms:modified>
  <cp:revision>147</cp:revision>
  <dc:subject/>
  <dc:title>Sprawy społeczne</dc:title>
</cp:coreProperties>
</file>