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XIV SPORT I TURYSTYKA</w:t>
      </w:r>
    </w:p>
    <w:p>
      <w:pPr>
        <w:pStyle w:val="TextBody"/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zakresie kultury fizycznej i turystyki w 2007 r. za priorytety przyję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upowszechnianie kultury fizycznej poprzez: szkolenie sportowe dzieci i młodzieży, sport osób niepełnosprawnych, propagowanie różnych dyscyplin sportu, rozwój sportu szkolnego i realizację systemu szkolenia w wybranych dyscyplinach spor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opagowanie krajoznawstwa i turystyki kwalifikowanej dzieci i młodzieży w czasie wolnym od nau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Upowszechnianie kultury fizycznej</w:t>
      </w:r>
    </w:p>
    <w:p>
      <w:pPr>
        <w:pStyle w:val="Tekstpodstawowywcity2"/>
        <w:rPr>
          <w:lang w:bidi="zxx"/>
        </w:rPr>
      </w:pPr>
      <w:r>
        <w:rPr>
          <w:lang w:bidi="zxx"/>
        </w:rPr>
        <w:t>Do jednej ze sfer zadań publicznych miasta należą przedsięwzięcia z zakresu upowszechniania kultury fizycznej, realizowane we współpracy z organizacjami pozarządowymi, na podstawie otwartego konkursu ofert poprzez następujące zada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  <w:lang w:bidi="zxx"/>
        </w:rPr>
        <w:t xml:space="preserve">szkolenie sportowe dzieci i młodzieży oraz osób niepełnosprawnych (zawarto umowy z 74 organizacjami na łączną kwotę </w:t>
      </w:r>
      <w:r>
        <w:rPr>
          <w:rFonts w:cs="Arial" w:ascii="Arial" w:hAnsi="Arial"/>
          <w:bCs/>
          <w:color w:val="000000"/>
          <w:sz w:val="20"/>
          <w:lang w:bidi="zxx"/>
        </w:rPr>
        <w:t>1 622 000,00</w:t>
      </w:r>
      <w:r>
        <w:rPr>
          <w:rFonts w:cs="Arial" w:ascii="Arial" w:hAnsi="Arial"/>
          <w:bCs/>
          <w:color w:val="FF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zł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  <w:lang w:bidi="zxx"/>
        </w:rPr>
        <w:t xml:space="preserve">sport kwalifikowany (zawarto umowy z 9 organizacjami na łączną kwotę </w:t>
      </w:r>
      <w:r>
        <w:rPr>
          <w:rFonts w:cs="Arial" w:ascii="Arial" w:hAnsi="Arial"/>
          <w:bCs/>
          <w:color w:val="000000"/>
          <w:sz w:val="20"/>
          <w:lang w:bidi="zxx"/>
        </w:rPr>
        <w:t>258 000,00</w:t>
      </w:r>
      <w:r>
        <w:rPr>
          <w:rFonts w:cs="Arial" w:ascii="Arial" w:hAnsi="Arial"/>
          <w:bCs/>
          <w:sz w:val="20"/>
          <w:lang w:bidi="zxx"/>
        </w:rPr>
        <w:t xml:space="preserve"> zł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  <w:lang w:bidi="zxx"/>
        </w:rPr>
        <w:t xml:space="preserve">organizacja imprez sportowych rangi ogólnopolskiej i międzynarodowej (zawarto umowy z 24 organizacjami na 36 imprezy na łączną kwotę </w:t>
      </w:r>
      <w:r>
        <w:rPr>
          <w:rFonts w:cs="Arial" w:ascii="Arial" w:hAnsi="Arial"/>
          <w:bCs/>
          <w:color w:val="000000"/>
          <w:sz w:val="20"/>
          <w:lang w:bidi="zxx"/>
        </w:rPr>
        <w:t>194 000,00</w:t>
      </w:r>
      <w:r>
        <w:rPr>
          <w:rFonts w:cs="Arial" w:ascii="Arial" w:hAnsi="Arial"/>
          <w:bCs/>
          <w:sz w:val="20"/>
          <w:lang w:bidi="zxx"/>
        </w:rPr>
        <w:t xml:space="preserve"> zł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  <w:lang w:bidi="zxx"/>
        </w:rPr>
        <w:t>upowszechnianie kultury fizycznej i rekreacji ruchowej (zawarto umowy</w:t>
      </w:r>
      <w:r>
        <w:rPr>
          <w:rFonts w:cs="Arial" w:ascii="Arial" w:hAnsi="Arial"/>
          <w:sz w:val="20"/>
          <w:lang w:bidi="zxx"/>
        </w:rPr>
        <w:t xml:space="preserve"> z 17 organizacjami na łączną kwotę </w:t>
      </w:r>
      <w:r>
        <w:rPr>
          <w:rFonts w:cs="Arial" w:ascii="Arial" w:hAnsi="Arial"/>
          <w:color w:val="000000"/>
          <w:sz w:val="20"/>
          <w:lang w:bidi="zxx"/>
        </w:rPr>
        <w:t>60 000,00</w:t>
      </w:r>
      <w:r>
        <w:rPr>
          <w:rFonts w:cs="Arial" w:ascii="Arial" w:hAnsi="Arial"/>
          <w:sz w:val="20"/>
          <w:lang w:bidi="zxx"/>
        </w:rPr>
        <w:t xml:space="preserve"> zł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  <w:lang w:bidi="zxx"/>
        </w:rPr>
        <w:t xml:space="preserve">współzawodnictwo szkół i aktywizacja środowisk młodzieżowych w zakresie sportu i rekreacji (zawarto umowę z 1 organizacją na łączną kwotę </w:t>
      </w:r>
      <w:r>
        <w:rPr>
          <w:rFonts w:cs="Arial" w:ascii="Arial" w:hAnsi="Arial"/>
          <w:bCs/>
          <w:color w:val="000000"/>
          <w:sz w:val="20"/>
          <w:lang w:bidi="zxx"/>
        </w:rPr>
        <w:t>200 000,00</w:t>
      </w:r>
      <w:r>
        <w:rPr>
          <w:rFonts w:cs="Arial" w:ascii="Arial" w:hAnsi="Arial"/>
          <w:bCs/>
          <w:color w:val="FF0000"/>
          <w:sz w:val="20"/>
          <w:lang w:bidi="zxx"/>
        </w:rPr>
        <w:t> </w:t>
      </w:r>
      <w:r>
        <w:rPr>
          <w:rFonts w:cs="Arial" w:ascii="Arial" w:hAnsi="Arial"/>
          <w:bCs/>
          <w:sz w:val="20"/>
          <w:lang w:bidi="zxx"/>
        </w:rPr>
        <w:t>zł).</w:t>
      </w:r>
    </w:p>
    <w:p>
      <w:pPr>
        <w:pStyle w:val="Tekstpodstawowy22"/>
        <w:tabs>
          <w:tab w:val="clear" w:pos="720"/>
        </w:tabs>
        <w:ind w:firstLine="340"/>
        <w:rPr/>
      </w:pPr>
      <w:r>
        <w:rPr>
          <w:rFonts w:cs="Arial" w:ascii="Arial" w:hAnsi="Arial"/>
          <w:sz w:val="20"/>
          <w:lang w:bidi="zxx"/>
        </w:rPr>
        <w:t xml:space="preserve">Ogółem na realizację powyższych zadań zawarto 87 umów z 84 organizacjami, na łączną kwotę </w:t>
      </w:r>
      <w:r>
        <w:rPr>
          <w:rFonts w:cs="Arial" w:ascii="Arial" w:hAnsi="Arial"/>
          <w:color w:val="000000"/>
          <w:sz w:val="20"/>
          <w:lang w:bidi="zxx"/>
        </w:rPr>
        <w:t>2 334 000,00</w:t>
      </w:r>
      <w:r>
        <w:rPr>
          <w:rFonts w:cs="Arial" w:ascii="Arial" w:hAnsi="Arial"/>
          <w:color w:val="FF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>zł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 xml:space="preserve">Zgodnie z Zarządzeniem Nr 1598/04 Prezydenta Miasta Częstochowy z dnia 31 sierpnia 2004 r. w sprawie instrukcji oceny i kontroli realizacji zadań publicznych dotowanych z budżetu miasta Częstochowy, przeprowadzono 34 oceny zadań publicznych z zakresu sportu, rekreacji i turystyki realizowanych w 30 organizacjach pozarządowych. </w:t>
      </w:r>
      <w:r>
        <w:rPr>
          <w:rFonts w:eastAsia="Verdana" w:cs="Verdana" w:ascii="Arial" w:hAnsi="Arial"/>
          <w:sz w:val="20"/>
          <w:lang w:bidi="zxx"/>
        </w:rPr>
        <w:t xml:space="preserve">Realizacja zadań publicznych oceniona została pozytywnie. </w:t>
      </w:r>
    </w:p>
    <w:p>
      <w:pPr>
        <w:pStyle w:val="Tekstpodstawowywcity31"/>
        <w:ind w:left="0" w:right="0" w:firstLine="340"/>
        <w:rPr/>
      </w:pPr>
      <w:r>
        <w:rPr>
          <w:rFonts w:cs="Arial" w:ascii="Arial" w:hAnsi="Arial"/>
          <w:color w:val="000000"/>
          <w:sz w:val="20"/>
          <w:lang w:bidi="zxx"/>
        </w:rPr>
        <w:t>W efekcie podjętej współpracy z organizacjami pozarządowymi zajęcia sportowe prowadzone były w 270 sekcjach, zrzeszając ok. 8 200  zawodników, w tym ok. 7 000 zawodników do lat 18. Zajęcia prowadziło 335 szkoleniowców.</w:t>
      </w:r>
    </w:p>
    <w:p>
      <w:pPr>
        <w:pStyle w:val="BodyText3"/>
        <w:ind w:firstLine="340"/>
        <w:rPr/>
      </w:pPr>
      <w:r>
        <w:rPr>
          <w:rFonts w:cs="Arial" w:ascii="Arial" w:hAnsi="Arial"/>
          <w:b w:val="false"/>
          <w:color w:val="000000"/>
          <w:sz w:val="20"/>
          <w:lang w:bidi="zxx"/>
        </w:rPr>
        <w:t xml:space="preserve">Współpracowano ze 158 organizacjami sportowymi i rekreacyjnymi, w tym: 66 uczniowskimi klubami sportowymi, 66 klubami sportowymi, 9 ogniskami towarzystwa krzewienia kultury fizycznej, 10 okręgowymi związkami sportowymi oraz 7 innymi instytucjami sportowymi. </w:t>
      </w:r>
    </w:p>
    <w:p>
      <w:pPr>
        <w:pStyle w:val="BodyText3"/>
        <w:ind w:firstLine="340"/>
        <w:rPr>
          <w:rFonts w:ascii="Arial" w:hAnsi="Arial" w:cs="Arial"/>
          <w:b w:val="false"/>
          <w:b w:val="false"/>
          <w:bCs/>
          <w:color w:val="000000"/>
          <w:sz w:val="20"/>
          <w:lang w:bidi="zxx"/>
        </w:rPr>
      </w:pPr>
      <w:r>
        <w:rPr>
          <w:rFonts w:cs="Arial" w:ascii="Arial" w:hAnsi="Arial"/>
          <w:b w:val="false"/>
          <w:bCs/>
          <w:color w:val="000000"/>
          <w:sz w:val="20"/>
          <w:lang w:bidi="zxx"/>
        </w:rPr>
        <w:t>Wydano 5 opinii dla Sądu Rejonowego w Częstochowie, Wydziału XVII Gospodarczego Krajowego Rejestru Sądowego. Opinie dotyczyły zatwierdzenia zmian statutowych oraz wniosków o wpis do KRS.</w:t>
      </w:r>
    </w:p>
    <w:p>
      <w:pPr>
        <w:pStyle w:val="BodyText2"/>
        <w:spacing w:before="0" w:after="120"/>
        <w:ind w:firstLine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wstały nowe stowarzyszenia kultury fizycznej, które zgodnie z ustawą o kulturze fizycznej zostały wpisane do ewidencji prowadzonej przez Prezydenta Miasta Częstochowy. Wydano 1 pozytywną decyzję administracyjną w sprawie wpisania uczniowskiego klubu sportowego i 8 w sprawie wpisania klubów sportowych działających w formie stowarzyszenia, których statuty nie przewidują prowadzenia działalności gospodarczej. Wykreślono z ewidencji 7 uczniowskich klubów sportowych.</w:t>
      </w:r>
    </w:p>
    <w:p>
      <w:pPr>
        <w:pStyle w:val="Normal"/>
        <w:tabs>
          <w:tab w:val="clear" w:pos="709"/>
          <w:tab w:val="left" w:pos="340" w:leader="none"/>
        </w:tabs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Najważniejsze imprezy sportowe zorganizowane w 2007 roku przez stowarzyszenia sportowe we współpracy z Urzędem Miasta Częstoch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strzostwa Świata „Gold Trophy” w Mini-Żużlu (Uczniowski Środowiskowy Klub Sportowy „Speedway”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ndywidualne i Drużynowe Mistrzostwa Świata Seniorów w Speedrowerze (Stowarzyszenie „Speedway Fan Club”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inał Mistrzostw Europy Juniorów na Żużlu (Częstochowski Klub Motocyklowy „Włókniarz”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strzostwa Polski Modeli Makiet Latających na Uwięzi w kategoriach: F2A, F2B, F2C, F2D dla seniorów i juniorów (Aeroklub Częstochowski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ndywidualne i Drużynowe Mistrzostwa Polski w Aquathlonie (Wiodący Ludowy Klub Sportowy „Kmicic”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ędzynarodowy Turniej Karate Kyokushin (Klub Karate „Budo”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lang w:bidi="zxx"/>
        </w:rPr>
        <w:t>VI Międzynarodowe Kryterium Kolarskie „Grand Prix Jasnej Góry” o Puchar Przeora Klasztoru Jasnogórskiego i Prezydenta Miasta Częstochowy (Częstochowski Kolarski Klub Sportowy „Kolejarz-Jura”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XVIII Międzynarodowy Bieg Uliczny „Złota Mila Częstochowy” (Częstochowski Klub Sportowy „Budowlani”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XIII Festiwal Tenisa Stołowego (KU AZS Akademii Jana Długosza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I Memoriał im. Artura Szymy i Artura Ociepy w Lekkiej Atletyce (Częstochowski Klub Sportowy „Budowlani”).</w:t>
      </w:r>
    </w:p>
    <w:p>
      <w:pPr>
        <w:pStyle w:val="Normal"/>
        <w:tabs>
          <w:tab w:val="clear" w:pos="709"/>
          <w:tab w:val="left" w:pos="340" w:leader="none"/>
        </w:tabs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Za wybitne osiągnięcia sportowe Prezydent Miasta Częstochowy przyznał nagrody i wyróżnienia 95 osobom z organizacji sportowych z terenu miasta Częstoch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46 nagród (5 nagród I stopnia, 6 nagród II stopnia i 35 nagród III stopnia), w tym: 45 zawodników i 1 trener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49 wyróżnień dla zawodników.</w:t>
      </w:r>
    </w:p>
    <w:p>
      <w:pPr>
        <w:pStyle w:val="Tekstpodstawowy22"/>
        <w:ind w:firstLine="3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agrodzeni otrzymali okolicznościowe statuetki oraz nagrody finansowe w wysokości: nagroda I stopnia  1 300,00 zł, nagroda II stopnia 900,00 zł, nagroda III stopnia 500,00 zł. </w:t>
      </w:r>
    </w:p>
    <w:p>
      <w:pPr>
        <w:pStyle w:val="Normal"/>
        <w:tabs>
          <w:tab w:val="clear" w:pos="709"/>
          <w:tab w:val="left" w:pos="360" w:leader="none"/>
        </w:tabs>
        <w:ind w:firstLine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ymiernym efektem zlecanych zadań dla organizacji pozarządowych są osiągnięcia sportow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o najważniejszych sukcesów częstochowskich sportowców w 2007 r. należy zaliczy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łoty medal drużynowo w Mistrzostwach Świata Juniorów na Żużlu (Mateusz Szczepaniak - Częstochowski Klub Motocyklowy „Włókniarz” S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rebrny medal Mistrzostw Europy Par na Żużlu (Sławomir Drabik - Częstochowski Klub Motocyklowy  „Włókniarz” S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rebrny medal w Drużynowych Mistrzostwach Europy na Żużlu (Sebastian Ułamek - Częstochowski Klub Motocyklowy „Włókniarz” S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rebrny medal w Mistrzostwach Europy Kadetów w Siatkówce (Przemysław Kasparek, Szymon Piórkowski, Łukasz Wroński - Stowarzyszenie Sportowe Seniorzy Juniorom „Siatkówka 2002”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3 srebrne medale w biegach na 1500, 5000 i 10000 m w Mistrzostwach Europy w Lekkiej Atletyce Osób Niesłyszących (Rafał Nowak - CKS „Budowlani”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rebrny medal Mistrzostw Europy w Taekwon-do (Aleksandra Nowak - Częstochowska Akademia Taekwon-d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rebrny medal Mistrzostw Europy w Taekwon-do (Magdalena Radomiak - Częstochowska Akademia Taekwon-d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łoty medal Mistrzostw Europy Juniorów w Taekwon-do (Sławomir Ogłaza - Częstochowska Akademia Taekwon-d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bidi="zxx"/>
        </w:rPr>
        <w:t>brązowy medal Mistrzostw Europy Kadetów w Boksie (Marcin Siwy – Klub Sportowy „Start”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rązowy medal Mistrzostw Unii Europejskiej Kadetów w Boksie (Michał Boruc - Klub Sportowy „Start”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000000"/>
          <w:sz w:val="20"/>
          <w:lang w:bidi="zxx"/>
        </w:rPr>
        <w:t xml:space="preserve">2 srebrne medale w Młodzieżowych Mistrzostwach Polski w Kick Boxingu (Łukasz Wabnic - </w:t>
      </w:r>
      <w:r>
        <w:rPr>
          <w:rFonts w:cs="Arial" w:ascii="Arial" w:hAnsi="Arial"/>
          <w:iCs/>
          <w:sz w:val="20"/>
          <w:lang w:bidi="zxx"/>
        </w:rPr>
        <w:t>Klub Sportowy</w:t>
      </w:r>
      <w:r>
        <w:rPr>
          <w:rFonts w:cs="Arial" w:ascii="Arial" w:hAnsi="Arial"/>
          <w:iCs/>
          <w:color w:val="000000"/>
          <w:sz w:val="20"/>
          <w:lang w:bidi="zxx"/>
        </w:rPr>
        <w:t xml:space="preserve"> „Start”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rązowy medal drużynowo w Akademickich Mistrzostwach Europy w Siatkówce (studentki Politechniki Częstochowskiej oraz Akademii im. Jana Długosz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łoty medal Samolotowo-Nawigacyjnych Mistrzostw Polski (Janusz Darocha - Aeroklub Częstochowski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bidi="zxx"/>
        </w:rPr>
        <w:t>złoty medal Górskich Mistrzostw Polski Juniorów w Kolarstwie Szosowym (Kamil Markowski - Klub Sportowy „Scout”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bidi="zxx"/>
        </w:rPr>
        <w:t>srebrny medal Mistrzostw Polski w Tenisie Stołowym Kobiet w grze podwójnej (Agata Pastor – Klub Uczelniany AZS Akademii im. Jana Długosza),</w:t>
      </w:r>
      <w:r>
        <w:rPr>
          <w:rFonts w:cs="Arial" w:ascii="Arial" w:hAnsi="Arial"/>
          <w:i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łoty medal Drużynowych Halowych Mistrzostw Polski Kobiet w Piłce Nożnej (Ludowy Uczniowski Klub Sportowy „Gol”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łoty medal drużynowo w Żeglarskich Mistrzostwach Polski w klasie Omega Standard (Jarosław Cieślak, Bartosz Cieślak, Jacek Olszowski - Klub Wodny „Enif”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  <w:lang w:bidi="zxx"/>
        </w:rPr>
        <w:t xml:space="preserve">złoty medal Mistrzostw Polski w Aquathlonie (Ewa Dederko - Wiodący Ludowy </w:t>
      </w:r>
      <w:r>
        <w:rPr>
          <w:rFonts w:cs="Arial" w:ascii="Arial" w:hAnsi="Arial"/>
          <w:iCs/>
          <w:color w:val="000000"/>
          <w:sz w:val="20"/>
          <w:lang w:bidi="zxx"/>
        </w:rPr>
        <w:t xml:space="preserve">Klub Sportowy „Kmicic”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0"/>
          <w:lang w:bidi="zxx"/>
        </w:rPr>
      </w:pPr>
      <w:r>
        <w:rPr>
          <w:rFonts w:cs="Arial" w:ascii="Arial" w:hAnsi="Arial"/>
          <w:iCs/>
          <w:color w:val="000000"/>
          <w:sz w:val="20"/>
          <w:lang w:bidi="zxx"/>
        </w:rPr>
        <w:t>złoty medal Mistrzostw Polski w Strzelectwie Sportowym Kobiet (Alicja Ziaja - Klub Środowiskowy AZS Strzelectwa Sport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0"/>
          <w:lang w:bidi="zxx"/>
        </w:rPr>
      </w:pPr>
      <w:r>
        <w:rPr>
          <w:rFonts w:cs="Arial" w:ascii="Arial" w:hAnsi="Arial"/>
          <w:iCs/>
          <w:color w:val="000000"/>
          <w:sz w:val="20"/>
          <w:lang w:bidi="zxx"/>
        </w:rPr>
        <w:t>srebrny medal Mistrzostw Polski w Strzelectwie Sportowym Kobiet (Paulina Wardęga - Klub Środowiskowy AZS Strzelectwa Sportowego).</w:t>
      </w:r>
    </w:p>
    <w:p>
      <w:pPr>
        <w:pStyle w:val="Tekstpodstawowywcity31"/>
        <w:tabs>
          <w:tab w:val="clear" w:pos="709"/>
          <w:tab w:val="left" w:pos="360" w:leader="none"/>
        </w:tabs>
        <w:ind w:left="0" w:right="0" w:firstLine="340"/>
        <w:rPr>
          <w:rFonts w:ascii="Arial" w:hAnsi="Arial" w:cs="Arial"/>
          <w:iCs/>
          <w:color w:val="000000"/>
          <w:sz w:val="20"/>
          <w:lang w:bidi="zxx"/>
        </w:rPr>
      </w:pPr>
      <w:r>
        <w:rPr>
          <w:rFonts w:cs="Arial" w:ascii="Arial" w:hAnsi="Arial"/>
          <w:iCs/>
          <w:color w:val="000000"/>
          <w:sz w:val="20"/>
          <w:lang w:bidi="zxx"/>
        </w:rPr>
      </w:r>
    </w:p>
    <w:p>
      <w:pPr>
        <w:pStyle w:val="Tekstpodstawowywcity31"/>
        <w:tabs>
          <w:tab w:val="clear" w:pos="709"/>
          <w:tab w:val="left" w:pos="360" w:leader="none"/>
        </w:tabs>
        <w:ind w:left="0" w:right="0" w:firstLine="340"/>
        <w:rPr>
          <w:rFonts w:ascii="Arial" w:hAnsi="Arial" w:cs="Arial"/>
          <w:b/>
          <w:b/>
          <w:bCs/>
          <w:i/>
          <w:i/>
          <w:iCs/>
          <w:color w:val="000000"/>
          <w:sz w:val="20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bidi="zxx"/>
        </w:rPr>
        <w:t>Promocja sportu</w:t>
      </w:r>
    </w:p>
    <w:p>
      <w:pPr>
        <w:pStyle w:val="Tekstpodstawowywcity31"/>
        <w:tabs>
          <w:tab w:val="clear" w:pos="709"/>
          <w:tab w:val="left" w:pos="360" w:leader="none"/>
        </w:tabs>
        <w:ind w:left="0" w:right="0" w:firstLine="340"/>
        <w:rPr>
          <w:rFonts w:ascii="Arial" w:hAnsi="Arial" w:cs="Arial"/>
          <w:b/>
          <w:b/>
          <w:bCs/>
          <w:i/>
          <w:i/>
          <w:iCs/>
          <w:color w:val="000000"/>
          <w:sz w:val="20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bidi="zxx"/>
        </w:rPr>
      </w:r>
    </w:p>
    <w:p>
      <w:pPr>
        <w:pStyle w:val="Tekstpodstawowywcity31"/>
        <w:tabs>
          <w:tab w:val="clear" w:pos="709"/>
          <w:tab w:val="left" w:pos="360" w:leader="none"/>
        </w:tabs>
        <w:ind w:left="0" w:right="0" w:firstLine="340"/>
        <w:rPr/>
      </w:pPr>
      <w:r>
        <w:rPr>
          <w:rFonts w:cs="Arial" w:ascii="Arial" w:hAnsi="Arial"/>
          <w:color w:val="000000"/>
          <w:sz w:val="20"/>
          <w:lang w:bidi="zxx"/>
        </w:rPr>
        <w:t>Kolejnym zadaniem realizowanym w zakresie kultury fizycznej była promocja miasta poprzez sport. Na ten cel wydatkowano z budżetu miasta kwotę 240 000,00 zł. W tym zakresie zlecono:</w:t>
      </w:r>
    </w:p>
    <w:p>
      <w:pPr>
        <w:pStyle w:val="Tekstpodstawowywcity31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lang w:bidi="zxx"/>
        </w:rPr>
        <w:t>Klubowi Sportowemu „AZS Częstochowa” Sportowa Spółka Akcyjna: świadczenie usługi</w:t>
      </w:r>
      <w:r>
        <w:rPr>
          <w:rFonts w:cs="Arial" w:ascii="Arial" w:hAnsi="Arial"/>
          <w:b/>
          <w:bCs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>promocyjnej podczas wszystkich spotkań w Częstochowie i zawodach wyjazdowych siatkarskiej drużyny mężczyzn w ramach: Polskiej Ligi Siatkówki, Pucharu Polski i zawodów towarzyskich za kwotę 120 000,00 zł,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Częstochowskiemu Klubowi Motocyklowemu „Złomrex Włókniarz” Spółka Akcyjna: świadczenie usługi promocyjnej podczas zawodów żużlowych w Częstochowie w ramach: Drużynowych Mistrzostw Polski, Memoriału im. B. Idzikowskiego i M. Czernego, Finału Mistrzostw Polski Par Klubowych i zawodach towarzyskich oraz w wyjazdowych zawodach żużlowych w ramach Drużynowych Mistrzostwach Polski i wyjazdowych zawodach towarzyskich za kwotę 120 000,00 zł.</w:t>
      </w:r>
    </w:p>
    <w:p>
      <w:pPr>
        <w:pStyle w:val="WWTekstpodstawowywcity2"/>
        <w:ind w:left="0" w:right="0" w:firstLine="34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W zakresie współpracy zagranicznej 8 reprezentantów z Altötting i Pforzheim (Niemcy) wzięło udział w XVIII Międzynarodowym Biegu Ulicznym „Złota Mila Częstochowy” natomiast w Międzynarodowym Turnieju Karate Kyokushin wzięło udział 6 przedstawicieli Lourdes (Francja). Częstochowscy sportowcy z CKS „Budowlani” uczestniczyli w 4. edycji Mili w Kőnigsbach/Pforzheim (Niemcy) i VII „Biegu Miejskim” w Altötting (Niemcy). Natomiast sportowcy z Klubu Karate „Budo” uczestniczyli w pobycie szkoleniowym w Lourdes.</w:t>
      </w:r>
    </w:p>
    <w:p>
      <w:pPr>
        <w:pStyle w:val="WWTekstpodstawowywcity2"/>
        <w:tabs>
          <w:tab w:val="clear" w:pos="709"/>
          <w:tab w:val="left" w:pos="340" w:leader="none"/>
        </w:tabs>
        <w:ind w:left="0" w:right="0" w:firstLine="340"/>
        <w:rPr>
          <w:rFonts w:cs="Arial"/>
          <w:color w:val="000000"/>
          <w:sz w:val="20"/>
          <w:lang w:bidi="zxx"/>
        </w:rPr>
      </w:pPr>
      <w:r>
        <w:rPr>
          <w:rFonts w:cs="Arial"/>
          <w:color w:val="000000"/>
          <w:sz w:val="20"/>
          <w:lang w:bidi="zxx"/>
        </w:rPr>
        <w:t>W oparciu o przepisy ustawy o bezpieczeństwie imprez masowych wydanych zostało 8 zezwoleń dla 7 organizatorów w formie decyzji administracyjnych. Na podstawie tych zezwoleń i zezwoleń wydanych w 2006 r., ale obejmujących zawody planowane do przeprowadzenia w 2007 r., zorganizowano na terenie Miasta Częstochowy 74 sportowe imprezy masowe, zgodnie z wcześniej uzgodnionym terminarzem.</w:t>
      </w:r>
    </w:p>
    <w:p>
      <w:pPr>
        <w:pStyle w:val="WWTekstpodstawowywcity2"/>
        <w:tabs>
          <w:tab w:val="clear" w:pos="709"/>
          <w:tab w:val="left" w:pos="360" w:leader="none"/>
        </w:tabs>
        <w:ind w:left="0" w:right="0" w:hanging="0"/>
        <w:rPr>
          <w:rFonts w:cs="Arial"/>
          <w:color w:val="000000"/>
          <w:sz w:val="20"/>
          <w:lang w:bidi="zxx"/>
        </w:rPr>
      </w:pPr>
      <w:r>
        <w:rPr>
          <w:rFonts w:cs="Arial"/>
          <w:color w:val="000000"/>
          <w:sz w:val="20"/>
          <w:lang w:bidi="zxx"/>
        </w:rPr>
        <w:t xml:space="preserve">Na podstawie wydanych zezwoleń odbyły się imprezy sportowe zorganizowane przez następujące stowarzyszenia: </w:t>
      </w:r>
    </w:p>
    <w:p>
      <w:pPr>
        <w:pStyle w:val="WWTekstpodstawowywcity2"/>
        <w:numPr>
          <w:ilvl w:val="0"/>
          <w:numId w:val="8"/>
        </w:numPr>
        <w:rPr>
          <w:rFonts w:cs="Arial"/>
          <w:bCs/>
          <w:color w:val="000000"/>
          <w:sz w:val="20"/>
          <w:lang w:bidi="zxx"/>
        </w:rPr>
      </w:pPr>
      <w:r>
        <w:rPr>
          <w:rFonts w:cs="Arial"/>
          <w:bCs/>
          <w:color w:val="000000"/>
          <w:sz w:val="20"/>
          <w:lang w:bidi="zxx"/>
        </w:rPr>
        <w:t>Autonomiczna Sekcja Koszykówki Klubu Rekreacyjno-Sportowego TKKF „Sportowiec”, 1 decyzja: 9 meczów w rundzie zasadniczej oraz mecze w fazie play-out (decyzja wydana w 2006 roku, ale obejmująca mecze w 2007 roku),</w:t>
      </w:r>
    </w:p>
    <w:p>
      <w:pPr>
        <w:pStyle w:val="WWTekstpodstawowywcity2"/>
        <w:numPr>
          <w:ilvl w:val="0"/>
          <w:numId w:val="8"/>
        </w:numPr>
        <w:rPr/>
      </w:pPr>
      <w:r>
        <w:rPr>
          <w:rFonts w:cs="Arial"/>
          <w:bCs/>
          <w:color w:val="000000"/>
          <w:sz w:val="20"/>
          <w:lang w:bidi="zxx"/>
        </w:rPr>
        <w:t>Klub Sportowy „Raków” Częstochowa, 2 decyzje: 20 sportowych imprez masowych - rozgrywki w rundzie wiosennej i jesiennej oraz ewentualne mecze w ramach Pucharu Polski,</w:t>
      </w:r>
    </w:p>
    <w:p>
      <w:pPr>
        <w:pStyle w:val="WWTekstpodstawowywcity2"/>
        <w:numPr>
          <w:ilvl w:val="0"/>
          <w:numId w:val="8"/>
        </w:numPr>
        <w:rPr>
          <w:rFonts w:cs="Arial"/>
          <w:color w:val="000000"/>
          <w:sz w:val="20"/>
          <w:lang w:bidi="zxx"/>
        </w:rPr>
      </w:pPr>
      <w:r>
        <w:rPr>
          <w:rFonts w:cs="Arial"/>
          <w:color w:val="000000"/>
          <w:sz w:val="20"/>
          <w:lang w:bidi="zxx"/>
        </w:rPr>
        <w:t xml:space="preserve">Klub Sportowy „AZS Częstochowa” Sportowa Spółka Akcyjna 1 decyzja: 20 sportowych imprez masowych - rozgrywki Polskiej Ligi Siatkówki, Pucharu Polski oraz inne zorganizowane na terenie Częstochowy (13 meczów odbyło się na podstawie zezwolenia wydanego w 2006 roku), </w:t>
      </w:r>
    </w:p>
    <w:p>
      <w:pPr>
        <w:pStyle w:val="WWTekstpodstawowywcity2"/>
        <w:numPr>
          <w:ilvl w:val="0"/>
          <w:numId w:val="8"/>
        </w:numPr>
        <w:rPr>
          <w:rFonts w:cs="Arial"/>
          <w:bCs/>
          <w:color w:val="000000"/>
          <w:sz w:val="20"/>
          <w:lang w:bidi="zxx"/>
        </w:rPr>
      </w:pPr>
      <w:r>
        <w:rPr>
          <w:rFonts w:cs="Arial"/>
          <w:bCs/>
          <w:color w:val="000000"/>
          <w:sz w:val="20"/>
          <w:lang w:bidi="zxx"/>
        </w:rPr>
        <w:t>Częstochowski Klub Motocyklowy „Włókniarz”, 1 decyzja: 4 sportowe imprezy masowe - zawody w ramach: Młodzieżowych Drużynowych Mistrzostw Polski, Młodzieżowej Ligi Południowej oraz Finału Indywidualnych Mistrzostw Europy Juniorów,</w:t>
      </w:r>
    </w:p>
    <w:p>
      <w:pPr>
        <w:pStyle w:val="WWTekstpodstawowywcity2"/>
        <w:numPr>
          <w:ilvl w:val="0"/>
          <w:numId w:val="8"/>
        </w:numPr>
        <w:rPr>
          <w:rFonts w:cs="Arial"/>
          <w:bCs/>
          <w:color w:val="000000"/>
          <w:sz w:val="20"/>
          <w:lang w:bidi="zxx"/>
        </w:rPr>
      </w:pPr>
      <w:r>
        <w:rPr>
          <w:rFonts w:cs="Arial"/>
          <w:bCs/>
          <w:color w:val="000000"/>
          <w:sz w:val="20"/>
          <w:lang w:bidi="zxx"/>
        </w:rPr>
        <w:t xml:space="preserve">Częstochowski Klub Motocyklowy „Włókniarz” S.A., 1 decyzja: 9 zawodów w ramach ekstraligi żużlowej, Finału Mistrzostw Polski Par Klubowych oraz inne zawody żużlowe, </w:t>
      </w:r>
    </w:p>
    <w:p>
      <w:pPr>
        <w:pStyle w:val="WWTekstpodstawowywcity2"/>
        <w:numPr>
          <w:ilvl w:val="0"/>
          <w:numId w:val="8"/>
        </w:numPr>
        <w:rPr/>
      </w:pPr>
      <w:r>
        <w:rPr>
          <w:rFonts w:cs="Arial"/>
          <w:bCs/>
          <w:color w:val="000000"/>
          <w:sz w:val="20"/>
          <w:lang w:bidi="zxx"/>
        </w:rPr>
        <w:t>Ludowy Klub Sportowy „Gol-Start”, 1 decyzja: 1 sportowa impreza masowa pn.: „Olimpiada Razem 2007”,</w:t>
      </w:r>
    </w:p>
    <w:p>
      <w:pPr>
        <w:pStyle w:val="WWTekstpodstawowywcity2"/>
        <w:numPr>
          <w:ilvl w:val="0"/>
          <w:numId w:val="8"/>
        </w:numPr>
        <w:rPr>
          <w:rFonts w:cs="Arial"/>
          <w:bCs/>
          <w:color w:val="000000"/>
          <w:sz w:val="20"/>
          <w:lang w:bidi="zxx"/>
        </w:rPr>
      </w:pPr>
      <w:r>
        <w:rPr>
          <w:rFonts w:cs="Arial"/>
          <w:bCs/>
          <w:color w:val="000000"/>
          <w:sz w:val="20"/>
          <w:lang w:bidi="zxx"/>
        </w:rPr>
        <w:t>Uczniowski Klub Sportowy „Szesnastka”, 1 decyzja obejmująca także mecze w 2008 roku: 10 meczów koszykówki oraz ewentualnie turniej półfinałowy i finałowy,</w:t>
      </w:r>
    </w:p>
    <w:p>
      <w:pPr>
        <w:pStyle w:val="WWTekstpodstawowywcity2"/>
        <w:numPr>
          <w:ilvl w:val="0"/>
          <w:numId w:val="8"/>
        </w:numPr>
        <w:rPr/>
      </w:pPr>
      <w:r>
        <w:rPr>
          <w:rFonts w:cs="Arial"/>
          <w:bCs/>
          <w:color w:val="000000"/>
          <w:sz w:val="20"/>
          <w:lang w:bidi="zxx"/>
        </w:rPr>
        <w:t>Przedsiębiorstwo Reklamowo-Marketingowe „Najman-Box”, 1 decyzja: 1 sportowa impreza masowa - Gala Boksu Zawodowego.</w:t>
      </w:r>
    </w:p>
    <w:p>
      <w:pPr>
        <w:pStyle w:val="WWTekstpodstawowywcity2"/>
        <w:ind w:left="0" w:right="0" w:hanging="0"/>
        <w:rPr>
          <w:rFonts w:cs="Arial"/>
          <w:bCs/>
          <w:color w:val="000000"/>
          <w:sz w:val="20"/>
          <w:lang w:bidi="zxx"/>
        </w:rPr>
      </w:pPr>
      <w:r>
        <w:rPr>
          <w:rFonts w:cs="Arial"/>
          <w:bCs/>
          <w:color w:val="000000"/>
          <w:sz w:val="20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120"/>
        <w:rPr>
          <w:bCs w:val="false"/>
          <w:iCs w:val="false"/>
          <w:lang w:bidi="zxx"/>
        </w:rPr>
      </w:pPr>
      <w:r>
        <w:rPr>
          <w:bCs w:val="false"/>
          <w:iCs w:val="false"/>
          <w:lang w:bidi="zxx"/>
        </w:rPr>
        <w:t>Sport szkolny i system szkolenia w wybranych dyscyplinach</w:t>
      </w:r>
    </w:p>
    <w:p>
      <w:pPr>
        <w:pStyle w:val="Tekstpodstawowywcity3"/>
        <w:rPr>
          <w:lang w:bidi="zxx"/>
        </w:rPr>
      </w:pPr>
      <w:r>
        <w:rPr>
          <w:lang w:bidi="zxx"/>
        </w:rPr>
        <w:t>Realizację zadań z zakresu współzawodnictwa sportowego szkół podstawowych, gimnazjów i ponadgimnazjalnych oraz system szkolenia w wybranych dyscyplinach sportu w Dzielnicowych Ośrodkach Sportu Szkolnego, w wyniku konkursu ofert powierzono Miejskiemu Zarządowi Szkolnego Związku Sportowego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W roku szkolnym 2006/2007, w organizowanych przez SZS Igrzyskach Miejskich we współzawodnictwie sportowym dziewcząt i chłopców, wzięło udział 46 szkół podstawowych, 21 gimnazjów i 21 szkół ponadgimnazjalnych. Rozgrywki szkolne były prowadzone w takich dyscyplinach sportowych jak: </w:t>
      </w:r>
      <w:r>
        <w:rPr>
          <w:rFonts w:eastAsia="Arial" w:cs="Arial" w:ascii="Arial" w:hAnsi="Arial"/>
          <w:color w:val="000000"/>
          <w:sz w:val="20"/>
          <w:lang w:bidi="zxx"/>
        </w:rPr>
        <w:t>siatkówka, koszykówka, piłka ręczna, piłka nożna, lekka atletyka, tenis stołowy, pływanie, gry i zabawy dla klas I-IV, łyżwiarstwo, szachy, dwubój, zawody strzeleckie „Srebrne Muszkiety”, ringo, zawody „Sprawni jak żołnierze”, liga rowerowa, badminton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We współzawodnictwie sportowym szkół uczestniczyło ogółem ok. 20 000 uczniów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szkołach podstawowych w kategorii dziewcząt zwyciężyła SP 36 przed SP 39, SP 13, SP 50 i SP 40. W kategorii chłopców kolejność była następująca: SP 36, SP 39, SP 48, SP 34 i SP 49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gimnazjach w kategorii dziewcząt zwyciężyło Gimnazjum nr 8 przed Gimnazjum nr 2, Gimnazjum nr 12, Gimnazjum nr 1 i Gimnazjum nr 14. W kategorii chłopców kolejność była następująca: Gimnazjum nr 14 przed Gimnazjum nr 9, Gimnazjum nr 22, Gimnazjum nr 8 i Gimnazjum nr 3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W szkołach ponadgimnazjalnych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 xml:space="preserve">zwycięzcą w kategorii dziewcząt zostało IV LO im. H. Sienkiewicza przed Zespołem Szkół im. C.K. Norwida, Zespołem Szkół im. W. Andersa, II LO im. R. Traugutta i Zespołem Szkół Technicznych i Ogólnokształcących im. S. Żeromskiego. W kategorii chłopców zwyciężyło IV LO im. H. Sienkiewicza przed Zespół Szkół im. C.K. Norwida, Technicznymi Zakładami Naukowymi, </w:t>
      </w:r>
      <w:r>
        <w:rPr>
          <w:rFonts w:cs="Arial" w:ascii="Arial" w:hAnsi="Arial"/>
          <w:color w:val="000000"/>
          <w:sz w:val="20"/>
          <w:lang w:val="de-DE" w:bidi="zxx"/>
        </w:rPr>
        <w:t xml:space="preserve">II LO im. R. Traugutta i </w:t>
      </w:r>
      <w:r>
        <w:rPr>
          <w:rFonts w:cs="Arial" w:ascii="Arial" w:hAnsi="Arial"/>
          <w:color w:val="000000"/>
          <w:sz w:val="20"/>
          <w:lang w:bidi="zxx"/>
        </w:rPr>
        <w:t xml:space="preserve">Zespołem Szkół Technicznych i Ogólnokształcących im. S. Żeromskiego. 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roku szkolnym 2007/08 kontynuowano prowadzenie systemu szkolenia w następujących dyscyplinach sportu: siatkówka dziewcząt i chłopców oraz koszykówka chłopców. Powyższy system szkolenia prowadzono w 8  ośrodkach (szkołach): Szkoła Podstawowa nr 1 i Gimnazjum nr 15 - koszykówka chłopców, Szkoły Podstawowe nr: 8, 42, 49 i 50 - siatkówka dziewcząt, Szkoły Podstawowe nr 2 i 39 - siatkówka chłopców. Szkoleniem w tych dyscyplinach sportu w roku szkolnym 2007/08 objętych zostało 200 uczni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Propagowanie turystyki kwalifikowanej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Krajoznawstwo oraz wypoczynek dzieci i młodzieży to kolejna sfera zadań publicznych określona w ustawie o działalności pożytku publicznego i o wolontariacie. Z tego zakresu, na podstawie otwartych konkursów ofert, organizacjom pozarządowym zlecono następujące zadani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upowszechnianie turystyki kwalifikowanej (pieszej nizinnej i górskiej, rowerowej, kajakowej, marszy na orientację) i krajoznawstwa wśród mieszkańców ze szczególnym uwzględnieniem dzieci i młodzież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ypoczynek zimowy i letni dla dzieci i młodzieży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zakresie upowszechniania turystyki kwalifikowanej i krajoznawstwa współpracowano z 7 organizacjami pozarządowymi, zrzeszającymi ok. 1 400 osób (głównie dzieci i młodzież szkolna).</w:t>
      </w:r>
    </w:p>
    <w:p>
      <w:pPr>
        <w:pStyle w:val="Tekstpodstawowywcity3"/>
        <w:rPr>
          <w:lang w:bidi="zxx"/>
        </w:rPr>
      </w:pPr>
      <w:r>
        <w:rPr>
          <w:lang w:bidi="zxx"/>
        </w:rPr>
        <w:t>Na realizację przedsięwzięć w ramach zadania, stowarzyszenia otrzymały 45 000,00 zł. Zawarto 6 umów z następującymi organizacjami: Regionalny Oddział PTTK, Oddział Miejski PTTK im. W. Biegańskiego, Oddział PTTK przy Hucie „Częstochowa”, Oddział PTSM, Komenda Hufca ZHP, Regionalne Wodne Ochotnicze Pogotowie Ratunkowe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Organizacje te zrealizowały ogółem 72 imprezy dla ponad 11 000 uczestnik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</w:t>
      </w:r>
      <w:r>
        <w:rPr>
          <w:rFonts w:cs="Arial" w:ascii="Arial" w:hAnsi="Arial"/>
          <w:color w:val="000000"/>
          <w:sz w:val="20"/>
          <w:lang w:bidi="zxx"/>
        </w:rPr>
        <w:t>40 ogólnodostępnych imprez turystycznych (17 rajdów pieszych, 11 wycieczek autokarowo-górskich, 8 imprez na orientację, rajd rowerowy, zjazd Miłośników Nordic Walking, akcja sprzątania szlaków „Czysta Jura”, Piknik Historyczno-Turystyczny) - ogółem ok. 9 800 uczestni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</w:t>
      </w:r>
      <w:r>
        <w:rPr>
          <w:rFonts w:cs="Arial" w:ascii="Arial" w:hAnsi="Arial"/>
          <w:color w:val="000000"/>
          <w:sz w:val="20"/>
          <w:lang w:bidi="zxx"/>
        </w:rPr>
        <w:t xml:space="preserve">11 konkursów o tematyce turystycznej i krajoznawczej (m.in. piosenki turystycznej, fotograficzny, medialny, krasomówczy) - ogółem ok. 500 uczestników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</w:t>
      </w:r>
      <w:r>
        <w:rPr>
          <w:rFonts w:cs="Arial" w:ascii="Arial" w:hAnsi="Arial"/>
          <w:color w:val="000000"/>
          <w:sz w:val="20"/>
          <w:lang w:bidi="zxx"/>
        </w:rPr>
        <w:t>8 biwaków drużyn harcerskich - ogółem ok. 400 uczestni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</w:t>
      </w:r>
      <w:r>
        <w:rPr>
          <w:rFonts w:cs="Arial" w:ascii="Arial" w:hAnsi="Arial"/>
          <w:color w:val="000000"/>
          <w:sz w:val="20"/>
          <w:lang w:bidi="zxx"/>
        </w:rPr>
        <w:t>13 spływów kajakowych - ogółem 314 uczestnik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Najważniejsze imprezy t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Miejski Maraton Imprez na Orientację o Puchar Prezydenta Miasta Częstochowy (Regionalny Oddział PTTK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Ogólnopolski Rajd im I. Kozielewskiego (Komenda Hufca ZHP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Konkurs Medialny pn. „Region Częstochowski - moja mała Ojczyzna” (Regionalny Oddział PTTK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Rajd „Złota Jesień na Jurze” (Oddział Miejski PTTK)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ramach umowy z Regionalnym Oddziałem PTTK kwotą 16 800,00 zł dofinansowano działalność 42 szkolnych kół krajoznawczo-turystycznych, zrzeszających ok. 900 uczniów w częstochowskich szkoła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Przeprowadzono 6 ocen zadań publicznych z zakresu turystyki, realizowanych przez 6 organizacji pozarządowych. Oceny w tym zakresie wypadły pozytywnie. Zadanie realizowane było prawidłowo, zgodnie z zakresem rzeczowym. 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Ponadto Urząd Miasta Częstochowy współuczestniczył w realizacji następujących przedsięwzię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obchody Jubileuszu XV-lecia działalności Regionalnego Oddziału PTT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międzyszkolna sesja popularno-naukowa „Cudze chwalicie, a swoje znacie?” (organizator: Zespół Szkół im. B. Prusa)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Prowadzono koordynację organizacji wypoczynku dzieci i młodzieży w czasie wolnym od zajęć szkolnych w okresie ferii zimowych i letnich wakacji. Propozycje zajęć ogólnodostępnych w ramach akcji wypoczynku dotyczyły głównie imprez sportowo–rekreacyjnych, jednodniowych wycieczek z programem krajoznawczym oraz zajęć świetlicowych realizowanych przez szkoły i różne placówki oświatowo-wychowawcze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W ramach otwartego konkursu ofert na organizację ferii zimowych 2007 przydzielono dotacje dla 11 organizatorów na łączną kwotę 29 610,00 zł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Na organizację wypoczynku realizowanego przez 100 organizatorów (w tym 21 szkół)</w:t>
      </w:r>
      <w:r>
        <w:rPr>
          <w:rFonts w:cs="Arial" w:ascii="Arial" w:hAnsi="Arial"/>
          <w:i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>z budżetu miasta wydatkowano łączną kwotę 56 490,00</w:t>
      </w:r>
      <w:r>
        <w:rPr>
          <w:rFonts w:cs="Arial" w:ascii="Arial" w:hAnsi="Arial"/>
          <w:b/>
          <w:bCs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 xml:space="preserve">zł. Z akcji wypoczynku „Ferie 2007” skorzystało ok. 17 000 osób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Heading3"/>
        <w:rPr>
          <w:lang w:bidi="zxx"/>
        </w:rPr>
      </w:pPr>
      <w:r>
        <w:rPr>
          <w:lang w:bidi="zxx"/>
        </w:rPr>
        <w:t>Organizacja wypoczynku letni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bidi="zxx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Na organizację letniego wypoczynku realizowanego przez 70 podmiotów (w tym 7 szkół) z budżetu miasta wydatkowano kwotę 128 522,00 zł, z tego 92 971,80 zł w formie dotacji dla 23 organizatorów w ramach otwartego konkursu ofert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akcji wypoczynku „Lato 2007” uczestniczyło ok. 24 000 osób, z tego w formach wyjazdowych (kolonie, obozy) 1 834 osoby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Przeprowadzono 24 oceny zadania publicznego z zakresu wypoczynku</w:t>
      </w:r>
      <w:r>
        <w:rPr>
          <w:rFonts w:cs="Arial" w:ascii="Arial" w:hAnsi="Arial"/>
          <w:bCs/>
          <w:color w:val="000000"/>
          <w:sz w:val="20"/>
          <w:lang w:bidi="zxx"/>
        </w:rPr>
        <w:t xml:space="preserve"> dzieci i młodzieży, realizowanego przez 14 organizacji pozarządowych. </w:t>
      </w:r>
      <w:r>
        <w:rPr>
          <w:rFonts w:eastAsia="Arial" w:cs="Arial" w:ascii="Arial" w:hAnsi="Arial"/>
          <w:bCs/>
          <w:color w:val="000000"/>
          <w:sz w:val="20"/>
          <w:lang w:bidi="zxx"/>
        </w:rPr>
        <w:t xml:space="preserve">Zadania realizowane były prawidłowo, zgodnie z zakresem rzeczowym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lang w:bidi="zxx"/>
        </w:rPr>
      </w:pPr>
      <w:r>
        <w:rPr>
          <w:rFonts w:eastAsia="Arial" w:cs="Arial" w:ascii="Arial" w:hAnsi="Arial"/>
          <w:bCs/>
          <w:color w:val="000000"/>
          <w:sz w:val="20"/>
          <w:lang w:bidi="zxx"/>
        </w:rPr>
      </w:r>
    </w:p>
    <w:p>
      <w:pPr>
        <w:pStyle w:val="Heading3"/>
        <w:spacing w:before="0" w:after="12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Ewidencja obiektów noclegowych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Ewidencja obiektów noclegowych i ich bieżąca kontrola pozwala na egzekwowanie zadeklarowanych usług oraz wymusza ustawowe chronienie ich standardu na minimalnym poziomie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Na terenie Częstochowy w 2007 r., przeprowadzono ogółem 18 kontroli obiektów bazy noclegowej, w tym: 11 w obiektach wpisanych do „ewidencji innych obiektów świadczących usługi hotelarskie” prowadzonej przez Prezydenta Miasta Częstochowy i 7 w obiektach skategoryzowanych wpisanych do ewidencji Marszałka Województwa Śląskiego. </w:t>
      </w:r>
    </w:p>
    <w:p>
      <w:pPr>
        <w:pStyle w:val="WWTekstpodstawowywcity21"/>
        <w:ind w:left="0" w:right="0" w:firstLine="340"/>
        <w:rPr/>
      </w:pPr>
      <w:r>
        <w:rPr>
          <w:rFonts w:cs="Arial" w:ascii="Arial" w:hAnsi="Arial"/>
          <w:color w:val="000000"/>
          <w:sz w:val="20"/>
          <w:lang w:bidi="zxx"/>
        </w:rPr>
        <w:t>Na zakończenie 2007 r. w ewidencji Prezydenta Miasta Częstochowy figurowało 12 obiektów świadczących usługi hotelarskie (w ciągu roku wpisano 1 obiekt hotelarski).</w:t>
      </w:r>
    </w:p>
    <w:p>
      <w:pPr>
        <w:pStyle w:val="Normal"/>
        <w:tabs>
          <w:tab w:val="clear" w:pos="709"/>
          <w:tab w:val="left" w:pos="360" w:leader="none"/>
          <w:tab w:val="left" w:pos="525" w:leader="none"/>
        </w:tabs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Na ogólną liczbę 29 obiektów świadczących usługi hotelarskie na terenie Częstochowy w poszczególnych ewidencjach figurował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5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ewidencji Prezydenta Miasta Częstochowy - 12 (41%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5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ewidencji Marszałka Województwa Śląskiego - 12 (41%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5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za wszelką ewidencją - 5 (17%)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1"/>
        <w:tabs>
          <w:tab w:val="clear" w:pos="709"/>
          <w:tab w:val="left" w:pos="525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Działalność Miejskiego Ośrodka Sportu i Rekreacji</w:t>
      </w:r>
    </w:p>
    <w:p>
      <w:pPr>
        <w:pStyle w:val="Tekstpodstawowy21"/>
        <w:ind w:firstLine="340"/>
        <w:rPr/>
      </w:pPr>
      <w:r>
        <w:rPr>
          <w:rFonts w:cs="Arial" w:ascii="Arial" w:hAnsi="Arial"/>
          <w:color w:val="000000"/>
          <w:sz w:val="20"/>
          <w:lang w:bidi="zxx"/>
        </w:rPr>
        <w:t>W 2007 r. Ośrodek po raz kolejny uzyskał pozytywną ocenę wdrożenia i stosowania systemu zarządzania jakością, zgodnie z normą ISO 9001:2000 (Jednostka Certyfikująca TUV Rheinland InterCert Kft).</w:t>
      </w:r>
    </w:p>
    <w:p>
      <w:pPr>
        <w:pStyle w:val="Normal"/>
        <w:tabs>
          <w:tab w:val="clear" w:pos="709"/>
          <w:tab w:val="left" w:pos="360" w:leader="none"/>
          <w:tab w:val="left" w:pos="885" w:leader="none"/>
        </w:tabs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roku sprawozdawczym kontynuowano wykonywanie zadań, zgodnie z przyjętą polityką jakości opierającą się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  <w:tab w:val="left" w:pos="885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doskonaleniu świadczonych usług sportowych, rekreacyjnych i turysty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  <w:tab w:val="left" w:pos="885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kulturalnej i rzetelnej obsłudze klien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  <w:tab w:val="left" w:pos="885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poprawianiu warunków korzystania z obiektów poprzez modernizacje i remonty, mające istotny wpływ na poziom świadczonych usłu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  <w:tab w:val="left" w:pos="885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pozyskiwaniu dodatkowych środków finansowych na imprezy realizowane przez MOSi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  <w:tab w:val="left" w:pos="885" w:leader="none"/>
        </w:tabs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uzyskiwanie oszczędności w wydatkach w zakresie bieżącego funkcjonow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Obiekty użyteczności publicznej stanowiące bazę materialną MOSiR zajmują powierzchnię ponad 71 ha. </w:t>
      </w:r>
    </w:p>
    <w:p>
      <w:pPr>
        <w:pStyle w:val="Tekstpodstawowy21"/>
        <w:ind w:firstLine="340"/>
        <w:rPr/>
      </w:pPr>
      <w:r>
        <w:rPr>
          <w:rFonts w:cs="Arial" w:ascii="Arial" w:hAnsi="Arial"/>
          <w:sz w:val="20"/>
          <w:lang w:bidi="zxx"/>
        </w:rPr>
        <w:t>Koszty utrzymania obiektów w 2007 roku wyniosły 6 466 436,30 zł.</w:t>
      </w:r>
      <w:r>
        <w:rPr>
          <w:rFonts w:cs="Arial" w:ascii="Arial" w:hAnsi="Arial"/>
          <w:b/>
          <w:bCs/>
          <w:sz w:val="20"/>
          <w:lang w:bidi="zxx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Sprawozdanie z poszczególnych obiektów sportowo-rekreacyjnych w ujęciu finansowym i frekwencyjnym za 2007 r. </w:t>
      </w:r>
      <w:r>
        <w:rPr>
          <w:rFonts w:cs="Arial" w:ascii="Arial" w:hAnsi="Arial"/>
          <w:sz w:val="20"/>
          <w:lang w:bidi="zxx"/>
        </w:rPr>
        <w:t xml:space="preserve">prezentuje </w:t>
      </w:r>
      <w:r>
        <w:rPr>
          <w:rFonts w:cs="Arial" w:ascii="Arial" w:hAnsi="Arial"/>
          <w:b/>
          <w:sz w:val="20"/>
          <w:lang w:bidi="zxx"/>
        </w:rPr>
        <w:t>TABELA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NR 14</w:t>
      </w:r>
      <w:r>
        <w:rPr>
          <w:rFonts w:cs="Arial" w:ascii="Arial" w:hAnsi="Arial"/>
          <w:bCs/>
          <w:sz w:val="20"/>
          <w:lang w:bidi="zxx"/>
        </w:rPr>
        <w:t>.</w:t>
      </w:r>
      <w:r>
        <w:rPr>
          <w:rFonts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Dane statystyczne imprez sportowo-rekreacyjnych, turystycznych i artystycznych organizowanych przez MOSiR zawiera </w:t>
      </w:r>
      <w:r>
        <w:rPr>
          <w:rFonts w:cs="Arial" w:ascii="Arial" w:hAnsi="Arial"/>
          <w:b/>
          <w:sz w:val="20"/>
          <w:lang w:bidi="zxx"/>
        </w:rPr>
        <w:t>TABELA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NR 15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Budżet na 2007 rok zamknął się kwotą 6 486 669,30 zł, w tym dotacja przedmiotowa wyniosła 3 112 149,50 zł (netto), a przychody własne 3 844 879,90 zł. MOSiR otrzymał dotację przedmiotową ustaloną wg. stawki jednostkowej - 5,32 zł dla planowanej liczby uczestników – 626 355 osób.</w:t>
      </w:r>
    </w:p>
    <w:p>
      <w:pPr>
        <w:pStyle w:val="Normal"/>
        <w:tabs>
          <w:tab w:val="clear" w:pos="709"/>
          <w:tab w:val="left" w:pos="567" w:leader="none"/>
          <w:tab w:val="left" w:pos="794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Ośrodek już po raz drugi zapewniał obsługę obiektu sezonowego - Miejskiej Ślizgawki na Starym Rynku. Korzystanie z obiektu, przy którym funkcjonowała wypożyczalnia łyżew, było bezpłatne. 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2007 roku oddano do użytku mieszkańcom miasta boisko wielofunkcyjne ze sztuczną murawą na płycie sztucznego lodowiska (trzy korty tenisowe, boisko do gry w siatkówkę oraz boisko do gry w piłkę nożną) mieszczące się przy ul. Boya-Żeleńskiego. Poszerzenie zakresu usług na obiekcie i dbałość o wysoki ich standard spowodowało przystosowanie trzech pomieszczeń na szatnie i natryski. Prace zostały wykonane we własnym zakresie, a na zakup materiałów wydatkowano 9 914,00 zł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Pozytywy oddźwięk wśród korzystających z tafli lodowiska miało oddanie do użytku kompleksowo wyremontowanego pomieszczenia po maszynowni, które zostało przekształcone w przebieralnie z 81 miejscami siedzącymi. Inwestycję w całości sfinansował Ośrodek, a większość prac została wykonana przez pracowników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pomieszczeniu przebieralni została ulokowana wypożyczalnia łyżew, która oferuje 166 par wraz z usługą ich ostrzenia. Koszt modernizacji zamknął się kwotą 50 495,00 zł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okresie sprawozdawczym MOSiR przejął w administrowanie Miejski Stadion „Arena Częstochowa”.</w:t>
      </w:r>
    </w:p>
    <w:p>
      <w:pPr>
        <w:pStyle w:val="Tekstpodstawowywcity3"/>
        <w:rPr>
          <w:lang w:bidi="zxx"/>
        </w:rPr>
      </w:pPr>
      <w:r>
        <w:rPr>
          <w:lang w:bidi="zxx"/>
        </w:rPr>
        <w:t xml:space="preserve">W omawianym okresie zorganizowano 22 imprezy sportowo-rekreacyjne i jedną turystyczną. Ponadto podjęto się organizacji dwóch cyklicznych imprez: Amatorskiej Ligi Piłki Nożnej i Amatorskiej Ligi Tenisa Stołowego. Oba przedsięwzięcia cieszą się dużym zainteresowaniem osób amatorsko uprawiających piłkę nożną i tenis stołowy. Wykaz imprez oraz frekwencję na imprezach określa załącznik nr 2. 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Na przeprowadzenie imprez Ośrodek pozyskał dodatkowe środki finansowe od sponsorów w wysokości 50 462,43 zł. 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200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W 2007 r. dokonano następujących prac modernizacyjnych: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wymieniono oświetlenie na energooszczędne w Sali Sportowej „Częstochowianka”,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na Miejskim Stadionie Lekkoatletycznym odnowiono linie na bieżni tartanowej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poprawiono wizerunek Hali „Polonia” przez montaż płyt i zerwanie folii w oknach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wykonano zabudowę (ławki i wieszaki) w pomieszczeniach szatni w Hali  „Polonia” na poziomie  -3,20,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wykonano montaż słupów i oświetlenia sztucznego boiska na Miejskim Stadionie Piłkarskim „Raków”,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zamontowano energooszczędne głowice w natryskach na Miejskim Stadionie „Arena Częstochowa”, Miejskim Stadionie Lekkoatletycznym, Pływalni Krytej, Sali Sportowej „Częstochowianka” i Miejskim Stadionie Piłkarskim „Raków”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yposażono pomieszczenia na wieży sędziowskiej Miejskiego Stadionu „Arena Częstochowa” w stoliki, wieszaki, krzesła, kosze, akcesoria sanitarne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zakupiono i ustawiono pawilon parkingowy na parkingu przy ul. Waszyngtona,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położono nowe pokrycia dachu wraz z obróbkami dekarskimi</w:t>
      </w:r>
      <w:r>
        <w:rPr>
          <w:rFonts w:eastAsia="Tahoma" w:cs="Arial" w:ascii="Arial" w:hAnsi="Arial"/>
          <w:color w:val="000000"/>
          <w:sz w:val="20"/>
          <w:lang w:bidi="zxx"/>
        </w:rPr>
        <w:t xml:space="preserve"> na Pływalni Krytej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Arial" w:hAnsi="Arial" w:eastAsia="Tahoma" w:cs="Arial"/>
          <w:color w:val="000000"/>
          <w:sz w:val="20"/>
          <w:lang w:bidi="zxx"/>
        </w:rPr>
      </w:pPr>
      <w:r>
        <w:rPr>
          <w:rFonts w:eastAsia="Tahoma" w:cs="Arial" w:ascii="Arial" w:hAnsi="Arial"/>
          <w:color w:val="000000"/>
          <w:sz w:val="20"/>
          <w:lang w:bidi="zxx"/>
        </w:rPr>
        <w:t>wymieniono skorodowaną instalację przyłącza wody.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W Ośrodku średniorocznie zatrudnionych jest ok. 96 osób (ok. 95 w przeliczeniu na pełny etat). 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680" w:bottom="1418"/>
          <w:pgNumType w:start="92" w:fmt="decimal"/>
          <w:formProt w:val="false"/>
          <w:textDirection w:val="lrTb"/>
          <w:docGrid w:type="default" w:linePitch="360" w:charSpace="0"/>
        </w:sectPr>
        <w:pStyle w:val="Normal"/>
        <w:ind w:firstLine="34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tbl>
      <w:tblPr>
        <w:tblW w:w="14727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0"/>
        <w:gridCol w:w="3084"/>
        <w:gridCol w:w="1520"/>
        <w:gridCol w:w="1480"/>
        <w:gridCol w:w="3383"/>
        <w:gridCol w:w="2620"/>
        <w:gridCol w:w="228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ABELA NR 14</w:t>
            </w:r>
          </w:p>
        </w:tc>
      </w:tr>
      <w:tr>
        <w:trPr>
          <w:trHeight w:val="555" w:hRule="atLeast"/>
        </w:trPr>
        <w:tc>
          <w:tcPr>
            <w:tcW w:w="147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PRAWOZDANIE Z POSZCZEGÓLNYCH OBIEKTÓW SPORTOWO - REKREACYJNYCH </w:t>
              <w:br/>
              <w:t>W UJĘCIU FINANSOWYM I FREKWENCYJNYM ZA 2007 R.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obiektu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utrzymania ogółem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ody  ogółem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tym: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ody własne wartościowo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rekwencja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przychodów własnych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la „Polonia”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 254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 344,9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zy sportowe, treningi 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803,4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726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zy komercyjne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606,3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reklamy, noclegi, inne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935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walnia Letni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 606,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 407,9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basenu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 352,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08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trzostwa w siatkówce plażowej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443,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 reklamy, inne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612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ływalnia Kryta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50 644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 689,4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basenu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 452,3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734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ja Niepodległości 20/2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 sauny, callanetix  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303,3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dzierż.,k-ty eksp., reklamy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933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czne Lodowisko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 781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159,8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lodowiska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09 200,4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 969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ya-Żeleńskiego 6/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ożyczalnie łyżew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 570,8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sko i korty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973,3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dzierż.,k-ty eksp., reklamy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415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ływalnia Letnia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 896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208,8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basenu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52,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obieskiego 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(koszty eksp. i reklamy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356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ing "Oleńka"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 776,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 080,3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noclegów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571,4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653</w:t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rżawy również z parkingu Oleńka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341,8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leńki 20/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koszty eksp., zlot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2 167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Sportowa „Częstochowianka”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 109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 255,0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jem sali na imprezy sportowe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842,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420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ejtana 7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koszty eksp. i reklamy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412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 Stadion Lekkoatletyczny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 195,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 904,8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e stadionu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292,4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 356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ąbrowskiego 58/6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 sauny i siłowni 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99,3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k-ty eksp.,reklamy, inne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313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y tenisowe ul. 3 Maj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109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109,6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zużytą energię elektr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109,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.W. „Lisiniec”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 498,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149,1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 -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173,3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 15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rdeckiego 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dzierż.,k-ty eksp.,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975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ki Stadion Piłkarski „Raków” 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 457,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 813,0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e stadion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393,8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25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imanowskiego 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dzierż.,k-ty eksp., reklamy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 419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Ż Arena „Częstochowa”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208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 417,2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zy sportowe, treningi 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569,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83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lsztyńska 123/1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zy komercyjne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026,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(dzierż.,k-ty eksp., reklamy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821,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lizgawka na Starym Rynk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 649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,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ługa ślizgawki 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,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572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 działalność statut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880 1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964 906,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964 906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0 42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ul. Kubi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3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702,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dzierżawy parkingu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702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ul. Żwirki i Wigu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054,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dzierżawy 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054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ul. Wilso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63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 917,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 917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 44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Rynek Wielu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2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 451,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 451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47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ul. Rolnic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9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05,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05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ul. Ślą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 81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565,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565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90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Aleja Niepodległoś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 65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209,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209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52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ul. Oleń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 6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 715,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 715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46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ul. Boya-Żeleński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5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241,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241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6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rking ul. Waszyngto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244,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korzystanie z parkingu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244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3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gowi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48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165,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tyt.zbierania opł. targowej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165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8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 parking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9 1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9 972,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9 972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9 42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łady inwestycyj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39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ogólne (zarządu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91 34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i przychody pozostał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340,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netto (bez podatku VAT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12 149,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gółem  MOSi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466 4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486 369,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344 879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99 850</w:t>
            </w:r>
          </w:p>
        </w:tc>
      </w:tr>
    </w:tbl>
    <w:p>
      <w:pPr>
        <w:pStyle w:val="Tekstpodstawowy21"/>
        <w:tabs>
          <w:tab w:val="clear" w:pos="709"/>
          <w:tab w:val="left" w:pos="340" w:leader="none"/>
        </w:tabs>
        <w:snapToGrid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1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NR 15</w:t>
      </w:r>
    </w:p>
    <w:p>
      <w:pPr>
        <w:pStyle w:val="TextBody"/>
        <w:spacing w:before="0" w:after="0"/>
        <w:ind w:left="11340" w:right="676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RAWOZDANIE Z IMPREZ SPORTOWO-REKREACYJNYCH, TURYSTYCZNYCH I ARTYSTYCZNYCH ORGANIZOWANYCH PRZEZ </w:t>
      </w:r>
    </w:p>
    <w:p>
      <w:pPr>
        <w:pStyle w:val="TextBody"/>
        <w:jc w:val="center"/>
        <w:rPr/>
      </w:pPr>
      <w:r>
        <w:rPr/>
        <w:t>MIEJSKI OŚRODEK SPORTU I REKREACJI W CZĘSTOCHOWIE ZA 2007 R.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946"/>
        <w:gridCol w:w="3260"/>
        <w:gridCol w:w="2281"/>
        <w:gridCol w:w="1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2" w:after="2"/>
              <w:ind w:left="57" w:right="57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2" w:after="2"/>
              <w:ind w:left="57" w:right="57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Impre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2" w:after="2"/>
              <w:ind w:left="57" w:right="57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iejs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2" w:after="2"/>
              <w:ind w:left="57" w:right="57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Uczestnictw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ończenie ferii na lodzie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Sztuczne Lodowisko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ya-Żeleńskiego 6/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703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urniej 40 - latków w Piłce Siatkowej” o Puchar Dyrektora Miejskiego Ośrodka Sportu i Rekreacji w Częstochowi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Sportowa „Częstochowiank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ejtana 7c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55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I Nocny Maraton Siatkarskich Par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Hala „Poloni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yng Lekkoatletyczny „Szybciej, Dalej, Wyżej” – Spotkanie z Gwiazdą Sportu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 Stadion Lekkoatletyczny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ąbrowskiego 58/6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56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mpiada Sportowa – „Sprawni Inaczej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 Stadion Lekkoatletyczny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ąbrowskiego 58/6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>
          <w:trHeight w:val="5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I Turniej Piłki Nożnej o Puchar Firmy „TAKO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czne Lodowisko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ya-Żeleńskiego 6/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Grand Prix Polski 2007 w Siatkówce Plażowej Mężczyzn” pod Patronatem Prezydenta Miasta Częstochow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ływalnia Letnia 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trHeight w:val="57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 xml:space="preserve">Mistrzostwa Częstochowy Dzikich Drużyn </w:t>
            </w:r>
          </w:p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iłce Nożnej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czne Lodowisko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ya-Żeleńskiego 6/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Gry i zabawy z piłką” – Akcja Lato w Mieści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Sportowa „Częstochowiank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ejtana 7c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IV Otwarte Mistrzostwa Częstochowy w Siatkówce Plażowej Par Mieszanych i Kobiet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ływalnia Letnia 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VII Otwarte Mistrzostwa Częstochowy w Siatkówce Plażowej Mężczyzn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ływalnia Letnia 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Amatorska Liga Piłki Nożnej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 Stadion Piłkarski „Raków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imanowskiego 8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Międzynarodowy Zlot Campingu i Caravaningu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ing „Oleńk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leńki 22/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Amatorska Liga Tenisa Stołowego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a „Poloni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I Turniej Rankingowy Grand Prix Częstochowy w Tenisie Stołowym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a „Poloni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>
          <w:trHeight w:val="553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Bieg Jesieni – Polska Biega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menada 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. Czesława Niemena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trHeight w:val="575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II Turniej Rankingowy Grand Prix Częstochowy w Tenisie Stołowym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a „Polonia”</w:t>
            </w:r>
          </w:p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</w:tr>
      <w:tr>
        <w:trPr>
          <w:trHeight w:val="56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XIV Halowy Turniej Oldbojów w Piłce Nożnej 5-cio osobowej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a „Poloni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mpiada Sportowa „Przełam Bariery z TRW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a „Poloni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57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III Turniej Rankingowy Grand Prix Częstochowy w Tenisie Stołowym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a „Poloni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Mikołajki jak z bajki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Sportowa „Częstochowiank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ejtana 7c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>
          <w:trHeight w:val="571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IV Turniej Rankingowy Grand Prix Częstochowy w Tenisie Stołowym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a „Poloni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ekabrystów 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  <w:tr>
        <w:trPr>
          <w:trHeight w:val="9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cert Kate Ry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ki Stadion 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Arena Częstochowa”</w:t>
            </w:r>
          </w:p>
          <w:p>
            <w:pPr>
              <w:pStyle w:val="Zawartotabeli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lsztyńska 123/1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</w:t>
            </w:r>
          </w:p>
        </w:tc>
      </w:tr>
      <w:tr>
        <w:trPr>
          <w:trHeight w:val="648" w:hRule="exac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5779</w:t>
            </w:r>
          </w:p>
        </w:tc>
      </w:tr>
    </w:tbl>
    <w:p>
      <w:pPr>
        <w:pStyle w:val="Tekstpodstawowy21"/>
        <w:tabs>
          <w:tab w:val="clear" w:pos="709"/>
          <w:tab w:val="left" w:pos="340" w:leader="none"/>
        </w:tabs>
        <w:snapToGrid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1418" w:footer="680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Foo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\* ARABIC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00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\* ARABIC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0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Arial" w:hAnsi="Arial" w:cs="Arial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 w:val="false"/>
      <w:i w:val="false"/>
      <w:sz w:val="14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 w:val="false"/>
      <w:i w:val="false"/>
      <w:sz w:val="14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  <w:b/>
      <w:i w:val="false"/>
      <w:sz w:val="28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  <w:b w:val="false"/>
      <w:i w:val="false"/>
      <w:sz w:val="14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b w:val="false"/>
      <w:i w:val="false"/>
      <w:sz w:val="14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b w:val="false"/>
      <w:i w:val="false"/>
      <w:sz w:val="14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Arial Unicode MS;Times New Roman" w:hAnsi="Arial Unicode MS;Times New Roman" w:cs="Arial Unicode MS;Times New Roman"/>
    </w:rPr>
  </w:style>
  <w:style w:type="character" w:styleId="WW8Num19z1">
    <w:name w:val="WW8Num1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Arial Unicode MS;Times New Roman" w:hAnsi="Arial Unicode MS;Times New Roman" w:cs="Arial Unicode MS;Times New Roman"/>
    </w:rPr>
  </w:style>
  <w:style w:type="character" w:styleId="WW8Num20z1">
    <w:name w:val="WW8Num2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Arial Unicode MS;Times New Roman" w:hAnsi="Arial Unicode MS;Times New Roman" w:cs="Arial Unicode M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;Times New Roman" w:hAnsi="Arial Unicode MS;Times New Roman" w:cs="Arial Unicode MS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Times New Roman" w:hAnsi="Arial Unicode MS;Times New Roman" w:cs="Arial Unicode M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;Times New Roman" w:hAnsi="Arial Unicode MS;Times New Roman" w:cs="Arial Unicode M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tarSymbol;Times New Roman" w:hAnsi="StarSymbol;Times New Roman" w:cs="StarSymbol;Times New Roman"/>
    </w:rPr>
  </w:style>
  <w:style w:type="character" w:styleId="WW8Num34z0">
    <w:name w:val="WW8Num34z0"/>
    <w:qFormat/>
    <w:rPr>
      <w:rFonts w:ascii="Arial Unicode MS;Times New Roman" w:hAnsi="Arial Unicode MS;Times New Roman" w:cs="Arial Unicode MS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Unicode MS;Times New Roman" w:hAnsi="Arial Unicode MS;Times New Roman" w:cs="Arial Unicode MS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Unicode MS;Times New Roman" w:hAnsi="Arial Unicode MS;Times New Roman" w:cs="Arial Unicode MS;Times New Roman"/>
    </w:rPr>
  </w:style>
  <w:style w:type="character" w:styleId="WW8Num37z1">
    <w:name w:val="WW8Num37z1"/>
    <w:qFormat/>
    <w:rPr>
      <w:rFonts w:ascii="StarSymbol;Times New Roman" w:hAnsi="StarSymbol;Times New Roman" w:cs="StarSymbol;Times New Roman"/>
    </w:rPr>
  </w:style>
  <w:style w:type="character" w:styleId="WW8Num38z0">
    <w:name w:val="WW8Num38z0"/>
    <w:qFormat/>
    <w:rPr>
      <w:rFonts w:ascii="Arial Unicode MS;Times New Roman" w:hAnsi="Arial Unicode MS;Times New Roman" w:cs="Arial Unicode M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b w:val="false"/>
      <w:i w:val="false"/>
      <w:sz w:val="14"/>
    </w:rPr>
  </w:style>
  <w:style w:type="character" w:styleId="WW8Num41z0">
    <w:name w:val="WW8Num41z0"/>
    <w:qFormat/>
    <w:rPr>
      <w:rFonts w:ascii="Arial Unicode MS;Times New Roman" w:hAnsi="Arial Unicode MS;Times New Roman" w:cs="Arial Unicode M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Unicode MS;Times New Roman" w:hAnsi="Arial Unicode MS;Times New Roman" w:cs="Arial Unicode MS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Unicode MS;Times New Roman" w:hAnsi="Arial Unicode MS;Times New Roman" w:cs="Arial Unicode MS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Unicode MS;Times New Roman" w:hAnsi="Arial Unicode MS;Times New Roman" w:cs="Arial Unicode MS;Times New Roman"/>
    </w:rPr>
  </w:style>
  <w:style w:type="character" w:styleId="WW8Num46z1">
    <w:name w:val="WW8Num46z1"/>
    <w:qFormat/>
    <w:rPr>
      <w:rFonts w:ascii="StarSymbol;Times New Roman" w:hAnsi="StarSymbol;Times New Roman" w:cs="StarSymbol;Times New Roman"/>
      <w:b w:val="false"/>
      <w:i w:val="false"/>
      <w:sz w:val="1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Unicode MS;Times New Roman" w:hAnsi="Arial Unicode MS;Times New Roman" w:cs="Arial Unicode MS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tarSymbol;Times New Roman" w:hAnsi="StarSymbol;Times New Roman" w:cs="StarSymbol;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720" w:leader="none"/>
      </w:tabs>
      <w:jc w:val="both"/>
    </w:pPr>
    <w:rPr>
      <w:rFonts w:ascii="Verdana" w:hAnsi="Verdana" w:cs="Verdana"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720" w:leader="none"/>
      </w:tabs>
      <w:jc w:val="both"/>
    </w:pPr>
    <w:rPr>
      <w:rFonts w:ascii="Verdana" w:hAnsi="Verdana" w:cs="Verdana"/>
      <w:color w:val="FF0000"/>
      <w:sz w:val="24"/>
    </w:rPr>
  </w:style>
  <w:style w:type="paragraph" w:styleId="TextBodyIndent">
    <w:name w:val="Body Text Indent"/>
    <w:basedOn w:val="Normal"/>
    <w:pPr/>
    <w:rPr>
      <w:sz w:val="26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WWTekstpodstawowywcity21">
    <w:name w:val="WW-Tekst podstawowy wcięty 21"/>
    <w:basedOn w:val="Normal"/>
    <w:qFormat/>
    <w:pPr>
      <w:widowControl w:val="false"/>
      <w:ind w:left="0" w:right="0" w:firstLine="1418"/>
      <w:jc w:val="both"/>
    </w:pPr>
    <w:rPr>
      <w:rFonts w:ascii="Verdana" w:hAnsi="Verdana" w:eastAsia="Lucida Sans Unicode" w:cs="Tahoma"/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  <w:jc w:val="both"/>
    </w:pPr>
    <w:rPr>
      <w:rFonts w:ascii="Verdana" w:hAnsi="Verdana" w:cs="Verdana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40"/>
      <w:jc w:val="both"/>
    </w:pPr>
    <w:rPr>
      <w:rFonts w:ascii="Arial" w:hAnsi="Arial" w:cs="Arial"/>
      <w:color w:val="000000"/>
      <w:sz w:val="20"/>
    </w:rPr>
  </w:style>
  <w:style w:type="paragraph" w:styleId="WWTekstkomentarza">
    <w:name w:val="WW-Tekst komentarza"/>
    <w:basedOn w:val="Normal"/>
    <w:qFormat/>
    <w:pPr>
      <w:overflowPunct w:val="false"/>
      <w:autoSpaceDE w:val="false"/>
      <w:textAlignment w:val="baseline"/>
    </w:pPr>
    <w:rPr>
      <w:rFonts w:eastAsia="Times New Roman" w:cs="Times New Roman"/>
      <w:sz w:val="20"/>
    </w:rPr>
  </w:style>
  <w:style w:type="paragraph" w:styleId="Nagwektabeli">
    <w:name w:val="Nag?ówek tabeli"/>
    <w:basedOn w:val="Zawartotabeli"/>
    <w:qFormat/>
    <w:pPr>
      <w:overflowPunct w:val="false"/>
      <w:autoSpaceDE w:val="false"/>
      <w:jc w:val="center"/>
      <w:textAlignment w:val="baseline"/>
    </w:pPr>
    <w:rPr>
      <w:rFonts w:eastAsia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1:00Z</dcterms:created>
  <dc:creator/>
  <dc:description/>
  <dc:language>en-US</dc:language>
  <cp:lastModifiedBy>Mroz_J</cp:lastModifiedBy>
  <cp:lastPrinted>2008-03-01T13:49:00Z</cp:lastPrinted>
  <dcterms:modified xsi:type="dcterms:W3CDTF">2008-03-21T09:03:00Z</dcterms:modified>
  <cp:revision>119</cp:revision>
  <dc:subject/>
  <dc:title>XIV SPORT I TURYSTYKA</dc:title>
</cp:coreProperties>
</file>