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XVI SPRAWY OBYWATELSKIE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ydział Spraw Obywatelskich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>W roku sprawozdawczym podstawowym zadaniem z zakresu spraw obywatelskich było stworzenie optymalnych warunków dla mieszkańców, którzy wymieniali dowody osobiste. W związku z ogromnym natężeniem ruchu interesantów dokonano usprawnień organizacyjnych, a dodatkowe s</w:t>
      </w:r>
      <w:r>
        <w:rPr>
          <w:rFonts w:cs="Arial" w:ascii="Arial" w:hAnsi="Arial"/>
          <w:sz w:val="20"/>
          <w:lang w:bidi="zxx"/>
        </w:rPr>
        <w:t xml:space="preserve">tanowiska związane z bezpośrednią obsługą interesantów obsadzono osobami posiadającymi odpowiednie kwalifikacje i predyspozycje. Ponadto wprowadzono elektroniczny system kolejkowy oraz internetowy system rezerwacji kolejki.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Przyjęto 64 355 wniosków o wydanie dowodu osobistego, wydano 54 147 dowodów osobistych. Od 16 lipca 2007 r. wydłużono czas pracy referatu dowodów osobistych </w:t>
      </w:r>
      <w:r>
        <w:rPr>
          <w:rFonts w:cs="Arial" w:ascii="Arial" w:hAnsi="Arial"/>
          <w:sz w:val="20"/>
          <w:lang w:bidi="zxx"/>
        </w:rPr>
        <w:t>Wydziału Spraw Obywatelskich</w:t>
      </w:r>
      <w:r>
        <w:rPr>
          <w:rFonts w:cs="Arial" w:ascii="Arial" w:hAnsi="Arial"/>
          <w:color w:val="000000"/>
          <w:sz w:val="20"/>
          <w:lang w:bidi="zxx"/>
        </w:rPr>
        <w:t xml:space="preserve"> od godziny 7</w:t>
      </w:r>
      <w:r>
        <w:rPr>
          <w:rFonts w:cs="Arial" w:ascii="Arial" w:hAnsi="Arial"/>
          <w:color w:val="000000"/>
          <w:sz w:val="20"/>
          <w:vertAlign w:val="superscript"/>
          <w:lang w:bidi="zxx"/>
        </w:rPr>
        <w:t>00</w:t>
      </w:r>
      <w:r>
        <w:rPr>
          <w:rFonts w:cs="Arial" w:ascii="Arial" w:hAnsi="Arial"/>
          <w:color w:val="000000"/>
          <w:sz w:val="20"/>
          <w:lang w:bidi="zxx"/>
        </w:rPr>
        <w:t xml:space="preserve"> do godziny 20</w:t>
      </w:r>
      <w:r>
        <w:rPr>
          <w:rFonts w:cs="Arial" w:ascii="Arial" w:hAnsi="Arial"/>
          <w:color w:val="000000"/>
          <w:sz w:val="20"/>
          <w:vertAlign w:val="superscript"/>
          <w:lang w:bidi="zxx"/>
        </w:rPr>
        <w:t xml:space="preserve">00 </w:t>
      </w:r>
      <w:r>
        <w:rPr>
          <w:rFonts w:cs="Arial" w:ascii="Arial" w:hAnsi="Arial"/>
          <w:color w:val="000000"/>
          <w:sz w:val="20"/>
          <w:lang w:bidi="zxx"/>
        </w:rPr>
        <w:t>(wcześniej funkcjonował on od godziny 7</w:t>
      </w:r>
      <w:r>
        <w:rPr>
          <w:rFonts w:cs="Arial" w:ascii="Arial" w:hAnsi="Arial"/>
          <w:color w:val="000000"/>
          <w:sz w:val="20"/>
          <w:vertAlign w:val="superscript"/>
          <w:lang w:bidi="zxx"/>
        </w:rPr>
        <w:t>30</w:t>
      </w:r>
      <w:r>
        <w:rPr>
          <w:rFonts w:cs="Arial" w:ascii="Arial" w:hAnsi="Arial"/>
          <w:color w:val="000000"/>
          <w:sz w:val="20"/>
          <w:lang w:bidi="zxx"/>
        </w:rPr>
        <w:t xml:space="preserve"> do godziny 18</w:t>
      </w:r>
      <w:r>
        <w:rPr>
          <w:rFonts w:cs="Arial" w:ascii="Arial" w:hAnsi="Arial"/>
          <w:color w:val="000000"/>
          <w:sz w:val="20"/>
          <w:vertAlign w:val="superscript"/>
          <w:lang w:bidi="zxx"/>
        </w:rPr>
        <w:t>.00</w:t>
      </w:r>
      <w:r>
        <w:rPr>
          <w:rFonts w:cs="Arial" w:ascii="Arial" w:hAnsi="Arial"/>
          <w:color w:val="000000"/>
          <w:sz w:val="20"/>
          <w:lang w:bidi="zxx"/>
        </w:rPr>
        <w:t xml:space="preserve">). Obsługa mieszkańców odbywała się na czternastu stanowiskach komputerowych. 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Uruchomiona została „ścieżka bezkolejkowa” dla osób składających wnioski po raz pierwszy (dla osób, które ukończyły 18 rok życia) oraz osób niepełnosprawnych i w podeszłym wieku. Ponadto do osób, które ze względu na stan zdrowia lub wiek nie mogły dotrzeć do urzędu, wyjeżdżali pracownicy referatu dowodów osobistych. W 2007 r. doręczono w ten sposób 1 250 dowodów osobistych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o aktualizację spisu wyborców miasta Częstochowy uprawnionych do glosowania w wyborach do Sejmu i Senatu Rzeczypospolitej Polskiej. Rejestr wyborców stanowiący bazę podstawową do spisu na dzień wyborów 21 października 2007 r. obejmował 198 210 osób.</w:t>
      </w:r>
    </w:p>
    <w:p>
      <w:pPr>
        <w:pStyle w:val="TextBody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509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237"/>
        <w:gridCol w:w="1847"/>
      </w:tblGrid>
      <w:tr>
        <w:trPr>
          <w:tblHeader w:val="true"/>
          <w:trHeight w:val="2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Realizacja pozostałych zadań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iczba</w:t>
            </w:r>
          </w:p>
        </w:tc>
      </w:tr>
      <w:tr>
        <w:trPr>
          <w:tblHeader w:val="true"/>
          <w:trHeight w:val="2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ameldowania i wymeldowanie mieszkańców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9 00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stępowania o wymeldowanie i zameldowanie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65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4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ydawanie poświadczeń z ewidencji ludności i dowodów osobistych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 05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Udostępnianie danych osobowych na uzasadnione wnioski 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6 24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rzeprowadzenie poboru (ilość przyjętych poborowych) 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 09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eprowadzenie rejestracji przedpoborowych (do poboru w 2008 r.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 57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Rozpatrywanie zawiadomień o zgromadzeniach 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45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ydawanie zezwoleń na zbiórki publiczne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6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piniowanie dokumentów rejestrowych stowarzyszeń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right="369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5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76"/>
        <w:gridCol w:w="18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Stowarzyszenia zarejestrowane na dzień 31 grudnia 2007 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iczba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 siedzibą zarządów głównych w Częstochowi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9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dnostki terenow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1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dnostki Ochotniczej Straży Pożarnej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wiązki Ochotniczej Straży Pożarnej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owarzyszenia zwykłe (nie posiadające osobowości prawnej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b/>
          <w:b/>
          <w:sz w:val="20"/>
          <w:lang w:bidi="zxx"/>
        </w:rPr>
      </w:pPr>
      <w:r>
        <w:br w:type="page"/>
      </w:r>
      <w:r>
        <w:rPr>
          <w:rFonts w:eastAsia="Tahoma" w:cs="Arial" w:ascii="Arial" w:hAnsi="Arial"/>
          <w:b/>
          <w:sz w:val="20"/>
          <w:lang w:bidi="zxx"/>
        </w:rPr>
        <w:t>Urząd Stanu Cywilnego</w:t>
      </w:r>
    </w:p>
    <w:p>
      <w:pPr>
        <w:pStyle w:val="Normal"/>
        <w:jc w:val="right"/>
        <w:rPr>
          <w:rFonts w:ascii="Arial" w:hAnsi="Arial" w:eastAsia="Tahoma" w:cs="Arial"/>
          <w:b/>
          <w:b/>
          <w:sz w:val="20"/>
          <w:lang w:bidi="zxx"/>
        </w:rPr>
      </w:pPr>
      <w:r>
        <w:rPr>
          <w:rFonts w:eastAsia="Tahoma" w:cs="Arial" w:ascii="Arial" w:hAnsi="Arial"/>
          <w:b/>
          <w:sz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 xml:space="preserve">W 2007 r. wydano terminowo 1 593 decyzji administracyjnych, dotyczące sprostowań i uzupełnień aktów, zmiany imion i nazwisk, transkrypcji aktów. Zwiększono o ponad 82 500 elektroniczną bazę archiwalnych zupełnych aktów stanu cywilnego. 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 xml:space="preserve">Uruchomiono elektroniczny podgląd skróconych aktów stanu cywilnego dla upoważnionych przez Kierownika Urzędu Stanu Cywilnego, pracowników zatrudnionych w Wydziale Spraw Obywatelskich. Zmniejsza to liczbę potwierdzanych obowiązkowo przez USC wniosków o wydanie dowodów osobistych. 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>Oprawie introligatorskiej poddano 86 archiwalnych metrykalnych ksiąg parafialnych i cywilnych, 10 tomów akt zbiorowych małżeństw sprzed 1939 r., odtworzono 2 metrykalne księgi parafialne oraz oprawiono 18 metrykalnych ksiąg bieżących.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>W budynku Urzędu Stanu Cywilnego utworzono punkt opłaty skarbowej, zainstalowano nowe urządzenia nagłaśniające w dwóch salach ślubów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lang w:bidi="zxx"/>
        </w:rPr>
      </w:pPr>
      <w:r>
        <w:rPr>
          <w:rFonts w:eastAsia="Tahoma" w:cs="Arial" w:ascii="Arial" w:hAnsi="Arial"/>
          <w:b/>
          <w:bCs/>
          <w:sz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ejestracja urodzeń i zgonów</w:t>
      </w:r>
    </w:p>
    <w:p>
      <w:pPr>
        <w:pStyle w:val="Tekstpodstawowywcity2"/>
        <w:rPr>
          <w:lang w:bidi="zxx"/>
        </w:rPr>
      </w:pPr>
      <w:r>
        <w:rPr>
          <w:lang w:bidi="zxx"/>
        </w:rPr>
        <w:t>Sporządzono 3 760 aktów urodzeń. Transkrypcji aktów urodzeń było 171, z tego z W. Brytanii 38, Francji 18, Niemcy 17, Irlandii 15, Włoch 14, Kanady 7, Austrii, Holandii i Ukrainy po 5, Australii, Izraela, Szwajcarii i USA po 4, Białorusi, Grecji, Hiszpanii i Szwecji po 3, Arabii Saudyjskiej, Bułgarii, Belgii, Kolumbii, Słowacji i RPA po 2, Chorwacji, Czech, Litwy, Meksyku, Maroka, Rosji i Serbii po 1. Sporządzono 3 646 aktów zgonów. Wpisów i odtworzeń zgonów za granicą było 31, w tym: Niemcy 11, W. Brytania 5, Kanada 4, USA 3, Irlandia 2, Austria, Białoruś, Czechy, Francja, Hiszpania i Włochy po 1.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Tahoma" w:cs="Arial"/>
          <w:b/>
          <w:b/>
          <w:bCs/>
          <w:sz w:val="20"/>
          <w:lang w:bidi="zxx"/>
        </w:rPr>
      </w:pPr>
      <w:r>
        <w:rPr>
          <w:rFonts w:eastAsia="Tahoma" w:cs="Arial" w:ascii="Arial" w:hAnsi="Arial"/>
          <w:b/>
          <w:bCs/>
          <w:sz w:val="20"/>
          <w:lang w:bidi="zxx"/>
        </w:rPr>
        <w:t>Zawierane małżeństw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>Sporządzono 1 862 akty małżeństwa. Wpisów i odtworzeń małżeństw z zagranicy było 130.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 xml:space="preserve">Ponadto wydano 81 zaświadczeń do zawarcia małżeństwa za granicą, 1 075 do małżeństw konkordatowych, przyjęto 3 918 zapewnień o nieistnieniu okoliczności wyłączających zawarcie małżeństwa, wydano 89 zezwoleń na skrócenie oczekiwania na zawarcie małżeństwa. </w:t>
      </w:r>
    </w:p>
    <w:p>
      <w:pPr>
        <w:pStyle w:val="Normal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Arial" w:ascii="Arial" w:hAnsi="Arial"/>
          <w:b/>
          <w:bCs/>
          <w:sz w:val="20"/>
          <w:lang w:bidi="zxx"/>
        </w:rPr>
        <w:t>Wydawanie odpisów i zmiany w aktach stanu cywilnego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>Wydano 79 636 odpisów z akt stanu cywilnego. Sprawdzono i potwierdzono 21 795 wniosków o wydanie dowodów osobistych, sporządzono 1 973 notatki z aktów stanu cywilnego, wydano 1 980 odpisów aktów stanu cywilnego z innych USC.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 xml:space="preserve">Dokonano 2 402 zmiany w aktach na podstawie: decyzji administracyjnych wydanych w innych USC, decyzji administracyjnych USC w Częstochowie oraz w wyniku orzeczeń sądowych. Naniesiono 152 zmiany w wyniku oświadczeń złożonych do protokołu w USC. </w:t>
      </w:r>
    </w:p>
    <w:p>
      <w:pPr>
        <w:pStyle w:val="Normal"/>
        <w:ind w:firstLine="340"/>
        <w:jc w:val="both"/>
        <w:rPr/>
      </w:pPr>
      <w:r>
        <w:rPr>
          <w:rFonts w:eastAsia="Tahoma" w:cs="Arial" w:ascii="Arial" w:hAnsi="Arial"/>
          <w:bCs/>
          <w:sz w:val="20"/>
          <w:lang w:bidi="zxx"/>
        </w:rPr>
        <w:t>W księgach</w:t>
      </w:r>
      <w:r>
        <w:rPr>
          <w:rFonts w:eastAsia="Tahoma" w:cs="Arial" w:ascii="Arial" w:hAnsi="Arial"/>
          <w:sz w:val="20"/>
          <w:lang w:bidi="zxx"/>
        </w:rPr>
        <w:t xml:space="preserve"> metrykalnych odnotowano 8 455 przypisków własnych, 3 145 przypisków otrzymanych a 6 532 przypiski wysłano do innych USC.</w:t>
      </w:r>
    </w:p>
    <w:p>
      <w:pPr>
        <w:pStyle w:val="Normal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Tahoma" w:cs="Arial"/>
          <w:b/>
          <w:b/>
          <w:bCs/>
          <w:sz w:val="20"/>
          <w:lang w:bidi="zxx"/>
        </w:rPr>
      </w:pPr>
      <w:r>
        <w:rPr>
          <w:rFonts w:eastAsia="Tahoma" w:cs="Arial" w:ascii="Arial" w:hAnsi="Arial"/>
          <w:b/>
          <w:bCs/>
          <w:sz w:val="20"/>
          <w:lang w:bidi="zxx"/>
        </w:rPr>
        <w:t>Organizacja wręczania medali z okazji długoletniego pożycia małżeńskiego</w:t>
      </w:r>
    </w:p>
    <w:p>
      <w:pPr>
        <w:pStyle w:val="Normal"/>
        <w:ind w:firstLine="284"/>
        <w:jc w:val="both"/>
        <w:rPr>
          <w:rFonts w:ascii="Arial" w:hAnsi="Arial" w:eastAsia="Tahoma" w:cs="Arial"/>
          <w:sz w:val="20"/>
          <w:lang w:bidi="zxx"/>
        </w:rPr>
      </w:pPr>
      <w:r>
        <w:rPr>
          <w:rFonts w:eastAsia="Tahoma" w:cs="Arial" w:ascii="Arial" w:hAnsi="Arial"/>
          <w:sz w:val="20"/>
          <w:lang w:bidi="zxx"/>
        </w:rPr>
        <w:t>Przyjęto 122 wnioski o przyznanie medalu Prezydenta RP za długoletnie pożycie małżeńskie. Wręczono medale 88 parom małżeńskim w trakcie 5 uroczystości. Uhonorowano 9 osób z okazji ukończenia 100 lat ży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992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Foo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19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both"/>
      <w:outlineLvl w:val="1"/>
    </w:pPr>
    <w:rPr>
      <w:rFonts w:ascii="Verdana" w:hAnsi="Verdana" w:eastAsia="Tahoma" w:cs="Verdana"/>
      <w:b/>
      <w:bCs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0" w:right="0" w:firstLine="340"/>
      <w:jc w:val="both"/>
    </w:pPr>
    <w:rPr>
      <w:rFonts w:ascii="Arial" w:hAnsi="Arial" w:eastAsia="Tahoma" w:cs="Arial"/>
      <w:sz w:val="20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1:00Z</dcterms:created>
  <dc:creator>Mroz_J</dc:creator>
  <dc:description/>
  <dc:language>en-US</dc:language>
  <cp:lastModifiedBy>Mroz_J</cp:lastModifiedBy>
  <cp:lastPrinted>2008-03-13T09:17:00Z</cp:lastPrinted>
  <dcterms:modified xsi:type="dcterms:W3CDTF">2008-03-13T10:16:00Z</dcterms:modified>
  <cp:revision>8</cp:revision>
  <dc:subject/>
  <dc:title>XVI SPRAWY OBYWATELSKIE</dc:title>
</cp:coreProperties>
</file>