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XIX  BEZPIECZEŃSTWO PUBLICZNE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40"/>
        <w:jc w:val="both"/>
        <w:rPr/>
      </w:pPr>
      <w:r>
        <w:rPr/>
        <w:t>Straż Miejska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resie sprawozdawczym realizowano, jako priorytetowe, następujące zadania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wencyjne, wynikające z uchwały nr 1061/LXIV/2006 Rady Miasta Częstochowy z dnia 23 października 2006 r. w sprawie przyjęcia miejskiego programu zapobiegania przestępczości oraz ochrony bezpieczeństwa obywateli i porządku publicznego na lata 2007-2010, pod nazwą “Bezpieczna Częstochowa”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wencyjne (wynikające z ustawy o strażach gminnych, przepisów prawa miejscowego), z uwzględnieniem egzekwowania przestrzegania przez kierowców zasad parkowania pojazdów na obszarze Śródmieści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harakterze edukacyjno-wychowawcz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/>
      </w:pPr>
      <w:r>
        <w:rPr/>
        <w:t>Działania prewencyjne</w:t>
      </w:r>
    </w:p>
    <w:p>
      <w:pPr>
        <w:pStyle w:val="TextBodyIndent"/>
        <w:rPr/>
      </w:pPr>
      <w:r>
        <w:rPr/>
        <w:t>W 2007 r. przeprowadzono 25 134 kontroli miejsc szczególnie zagrożonych z uwagi na popełnianie przestępstw i wykroczeń.</w:t>
      </w:r>
    </w:p>
    <w:p>
      <w:pPr>
        <w:pStyle w:val="TextBodyIndent"/>
        <w:rPr/>
      </w:pPr>
      <w:r>
        <w:rPr/>
        <w:t>Dokonano 38 168 kontroli parkingów samochodowych, 5 511 kontroli placów zabaw i 7 820 kontroli rejonów placówek oświatowo- wychowawczych.</w:t>
      </w:r>
    </w:p>
    <w:p>
      <w:pPr>
        <w:pStyle w:val="TextBodyIndent"/>
        <w:rPr/>
      </w:pPr>
      <w:r>
        <w:rPr/>
        <w:t>Strażnicy ujawnili 5 377 przypadków spożywania alkoholu w miejscach publicznych, udzielając 3 130 upomnień, nakładając 2 160 mandatów karnych na łączną kwotę 216 000,00 zł oraz kierując 83 wnioski o ukaranie do Sądu Grodzkiego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Przekazano 2 180 osób do Ośrodka Pomocy Osobom z Problemami Alkoholowym. Ujawniono 82 osoby nieletnie będące po spożyciu alkoholu.</w:t>
      </w:r>
    </w:p>
    <w:p>
      <w:pPr>
        <w:pStyle w:val="TextBodyIndent"/>
        <w:spacing w:before="0" w:after="0"/>
        <w:rPr/>
      </w:pPr>
      <w:r>
        <w:rPr/>
        <w:t>W ramach kontroli placówek handlowych sprzedających napoje alkoholowe ujawniono 4 przypadki sprzedaży alkoholu osobom nieletnim oraz 1 przypadek sprzedaży alkoholu osobie nietrzeźwej. W sprawach tych toczą się postępowania karne i administracyjne. Ponadto ujawniono 2 przypadki posiadania alkoholu bez znaków akcyzy.</w:t>
      </w:r>
    </w:p>
    <w:p>
      <w:pPr>
        <w:pStyle w:val="TextBodyIndent"/>
        <w:rPr/>
      </w:pPr>
      <w:r>
        <w:rPr/>
        <w:t xml:space="preserve">W 2007 r. strażnicy dokonali 5 386 kontroli oraz 862 rekontroli posesji w zakresie prowadzenia przez ich właścicieli gospodarki odpadami stałymi i płynnymi. </w:t>
      </w:r>
    </w:p>
    <w:p>
      <w:pPr>
        <w:pStyle w:val="TextBodyIndent"/>
        <w:rPr/>
      </w:pPr>
      <w:r>
        <w:rPr/>
        <w:t>Straż Miejska brała również udział w zabezpieczaniu większych imprez i uroczystości o charakterze sakralnym, kulturalnym, sportow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ziałania interwencyjne</w:t>
      </w:r>
    </w:p>
    <w:p>
      <w:pPr>
        <w:pStyle w:val="TextBodyIndent"/>
        <w:rPr/>
      </w:pPr>
      <w:r>
        <w:rPr/>
        <w:t xml:space="preserve">Realizując zadania przewidziane ustawą o strażach gminnych oraz przepisami prawa miejscowego strażnicy miejscy podjęli ogółem około 47 402 interwencji. </w:t>
      </w:r>
    </w:p>
    <w:p>
      <w:pPr>
        <w:pStyle w:val="TextBodyIndent"/>
        <w:spacing w:before="0" w:after="0"/>
        <w:rPr/>
      </w:pPr>
      <w:r>
        <w:rPr/>
        <w:t>Odnotowano wśród nich wykroczenia przeciwko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276"/>
      </w:tblGrid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zpieczeństwu osób i mieni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,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pieczeństwu i porządkowi w komunikacj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 376,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owi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40,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yczajnoś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929,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om użytku publiczneg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277,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rzymaniu czystości i porządku w gminac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18,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pisom ustawy o wychowaniu w trzeźwości i przeciwdziałaniu alkoholizmow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397,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ytucjom państwowym, samorządowym i społeczny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om konsumentów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zakodeksowym przepisom o wykroczeniach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,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pisom porządkowym zawartym w aktach prawa miejscoweg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4.</w:t>
            </w:r>
          </w:p>
        </w:tc>
      </w:tr>
    </w:tbl>
    <w:p>
      <w:pPr>
        <w:pStyle w:val="TextBodyIndent"/>
        <w:rPr/>
      </w:pPr>
      <w:r>
        <w:rPr/>
        <w:t xml:space="preserve">Znaczna część działań inicjowana była na wnioski mieszkańców, którzy ustnie, telefonicznie lub pisemnie skierowali do Straży Miejskiej ok. 15 444 powiadomień z prośbą o interwencję. </w:t>
      </w:r>
    </w:p>
    <w:p>
      <w:pPr>
        <w:pStyle w:val="TextBodyIndent"/>
        <w:rPr/>
      </w:pPr>
      <w:r>
        <w:rPr/>
        <w:t>W okresie sprawozdawczym strażnicy przekazali odpowiednim instytucjom 14 258 przypadków technicznych usterek i nieprawidłowości w funkcjonowaniu urządzeń użyteczności publicznej i innych (np. braki w oświetleniu, dziury w nawierzchni chodników i jezdni, niedrożne kanały ściekowe). Podjęli 5 415 interwencji związanych z zanieczyszczaniem bądź zaśmiecaniem miejsc publicznych, udzielając 4 282 upomnień, nakładając 1 112 mandatów karnych na łączną kwotę 71 630,00 zł oraz kierując 21 wniosków do Sądu Grodzkiego. Ponadto strażnicy podjęli 154 interwencje wobec osób naklejających w miejscach do tego nieprzeznaczonych różnego rodzaju ulotki i plakaty, udzielając 54 upomnień, nakładając 71 mandatów karnych na kwotę 8 650 zł, a w 29 przypadkach kierując sprawy do Sądu Grodzkiego.</w:t>
      </w:r>
    </w:p>
    <w:p>
      <w:pPr>
        <w:pStyle w:val="TextBodyIndent"/>
        <w:rPr/>
      </w:pPr>
      <w:r>
        <w:rPr/>
        <w:t>Jako priorytet potraktowano kontrolę przestrzegania przez kierujących zasad parkowania pojazdów w obszarze Śródmieścia. Strażnicy, z powołanej do realizacji tego działania specjalnej grupy zadaniowej, założyli 2 130 razy techniczne urządzenie do blokowania kół na pojazdy parkujące niezgodnie z przepisami. Udzielili 2 137 upomnień kierującym, nałożyli 1 028 mandatów karnych oraz skierowali 24 wnioski o ukaranie do Sądu Grodzkiego.</w:t>
      </w:r>
    </w:p>
    <w:p>
      <w:pPr>
        <w:pStyle w:val="TextBodyIndent"/>
        <w:spacing w:before="0" w:after="0"/>
        <w:rPr/>
      </w:pPr>
      <w:r>
        <w:rPr/>
        <w:t>Strażnicy włączyli się w ogólnopolską akcję “Niepełnosprawni”, kontrolując dostępność miejsc parkingowych zastrzeżonych dla tej grupy osób.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>
          <w:i/>
          <w:i/>
          <w:iCs/>
        </w:rPr>
      </w:pPr>
      <w:r>
        <w:rPr>
          <w:i/>
          <w:iCs/>
        </w:rPr>
        <w:t>Działania o charakterze edukacyjno - wychowawczym</w:t>
      </w:r>
    </w:p>
    <w:p>
      <w:pPr>
        <w:pStyle w:val="TextBodyIndent"/>
        <w:rPr/>
      </w:pPr>
      <w:r>
        <w:rPr/>
        <w:t xml:space="preserve">W ramach prowadzonej działalności profilaktycznej wśród dzieci i młodzieży przeprowadzono spotkania w 25 placówkach oświatowo-wychowawczych, realizując programy mające na celu poznanie i stosowanie metod przeciwstawiania się przemocy oraz programy dotyczące przeciwdziałania uzależnieniom od narkotyków. 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Heading1"/>
        <w:rPr/>
      </w:pPr>
      <w:r>
        <w:rPr/>
        <w:t>Współpraca z Policją</w:t>
      </w:r>
    </w:p>
    <w:p>
      <w:pPr>
        <w:pStyle w:val="TextBodyIndent"/>
        <w:rPr/>
      </w:pPr>
      <w:r>
        <w:rPr/>
        <w:t>W omawianym okresie kontynuowano ścisłą współpracę z Policją. Do wspólnych działań (głównie patrole mieszane) skierowano 253 strażników miejskich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żnicy przekazali Policji 296 spraw noszących znamiona przestępstw (223 osoby). Dominowały tu przypadki dot. włamań do obiektów, kradzieży i niszczenia mienia, kierowania pojazdami w stanie nietrzeźwości, pobić, zgonów, ujęcia osób poszukiwanych, uszkodzenia i kradzieży blokad, posiadania narkotyków, osób nieletnich będących pod wpływem alkoholu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Komisja Bezpieczeństwa i Porządku dla Miasta Częstochowy</w:t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2007 r., w ramach prac zespołów roboczych oraz podczas czterech spotkań plenarnych Komisja analizowała m in. następujące zagadnienia: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 przestępczości w Częstochowie (ze szczególnym uwzględnieniem przestępczości pospolitej) oraz poziom bezpieczeństwa w ruchu drogowym. Komisja zaakceptowała dostosowany do potrzeb i sytuacji plan pracy Policji na 2007 r.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 przygotowań do sezonu pielgrzymkowego, a następnie przebieg i zabezpieczenie wzmożonego ruchu turystyczno-pielgrzymkowego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 bezpieczeństwa w częstochowskich szkołach, występowanie przestępczości i patologii wśród uczniów. Zebrane informacje i opracowania posłużyły m.in. do przeprowadzenia lustracji wokół szkół i przeprowadzenia akcji „Bezpieczna droga do szkoły” oraz szeregu szkolnych programów prewencyjnych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miejski system monitoringu wizyjnego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miejski program zapobiegania przestępczości oraz ochrony bezpieczeństwa obywateli i porządku publicznego na lata 2007 – 2010 pod nazwą „Bezpieczna Częstochowa”. Członkowie Komisji ustalili zasady współpracy i sprawozdawczości przy realizacji poszczególnych zapisów programu.</w:t>
      </w:r>
    </w:p>
    <w:p>
      <w:pPr>
        <w:pStyle w:val="Normal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mawianym okresie Komisja na bieżąco monitorowała realizację zadań objętych programem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/>
      </w:pPr>
      <w:r>
        <w:rPr/>
        <w:t>Zarządzanie kryzysowe, ochrona ludności i sprawy obronne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sz w:val="20"/>
        </w:rPr>
        <w:t>Zasadniczym celem działań realizowanych w tym zakresie było przeciwdziałanie powstawaniu sytuacjom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kryzysowym. Wśród podjętych przedsięwzięć organizacyjnych i logistycznych szczególny nacisk położono na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rnizację i konserwację Zintegrowanego Systemu Ratowniczego dla miasta Częstochowy i powiatu częstochowskiego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budowę systemu zarządzania kryzysowego i obrony cywilnej oraz systemu wykrywania i alarmowania ludności o zagrożeniach na terenie miasta Częstochow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ie i zatwierdzenie Planu Reagowania Kryzysowego Miasta Częstochow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>zabezpieczenie logistyczne Wydziału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gotowości bojowej jednostek ochotniczych straży pożarnych działających na terenie Częstochow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ularyzację ochrony przeciwpożarowej i zarządzania kryzysowego w szkoł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Zintegrowany System Ratowniczy miasta Częstochowy i powiatu częstochowskiego</w:t>
      </w:r>
    </w:p>
    <w:p>
      <w:pPr>
        <w:pStyle w:val="Tekstpodstawowywcity2"/>
        <w:rPr/>
      </w:pPr>
      <w:r>
        <w:rPr/>
        <w:t xml:space="preserve">Zintegrowany System Ratowniczy miasta Częstochowy i powiatu częstochowskiego jest zintegrowanym stanowiskiem dyspozytorskim służb takich jak: Państwowa Straż Pożarna, Pogotowie Ratunkowe, Straż Miejska, Miejsko - Powiatowe Centrum Zarządzania Kryzysowego oraz służb komunalnych włączonych do systemu ratownictwa i zarządzania kryzysowego. 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2007 r. odnowiono licencję na użytkowanie oprogramowania „112.pl” oraz „mapa.pl”. Oprogramowanie zostało rozbudowane o nowe interfejsy, m.in. 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ogramowanie raportujące dla Pogotowia Ratunkowego, Straży Miejski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ogramowanie administracyjn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fejs do systemu centrali telefonicznej, terminali statusów, wydruków alarmowych PSP i Pogotowia Ratunkowego oraz wydruków zdarzeń dla Poli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upiono i wymieniono monitory komputerowe (kineskopowe na LCD) w Centrum Zarządzania Kryzysowego (dawny CPR) w ilości 14 sztuk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60"/>
        <w:gridCol w:w="300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Udział w zdarzeniach miejskich służb, inspekcji i straż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czba zdarze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firstLine="1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ko - Powiatowe Centrum Zarządzania Kryzysoweg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 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gotowie Ratunkow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 6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ństwowa Straż Pożarn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 7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ż Miejsk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 4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Łącznie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17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1 028</w:t>
            </w:r>
          </w:p>
        </w:tc>
      </w:tr>
    </w:tbl>
    <w:p>
      <w:pPr>
        <w:pStyle w:val="Tekstpodstawowy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3"/>
        <w:rPr/>
      </w:pPr>
      <w:r>
        <w:rPr/>
        <w:t>Rozbudowa systemu zarządzania kryzysowego i obrony cywilnej oraz systemu wykrywania i alarmowania ludności o zagrożeniach na terenie miasta Częstocho</w:t>
      </w:r>
      <w:r>
        <w:rPr>
          <w:i w:val="false"/>
          <w:iCs w:val="false"/>
        </w:rPr>
        <w:t>wy</w:t>
      </w:r>
    </w:p>
    <w:p>
      <w:pPr>
        <w:pStyle w:val="Tekstpodstawowy3"/>
        <w:spacing w:before="120" w:after="0"/>
        <w:ind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W podejmowanych działaniach koncentrowano się na dalszej rozbudowie i doskonaleniu pracy Miejsko - Powiatowego Centrum Zarządzania Kryzysowego i Miejskiego Zespołu Reagowania Kryzysowego.</w:t>
      </w:r>
    </w:p>
    <w:p>
      <w:pPr>
        <w:pStyle w:val="Tekstpodstawowy3"/>
        <w:ind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Na realizację działań w sytuacjach zagrożeń przeznaczono z rezerwy budżetowej 200 000,00 zł, w tym na:</w:t>
      </w:r>
    </w:p>
    <w:p>
      <w:pPr>
        <w:pStyle w:val="Tekstpodstawowy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wyburzenie budynków stwarzających zagrożenie dla życia i zdrowia ludzi – wydatkowano 4 789,72 zł (dokonano m.in. wyburzeń przy ul. Warszawskiej 117),</w:t>
      </w:r>
    </w:p>
    <w:p>
      <w:pPr>
        <w:pStyle w:val="Tekstpodstawowy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utylizację odpadów chemicznych – 1 774,40 zł,</w:t>
      </w:r>
    </w:p>
    <w:p>
      <w:pPr>
        <w:pStyle w:val="Tekstpodstawowy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ewakuację poszkodowanych mieszkańców w wyniku zdarzeń kryzysowych – 116,74 zł,</w:t>
      </w:r>
    </w:p>
    <w:p>
      <w:pPr>
        <w:pStyle w:val="Tekstpodstawowy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ruk informatorów „Jak postępować w sytuacji zagrożeń” przeznaczonych dla mieszkańców Częstochowy – 6 599,83 zł.</w:t>
      </w:r>
    </w:p>
    <w:p>
      <w:pPr>
        <w:pStyle w:val="Tekstpodstawowy3"/>
        <w:ind w:firstLine="340"/>
        <w:rPr>
          <w:i w:val="false"/>
          <w:i w:val="false"/>
          <w:iCs w:val="false"/>
        </w:rPr>
      </w:pPr>
      <w:r>
        <w:rPr>
          <w:i w:val="false"/>
          <w:iCs w:val="false"/>
        </w:rPr>
        <w:t>W sumie z rezerwy budżetowej wydatkowano 182 780,00 zł.</w:t>
      </w:r>
    </w:p>
    <w:p>
      <w:pPr>
        <w:pStyle w:val="Tekstpodstawowy3"/>
        <w:ind w:firstLine="340"/>
        <w:rPr>
          <w:i w:val="false"/>
          <w:i w:val="false"/>
          <w:iCs w:val="false"/>
        </w:rPr>
      </w:pPr>
      <w:r>
        <w:rPr>
          <w:i w:val="false"/>
          <w:iCs w:val="false"/>
        </w:rPr>
        <w:t>Zabezpieczano ruch pielgrzymkowy na Jasną Górę. Zgłaszano wszystkie pielgrzymki piesze. Informacje o liczbie pielgrzymów, trasach i terminie pielgrzymek były przekazywane do Miejsko – Powiatowego Centrum Zarządzania Kryzysowego. Zgodnie z poleceniem Prezydenta Miasta Częstochowy, koordynatorem zabezpieczenia ruchu pielgrzymkowego był Naczelnik Wydziału. Przygotowano zabezpieczenie w zakresie komunalnym, medycznym, bezpieczeństwa i porządku publicznego oraz komunikacyjnym. Łącznie do Wydziału zostało zgłoszonych 208 pielgrzymek pieszych, w których brało udział około 164 000 pątników.</w:t>
      </w:r>
    </w:p>
    <w:p>
      <w:pPr>
        <w:pStyle w:val="Tekstpodstawowy3"/>
        <w:spacing w:before="120" w:after="0"/>
        <w:ind w:firstLine="340"/>
        <w:rPr>
          <w:i w:val="false"/>
          <w:i w:val="false"/>
          <w:iCs w:val="false"/>
        </w:rPr>
      </w:pPr>
      <w:r>
        <w:rPr>
          <w:i w:val="false"/>
          <w:iCs w:val="false"/>
        </w:rPr>
        <w:t>W okresie sprawozdawczym kontynuowano rozbudowę systemu wykrywania i alarmowania przed zagrożeniami ludności miasta. Zainstalowane zostały 3 nowoczesne syreny elektroniczne, przy pomocy których istnieje również możliwość powiadamiania mieszkańców o zdarzeniach głosowo. Łącznie istnieje na terenie miasta 9 tego typu nowoczesnych syren, ich sterowanie odbywa się za pomocą dedykowanego systemu komputerowego „Vektra”.</w:t>
      </w:r>
    </w:p>
    <w:p>
      <w:pPr>
        <w:pStyle w:val="Tekstpodstawowy3"/>
        <w:spacing w:before="120" w:after="0"/>
        <w:ind w:firstLine="340"/>
        <w:rPr>
          <w:i w:val="false"/>
          <w:i w:val="false"/>
          <w:iCs w:val="false"/>
        </w:rPr>
      </w:pPr>
      <w:r>
        <w:rPr>
          <w:i w:val="false"/>
          <w:iCs w:val="false"/>
        </w:rPr>
        <w:t>Kontynuowano ścisłą współpracę z Wojskową Komendą Uzupełnień, Komendą Miejską Państwowej Straży Pożarnej, Policją oraz innymi strażami i inspekcjami czuwającymi nad bezpieczeństwem mieszkańców. Wydano 35 decyzji w sprawie świadczeń rzeczowych i osobistych na rzecz obrony. Przeszkolono 53 osoby z zakresu doręczania kart powołania w trybie akcji kurierskiej.</w:t>
      </w:r>
    </w:p>
    <w:p>
      <w:pPr>
        <w:pStyle w:val="Tekstpodstawowy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3"/>
        <w:rPr/>
      </w:pPr>
      <w:r>
        <w:rPr/>
        <w:t>Opracowanie i zatwierdzenie Planu Reagowania Kryzysowego Miasta Częstochowy</w:t>
      </w:r>
    </w:p>
    <w:p>
      <w:pPr>
        <w:pStyle w:val="Tekstpodstawowy3"/>
        <w:spacing w:before="120" w:after="0"/>
        <w:ind w:firstLine="340"/>
        <w:rPr>
          <w:i w:val="false"/>
          <w:i w:val="false"/>
          <w:iCs w:val="false"/>
        </w:rPr>
      </w:pPr>
      <w:r>
        <w:rPr>
          <w:i w:val="false"/>
          <w:iCs w:val="false"/>
        </w:rPr>
        <w:t>W lutym 2007 r. opracowano Plan Reagowania Kryzysowego Miasta Częstochowy, który następnie uzgodniono z miejskimi służbami, inspekcjami i strażami biorącymi udział w działaniach z zakresu reagowania kryzysowego. Plan został zatwierdzony przez Wojewodę Śląskiego w dniu 25 kwietnia 2007 r.</w:t>
      </w:r>
    </w:p>
    <w:p>
      <w:pPr>
        <w:pStyle w:val="Tekstpodstawowy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3"/>
        <w:rPr/>
      </w:pPr>
      <w:r>
        <w:rPr/>
        <w:t>Zabezpieczenie logistyczne</w:t>
      </w:r>
    </w:p>
    <w:p>
      <w:pPr>
        <w:pStyle w:val="Tekstpodstawowy3"/>
        <w:spacing w:before="120" w:after="0"/>
        <w:ind w:firstLine="340"/>
        <w:rPr>
          <w:i w:val="false"/>
          <w:i w:val="false"/>
          <w:iCs w:val="false"/>
        </w:rPr>
      </w:pPr>
      <w:r>
        <w:rPr>
          <w:i w:val="false"/>
          <w:iCs w:val="false"/>
        </w:rPr>
        <w:t>W ramach działań logistycznych wykonano:</w:t>
      </w:r>
    </w:p>
    <w:p>
      <w:pPr>
        <w:pStyle w:val="Tekstpodstawowy3"/>
        <w:numPr>
          <w:ilvl w:val="0"/>
          <w:numId w:val="5"/>
        </w:numPr>
        <w:spacing w:before="12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Na mocy decyzji Wojewody Śląskiego zlikwidowano 4 schrony na terenie miasta Częstochowy (administrowane przez „Operator ARP” Sp. z o.o.) oraz przeklasyfikowano 40 schronów na ukrycia zabezpieczające (administrowane przez ZGM TBS Sp. z o.o.).</w:t>
      </w:r>
    </w:p>
    <w:p>
      <w:pPr>
        <w:pStyle w:val="Tekstpodstawowy3"/>
        <w:numPr>
          <w:ilvl w:val="0"/>
          <w:numId w:val="5"/>
        </w:numPr>
        <w:spacing w:before="12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W ramach przyznanych środków finansowych zakupiono 55 kompletów pościeli dla zabezpieczenia potrzeb poszkodowanej ludności oraz 60 szt. części zamiennych do remontowanego sprzętu OC za kwotę 11 330,00 zł; przeprowadzono remont budynków przy ul. Bialskiej 20 za kwotę 65 010 zł (siedziba Wydziału Zarządzania Kryzysowego, Ochrony Ludności i Spraw Obronnych oraz magazyn sprzętu obrony cywilnej).</w:t>
      </w:r>
    </w:p>
    <w:p>
      <w:pPr>
        <w:pStyle w:val="Tekstpodstawowy3"/>
        <w:numPr>
          <w:ilvl w:val="0"/>
          <w:numId w:val="5"/>
        </w:numPr>
        <w:spacing w:before="12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Przeprowadzono konserwację sprzętu obrony cywilnej, w tym: 1 420 kompletów masek przeciwgazowych, 510 kompletów odzieży ochronnej, 195 kompletów umundurowania obrony cywilnej, 30 sztuk narzędzi, 300 kompletów sprzętu łączności.</w:t>
      </w:r>
    </w:p>
    <w:p>
      <w:pPr>
        <w:pStyle w:val="Tekstpodstawowy3"/>
        <w:numPr>
          <w:ilvl w:val="0"/>
          <w:numId w:val="5"/>
        </w:numPr>
        <w:spacing w:before="120" w:after="0"/>
        <w:rPr/>
      </w:pPr>
      <w:r>
        <w:rPr>
          <w:i w:val="false"/>
          <w:iCs w:val="false"/>
        </w:rPr>
        <w:t>Na podstawie Zarządzenia Nr 114/07 Prezydenta Miasta – Szefa Obrony Cywilnej Miasta Częstochowy z dnia 6 lutego 2007 r. w sprawie realizacji przedsięwzięć w zakresie obrony cywilnej miasta Częstochowy dokonano przeglądu i oceny stanu technicznego sprzętu OC oraz przeklasyfikowano i wybrakowano nie nadający się do dalszego użytkowania sprzęt, między innymi 59 kompletów masek przeciwgazowych, 7 kompletów odzieży ochronnej, 70 kompletów umundurowania obrony cywilnej.</w:t>
      </w:r>
    </w:p>
    <w:p>
      <w:pPr>
        <w:pStyle w:val="Tekstpodstawowy3"/>
        <w:numPr>
          <w:ilvl w:val="0"/>
          <w:numId w:val="5"/>
        </w:numPr>
        <w:spacing w:before="12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Zakończono remont magazynu Obrony Cywilnej dla miasta Częstochowy a w garażach zamontowano nowe bramy zwiększające estetykę i bezpieczeństwo przebywających tam pojazdów oraz materiałów. Otoczenie budynku Wydziału i magazynu OC uporządkowano i oświetlono.</w:t>
      </w:r>
    </w:p>
    <w:p>
      <w:pPr>
        <w:pStyle w:val="Tekstpodstawowy3"/>
        <w:numPr>
          <w:ilvl w:val="0"/>
          <w:numId w:val="5"/>
        </w:numPr>
        <w:spacing w:before="12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Z zaplanowanych środków finansowych zakupiono i zainstalowano program "MAKSUS OC" do ewidencji materiałowej sprzętu obrony cywilnej - cena programu 1 982,50 zł.</w:t>
      </w:r>
    </w:p>
    <w:p>
      <w:pPr>
        <w:pStyle w:val="Tekstpodstawowy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3"/>
        <w:rPr/>
      </w:pPr>
      <w:r>
        <w:rPr/>
        <w:t>Zapewnienie gotowości bojowej jednostek Ochotniczych Straży Pożarnych działających na terenie miasta Częstochowy</w:t>
      </w:r>
    </w:p>
    <w:p>
      <w:pPr>
        <w:pStyle w:val="Tekstpodstawowy3"/>
        <w:spacing w:before="120" w:after="0"/>
        <w:ind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Zapewniono gotowość bojową 12 jednostkom Ochotniczych Straży Pożarnych (OSP) z terenu Częstochowy, z czego 1 jednostka zajmuje się ratownictwem wodnym i podwodnym (OSP Częstochowa). Pozostałe jednostki wyjeżdżają do zdarzeń ratowniczo – gaśniczych. 4 jednostki włączone są do Krajowego Systemu Ratowniczo – Gaśniczego (OSP Błeszno, OSP Dźbów, OSP Gnaszyn i OSP Częstochowa).</w:t>
      </w:r>
    </w:p>
    <w:p>
      <w:pPr>
        <w:pStyle w:val="Tekstpodstawowy3"/>
        <w:ind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W ramach szkolenia doskonalącego Wydział współorganizował Miejskie Zawody Sportowo – Pożarnicze jednostek OSP, które odbyły się w dniu 24.06.2007 r. na Miejskim Stadionie Lekkoatletycznym. Zawody rozegrano w trzech kategoriach: męskiej, żeńskiej i młodzieżowej. Do rywalizacji stanęło 17 drużyn pożarniczych (159 zawodników), w tym: 11 drużyn w grupie męskiej, 3 drużyny w grupie kobiecej, 3 drużyny w grupie młodzieżowej.</w:t>
      </w:r>
    </w:p>
    <w:p>
      <w:pPr>
        <w:pStyle w:val="Tekstpodstawowy3"/>
        <w:rPr>
          <w:i w:val="false"/>
          <w:i w:val="false"/>
          <w:iCs w:val="false"/>
        </w:rPr>
      </w:pPr>
      <w:r>
        <w:rPr>
          <w:i w:val="false"/>
          <w:iCs w:val="false"/>
        </w:rPr>
        <w:t>Udział jednostek OSP w ćwiczeniach i zawodach wyższego szczebla:</w:t>
      </w:r>
    </w:p>
    <w:p>
      <w:pPr>
        <w:pStyle w:val="Tekstpodstawowy3"/>
        <w:numPr>
          <w:ilvl w:val="0"/>
          <w:numId w:val="8"/>
        </w:numPr>
        <w:spacing w:before="12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Jednostki OSP Błeszno i OSP Gnaszyn (włączone do VII Śląskiej Brygady Wojewódzkiego Odwodu Operacyjnego) oraz OSP Dźbów (włączona do Kompanii Odwodowej Komendy Miejskiej PSP) w dniu 20.04.2007 r. wzięły udział w manewrach zgrywających na szczeblu powiatu, mających na celu przećwiczenie współdziałania podczas gaszenia lasów. Manewry odbyły się na obszarach leśnych Nadleśnictwa Koniecpol (Leśnictwo Załęże).</w:t>
      </w:r>
    </w:p>
    <w:p>
      <w:pPr>
        <w:pStyle w:val="Tekstpodstawowy3"/>
        <w:numPr>
          <w:ilvl w:val="0"/>
          <w:numId w:val="8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rużyna żeńska z OSP Błeszno (zwycięzca zawodów na szczeblu miejskim) w dniach</w:t>
        <w:br/>
        <w:t>31.08–02.09.2007 r. wzięła udział w Ogólnopolskich Zawodach Sportowo – Pożarniczych jednostek OSP, rozgrywanych w Płocku. Drużyna w klasyfikacji generalnej zajęła VI miejsce.</w:t>
      </w:r>
    </w:p>
    <w:p>
      <w:pPr>
        <w:pStyle w:val="Tekstpodstawowy3"/>
        <w:numPr>
          <w:ilvl w:val="0"/>
          <w:numId w:val="8"/>
        </w:numPr>
        <w:rPr/>
      </w:pPr>
      <w:r>
        <w:rPr>
          <w:i w:val="false"/>
          <w:iCs w:val="false"/>
        </w:rPr>
        <w:t>Sekcja płetwonurków z OSP Częstochowa wraz z Państwową Strażą oraz innymi jednostkami zajmującymi się ratownictwem wodnym i podwodnym w dniu 14.09.2007 r. brała udział w ćwiczeniach ratowniczych na zbiorniku w Blachowni.</w:t>
      </w:r>
    </w:p>
    <w:p>
      <w:pPr>
        <w:pStyle w:val="Tekstpodstawowy3"/>
        <w:numPr>
          <w:ilvl w:val="0"/>
          <w:numId w:val="8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rużyny: męska i żeńska z OSP Błeszno (zwycięzcy zawodów na szczeblu miejskim) w dniu 08.09.2007 r. wzięły udział w V Powiatowych Zawodach Sportowo - Pożarniczych jednostek OSP o Puchar Komendanta Miejskiego PSP, rozgrywanych na stadionie sportowym w Blachowni. Obie drużyny zdobyły I miejsca w swoich kategoriach i uzyskały możliwość startu w zawodach na szczeblu wojewódzkim.</w:t>
      </w:r>
    </w:p>
    <w:p>
      <w:pPr>
        <w:pStyle w:val="Tekstpodstawowy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3"/>
        <w:spacing w:before="0" w:after="120"/>
        <w:rPr/>
      </w:pPr>
      <w:r>
        <w:rPr/>
        <w:t>Realizacja budżetu w zakresie utrzymania OSP</w:t>
      </w:r>
    </w:p>
    <w:tbl>
      <w:tblPr>
        <w:tblW w:w="595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0"/>
        <w:gridCol w:w="1703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l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00 635,00 zł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ykonan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92 544,24 zł</w:t>
            </w:r>
          </w:p>
        </w:tc>
      </w:tr>
    </w:tbl>
    <w:p>
      <w:pPr>
        <w:pStyle w:val="Tekstpodstawowy3"/>
        <w:spacing w:before="120" w:after="0"/>
        <w:ind w:firstLine="340"/>
        <w:rPr>
          <w:i w:val="false"/>
          <w:i w:val="false"/>
          <w:iCs w:val="false"/>
        </w:rPr>
      </w:pPr>
      <w:r>
        <w:rPr>
          <w:i w:val="false"/>
          <w:iCs w:val="false"/>
        </w:rPr>
        <w:t>Z ważniejszych wydatków poniesionych na utrzymanie gotowości operacyjnej OSP wymienić należy:</w:t>
      </w:r>
    </w:p>
    <w:p>
      <w:pPr>
        <w:pStyle w:val="Tekstpodstawowy3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wyposażenie wszystkich jednostek w nowoczesny sprzęt łączności bezprzewodowej, umożliwiającego przejście do systemu pracy w sieci radiowej MSWiA,</w:t>
      </w:r>
    </w:p>
    <w:p>
      <w:pPr>
        <w:pStyle w:val="Tekstpodstawowy3"/>
        <w:numPr>
          <w:ilvl w:val="0"/>
          <w:numId w:val="9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zakup umundurowania specjalistycznego do działań ratowniczo- gaśniczych dla strażaków ochotników z sześciu jednostek OSP,</w:t>
      </w:r>
    </w:p>
    <w:p>
      <w:pPr>
        <w:pStyle w:val="Tekstpodstawowy3"/>
        <w:numPr>
          <w:ilvl w:val="0"/>
          <w:numId w:val="9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umundurowanie galowe strażaków ochotników,</w:t>
      </w:r>
    </w:p>
    <w:p>
      <w:pPr>
        <w:pStyle w:val="Tekstpodstawowy3"/>
        <w:numPr>
          <w:ilvl w:val="0"/>
          <w:numId w:val="9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wózki do transportu pługów odśnieżnych (6 sztuk),</w:t>
      </w:r>
    </w:p>
    <w:p>
      <w:pPr>
        <w:pStyle w:val="Tekstpodstawowy3"/>
        <w:numPr>
          <w:ilvl w:val="0"/>
          <w:numId w:val="9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wyciągarka elektryczna 3,5t do lekkiego samochodu pożarniczego Ford Transit z OSP Dźbów,</w:t>
      </w:r>
    </w:p>
    <w:p>
      <w:pPr>
        <w:pStyle w:val="Tekstpodstawowy3"/>
        <w:numPr>
          <w:ilvl w:val="0"/>
          <w:numId w:val="9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ubiór dla zawodników z dwóch drużyn OSP biorących udział w zawodach sportowo-pożarniczych.</w:t>
      </w:r>
    </w:p>
    <w:p>
      <w:pPr>
        <w:pStyle w:val="Tekstpodstawowy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3"/>
        <w:spacing w:before="0" w:after="120"/>
        <w:rPr/>
      </w:pPr>
      <w:r>
        <w:rPr/>
        <w:t>Udział w akcjach ratowniczo – gaśniczych jednostek OSP</w:t>
      </w:r>
    </w:p>
    <w:tbl>
      <w:tblPr>
        <w:tblW w:w="595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1"/>
      </w:tblGrid>
      <w:tr>
        <w:trPr>
          <w:trHeight w:val="23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Arial Unicode MS;Times New Roman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ednostk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gółem</w:t>
              <w:br/>
              <w:t>wyjazdy</w:t>
            </w:r>
          </w:p>
        </w:tc>
      </w:tr>
      <w:tr>
        <w:trPr>
          <w:trHeight w:val="23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lang w:bidi="zxx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 Błeszno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84" w:hanging="0"/>
              <w:jc w:val="right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 Brzeziny Mał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84" w:hanging="0"/>
              <w:jc w:val="right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 Brzeziny Wielki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84" w:hanging="0"/>
              <w:jc w:val="right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 Częstochow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84" w:hanging="0"/>
              <w:jc w:val="right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 Dźbów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84" w:hanging="0"/>
              <w:jc w:val="right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1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 Gnaszyn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84" w:hanging="0"/>
              <w:jc w:val="right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8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 Kawodrza Doln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 Kawodrza Górn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3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 Kiedrzyn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 Kuźnica Marianow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 Liszka Doln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 Wielki Bó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 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  <w:t>Łącznie: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4 </w:t>
            </w:r>
          </w:p>
        </w:tc>
      </w:tr>
    </w:tbl>
    <w:p>
      <w:pPr>
        <w:pStyle w:val="Tekstpodstawowy3"/>
        <w:spacing w:before="120" w:after="0"/>
        <w:ind w:firstLine="340"/>
        <w:rPr>
          <w:i w:val="false"/>
          <w:i w:val="false"/>
          <w:iCs w:val="false"/>
        </w:rPr>
      </w:pPr>
      <w:r>
        <w:rPr>
          <w:i w:val="false"/>
          <w:iCs w:val="false"/>
        </w:rPr>
        <w:t>Wyjazdy czterech jednostek OSP włączonych do Krajowego Systemu Ratowniczo-Gaśniczego stanowiły ponad 60% wszystkich wyjazdów do zdarzeń.</w:t>
      </w:r>
    </w:p>
    <w:p>
      <w:pPr>
        <w:pStyle w:val="Tekstpodstawowy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3"/>
        <w:rPr/>
      </w:pPr>
      <w:r>
        <w:rPr/>
        <w:t>Popularyzacja ochrony przeciwpożarowej i zarządzania kryzysowego w szkołach</w:t>
      </w:r>
    </w:p>
    <w:p>
      <w:pPr>
        <w:pStyle w:val="Tekstpodstawowy3"/>
        <w:spacing w:before="120" w:after="0"/>
        <w:ind w:firstLine="34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 marcu 2007 r. przeprowadzono konkurs plastyczny, pn. „Kiedy dzwonię po straż pożarną?”. Nadesłano 189 prac uczniów z 17 szkół podstawowych, 7 gimnazjów i 2 szkół specjalnych. </w:t>
      </w:r>
    </w:p>
    <w:p>
      <w:pPr>
        <w:pStyle w:val="Tekstpodstawowy3"/>
        <w:ind w:firstLine="340"/>
        <w:rPr>
          <w:i w:val="false"/>
          <w:i w:val="false"/>
          <w:iCs w:val="false"/>
        </w:rPr>
      </w:pPr>
      <w:r>
        <w:rPr>
          <w:i w:val="false"/>
          <w:iCs w:val="false"/>
        </w:rPr>
        <w:t>Ponadto w listopadzie 2007 r. współorganizowano IV Edycję Miejsko – Powiatowego Konkursu Plastycznego „Ratownik i jego praca – tel. 112” wspólnie ze Szkołą Podstawową Nr 50.</w:t>
      </w:r>
    </w:p>
    <w:p>
      <w:pPr>
        <w:pStyle w:val="Tekstpodstawowy3"/>
        <w:ind w:firstLine="340"/>
        <w:rPr>
          <w:i w:val="false"/>
          <w:i w:val="false"/>
          <w:iCs w:val="false"/>
        </w:rPr>
      </w:pPr>
      <w:r>
        <w:rPr>
          <w:i w:val="false"/>
          <w:iCs w:val="false"/>
        </w:rPr>
        <w:t>W ramach edukacji dla bezpieczeństwa przeszkolono około 400 uczniów szkół podstawowych i gimnazjów w zakresie postępowania na wypadek zaistnienia różnego rodzaju zagrożeń oraz wydano informator dla ludności miasta (2  300 egz.) pt. „Jak postępować w sytuacji zagrożeń”. Środki na ten cel zostały pozyskane z dotacji Śląskiego Urzędu Wojewódzkiego.</w:t>
      </w:r>
    </w:p>
    <w:p>
      <w:pPr>
        <w:pStyle w:val="Tekstpodstawowy3"/>
        <w:ind w:firstLine="340"/>
        <w:rPr>
          <w:i w:val="false"/>
          <w:i w:val="false"/>
          <w:iCs w:val="false"/>
        </w:rPr>
      </w:pPr>
      <w:r>
        <w:rPr>
          <w:i w:val="false"/>
          <w:iCs w:val="false"/>
        </w:rPr>
        <w:t>W ramach programu „Bezpieczna Częstochowa” prowadzono nieodpłatne szkolenia dla personelu placówek oświatowych w zakresie ochrony przeciwpożarowej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9"/>
        <w:lang w:bidi="zxx"/>
      </w:rPr>
    </w:pPr>
    <w:r>
      <w:rPr>
        <w:rFonts w:cs="Arial" w:ascii="Arial" w:hAnsi="Arial"/>
        <w:sz w:val="16"/>
        <w:szCs w:val="19"/>
        <w:lang w:bidi="zxx"/>
      </w:rPr>
      <w:t>Sprawozdanie z działalności Prezydenta Miasta Częstochowy w roku 2007</w:t>
    </w:r>
  </w:p>
  <w:p>
    <w:pPr>
      <w:pStyle w:val="Footer"/>
      <w:jc w:val="right"/>
      <w:rPr/>
    </w:pPr>
    <w:r>
      <w:rPr>
        <w:rFonts w:cs="Arial" w:ascii="Arial" w:hAnsi="Arial"/>
        <w:sz w:val="16"/>
        <w:szCs w:val="19"/>
        <w:lang w:bidi="zxx"/>
      </w:rPr>
      <w:t xml:space="preserve">Strona </w:t>
    </w:r>
    <w:r>
      <w:rPr>
        <w:rFonts w:cs="Arial" w:ascii="Arial" w:hAnsi="Arial"/>
        <w:sz w:val="16"/>
        <w:szCs w:val="19"/>
        <w:lang w:bidi="zxx"/>
      </w:rPr>
      <w:fldChar w:fldCharType="begin"/>
    </w:r>
    <w:r>
      <w:rPr>
        <w:sz w:val="16"/>
        <w:szCs w:val="19"/>
        <w:rFonts w:cs="Arial" w:ascii="Arial" w:hAnsi="Arial"/>
        <w:lang w:bidi="zxx"/>
      </w:rPr>
      <w:instrText xml:space="preserve"> PAGE </w:instrText>
    </w:r>
    <w:r>
      <w:rPr>
        <w:sz w:val="16"/>
        <w:szCs w:val="19"/>
        <w:rFonts w:cs="Arial" w:ascii="Arial" w:hAnsi="Arial"/>
        <w:lang w:bidi="zxx"/>
      </w:rPr>
      <w:fldChar w:fldCharType="separate"/>
    </w:r>
    <w:r>
      <w:rPr>
        <w:sz w:val="16"/>
        <w:szCs w:val="19"/>
        <w:rFonts w:cs="Arial" w:ascii="Arial" w:hAnsi="Arial"/>
        <w:lang w:bidi="zxx"/>
      </w:rPr>
      <w:t>137</w:t>
    </w:r>
    <w:r>
      <w:rPr>
        <w:sz w:val="16"/>
        <w:szCs w:val="19"/>
        <w:rFonts w:cs="Arial" w:ascii="Arial" w:hAnsi="Arial"/>
        <w:lang w:bidi="zxx"/>
      </w:rPr>
      <w:fldChar w:fldCharType="end"/>
    </w:r>
    <w:r>
      <w:rPr>
        <w:rFonts w:cs="Arial" w:ascii="Arial" w:hAnsi="Arial"/>
        <w:sz w:val="16"/>
        <w:szCs w:val="19"/>
        <w:lang w:bidi="zxx"/>
      </w:rPr>
      <w:t xml:space="preserve"> z 1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color w:val="000000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color w:val="000000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eastAsia="Times New Roman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7" w:right="57" w:hanging="0"/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0"/>
      <w:jc w:val="both"/>
    </w:pPr>
    <w:rPr>
      <w:rFonts w:ascii="Arial" w:hAnsi="Arial" w:cs="Arial"/>
      <w:color w:val="0000FF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widowControl/>
      <w:spacing w:before="120" w:after="0"/>
      <w:ind w:firstLine="284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0:23:00Z</dcterms:created>
  <dc:creator>Gora_A</dc:creator>
  <dc:description/>
  <dc:language>en-US</dc:language>
  <cp:lastModifiedBy>Mroz_J</cp:lastModifiedBy>
  <cp:lastPrinted>2008-03-12T18:09:00Z</cp:lastPrinted>
  <dcterms:modified xsi:type="dcterms:W3CDTF">2008-03-13T10:27:00Z</dcterms:modified>
  <cp:revision>19</cp:revision>
  <dc:subject/>
  <dc:title>SPRAWOZDANIE Z DZIAŁALNOŚCI</dc:title>
</cp:coreProperties>
</file>