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XIII BUDŻET I OBSŁUGA FINANSOWA</w:t>
      </w:r>
    </w:p>
    <w:p>
      <w:pPr>
        <w:pStyle w:val="Tekstpodstawowywcity3"/>
        <w:spacing w:before="120" w:after="0"/>
        <w:rPr/>
      </w:pPr>
      <w:r>
        <w:rPr/>
        <w:t>W zakresie zagadnień finansowych do priorytetów w 2007 r. należały: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/>
        <w:t>dbałość o prawidłowe planowanie budżetu i jego realizację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rowadzenie nadzoru nad realizacją budżetu w celu niedopuszczenia do przypadków naruszenia dyscypliny finansów publiczn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ągłe dążenie do utrzymywania i podwyższania wskaźników świadczących o bezpieczeństwie finansów publiczn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zmierzające do prawidłowej realizacji dochodów miast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ndykacja należności podatkowych oraz pozyskiwanie dochodów z tytułu kosztów egzekucyjn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efektywne dochodzenie wierzytelności pieniężnych miasta, powstałych w postępowaniu cywilnoprawny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ybór najkorzystniejszej oferty w przetargu na bankową obsługę Urzędu Miasta oraz wszystkich jednostek organiza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jektu uchwały w sprawie zwolnienia z podatku od nieruchomości w ramach pomocy regionalnej na wspieranie nowych inwestycji lub tworzenie nowych miejsc pracy związanych z nową inwestycj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wanie zasad prowadzenia rachunkowości, w tym prowadzenie wyodrębnionej ewidencji wydatków i kosztów współfinansowanych z funduszy pomoc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drożenie systemu elektronicznego do zarządzania majątkiem obrotowym Urzędu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Dbałość o prawidłowe planowanie budżetu i jego realizację</w:t>
      </w:r>
    </w:p>
    <w:p>
      <w:pPr>
        <w:pStyle w:val="Tekstpodstawowywcity3"/>
        <w:spacing w:before="120" w:after="120"/>
        <w:rPr/>
      </w:pPr>
      <w:r>
        <w:rPr/>
        <w:t>Plan dochodów i wydatków, ustalony uchwałą budżetową Nr 40/VII/2007 Rady Miasta Częstochowy z dnia 5 lutego 2007 roku, ostatecznie zamknął się następującymi wielkościam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>
          <w:trHeight w:val="5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szczególn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0"/>
              <w:rPr/>
            </w:pPr>
            <w:r>
              <w:rPr/>
              <w:t>Plan po zmianach na dzień 31.12.2007 r.</w:t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w zł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 Dochody ogółem</w:t>
            </w:r>
          </w:p>
          <w:p>
            <w:pPr>
              <w:pStyle w:val="Normal"/>
              <w:ind w:left="227" w:right="5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z te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 592 07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120" w:after="0"/>
              <w:ind w:left="510" w:right="57" w:hanging="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ody własne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510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ego m.in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6 127 69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</w:tabs>
              <w:spacing w:before="120" w:after="0"/>
              <w:ind w:left="781" w:right="57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nieruchom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 450 7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</w:tabs>
              <w:spacing w:before="120" w:after="0"/>
              <w:ind w:left="781" w:right="57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środków transport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 160 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</w:tabs>
              <w:spacing w:before="120" w:after="0"/>
              <w:ind w:left="781" w:right="57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czynności cywilno-praw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 600 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120" w:after="0"/>
              <w:ind w:left="414" w:right="57" w:hanging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wenc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 766 64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120" w:after="0"/>
              <w:ind w:left="414" w:right="57" w:hanging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 697 7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right="5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II. Wydatki ogółem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84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e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 119 19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before="120" w:after="0"/>
              <w:ind w:left="497" w:right="57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3 932 0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before="120" w:after="0"/>
              <w:ind w:left="497" w:right="57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mająt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 187 173</w:t>
            </w:r>
          </w:p>
        </w:tc>
      </w:tr>
    </w:tbl>
    <w:p>
      <w:pPr>
        <w:pStyle w:val="Tekstpodstawowywcity3"/>
        <w:spacing w:before="120" w:after="0"/>
        <w:rPr/>
      </w:pPr>
      <w:r>
        <w:rPr/>
      </w:r>
    </w:p>
    <w:p>
      <w:pPr>
        <w:pStyle w:val="Tekstpodstawowywcity3"/>
        <w:spacing w:before="120" w:after="0"/>
        <w:rPr/>
      </w:pPr>
      <w:r>
        <w:rPr/>
        <w:t>Zmiany planu dochodów i wydatków dokonywane były w ciągu roku zarówno uchwałami Rady Miasta, jak i zarządzeniami Prezydenta Miasta, celem zapewnienia właściwej realizacji zadań publicznych miasta Częstochowy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na uwadze utrzymanie prawidłowej płynności finansowej gminy w każdym miesiącu zarządzeniem Prezydenta Miasta ustalano harmonogram realizacji dochodów i wydatków budżetowych, który uwzględniał możliwość zgromadzenia środków w celu zabezpieczenia wydatków. Dzięki temu można było przewidzieć środki na zrealizowanie w pierwszej kolejności najpilniejszych i wymagalnych wydatków. Każdy realizowany wydatek musi mieć pokrycie zarówno w planie, jak i w harmonogram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wadzenie nadzoru nad budżetem w celu niedopuszczenia do przypadków naruszenia dyscypliny finansów publicznych</w:t>
      </w:r>
    </w:p>
    <w:p>
      <w:pPr>
        <w:pStyle w:val="Tekstpodstawowywcity3"/>
        <w:spacing w:before="120" w:after="0"/>
        <w:rPr/>
      </w:pPr>
      <w:r>
        <w:rPr/>
        <w:t>W trakcie realizacji budżetu prowadzono ciągły nadzór nad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ym wydatkowaniem środków, tj. w granicach kwot określonych w planie finansowym i harmonogramie (z uwzględnieniem dokonanych przeniesień), zgodnie z planowanym przeznaczeniem, w sposób celowy i oszczędny, z zachowaniem zasady uzyskiwania najlepszych efektów przy danych nakładach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ym ustaleniem, pobieraniem i odprowadzaniem dochodów budżetu Państwa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m przeniesień wydatków zgodnie z ustawą o finansach publicznych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ym wykorzystaniem dotacji celowych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aldami rachunków bankowych jednostek organizacyjnych gminy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ążeniem do podwyższenia nadwyżki operacyjnej budżetu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izowaniem środków na zadania inwestycyjne, w tym przy wykorzystywaniu funduszy pomocy zagranicznej, pożyczek z Narodowego i Wojewódzkiego Funduszu Ochrony Środowiska oraz kredytu z Europejskiego Banku Inwestycyjnego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m bezpieczeństwa finansów publicznych potwierdzonego uaktualnionym międzynarodowym rating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iągłe dążenie do utrzymywania i podwyższania wskaźników świadczących o bezpieczeństwie finansów publicznych</w:t>
      </w:r>
    </w:p>
    <w:p>
      <w:pPr>
        <w:pStyle w:val="Tekstpodstawowywcity3"/>
        <w:spacing w:before="120" w:after="0"/>
        <w:rPr/>
      </w:pPr>
      <w:r>
        <w:rPr/>
        <w:t xml:space="preserve">Rating to niezależna opinia w zakresie zdolności kredytowej miasta, tj. zdolności do spłaty w wyznaczonych terminach odsetek i kapitału. Rating stanowi swoistego rodzaju przepustkę dla miasta w zakresie dostępności do unijnych rynków kapitałowych i rozszerzonej bazy inwestorów zagranicznych, zwiększa prestiż miasta i powoduje, że jest ono rozpoznawalne na rynkach kapitałowych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Fitch Ratings w oparciu o wyniki operacyjne budżetu miasta Częstochowy potwierdził międzynarodowy długoterminowy Rating Częstochowy dla zadłużenia w walucie zagranicznej oraz krajowej na poziomie „BBB” (potrójne B). Według oceny Agencji długoterminowa perspektywa ratingów Częstochowy jest stabilna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ony Rating odzwierciedla dobre wyniki operacyjne miasta, bezpieczne zarządzanie finansowe, umiarkowane wskaźniki zadłużenia, a także poprawę ściągalności podatków lokalnych mającą wpływ na wzrost dochodów Częstochowy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Fitch Ratings, dokonując oceny, analizuje zarówno stronę dochodową jak i wydatkową budżetu pod kątem ustalenia wielkości nadwyżki operacyjnej stanowiącej różnicę między dochodami operacyjnymi i wydatkami operacyjnymi. Istotny wpływ na ocenę ratingową mają również długoterminowe prognozy finansowe uwzględniające planowany poziom nadwyżki operacyj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bilna perspektywa ratingu odzwierciedla oczekiwania Fitch Ratings, że wyniki budżetowe miasta będą nadal dobre, oraz że miasto nadal będzie kontrolować wydatki operacyj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ziałania zmierzające do prawidłowej realizacji dochodów miasta</w:t>
      </w:r>
    </w:p>
    <w:p>
      <w:pPr>
        <w:pStyle w:val="Tekstpodstawowywcity3"/>
        <w:spacing w:before="120" w:after="0"/>
        <w:rPr/>
      </w:pPr>
      <w:r>
        <w:rPr/>
        <w:t>Zaplanowana na początek 2007 r. kwota dochodów w wysokości 658 726 833,00 zł na koniec roku osiągnęła poziom 707 592 077,00 zł. Plan dochodów uległ zwiększeniu o kwotę 48 865 244,00 zł, z tego m. in.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uległy zwiększeniu o kwotę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815 831,00 z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uległy zwiększeniu o kwotę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19 847,00 z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ki i opłaty uległy zwiększeniu o kwotę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74 700,00 zł</w:t>
            </w:r>
          </w:p>
        </w:tc>
      </w:tr>
    </w:tbl>
    <w:p>
      <w:pPr>
        <w:pStyle w:val="TextBody"/>
        <w:spacing w:before="120" w:after="0"/>
        <w:ind w:firstLine="284"/>
        <w:rPr/>
      </w:pPr>
      <w:r>
        <w:rPr/>
        <w:t>Powyższe zwiększenia były możliwe dzięk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dotacji i subwencji – bardzo dobrze merytorycznie uzasadnionym wnioskom o ich zwiększenie kierowanym do Wojewody Śląskiego oraz Ministerstwa Edukacji Narodowe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odatków i opłat - wzmożonym działaniom windykacyjnym oraz poprawie sytuacji finansowej podmiotów gospodarczych funkcjonujących na terenie Częstochowy.</w:t>
      </w:r>
      <w:r>
        <w:br w:type="page"/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Na dobrą realizację dochodów budżetowych miały również wpływ bezzwrotne środki unijne, stanowiące 58 855 762 zł.</w:t>
      </w:r>
    </w:p>
    <w:p>
      <w:pPr>
        <w:pStyle w:val="Normal"/>
        <w:ind w:firstLine="3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Należytą dbałość o realizację dochodów odzwierciedlają m.in. poczynione starania o pozyskanie funduszy strukturalnych, prowadzona windykacja należności budżetowych, jak również liczba kierowanych do dłużników upomnień i tytułów wykonawczych.</w:t>
      </w:r>
    </w:p>
    <w:p>
      <w:pPr>
        <w:pStyle w:val="Tekstpodstawowywcity3"/>
        <w:tabs>
          <w:tab w:val="clear" w:pos="708"/>
          <w:tab w:val="left" w:pos="720" w:leader="none"/>
        </w:tabs>
        <w:spacing w:before="120" w:after="0"/>
        <w:rPr/>
      </w:pPr>
      <w:r>
        <w:rPr/>
        <w:t>Dochody z tytułu podatków i opłat lokalnych wyniosły 109 362 638,18 zł, były wyższe o 9 313 374,92 zł w porównaniu z rokiem 2006. Na kwotę tę złożyły się głównie wpływy z podatku od nieruchomości, opłaty skarbowej oraz podatku od środków transportowych i podatku od posiadania psów.</w:t>
      </w:r>
    </w:p>
    <w:p>
      <w:pPr>
        <w:pStyle w:val="Tekstpodstawowywcity2"/>
        <w:ind w:firstLine="284"/>
        <w:rPr/>
      </w:pPr>
      <w:r>
        <w:rPr/>
        <w:t>Wzrost dochodów z tytułu podatków i opłat lokalnych nastąpił w związku z poprawą kondycji finansowej firm, a także wpłatą kwoty 2 974 729,66 zł, dokonaną w grudniu 2007r. przez firmę „OPERATOR ARP” Sp. z o.o. tytułem wcześniejszej spłaty pierwszej raty zobowiązań przejętych od Huty „Częstochowa” S.A.</w:t>
      </w:r>
    </w:p>
    <w:p>
      <w:pPr>
        <w:pStyle w:val="Tekstpodstawowywcity3"/>
        <w:tabs>
          <w:tab w:val="clear" w:pos="708"/>
          <w:tab w:val="left" w:pos="720" w:leader="none"/>
        </w:tabs>
        <w:spacing w:before="120" w:after="0"/>
        <w:rPr/>
      </w:pPr>
      <w:r>
        <w:rPr/>
        <w:t>Dochody z tytułu należności niepodatkowych wyniosły 25 962 615,35 zł, na tę kwotę złożyły się głównie wpływy ze sprzedaży nieruchomości i lokali mieszkalnych, opłat komunikacyjnych (prawa jazdy), użytkowania wieczystego gruntu, zezwoleń na sprzedaż napojów alkoholowych, dzierżawy terenu i najmu lokali.</w:t>
      </w:r>
    </w:p>
    <w:p>
      <w:pPr>
        <w:pStyle w:val="Tekstpodstawowywcity3"/>
        <w:tabs>
          <w:tab w:val="clear" w:pos="708"/>
          <w:tab w:val="left" w:pos="720" w:leader="none"/>
        </w:tabs>
        <w:spacing w:before="120" w:after="0"/>
        <w:rPr/>
      </w:pPr>
      <w:r>
        <w:rPr/>
        <w:t>Pozostałe dochody wyniosły 6 614 433,05 zł, w tym wpływy od uczestników projektów współfinansowanych z funduszy pomocowych (ISPA/FS2002/PL/16/P/PE/035).</w:t>
      </w:r>
    </w:p>
    <w:p>
      <w:pPr>
        <w:pStyle w:val="Tekstpodstawowywcity3"/>
        <w:tabs>
          <w:tab w:val="clear" w:pos="708"/>
          <w:tab w:val="left" w:pos="720" w:leader="none"/>
        </w:tabs>
        <w:spacing w:before="120" w:after="0"/>
        <w:rPr/>
      </w:pPr>
      <w:r>
        <w:rPr/>
        <w:t>Dochody z tytułu kosztów egzekucyjnych Gminy wyniosły 971 936,00 zł. Powstały one jako pochodna przymusowego ściągnięcia należności z tytułu podatków i opłat lokalnych, opłat parkingowych dla Miejskiego Zarządu Dróg, ubezpieczeń obowiązkowych rolników, mandatów Straży Miejskiej.</w:t>
      </w:r>
    </w:p>
    <w:p>
      <w:pPr>
        <w:pStyle w:val="Tekstpodstawowywcity3"/>
        <w:tabs>
          <w:tab w:val="clear" w:pos="708"/>
          <w:tab w:val="left" w:pos="720" w:leader="none"/>
        </w:tabs>
        <w:spacing w:before="120" w:after="0"/>
        <w:rPr/>
      </w:pPr>
      <w:r>
        <w:rPr/>
        <w:t>Celem osiągnięcia planowanego poziomu dochodów m.in. opracowano projekt uchwały w sprawie zarządzenia poboru opłaty skarbowej w drodze inkasa, przyjęty przez Radę Miasta Częstochowy w dniu 15.01.2007 r. Wprowadzenie ww. uchwały przyczyniło się do usprawnienia i podwyższenia jakości obsługi mieszkańców Częstochowy. Zweryfikowano łącznie 50 800 szt. dowodów wpłat przyjętych przez inkasentów.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Na koniec roku podstawowy rachunek bankowy wykazywał dodatni stan środków pieniężnych (gotówka) w wysokości 20 039 572,2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Windykacja należności podatkowych</w:t>
      </w:r>
    </w:p>
    <w:p>
      <w:pPr>
        <w:pStyle w:val="Tekstpodstawowywcity3"/>
        <w:spacing w:before="120" w:after="0"/>
        <w:rPr/>
      </w:pPr>
      <w:r>
        <w:rPr/>
        <w:t xml:space="preserve">Prowadzono bieżącą windykację należności budżetowych, tj. wystawiono 14 296 szt. upomnień na kwotę 31 610 038,11 zł oraz 3 438 szt. tytułów wykonawczych na kwotę 9 051 663,60 zł. W zakresie windykacji należności niepodatkowych wysłano 1 852 upomnień oraz wystawiono 664 tytuły wykonawcze na kwotę ponad 2 343 360 zł. </w:t>
      </w:r>
    </w:p>
    <w:p>
      <w:pPr>
        <w:pStyle w:val="Tekstpodstawowywcity3"/>
        <w:spacing w:before="120" w:after="0"/>
        <w:rPr/>
      </w:pPr>
      <w:r>
        <w:rPr/>
        <w:t xml:space="preserve">Skierowano 105 spraw na drogę postępowania sądowego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before="0" w:after="120"/>
        <w:rPr/>
      </w:pPr>
      <w:r>
        <w:rPr/>
        <w:t>Obok prowadzonej windykacji należności budżetowych rozpatrywano również wnioski o udzielenie ulg w formie umorzeń, odroczeń lub rozłożenia na raty zaległości podatkowych przedsiębiorcom i osobom fizycznym w związku z trudnościami płatniczymi.</w:t>
      </w:r>
    </w:p>
    <w:p>
      <w:pPr>
        <w:pStyle w:val="Tekstpodstawowywcity3"/>
        <w:tabs>
          <w:tab w:val="clear" w:pos="708"/>
          <w:tab w:val="left" w:pos="720" w:leader="none"/>
        </w:tabs>
        <w:spacing w:before="0" w:after="120"/>
        <w:rPr/>
      </w:pPr>
      <w:r>
        <w:rPr/>
        <w:t xml:space="preserve">Wydano 342 decyzje dotyczące ulg podatkowych, w tym 193 decyzje uwzględniające w całości żądania strony. Z uwagi na konieczność realizacji założonych celów budżetowych wydawanie decyzji o umorzeniu zaległości podatkowych następowało jedynie w przypadku, gdy przemawiał za tym ważny interes podatnika lub ważny interes publiczny, a także w przypadku braku możliwości wyegzekwowania zaległości podatkowych w trybie postępowania egzekucyjnego. </w:t>
      </w:r>
    </w:p>
    <w:p>
      <w:pPr>
        <w:pStyle w:val="Tekstpodstawowywcity3"/>
        <w:tabs>
          <w:tab w:val="clear" w:pos="708"/>
          <w:tab w:val="left" w:pos="720" w:leader="none"/>
        </w:tabs>
        <w:spacing w:before="0" w:after="120"/>
        <w:rPr/>
      </w:pPr>
      <w:r>
        <w:rPr/>
        <w:t xml:space="preserve">Wydano 78 decyzji dot. umorzenia zaległości podatkowych na łączną kwotę 483 347,24 zł. W przypadku trudności z uregulowaniem zaległości podatkowej przez podatników, wydawano decyzje dot. rozłożenia na raty lub odroczenia terminu płatności. Wydanie decyzji ratalnych nie wpłynęło negatywnie na sytuację finansową gminy. </w:t>
      </w:r>
      <w:r>
        <w:br w:type="page"/>
      </w:r>
    </w:p>
    <w:p>
      <w:pPr>
        <w:pStyle w:val="Tekstpodstawowy3"/>
        <w:tabs>
          <w:tab w:val="clear" w:pos="708"/>
          <w:tab w:val="left" w:pos="720" w:leader="none"/>
        </w:tabs>
        <w:spacing w:before="120" w:after="120"/>
        <w:rPr/>
      </w:pPr>
      <w:r>
        <w:rPr>
          <w:bCs/>
        </w:rPr>
        <w:t>Ulgi w sprawie rozłożenia zaległości na raty i odroczenia terminu płatności podatków w 2</w:t>
      </w:r>
      <w:r>
        <w:rPr/>
        <w:t>007 r.</w:t>
      </w:r>
    </w:p>
    <w:tbl>
      <w:tblPr>
        <w:tblW w:w="907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709"/>
        <w:gridCol w:w="1134"/>
        <w:gridCol w:w="1212"/>
        <w:gridCol w:w="1172"/>
        <w:gridCol w:w="1148"/>
        <w:gridCol w:w="1132"/>
        <w:gridCol w:w="1147"/>
      </w:tblGrid>
      <w:tr>
        <w:trPr>
          <w:trHeight w:val="513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ytuł podatk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Liczba decyzji</w:t>
            </w:r>
          </w:p>
        </w:tc>
        <w:tc>
          <w:tcPr>
            <w:tcW w:w="3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ozłożenia na raty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droczenia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odatek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[zł]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dsetki za zwłokę [zł]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azem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[zł]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Podatek 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[zł]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dsetki za zwłokę [zł]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Razem 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[zł]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left="57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datek od nieruchomości od osób fizycznyc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2 327,36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5 886,70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8 214,06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22,1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6,20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88,3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left="57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datek od nieruchomości od osób prawnyc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79 264,33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 393,30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19 657,63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11 728,06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 050,40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28 778,46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left="57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datek od środków transportowyc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7 136,9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9 424,50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6 561,45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-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-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-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left="57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AZE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38 728,64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5 704,50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 044 433,14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12 450,16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 116,60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29 566,7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ochodzenie wierzytelności pieniężnych miasta, powstałych w postępowaniu administracyjno-prawnym i cywilnoprawnym</w:t>
      </w:r>
    </w:p>
    <w:p>
      <w:pPr>
        <w:pStyle w:val="Tekstpodstawowywcity3"/>
        <w:spacing w:before="120" w:after="0"/>
        <w:rPr/>
      </w:pPr>
      <w:r>
        <w:rPr/>
        <w:t>Głównym celem egzekucji administracyjnej było wykonanie planu uzyskania dodatkowych dochodów dla gminy z tytułu kosztów egzekucyjnych, odzyskanie maksymalnie możliwej kwoty zadłużenia podatkowego od dłużników oraz objęcie egzekucją administracyjną 100 % tytułów wykonawczych skierowanych do organu egzekucyjnego gminy w 2007r.</w:t>
      </w:r>
    </w:p>
    <w:p>
      <w:pPr>
        <w:pStyle w:val="Tekstpodstawowywcity3"/>
        <w:spacing w:before="120" w:after="0"/>
        <w:rPr/>
      </w:pPr>
      <w:r>
        <w:rPr/>
        <w:t>W wyniku prowadzonego administracyjnego postępowania egzekucyjnego ściągnięto zaległości wynikające z ww. tytułów na kwotę 3 454 403,00 zł. Łącznie zrealizowano 3.496 tytułów wykonawczych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egzekucji sądowej wyniosły 545 966,00 zł. Sądowym postępowaniem egzekucyjnym objęto 73 sprawy.</w:t>
      </w:r>
    </w:p>
    <w:p>
      <w:pPr>
        <w:pStyle w:val="Tekstpodstawowywcity3"/>
        <w:rPr/>
      </w:pPr>
      <w:r>
        <w:rPr/>
        <w:t>Prowadzono również działania mające na celu zabezpieczenie wierzytelności podatkowych i niepodatkowych poprzez zabezpieczenia hipoteczne na nieruchomościach dłużników.</w:t>
      </w:r>
    </w:p>
    <w:p>
      <w:pPr>
        <w:pStyle w:val="Tekstpodstawowywcity3"/>
        <w:spacing w:before="120" w:after="0"/>
        <w:rPr/>
      </w:pPr>
      <w:r>
        <w:rPr/>
        <w:t>Na skutek egzekucji z nieruchomości dokonano ściągnięcia kwoty 701 939,36 zł.</w:t>
      </w:r>
    </w:p>
    <w:p>
      <w:pPr>
        <w:pStyle w:val="Tekstpodstawowywcity3"/>
        <w:rPr/>
      </w:pPr>
      <w:r>
        <w:rPr/>
        <w:t>Łącznie wpływy do budżetu miasta z tytułu egzekucji administracyjnej i sądowej wyniosły 4 702 308,36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bór najkorzystniejszej oferty w przetargu na bankową obsługę Urzędu Miasta oraz wszystkich jednostek organizacyjnych</w:t>
      </w:r>
    </w:p>
    <w:p>
      <w:pPr>
        <w:pStyle w:val="Tekstpodstawowywcity3"/>
        <w:spacing w:before="120" w:after="0"/>
        <w:rPr/>
      </w:pPr>
      <w:r>
        <w:rPr/>
        <w:t xml:space="preserve">W 2007 r. przeprowadzono przetarg na prowadzenie bankowej obsługi budżetu miasta Częstochowy oraz wszystkich jednostek organizacyjnych. W wyniku rozstrzygnięcia przetargu od dnia 2 lipca 2007 r. obsługę bankową wykonuje nadal ING Bank Śląski S.A.., który przedstawił najkorzystniejszą ofertę. W stosunku do poprzednich warunków nastąpiło znaczne obniżenie kosztów obsługi bankowej. Dotychczasowy roczny koszt obsługi bankowej budżetu i jego jednostek organizacyjnych wynosił 300 000 zł, a obecnie tylko 91 800 zł. Miasto nie ponosi żadnych kosztów związanych z uruchamianiem i prowadzeniem rachunków, przekazywaniem środków, wydawaniem i obsługą kart przedpłaconych, wydawaniem czek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i/>
          <w:i/>
          <w:iCs/>
          <w:color w:val="000000"/>
        </w:rPr>
      </w:pPr>
      <w:r>
        <w:rPr>
          <w:i/>
          <w:iCs/>
          <w:color w:val="000000"/>
        </w:rPr>
        <w:t>Opracowanie uchwały w sprawie zwolnienia z podatku od nieruchomości w ramach pomocy regionalnej na wspieranie nowych inwestycji lub tworzenie nowych miejsc pracy związanych z nową inwestycją.</w:t>
      </w:r>
    </w:p>
    <w:p>
      <w:pPr>
        <w:pStyle w:val="Tekstpodstawowywcity3"/>
        <w:spacing w:before="120" w:after="0"/>
        <w:rPr/>
      </w:pPr>
      <w:r>
        <w:rPr/>
        <w:t xml:space="preserve">W oparciu o krajowe i unijne przepisy dotyczące pomocy publicznej opracowano projekt uchwały w sprawie zwolnienia z podatku od nieruchomości w ramach pomocy regionalnej na wspieranie nowych inwestycji lub tworzenie nowych miejsc pracy związanych z nową inwestycją.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rFonts w:cs="Arial" w:ascii="Arial" w:hAnsi="Arial"/>
        </w:rPr>
        <w:t xml:space="preserve">W dniu 27.08.2007 r. Rada Miasta Częstochowy podjęła </w:t>
      </w:r>
      <w:r>
        <w:rPr>
          <w:rFonts w:cs="Arial" w:ascii="Arial" w:hAnsi="Arial"/>
          <w:i/>
        </w:rPr>
        <w:t>uchwałę Nr 157/XIV/2007 w sprawie zwolnienia z podatku od nieruchomości w ramach pomocy regionalnej na wspieranie nowych inwestycji lub tworzenie nowych miejsc pracy związanych z nową inwestycją</w:t>
      </w:r>
      <w:r>
        <w:rPr>
          <w:rFonts w:cs="Arial" w:ascii="Arial" w:hAnsi="Arial"/>
        </w:rPr>
        <w:t xml:space="preserve">. Stanowi ona program pomocy regionalnej i wprowadza zwolnienia z podatku od nieruchomości dla nowo wybudowanych budynków, budowli lub ich części oraz nowo nabytych gruntów przeznaczonych do prowadzenia działalności gospodarczej. </w:t>
      </w:r>
    </w:p>
    <w:p>
      <w:pPr>
        <w:pStyle w:val="Tekstpodstawowywcity3"/>
        <w:rPr/>
      </w:pPr>
      <w:r>
        <w:rPr/>
        <w:t>W 2007 r. wpłynął jeden wniosek o udzielenie ulgi w podatku od nieruchomości na podstawie ww. uchwał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</w:rPr>
        <w:t>Aktualizowanie zasad prowadzenia rachunkowości, w tym prowadzenie wyodrębnionej ewidencji wydatków i kosztów współfinansowanych z funduszy pomocowych</w:t>
      </w:r>
    </w:p>
    <w:p>
      <w:pPr>
        <w:pStyle w:val="Tekstpodstawowywcity3"/>
        <w:spacing w:before="120" w:after="0"/>
        <w:rPr/>
      </w:pPr>
      <w:r>
        <w:rPr/>
        <w:t>Aktualizacja zasad prowadzenia rachunkowości uwzględniała m.in. zmiany obowiązujących przepisów prawnych i zmiany organizacyjne, dotyczyła również dostosowania ewidencji księgowej do potrzeb sprawozdawczości finansowej i budżetow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</w:rPr>
        <w:t>Wdrożenie systemu do zarządzania majątkiem obrotowym Urzędu Miasta</w:t>
      </w:r>
    </w:p>
    <w:p>
      <w:pPr>
        <w:pStyle w:val="Tekstpodstawowywcity3"/>
        <w:tabs>
          <w:tab w:val="clear" w:pos="708"/>
          <w:tab w:val="left" w:pos="0" w:leader="none"/>
        </w:tabs>
        <w:spacing w:before="120" w:after="0"/>
        <w:rPr/>
      </w:pPr>
      <w:r>
        <w:rPr/>
        <w:t>W 2007r. wdrożono system zarządzania majątkiem - OPTIest, będący narzędziem pozwalającym zapanować nad kompleksowym zarządzeniem majątkiem obrotowym Urzędu Miasta. Zapewniło to szybką, sprawną i bezbłędną inwentaryzację (spis z natury prowadzony przy wykorzystaniu mobilnych terminali z czytnikiem kodu kreskowego, znakowanie środków etykietami z kodem kreskowym). System eliminuje ewentualne pomyłki przy identyfikacji i skraca czas prowadzenia inwentaryzacji. W omawianym okresie zaksięgowano 6 426 dowodów księgowych w ewidencji syntetycznej i analitycznej ilościowo-wartościowej środków trwałych gminy zgodnie z Klasyfikacją Środków Trwałych oraz 4 098 dowodów księgowych dot. gospodarki materiałowej</w:t>
      </w:r>
    </w:p>
    <w:p>
      <w:pPr>
        <w:pStyle w:val="Tekstpodstawowywcity3"/>
        <w:spacing w:before="12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rawozdanie z działalności Prezydenta Miasta Częstochowy w roku 2007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  <w:lvl w:ilvl="1">
      <w:start w:val="4"/>
      <w:numFmt w:val="bullet"/>
      <w:lvlText w:val="-"/>
      <w:lvlJc w:val="left"/>
      <w:pPr>
        <w:tabs>
          <w:tab w:val="num" w:pos="1512"/>
        </w:tabs>
        <w:ind w:left="1492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2"/>
        </w:tabs>
        <w:ind w:left="772" w:hanging="488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FF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FF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pacing w:before="120" w:after="0"/>
      <w:ind w:left="57" w:right="57" w:hanging="0"/>
      <w:jc w:val="center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01:00Z</dcterms:created>
  <dc:creator>nowak_e</dc:creator>
  <dc:description/>
  <dc:language>en-US</dc:language>
  <cp:lastModifiedBy>Mroz_J</cp:lastModifiedBy>
  <cp:lastPrinted>2008-03-12T18:21:00Z</cp:lastPrinted>
  <dcterms:modified xsi:type="dcterms:W3CDTF">2008-03-13T10:33:00Z</dcterms:modified>
  <cp:revision>7</cp:revision>
  <dc:subject/>
  <dc:title>I</dc:title>
</cp:coreProperties>
</file>