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IV  AUDYT I KONTRO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Koordynacją działalności kontrolnej oraz realizacją czynności kontrolnych i audytu wewnętrznego w Urzędzie Miasta i jednostkach organizacyjnych gminy zajmuje się Zespół Audytu i Kontroli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dstawowych zadań Zespołu należy: prowadzenie audytu wewnętrznego w komórkach organizacyjnych Urzędu Miasta oraz planowanie, organizowanie i przeprowadzanie kontroli kompleksowych, problemowych i sprawdzających w jednostkach organizacyjnych gminy i spółkach z udziałem kapitału gminy, a także prowadzenie kontroli w innych jednostkach, m.in. w zakresie wykorzystania środków publicznych.</w:t>
      </w:r>
    </w:p>
    <w:p>
      <w:pPr>
        <w:pStyle w:val="TextBodyIndent"/>
        <w:rPr/>
      </w:pPr>
      <w:r>
        <w:rPr/>
        <w:t>Celem podejmowanych działań kontrolnych jest to, by prowadzona przez gminę działalność była zgodna z przepisami prawa, a środki publiczne wydatkowano w sposób racjonalny i zgodny z przeznaczeniem. Audyt wewnętrzny ma zapewnić o efektywności istniejących systemów zarządzania i kontroli, a także wprowadzić konieczne usprawnienia w tym zakres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ie cele realizowano również w 2007 roku.</w:t>
      </w:r>
    </w:p>
    <w:p>
      <w:pPr>
        <w:pStyle w:val="Heading1"/>
        <w:spacing w:before="12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udyt wewnętrzny</w:t>
      </w:r>
    </w:p>
    <w:p>
      <w:pPr>
        <w:pStyle w:val="TextBodyIndent"/>
        <w:spacing w:before="120" w:after="0"/>
        <w:rPr/>
      </w:pPr>
      <w:r>
        <w:rPr/>
        <w:t>Zrealizowano 6 zadań audytowych dotyczących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rzystania i administrowania lokalami mieszkalnymi miasta oraz oceny procedur i skuteczności ściągania czynszów z nieruchomości stanowiących własność Miasta a zarządzanych przez ZGM „TBS” Sp. z o.o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 wydatkowania środków Państwowego Funduszu Rehabilitacji Osób Niepełnospraw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u „Oczyszczanie ścieków i uzdatnianie wody pitnej w Częstochowie”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wania dodatków mieszkani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na oświatę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funkcjonowania i przejrzystości Biuletynu Informacji Publicznej.</w:t>
      </w:r>
    </w:p>
    <w:p>
      <w:pPr>
        <w:pStyle w:val="TextBodyIndent"/>
        <w:rPr/>
      </w:pPr>
      <w:r>
        <w:rPr/>
        <w:t>Sformułowano 34 rekomendacje odnośnie usprawnienia pracy komórek Urzędu Miasta oraz poprawy skuteczności istniejącego systemu kontroli wewnętrznej.</w:t>
      </w:r>
    </w:p>
    <w:p>
      <w:pPr>
        <w:pStyle w:val="TextBodyIndent"/>
        <w:spacing w:before="120" w:after="0"/>
        <w:rPr/>
      </w:pPr>
      <w:r>
        <w:rPr/>
        <w:t>W omawianym okresie podjęto również realizację zadania audytowego dotyczącego prowadzenia ewidencji majątku Gminy (z uwzględnieniem zaleceń wydanych przez NIK). Zadanie to kontynuowane jest w 2008 roku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ytorzy prowadzili ponadto działania opiniodawcze i doradcze, dotyczące funkcjonowania Urzędu Miasta oraz systemu kontroli wewnętrznej. Na bieżąco współpracowali również z instytucjami kontroli zewnętrznej i monitorowali realizację zaleceń pokontrolnych, wydanych w wyniku 26 kontroli przeprowadzonych w Urzędzie Miasta przez te instytuc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ntrole wewnętrzne</w:t>
      </w:r>
    </w:p>
    <w:p>
      <w:pPr>
        <w:pStyle w:val="TextBodyIndent"/>
        <w:spacing w:before="120" w:after="0"/>
        <w:rPr/>
      </w:pPr>
      <w:r>
        <w:rPr/>
        <w:t>W roku sprawozdawczym kontrole realizowane były przez pracowników niżej wymienionych komórek Urzędu Miasta oraz jednostki organizacyjnej gmin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ołu Audytu i Kontrol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u Organizacyjn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u Inwestycji i Zamówień Publ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u Komunaln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u Zdrowia i Spraw Społe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u Eduk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u Sportu i Turysty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u Kultury i Sztu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u Ochrony Środowiska, Rolnictwa i Leśnictw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ego Ośrodka Pomocy Społecznej.</w:t>
      </w:r>
    </w:p>
    <w:p>
      <w:pPr>
        <w:pStyle w:val="TextBodyIndent"/>
        <w:spacing w:before="120" w:after="0"/>
        <w:rPr/>
      </w:pPr>
      <w:r>
        <w:rPr/>
        <w:t>Jednostki te przeprowadziły 234 kontroli, w ty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6 kontroli organizacji pozarządowych w zakresie oceny realizacji zadań publicz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 kontroli komórek organizacyjnych Urzędu Miast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 kontroli funkcjonowania jednostek organizacyjnych gmi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18 kontroli obiektów hotelarskich w zakresie spełnienia minimalnych wymogów wyposażenia pomieszczeń w obiekc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kontrole dotyczące działalności wspólnot mieszkaniowych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0"/>
        </w:rPr>
        <w:t xml:space="preserve">Informację o ilości przeprowadzonych kontroli i komórkach je wykonujących przedstawia </w:t>
      </w:r>
      <w:r>
        <w:rPr>
          <w:rFonts w:cs="Arial" w:ascii="Arial" w:hAnsi="Arial"/>
          <w:b/>
          <w:bCs/>
          <w:sz w:val="20"/>
        </w:rPr>
        <w:t>TABELA Nr 19</w:t>
      </w:r>
      <w:r>
        <w:rPr>
          <w:rFonts w:cs="Arial" w:ascii="Arial" w:hAnsi="Arial"/>
          <w:sz w:val="20"/>
        </w:rPr>
        <w:t xml:space="preserve"> zamieszczona na końcu rozdziału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29 kontroli kompleksowych i problemowych, przeprowadzonych w omawianym okresie w zakresie funkcjonowania jednostek organizacyjnych gminy, złożyło się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 kontroli w jednostkach budżetowych, z czego 23 – w jednostkach oświat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kontrole - w instytucjach kultur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1 kontrola - w jednostce opiekuńczo-wychowawcz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kontrola - w spółce z kapitałem gminy.</w:t>
      </w:r>
    </w:p>
    <w:p>
      <w:pPr>
        <w:pStyle w:val="TextBodyIndent"/>
        <w:spacing w:before="120" w:after="0"/>
        <w:rPr/>
      </w:pPr>
      <w:r>
        <w:rPr/>
        <w:t>W kontrolach kompleksowych uczestniczyli pracownicy Zespołu Audytu i Kontroli (jako koordynatorzy) oraz pracownicy Wydziałów: Edukacji, Kultury i Sztuki, Mienia i Nadzoru Właścicielskiego, Komunalnego, a także pracownik Miejskiego Ośrodka Pomocy Społecznej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one w 2 jednostkach kontrole nie wykazały nieprawidłowości, 1 postępowanie pokontrolne nie zostało jeszcze zakończone, a w 26 przypadkach Prezydent Miasta skierował do jednostek skontrolowanych 130 zaleceń, które dotyczyły usunięcia stwierdzonych nieprawidłowości i uchybień, w zakres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ki środkami pieniężnymi i ewidencji obrotu kasow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i i rozliczania należności oraz terminowej zapłaty zobowiązań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ewidencji majątku rzeczowego oraz inwentaryzacj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ności i prawidłowości dokonywania przypisu należności oraz ich egzekwowa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etelności ewidencji wydatków budżet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ania zasad rachunkowośc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łędów w sprawozdawczośc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ania procedur kontroli finansow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a ustawy Prawo zamówień publicz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gu dokumentów i terminowości udzielania odpowiedzi.</w:t>
      </w:r>
    </w:p>
    <w:p>
      <w:pPr>
        <w:pStyle w:val="TextBodyIndent"/>
        <w:spacing w:before="120" w:after="0"/>
        <w:rPr/>
      </w:pPr>
      <w:r>
        <w:rPr/>
        <w:t>W postępowaniu pokontrolnym kierownicy jednostek przekazywali, w wyznaczonych terminach, informacje o sposobie realizacji zaleceń pokontro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ono Rzecznika Dyscypliny Finansów Publicznych o naruszeniach dyscypliny finansów publicznych w 3 jednostkach organizacyjnych. Dotyczyły o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godności sprawozdań budżetowych z danymi wykazanymi w ewidencji księg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aniechania przeprowadzenia i rozliczenia inwentaryz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ściągnięcia i dopuszczenia do przedawnienia należności jednost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W omawianym okresie prowadzono monitoring sprawowania kontroli wydatków, którym objęto wszystkie jednostki organizacyjne gminy. Kierownicy jednostek udokumentowali przeprowadzenie kontroli 100 % wydatkowanych środków publicznych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Dokonując kontroli w 23 jednostkach, sprawdzono przestrzeganie procedur kontroli finansowej, poddając badaniu wydatki w łącznej kwocie 3 889 619,00 zł, stanowiące co najmniej 5 % wydatków jednostek kontrolowa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leżnie od opisanych powyżej działań, w Urzędzie Miasta wdrożony jest system kontroli funkcjonalnej następnej - realizowanej przez kierowników komórek organizacyjnych Urzędu. Zespół Audytu i Kontroli monitoruje zarówno plany, jak i realizację kontroli funkcjonalnych. Każdy z kierowników przeprowadził w podległej sobie komórce co najmniej 8 kontroli, ich efekty pozwalają poprawić jakość wykonywanych zadań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120" w:after="120"/>
        <w:ind w:left="57" w:right="57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INFORMACJA O LICZBIE KONTROLI PRZEPROWADZONYCH W 2007 R.</w:t>
      </w:r>
    </w:p>
    <w:p>
      <w:pPr>
        <w:pStyle w:val="Normal"/>
        <w:spacing w:before="120" w:after="120"/>
        <w:ind w:left="57" w:right="57" w:hanging="0"/>
        <w:jc w:val="right"/>
        <w:rPr/>
      </w:pPr>
      <w:r>
        <w:rPr/>
        <w:t>TABELA NR 19</w:t>
      </w:r>
    </w:p>
    <w:tbl>
      <w:tblPr>
        <w:tblW w:w="8991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319"/>
        <w:gridCol w:w="3544"/>
        <w:gridCol w:w="1559"/>
      </w:tblGrid>
      <w:tr>
        <w:trPr>
          <w:tblHeader w:val="true"/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"/>
              <w:snapToGrid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i w:val="false"/>
                <w:sz w:val="18"/>
                <w:lang w:val="de-DE" w:bidi="zxx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i w:val="false"/>
                <w:i w:val="false"/>
                <w:sz w:val="18"/>
                <w:lang w:bidi="zxx"/>
              </w:rPr>
            </w:pPr>
            <w:r>
              <w:rPr>
                <w:rFonts w:cs="Arial" w:ascii="Arial" w:hAnsi="Arial"/>
                <w:i w:val="false"/>
                <w:sz w:val="18"/>
                <w:lang w:bidi="zxx"/>
              </w:rPr>
              <w:t>Wydział Urzędu Miasta / jednostka przeprowadzająca kontr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i w:val="false"/>
                <w:i w:val="false"/>
                <w:sz w:val="18"/>
                <w:lang w:bidi="zxx"/>
              </w:rPr>
            </w:pPr>
            <w:r>
              <w:rPr>
                <w:rFonts w:cs="Arial" w:ascii="Arial" w:hAnsi="Arial"/>
                <w:i w:val="false"/>
                <w:sz w:val="18"/>
                <w:lang w:bidi="zxx"/>
              </w:rPr>
              <w:t>Rodzaj jednostki kontrolow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i w:val="false"/>
                <w:i w:val="false"/>
                <w:sz w:val="18"/>
                <w:lang w:bidi="zxx"/>
              </w:rPr>
            </w:pPr>
            <w:r>
              <w:rPr>
                <w:rFonts w:cs="Arial" w:ascii="Arial" w:hAnsi="Arial"/>
                <w:i w:val="false"/>
                <w:sz w:val="18"/>
                <w:lang w:bidi="zxx"/>
              </w:rPr>
              <w:t>Liczba wykonanych kontroli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numPr>
                <w:ilvl w:val="0"/>
                <w:numId w:val="2"/>
              </w:numPr>
              <w:tabs>
                <w:tab w:val="clear" w:pos="709"/>
                <w:tab w:val="left" w:pos="61" w:leader="none"/>
                <w:tab w:val="left" w:pos="2880" w:leader="none"/>
              </w:tabs>
              <w:snapToGrid w:val="false"/>
              <w:spacing w:before="120" w:after="120"/>
              <w:ind w:left="57" w:right="83" w:hanging="0"/>
              <w:rPr>
                <w:rFonts w:ascii="Arial" w:hAnsi="Arial" w:cs="Arial"/>
                <w:i w:val="false"/>
                <w:i w:val="false"/>
                <w:iCs/>
                <w:sz w:val="18"/>
                <w:lang w:bidi="zxx"/>
              </w:rPr>
            </w:pPr>
            <w:r>
              <w:rPr>
                <w:rFonts w:cs="Arial" w:ascii="Arial" w:hAnsi="Arial"/>
                <w:i w:val="false"/>
                <w:iCs/>
                <w:sz w:val="18"/>
                <w:lang w:bidi="zxx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Zespół Audytu i Kontrol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Jednostki podległe i nadzorowa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284" w:hanging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61" w:leader="none"/>
                <w:tab w:val="left" w:pos="2880" w:leader="none"/>
              </w:tabs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 xml:space="preserve">Wydział Inwestycji </w:t>
              <w:br/>
              <w:t>i Zamówień Publiczn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18"/>
                <w:lang w:bidi="zxx"/>
              </w:rPr>
              <w:t>Jednostki podległe i nadzorowa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284" w:hanging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61" w:leader="none"/>
                <w:tab w:val="left" w:pos="2880" w:leader="none"/>
              </w:tabs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ydział Organizacyjn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Komórki organizacyjne Urzędu Mias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284" w:hanging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</w:tabs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ydział Komunaln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spólnoty mieszkani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284" w:hanging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</w:tabs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ydział Edukacj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rganizacje pozarząd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284" w:hanging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4</w:t>
            </w:r>
          </w:p>
        </w:tc>
      </w:tr>
      <w:tr>
        <w:trPr>
          <w:trHeight w:val="525" w:hRule="exac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</w:tabs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3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ydział Sportu i Turystyk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biekty hotelarsk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284" w:hanging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8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rganizacje pozarząd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284" w:hanging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58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</w:tabs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ydział Zdrowia i Spraw Społeczn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rganizacje pozarząd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284" w:hanging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</w:tabs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ydział Kultury i Sztuk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rganizacje pozarząd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284" w:hanging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</w:tabs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ydział Ochrony Środowiska, Rolnictwa i Leśnictw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rganizacje pozarząd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284" w:hanging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Miejski Ośrodek Pomocy Społe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rganizacje pozarzą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284" w:hanging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3" w:right="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bidi="zxx"/>
              </w:rPr>
              <w:t>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ind w:left="57" w:right="284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234</w:t>
            </w:r>
          </w:p>
        </w:tc>
      </w:tr>
    </w:tbl>
    <w:p>
      <w:pPr>
        <w:pStyle w:val="List"/>
        <w:spacing w:before="120" w:after="120"/>
        <w:ind w:left="57" w:right="57" w:hanging="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7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Lucida Sans Unicode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 Unicode MS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awartotabeli1111111">
    <w:name w:val="WW-Zawartość tabeli1111111"/>
    <w:basedOn w:val="TextBody"/>
    <w:qFormat/>
    <w:pPr>
      <w:suppressLineNumbers/>
    </w:pPr>
    <w:rPr>
      <w:rFonts w:eastAsia="Tahoma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37:00Z</dcterms:created>
  <dc:creator>Gora_A</dc:creator>
  <dc:description/>
  <dc:language>en-US</dc:language>
  <cp:lastModifiedBy>Mroz_J</cp:lastModifiedBy>
  <cp:lastPrinted>2008-03-12T18:27:00Z</cp:lastPrinted>
  <dcterms:modified xsi:type="dcterms:W3CDTF">2008-03-13T10:33:00Z</dcterms:modified>
  <cp:revision>10</cp:revision>
  <dc:subject/>
  <dc:title>Sprawozdanie z działalności Prezydenta Miasta za rok 2007</dc:title>
</cp:coreProperties>
</file>