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Summar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Niniejsze </w:t>
      </w:r>
      <w:r>
        <w:rPr>
          <w:rFonts w:cs="Arial" w:ascii="Arial" w:hAnsi="Arial"/>
          <w:i/>
          <w:iCs/>
          <w:sz w:val="20"/>
        </w:rPr>
        <w:t>Sprawozdanie z działalności Prezydenta Miasta Częstochowy w roku 2007</w:t>
      </w:r>
      <w:r>
        <w:rPr>
          <w:rFonts w:cs="Arial" w:ascii="Arial" w:hAnsi="Arial"/>
          <w:sz w:val="20"/>
        </w:rPr>
        <w:t xml:space="preserve"> prezentuje bilans zadań, realizowanych przez wydziały Urzędu Miasta oraz jednostki podległe. </w:t>
      </w:r>
      <w:r>
        <w:rPr>
          <w:rFonts w:cs="Arial" w:ascii="Arial" w:hAnsi="Arial"/>
          <w:i/>
          <w:iCs/>
          <w:sz w:val="20"/>
        </w:rPr>
        <w:t xml:space="preserve">Sprawozdanie </w:t>
      </w:r>
      <w:r>
        <w:rPr>
          <w:rFonts w:cs="Arial" w:ascii="Arial" w:hAnsi="Arial"/>
          <w:sz w:val="20"/>
        </w:rPr>
        <w:t xml:space="preserve">zredagowano w układzie tematycznym. We wstępie przedstawiono ogólny opis działalności ze szczególnym uwzględnieniem takich zjawisk, jak: rozwój gospodarczy, inwestycje miejskie i rynek pracy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W pierwszej części </w:t>
      </w:r>
      <w:r>
        <w:rPr>
          <w:rFonts w:cs="Arial" w:ascii="Arial" w:hAnsi="Arial"/>
          <w:i/>
          <w:iCs/>
          <w:sz w:val="20"/>
        </w:rPr>
        <w:t>Sprawozdania</w:t>
      </w:r>
      <w:r>
        <w:rPr>
          <w:rFonts w:cs="Arial" w:ascii="Arial" w:hAnsi="Arial"/>
          <w:sz w:val="20"/>
        </w:rPr>
        <w:t xml:space="preserve"> w rozdziałach od II do X ujęto zagadnienia dotyczące gospodarki miasta, a więc omówiono tu kwestie z zakresu: strategii rozwoju miasta, pozyskiwania do budżetu dodatkowych środków europejskich, komunikacji miejskiej i transportu; kształtowania się rynku pracy, planowania urbanistycznego i geodezji oraz ochrony środowiska. W tej części opracowania omówiono także działalność spółek z kapitałem Gminy Częstochowa, realizację </w:t>
      </w:r>
      <w:r>
        <w:rPr>
          <w:rFonts w:cs="Arial" w:ascii="Arial" w:hAnsi="Arial"/>
          <w:sz w:val="20"/>
          <w:szCs w:val="20"/>
        </w:rPr>
        <w:t xml:space="preserve">rozpoczętych w latach ubiegłych i </w:t>
      </w:r>
      <w:r>
        <w:rPr>
          <w:rFonts w:cs="Arial" w:ascii="Arial" w:hAnsi="Arial"/>
          <w:sz w:val="20"/>
        </w:rPr>
        <w:t xml:space="preserve">nowych </w:t>
      </w:r>
      <w:r>
        <w:rPr>
          <w:rFonts w:cs="Arial" w:ascii="Arial" w:hAnsi="Arial"/>
          <w:sz w:val="20"/>
          <w:szCs w:val="20"/>
        </w:rPr>
        <w:t>zadań inwestycyjnych (w zakresie przebudowy układu komunikacyjnego, modernizacji miejskiego systemu infrastruktury drogowej i odwodnieniowej oraz poprawy jakości życia mieszkańców poszczególnych dzielnic miasta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drugiej części w rozdziałach od XI do XVII ujęto zagadnienia dotyczące szeroko rozumianych spraw społecznych, a w szczególności: ochrony zdrowia (</w:t>
      </w:r>
      <w:r>
        <w:rPr>
          <w:rFonts w:cs="Arial" w:ascii="Arial" w:hAnsi="Arial"/>
          <w:sz w:val="20"/>
          <w:szCs w:val="20"/>
          <w:lang w:bidi="zxx"/>
        </w:rPr>
        <w:t>restrukturyzacja lecznictwa stacjonarnego, restrukturyzacja finansowa i funkcjonalna Miejskiego Szpitala Zespolonego w Częstochowie);</w:t>
      </w:r>
      <w:r>
        <w:rPr>
          <w:rFonts w:cs="Arial" w:ascii="Arial" w:hAnsi="Arial"/>
          <w:sz w:val="20"/>
        </w:rPr>
        <w:t xml:space="preserve"> pomocy społecznej (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pomoc dziecku i rodzinie, osobom niepełnosprawnym, bezdomnym i znajdującym się w trudnej sytuacji życiowej);</w:t>
      </w:r>
      <w:r>
        <w:rPr>
          <w:rFonts w:cs="Arial" w:ascii="Arial" w:hAnsi="Arial"/>
          <w:sz w:val="20"/>
        </w:rPr>
        <w:t xml:space="preserve"> edukacji (kontynuacja procesu poprawy warunków i jakości kształcenia uczniów); sportu i turystyki (</w:t>
      </w:r>
      <w:r>
        <w:rPr>
          <w:rFonts w:cs="Arial" w:ascii="Arial" w:hAnsi="Arial"/>
          <w:bCs/>
          <w:sz w:val="20"/>
          <w:lang w:bidi="zxx"/>
        </w:rPr>
        <w:t xml:space="preserve">upowszechnianie kultury fizycznej poprzez: szkolenie sportowe dzieci i młodzieży, sport osób niepełnosprawnych, propagowanie różnych dyscyplin sportu, rozwój sportu szkolnego) </w:t>
      </w:r>
      <w:r>
        <w:rPr>
          <w:rFonts w:cs="Arial" w:ascii="Arial" w:hAnsi="Arial"/>
          <w:sz w:val="20"/>
        </w:rPr>
        <w:t xml:space="preserve">oraz kultury i sztuki (promocja częstochowskiego środowiska kulturalnego, organizacja uroczystości państwowych i miejskich, działania na rzecz estetyki miasta oraz prowadzenie instytucji kultury)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zeciej części w rozdziałach od XVIII do XXI ujęto zagadnienia dotyczące komunikacji społecznej, bezpieczeństwa publicznego; zagadnienia związane z udziałem Częstochowy w samorządowych gremiach krajowych i międzynarodowych. Sprawy informatyzacji i organizacji pracy Urzędu Miasta ujęto w rozdziale XXII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ńcowej części czwartej przedstawiono w zarysie kwestię obsługi finansowej i audytu. W rozdziale XXIII omówiono następujące kwestie: dbałości o prawidłowe planowanie budżetu i jego realizację, prowadzenia nadzoru nad realizacją budżetu w celu niedopuszczenia do przypadków naruszenia dyscypliny finansów publicznych oraz działania zmierzające do prawidłowej realizacji dochodów miasta. W rozdziale XXIV przedstawiono podstawowe zadania z zakresu kontroli i audytu wewnętrznego, a także omówiono kontrole w jednostkach, m.in. w zakresie wykorzystania środkó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81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60"/>
      <w:sz w:val="20"/>
    </w:rPr>
  </w:style>
  <w:style w:type="character" w:styleId="WW8Num1z0">
    <w:name w:val="WW8Num1z0"/>
    <w:qFormat/>
    <w:rPr>
      <w:rFonts w:ascii="Cambria;Times New Roman" w:hAnsi="Cambria;Times New Roman" w:cs="Cambri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Times New Roman" w:hAnsi="Cambria;Times New Roman" w:cs="Cambri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5:00Z</dcterms:created>
  <dc:creator>Mroz_J</dc:creator>
  <dc:description/>
  <dc:language>en-US</dc:language>
  <cp:lastModifiedBy>Mroz_J</cp:lastModifiedBy>
  <cp:lastPrinted>2008-03-12T15:17:00Z</cp:lastPrinted>
  <dcterms:modified xsi:type="dcterms:W3CDTF">2008-03-14T07:54:00Z</dcterms:modified>
  <cp:revision>26</cp:revision>
  <dc:subject/>
  <dc:title>Summary</dc:title>
</cp:coreProperties>
</file>