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 OCHRONA KONSUMENTÓW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ejski Rzecznik Konsumentów realizował ustawowe zadania samorządu powiatowego w zakresie ochrony praw konsumentów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dzielano bezpłatnego poradnictwa konsumenckiego i informacji prawnej w zakresie ochrony interesów konsumentów. Problemy, z którymi zgłaszali się konsumenci, dotyczyły najczęściej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iewykonania lub nienależytego wykonania usług (remontowo-budowlanych, bankowych, ubezpieczeniowych, telekomunikacyjnych, motoryzacyjnych, pralniczych itp.)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osobu rozpatrzenia reklamacji towarów przez sprzedawców (obuwia, odzieży, sprzętu AGD i RTV, telefonów komórkowych, komputerów, mebli, samochodów itp.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karg na działania firm windykacyjnych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karg na nienależyte wykonanie umów przez biura turystyczne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posobu dochodzenia roszczeń przez przedsiębiorstwo energetyczne w związku z podejrzeniem nielegalnego poboru energii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terpretacji przepisów prawnych z zakresu niezgodności towaru z umową, gwarancji, umów zawieranych poza lokalem przedsiębiorstwa i na odległość, umów kredytowych.</w:t>
      </w:r>
    </w:p>
    <w:p>
      <w:pPr>
        <w:pStyle w:val="Normal"/>
        <w:ind w:left="340"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gółem w omawianym okresie udzielono 4 917 porad, w tym: 2 232 telefonicznie, 2 638 osobiście  oraz 47 pisemnie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o do przedsiębiorców w sprawach ochrony praw i interesów konsumentów. W 303 przypadkach Rzecznik podejmował interwencje skierowane bezpośrednio do przedsiębiorców. Wystąpienia te dotyczyły najczęściej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należycie wykonanych usług remontowo-budowla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obu rozpatrzenia przez sprzedawców reklamacji towarów (obuwie, sprzęt RTV i AGD, odzież, telefony komórkowe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łaściwego świadczenia i rozliczenia usług telekomunikacyj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przepisów przez przedsiębiorców przy zawieraniu umów poza lokalem przedsiębiorstw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mediacji między konsumentem a przedsiębiorcą w celu realizacji uprawnień konsumenta.</w:t>
      </w:r>
    </w:p>
    <w:p>
      <w:pPr>
        <w:pStyle w:val="Normal"/>
        <w:ind w:left="3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prawny tych wystąpień był następujący: 160 mediacji, 133 prośby o informację, 5 wezwań, 5 spraw przekazano wg właściwości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Z podjętych bezpośrednich interwencji u przedsiębiorców 197 zakończonych zostało pozytywnie, 99 negatywnie, 7 spraw jeszcze nie zakończon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toczono 3 powództwa w sądzie cywilnym. W sprawach tych zapadły wyroki zgodne z żądaniami Rzecznika. Powództwa dotyczyły nienależycie wykonanych usług remontowo-budowlanych i zwrotu bezzasadnie pobranej należności za nielegalny pobór energii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dzielano innej pomocy prawnej dla konsumentów. Przygotowano na prośbę konsumentów następującą dokumentację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2 pozwy do sądów cywilnych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apelację od wyroku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 sprzeciwów od nakazów zapłaty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5 pism procesowych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 wniosków o nadanie klauzuli wykonalności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 wnioski do komornika sądowego o wszczęcie postępowań egzekucyjnych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 pism do organów egzekucyjnych w związku z toczącymi się postępowaniami egzekucyjnymi w administracj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wniosek o wszczęcie postępowania administracyjnego do Urzędu Regulacji Energetyki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5 pism do przedsiębiorców (wezwania do zapłaty, odstąpienia od umów, itp.).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roku sprawozdawczym zakończyła się przed Sądem Apelacyjnym w Warszawie sprawa dotycząca naruszania zbiorowych interesów konsumentów przez przedsiębiorcę sprzedającego filtry do wody, któremu Prezes Urzędu Ochrony Konkurencji i Konsumentów zarzucił stosowanie nielegalnych praktyk. Postępowanie w tej sprawie toczyło się z wniosku Miejskiego Rzecznika Konsumentów w Częstochowie. Sąd Apelacyjny utrzymał wyrok Sądu Ochrony Konkurencji i Konsumentów potwierdzający stosowanie nielegalnych praktyk. 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spółpraca z Inspekcją Handlową, Urzędem Ochrony Konkurencji i Konsumentów. </w:t>
      </w:r>
    </w:p>
    <w:p>
      <w:pPr>
        <w:pStyle w:val="Normal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ramach współpracy z Inspekcją Handlową wystosowano 26 wniosków o przeprowadzenie kontroli wśród przedsiębiorców. Ponadto w 3 przypadkach wystąpiono z wnioskiem do Policji o ukaranie przedsiębiorców w związku z popełnieniem wykroczeń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ramach działań edukacyjnych zorganizowano 4 spotkania z młodzieżą szkół gimnazjalnych i ponadgimnazjalnych, dotyczące problematyki konsumenckiej oraz 4 szkolenia dla pracowników hipermarketów z zakresu praktycznego stosowania przepisów dotyczących dochodzenia roszczeń przez konsumentów. </w:t>
      </w:r>
    </w:p>
    <w:p>
      <w:pPr>
        <w:pStyle w:val="Normal"/>
        <w:ind w:left="284"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omawianym okresie Rzecznik Praw Konsumentów włączył się w realizację Kampanii informacyjnej Urzędu Ochrony Konkurencji i Konsumentów „Nie daj się oskubać” dotyczącej upowszechnienia instytucji Rzecznika Konsumentów. </w:t>
      </w:r>
    </w:p>
    <w:p>
      <w:pPr>
        <w:pStyle w:val="Normal"/>
        <w:ind w:left="284"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trzymywany był również stały kontakt z lokalną prasą, radiem i telewizją. Informacje o pracy Rzecznika ukazały się w Gazecie Wyborczej, Życiu Częstochowskim, Gazecie Częstochowskiej, Telewizji Orion, Radiu FIAT i Radiu Jasna Góra. Rzecznik udzielił 28 wywiadów dla prasy związanych z problematyką konsumenck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ind w:right="-2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6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Arial Unicode MS;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;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Arial Unicode MS;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1:00Z</dcterms:created>
  <dc:creator>Wojciech Krogulec</dc:creator>
  <dc:description/>
  <dc:language>en-US</dc:language>
  <cp:lastModifiedBy>Mroz_J</cp:lastModifiedBy>
  <cp:lastPrinted>2008-03-12T17:58:00Z</cp:lastPrinted>
  <dcterms:modified xsi:type="dcterms:W3CDTF">2008-03-13T10:26:00Z</dcterms:modified>
  <cp:revision>7</cp:revision>
  <dc:subject/>
  <dc:title>SPRAWOZDANIE</dc:title>
</cp:coreProperties>
</file>