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  <w:t>Wartość części gruntów pod garażami murowanymi została zaktualizowana w grudniu 2005 roku i w związku z tym od 1 stycznia 2006r zaczęły obowiązywać nowe opłaty. Tłumaczy to znaczną różnicę w wartościach i opłatach w stosunku do danych w sprawozdaniu z poprzedniego okresu .</w:t>
      </w:r>
    </w:p>
    <w:p>
      <w:pPr>
        <w:pStyle w:val="Tekstpodstawowywcity2"/>
        <w:rPr/>
      </w:pPr>
      <w:r>
        <w:rPr/>
        <w:t xml:space="preserve">W związku z tym, że Spółdzielnie mieszkaniowe ustanawiają odrębne własności lokali wraz z udziałem w gruncie, to naliczane są również opłaty roczne za użytkowanie wieczyste ułamkowej części gruntów. Przedmiotowe opłaty </w:t>
        <w:br/>
        <w:t xml:space="preserve">w kwocie 64 446 zł  ujęto również kolumnie „Opłaty… „ tabeli nr 9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owierzchniowy udział gruntów oddanych w użytkowanie wieczyste poszczególnym podmiotom  przedstawia poniższy wykres nr 6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firstLine="142"/>
        <w:rPr/>
      </w:pPr>
      <w:r>
        <w:rPr/>
        <w:drawing>
          <wp:inline distT="0" distB="0" distL="0" distR="0">
            <wp:extent cx="5576570" cy="3762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Heading3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3.2.8. Trwały Zarząd.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rwały Zarząd jest prawną formą władania nieruchomością przez jednostkę organizacyjną, nie posiadającą osobowości prawnej.</w:t>
      </w:r>
    </w:p>
    <w:p>
      <w:pPr>
        <w:pStyle w:val="TextBody"/>
        <w:rPr/>
      </w:pPr>
      <w:r>
        <w:rPr>
          <w:rFonts w:cs="Verdana" w:ascii="Verdana" w:hAnsi="Verdana"/>
          <w:i/>
          <w:sz w:val="22"/>
        </w:rPr>
        <w:t>Trwały zarząd ustanawiany jest na wniosek jednostek organizacyjnych w celu prowadzenia działalności należącej do zakresu ich działania. Ta forma władania nieruchomością może być ustanowiona na czas nieoznaczony lub czas oznaczony w drodze decyzji. Oddawanie nieruchomości w trwały zarząd regulują przepisy ustawy z dnia 21 sierpnia 1997r  o gospodarce nieruchomościami (tekst jednolity Dz.U. Nr 261 poz. 2603 z 2004r z późniejszymi zmianami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  <w:i/>
          <w:sz w:val="22"/>
        </w:rPr>
        <w:t xml:space="preserve">Warunkiem przekazania nieruchomości w trwały zarząd jest uregulowanie stanu terenowo – prawnego nieruchomości. Nieruchomości komunalne oddawane są w trwały zarząd sukcesywnie, w miarę regulowania stanów prawnych nieruchomości użytkowanych przez jednostki organizacyjne Gminy.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i/>
          <w:sz w:val="22"/>
        </w:rPr>
        <w:t>Według stanu na dzień 30 czerwca 2006 roku w trwałym zarządzie znajdują się nieruchomości stanowiące własność  Gminy Częstochowa o łącznej powierzchni 375 ha.</w:t>
      </w:r>
      <w:r>
        <w:rPr>
          <w:rFonts w:cs="Verdana" w:ascii="Verdana" w:hAnsi="Verdana"/>
          <w:b/>
          <w:i/>
          <w:sz w:val="22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W omawianym okresie sprawozdawczym w trwały zarząd oddano nieruchomości o powierzchni </w:t>
      </w:r>
      <w:r>
        <w:rPr>
          <w:rFonts w:cs="Verdana" w:ascii="Verdana" w:hAnsi="Verdana"/>
          <w:b/>
          <w:i/>
          <w:sz w:val="22"/>
        </w:rPr>
        <w:t>28,9436 ha</w:t>
      </w:r>
      <w:r>
        <w:rPr>
          <w:rFonts w:cs="Verdana" w:ascii="Verdana" w:hAnsi="Verdana"/>
          <w:i/>
          <w:sz w:val="22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Z tytułu oddania nieruchomości w trwały zarząd pobierane są przez Gminę opłaty roczne, których wysokość uzależniona jest od celu, na jaki nieruchomość została oddana. Od nieruchomości oddanych w trwały zarząd pod drogi oraz     na cele oświatowe opłaty nie pobiera się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Aktualnie opłaty za oddanie nieruchomości w trwały zarząd pobierane są od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120"/>
        <w:ind w:left="1069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omu Pomocy Społecznej przy ul. Kontkiewicza 2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120"/>
        <w:ind w:left="1069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środka Pomocy Osobom z Problemami Alkoholowy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120"/>
        <w:ind w:left="1069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Miejskiego Ośrodka Pomocy Społeczn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120"/>
        <w:ind w:left="1069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Straży Miejskiej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120"/>
        <w:ind w:left="1069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Miejskiego Ośrodka Sportu i Rekreacj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spacing w:lineRule="auto" w:line="360" w:before="0" w:after="120"/>
        <w:ind w:left="1069" w:hanging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raz Żłobka Miejskiego. 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rFonts w:cs="Verdana" w:ascii="Verdana" w:hAnsi="Verdana"/>
          <w:i/>
          <w:sz w:val="22"/>
        </w:rPr>
        <w:t>Pozostałe jednostki są ustawowo zwolnione z wnoszenia opłat.</w:t>
      </w:r>
    </w:p>
    <w:p>
      <w:pPr>
        <w:pStyle w:val="TextBody"/>
        <w:ind w:firstLine="708"/>
        <w:rPr/>
      </w:pPr>
      <w:r>
        <w:rPr>
          <w:rFonts w:cs="Verdana" w:ascii="Verdana" w:hAnsi="Verdana"/>
          <w:i/>
          <w:sz w:val="22"/>
        </w:rPr>
        <w:t xml:space="preserve">Zamieszczona niżej tabela oraz wykres zawierają dane o nieruchomościach oddanych w trwały zarząd wymienionym jednostkom organizacyjnym w analizowanym okresie sprawozdawczym, tj. od 1.07.2005r. do 30.06.2006r. </w:t>
      </w:r>
    </w:p>
    <w:p>
      <w:pPr>
        <w:pStyle w:val="TextBody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Tabela nr 10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843"/>
        <w:gridCol w:w="992"/>
        <w:gridCol w:w="1134"/>
        <w:gridCol w:w="1701"/>
        <w:gridCol w:w="1843"/>
        <w:gridCol w:w="1134"/>
      </w:tblGrid>
      <w:tr>
        <w:trPr>
          <w:trHeight w:val="9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bookmarkStart w:id="0" w:name="RANGE!A1%3AG6"/>
            <w:r>
              <w:rPr>
                <w:rFonts w:cs="Arial" w:ascii="Verdana" w:hAnsi="Verdana"/>
                <w:b/>
                <w:bCs/>
                <w:i/>
                <w:iCs/>
                <w:color w:val="000000"/>
                <w:lang w:val="de-DE"/>
              </w:rPr>
              <w:t>L.p.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Podmi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Ilość decyz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Powierzchnia            ( ha 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Wartość                                    (zł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Opłaty roczne (zł )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Miejski Zarząd        Dróg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drog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3,56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…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…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Szkoły śred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oświatow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,50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 744 904,1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…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Szkoły Podstawowe   Gimnaz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oświatow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,4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3 386 56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Miejski Ośrodek Pomocy Społeczn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siedzi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0,38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1 564 73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4 694,20</w:t>
            </w:r>
          </w:p>
        </w:tc>
      </w:tr>
      <w:tr>
        <w:trPr>
          <w:trHeight w:val="720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28,94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</w:rPr>
              <w:t>9 696 202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 694,20</w:t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3790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90440"/>
                          <a:chOff x="0" y="0"/>
                          <a:chExt cx="5943600" cy="37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7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5720"/>
                            <a:ext cx="5849640" cy="36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195200"/>
                            <a:ext cx="1213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96">
                                <a:moveTo>
                                  <a:pt x="191" y="569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91" y="1196"/>
                                </a:lnTo>
                                <a:lnTo>
                                  <a:pt x="191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195200"/>
                            <a:ext cx="121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69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117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5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287000"/>
                            <a:ext cx="83196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094">
                                <a:moveTo>
                                  <a:pt x="1310" y="467"/>
                                </a:move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1310" y="1094"/>
                                </a:lnTo>
                                <a:lnTo>
                                  <a:pt x="131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222200"/>
                            <a:ext cx="8319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570">
                                <a:moveTo>
                                  <a:pt x="0" y="103"/>
                                </a:moveTo>
                                <a:lnTo>
                                  <a:pt x="30" y="103"/>
                                </a:lnTo>
                                <a:lnTo>
                                  <a:pt x="89" y="88"/>
                                </a:lnTo>
                                <a:lnTo>
                                  <a:pt x="118" y="88"/>
                                </a:lnTo>
                                <a:lnTo>
                                  <a:pt x="192" y="73"/>
                                </a:lnTo>
                                <a:lnTo>
                                  <a:pt x="221" y="73"/>
                                </a:lnTo>
                                <a:lnTo>
                                  <a:pt x="295" y="59"/>
                                </a:lnTo>
                                <a:lnTo>
                                  <a:pt x="324" y="59"/>
                                </a:lnTo>
                                <a:lnTo>
                                  <a:pt x="398" y="44"/>
                                </a:lnTo>
                                <a:lnTo>
                                  <a:pt x="442" y="44"/>
                                </a:lnTo>
                                <a:lnTo>
                                  <a:pt x="516" y="30"/>
                                </a:lnTo>
                                <a:lnTo>
                                  <a:pt x="545" y="30"/>
                                </a:lnTo>
                                <a:lnTo>
                                  <a:pt x="619" y="30"/>
                                </a:lnTo>
                                <a:lnTo>
                                  <a:pt x="663" y="15"/>
                                </a:lnTo>
                                <a:lnTo>
                                  <a:pt x="736" y="15"/>
                                </a:lnTo>
                                <a:lnTo>
                                  <a:pt x="766" y="15"/>
                                </a:lnTo>
                                <a:lnTo>
                                  <a:pt x="854" y="15"/>
                                </a:lnTo>
                                <a:lnTo>
                                  <a:pt x="884" y="0"/>
                                </a:lnTo>
                                <a:lnTo>
                                  <a:pt x="957" y="0"/>
                                </a:lnTo>
                                <a:lnTo>
                                  <a:pt x="1001" y="0"/>
                                </a:lnTo>
                                <a:lnTo>
                                  <a:pt x="1075" y="0"/>
                                </a:lnTo>
                                <a:lnTo>
                                  <a:pt x="1119" y="0"/>
                                </a:lnTo>
                                <a:lnTo>
                                  <a:pt x="1310" y="57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52240"/>
                            <a:ext cx="1308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847">
                                <a:moveTo>
                                  <a:pt x="2060" y="219"/>
                                </a:move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2060" y="847"/>
                                </a:lnTo>
                                <a:lnTo>
                                  <a:pt x="206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296000"/>
                            <a:ext cx="13082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467">
                                <a:moveTo>
                                  <a:pt x="0" y="248"/>
                                </a:moveTo>
                                <a:lnTo>
                                  <a:pt x="15" y="234"/>
                                </a:lnTo>
                                <a:lnTo>
                                  <a:pt x="44" y="219"/>
                                </a:lnTo>
                                <a:lnTo>
                                  <a:pt x="59" y="204"/>
                                </a:lnTo>
                                <a:lnTo>
                                  <a:pt x="103" y="190"/>
                                </a:lnTo>
                                <a:lnTo>
                                  <a:pt x="118" y="175"/>
                                </a:lnTo>
                                <a:lnTo>
                                  <a:pt x="162" y="161"/>
                                </a:lnTo>
                                <a:lnTo>
                                  <a:pt x="176" y="161"/>
                                </a:lnTo>
                                <a:lnTo>
                                  <a:pt x="221" y="146"/>
                                </a:lnTo>
                                <a:lnTo>
                                  <a:pt x="250" y="131"/>
                                </a:lnTo>
                                <a:lnTo>
                                  <a:pt x="294" y="117"/>
                                </a:lnTo>
                                <a:lnTo>
                                  <a:pt x="324" y="102"/>
                                </a:lnTo>
                                <a:lnTo>
                                  <a:pt x="368" y="88"/>
                                </a:lnTo>
                                <a:lnTo>
                                  <a:pt x="397" y="88"/>
                                </a:lnTo>
                                <a:lnTo>
                                  <a:pt x="456" y="73"/>
                                </a:lnTo>
                                <a:lnTo>
                                  <a:pt x="471" y="59"/>
                                </a:lnTo>
                                <a:lnTo>
                                  <a:pt x="530" y="44"/>
                                </a:lnTo>
                                <a:lnTo>
                                  <a:pt x="559" y="44"/>
                                </a:lnTo>
                                <a:lnTo>
                                  <a:pt x="618" y="29"/>
                                </a:lnTo>
                                <a:lnTo>
                                  <a:pt x="647" y="29"/>
                                </a:lnTo>
                                <a:lnTo>
                                  <a:pt x="706" y="15"/>
                                </a:lnTo>
                                <a:lnTo>
                                  <a:pt x="750" y="0"/>
                                </a:lnTo>
                                <a:lnTo>
                                  <a:pt x="2060" y="467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645920"/>
                            <a:ext cx="285048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9" h="1211">
                                <a:moveTo>
                                  <a:pt x="4489" y="0"/>
                                </a:moveTo>
                                <a:lnTo>
                                  <a:pt x="4489" y="29"/>
                                </a:lnTo>
                                <a:lnTo>
                                  <a:pt x="4489" y="29"/>
                                </a:lnTo>
                                <a:lnTo>
                                  <a:pt x="4474" y="58"/>
                                </a:lnTo>
                                <a:lnTo>
                                  <a:pt x="4474" y="73"/>
                                </a:lnTo>
                                <a:lnTo>
                                  <a:pt x="4459" y="87"/>
                                </a:lnTo>
                                <a:lnTo>
                                  <a:pt x="4444" y="102"/>
                                </a:lnTo>
                                <a:lnTo>
                                  <a:pt x="4430" y="117"/>
                                </a:lnTo>
                                <a:lnTo>
                                  <a:pt x="4430" y="131"/>
                                </a:lnTo>
                                <a:lnTo>
                                  <a:pt x="4415" y="146"/>
                                </a:lnTo>
                                <a:lnTo>
                                  <a:pt x="4386" y="175"/>
                                </a:lnTo>
                                <a:lnTo>
                                  <a:pt x="4371" y="175"/>
                                </a:lnTo>
                                <a:lnTo>
                                  <a:pt x="4356" y="204"/>
                                </a:lnTo>
                                <a:lnTo>
                                  <a:pt x="4327" y="219"/>
                                </a:lnTo>
                                <a:lnTo>
                                  <a:pt x="4312" y="233"/>
                                </a:lnTo>
                                <a:lnTo>
                                  <a:pt x="4268" y="248"/>
                                </a:lnTo>
                                <a:lnTo>
                                  <a:pt x="4238" y="263"/>
                                </a:lnTo>
                                <a:lnTo>
                                  <a:pt x="4224" y="277"/>
                                </a:lnTo>
                                <a:lnTo>
                                  <a:pt x="4180" y="292"/>
                                </a:lnTo>
                                <a:lnTo>
                                  <a:pt x="4150" y="306"/>
                                </a:lnTo>
                                <a:lnTo>
                                  <a:pt x="4121" y="321"/>
                                </a:lnTo>
                                <a:lnTo>
                                  <a:pt x="4077" y="336"/>
                                </a:lnTo>
                                <a:lnTo>
                                  <a:pt x="4032" y="350"/>
                                </a:lnTo>
                                <a:lnTo>
                                  <a:pt x="4003" y="365"/>
                                </a:lnTo>
                                <a:lnTo>
                                  <a:pt x="3959" y="379"/>
                                </a:lnTo>
                                <a:lnTo>
                                  <a:pt x="3915" y="394"/>
                                </a:lnTo>
                                <a:lnTo>
                                  <a:pt x="3885" y="394"/>
                                </a:lnTo>
                                <a:lnTo>
                                  <a:pt x="3826" y="409"/>
                                </a:lnTo>
                                <a:lnTo>
                                  <a:pt x="3767" y="423"/>
                                </a:lnTo>
                                <a:lnTo>
                                  <a:pt x="3738" y="438"/>
                                </a:lnTo>
                                <a:lnTo>
                                  <a:pt x="3679" y="452"/>
                                </a:lnTo>
                                <a:lnTo>
                                  <a:pt x="3620" y="452"/>
                                </a:lnTo>
                                <a:lnTo>
                                  <a:pt x="3591" y="467"/>
                                </a:lnTo>
                                <a:lnTo>
                                  <a:pt x="3532" y="481"/>
                                </a:lnTo>
                                <a:lnTo>
                                  <a:pt x="3458" y="481"/>
                                </a:lnTo>
                                <a:lnTo>
                                  <a:pt x="3429" y="496"/>
                                </a:lnTo>
                                <a:lnTo>
                                  <a:pt x="3370" y="496"/>
                                </a:lnTo>
                                <a:lnTo>
                                  <a:pt x="3297" y="511"/>
                                </a:lnTo>
                                <a:lnTo>
                                  <a:pt x="3252" y="511"/>
                                </a:lnTo>
                                <a:lnTo>
                                  <a:pt x="3194" y="525"/>
                                </a:lnTo>
                                <a:lnTo>
                                  <a:pt x="3120" y="540"/>
                                </a:lnTo>
                                <a:lnTo>
                                  <a:pt x="3076" y="540"/>
                                </a:lnTo>
                                <a:lnTo>
                                  <a:pt x="3002" y="540"/>
                                </a:lnTo>
                                <a:lnTo>
                                  <a:pt x="2929" y="554"/>
                                </a:lnTo>
                                <a:lnTo>
                                  <a:pt x="2899" y="554"/>
                                </a:lnTo>
                                <a:lnTo>
                                  <a:pt x="2826" y="554"/>
                                </a:lnTo>
                                <a:lnTo>
                                  <a:pt x="2752" y="569"/>
                                </a:lnTo>
                                <a:lnTo>
                                  <a:pt x="2708" y="569"/>
                                </a:lnTo>
                                <a:lnTo>
                                  <a:pt x="2634" y="569"/>
                                </a:lnTo>
                                <a:lnTo>
                                  <a:pt x="2546" y="569"/>
                                </a:lnTo>
                                <a:lnTo>
                                  <a:pt x="2517" y="569"/>
                                </a:lnTo>
                                <a:lnTo>
                                  <a:pt x="2443" y="584"/>
                                </a:lnTo>
                                <a:lnTo>
                                  <a:pt x="2355" y="584"/>
                                </a:lnTo>
                                <a:lnTo>
                                  <a:pt x="2325" y="584"/>
                                </a:lnTo>
                                <a:lnTo>
                                  <a:pt x="2237" y="584"/>
                                </a:lnTo>
                                <a:lnTo>
                                  <a:pt x="2163" y="584"/>
                                </a:lnTo>
                                <a:lnTo>
                                  <a:pt x="2119" y="584"/>
                                </a:lnTo>
                                <a:lnTo>
                                  <a:pt x="2046" y="584"/>
                                </a:lnTo>
                                <a:lnTo>
                                  <a:pt x="1972" y="569"/>
                                </a:lnTo>
                                <a:lnTo>
                                  <a:pt x="1928" y="569"/>
                                </a:lnTo>
                                <a:lnTo>
                                  <a:pt x="1854" y="569"/>
                                </a:lnTo>
                                <a:lnTo>
                                  <a:pt x="1781" y="569"/>
                                </a:lnTo>
                                <a:lnTo>
                                  <a:pt x="1737" y="569"/>
                                </a:lnTo>
                                <a:lnTo>
                                  <a:pt x="1663" y="554"/>
                                </a:lnTo>
                                <a:lnTo>
                                  <a:pt x="1589" y="554"/>
                                </a:lnTo>
                                <a:lnTo>
                                  <a:pt x="1545" y="554"/>
                                </a:lnTo>
                                <a:lnTo>
                                  <a:pt x="1472" y="540"/>
                                </a:lnTo>
                                <a:lnTo>
                                  <a:pt x="1398" y="540"/>
                                </a:lnTo>
                                <a:lnTo>
                                  <a:pt x="1369" y="540"/>
                                </a:lnTo>
                                <a:lnTo>
                                  <a:pt x="1295" y="525"/>
                                </a:lnTo>
                                <a:lnTo>
                                  <a:pt x="1221" y="511"/>
                                </a:lnTo>
                                <a:lnTo>
                                  <a:pt x="1192" y="511"/>
                                </a:lnTo>
                                <a:lnTo>
                                  <a:pt x="1118" y="496"/>
                                </a:lnTo>
                                <a:lnTo>
                                  <a:pt x="1045" y="496"/>
                                </a:lnTo>
                                <a:lnTo>
                                  <a:pt x="1015" y="481"/>
                                </a:lnTo>
                                <a:lnTo>
                                  <a:pt x="957" y="481"/>
                                </a:lnTo>
                                <a:lnTo>
                                  <a:pt x="883" y="467"/>
                                </a:lnTo>
                                <a:lnTo>
                                  <a:pt x="854" y="452"/>
                                </a:lnTo>
                                <a:lnTo>
                                  <a:pt x="795" y="452"/>
                                </a:lnTo>
                                <a:lnTo>
                                  <a:pt x="736" y="438"/>
                                </a:lnTo>
                                <a:lnTo>
                                  <a:pt x="706" y="423"/>
                                </a:lnTo>
                                <a:lnTo>
                                  <a:pt x="647" y="409"/>
                                </a:lnTo>
                                <a:lnTo>
                                  <a:pt x="603" y="394"/>
                                </a:lnTo>
                                <a:lnTo>
                                  <a:pt x="574" y="394"/>
                                </a:lnTo>
                                <a:lnTo>
                                  <a:pt x="515" y="379"/>
                                </a:lnTo>
                                <a:lnTo>
                                  <a:pt x="471" y="365"/>
                                </a:lnTo>
                                <a:lnTo>
                                  <a:pt x="441" y="350"/>
                                </a:lnTo>
                                <a:lnTo>
                                  <a:pt x="397" y="336"/>
                                </a:lnTo>
                                <a:lnTo>
                                  <a:pt x="353" y="321"/>
                                </a:lnTo>
                                <a:lnTo>
                                  <a:pt x="338" y="306"/>
                                </a:lnTo>
                                <a:lnTo>
                                  <a:pt x="294" y="292"/>
                                </a:lnTo>
                                <a:lnTo>
                                  <a:pt x="265" y="277"/>
                                </a:lnTo>
                                <a:lnTo>
                                  <a:pt x="235" y="263"/>
                                </a:lnTo>
                                <a:lnTo>
                                  <a:pt x="206" y="248"/>
                                </a:lnTo>
                                <a:lnTo>
                                  <a:pt x="177" y="233"/>
                                </a:lnTo>
                                <a:lnTo>
                                  <a:pt x="162" y="219"/>
                                </a:lnTo>
                                <a:lnTo>
                                  <a:pt x="132" y="204"/>
                                </a:lnTo>
                                <a:lnTo>
                                  <a:pt x="103" y="175"/>
                                </a:lnTo>
                                <a:lnTo>
                                  <a:pt x="88" y="175"/>
                                </a:lnTo>
                                <a:lnTo>
                                  <a:pt x="73" y="146"/>
                                </a:lnTo>
                                <a:lnTo>
                                  <a:pt x="59" y="131"/>
                                </a:lnTo>
                                <a:lnTo>
                                  <a:pt x="44" y="117"/>
                                </a:lnTo>
                                <a:lnTo>
                                  <a:pt x="29" y="102"/>
                                </a:lnTo>
                                <a:lnTo>
                                  <a:pt x="15" y="87"/>
                                </a:lnTo>
                                <a:lnTo>
                                  <a:pt x="15" y="73"/>
                                </a:lnTo>
                                <a:lnTo>
                                  <a:pt x="0" y="58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627"/>
                                </a:lnTo>
                                <a:lnTo>
                                  <a:pt x="0" y="657"/>
                                </a:lnTo>
                                <a:lnTo>
                                  <a:pt x="0" y="657"/>
                                </a:lnTo>
                                <a:lnTo>
                                  <a:pt x="0" y="686"/>
                                </a:lnTo>
                                <a:lnTo>
                                  <a:pt x="15" y="700"/>
                                </a:lnTo>
                                <a:lnTo>
                                  <a:pt x="15" y="715"/>
                                </a:lnTo>
                                <a:lnTo>
                                  <a:pt x="29" y="730"/>
                                </a:lnTo>
                                <a:lnTo>
                                  <a:pt x="44" y="744"/>
                                </a:lnTo>
                                <a:lnTo>
                                  <a:pt x="59" y="759"/>
                                </a:lnTo>
                                <a:lnTo>
                                  <a:pt x="73" y="773"/>
                                </a:lnTo>
                                <a:lnTo>
                                  <a:pt x="88" y="803"/>
                                </a:lnTo>
                                <a:lnTo>
                                  <a:pt x="103" y="803"/>
                                </a:lnTo>
                                <a:lnTo>
                                  <a:pt x="132" y="832"/>
                                </a:lnTo>
                                <a:lnTo>
                                  <a:pt x="162" y="846"/>
                                </a:lnTo>
                                <a:lnTo>
                                  <a:pt x="177" y="861"/>
                                </a:lnTo>
                                <a:lnTo>
                                  <a:pt x="206" y="876"/>
                                </a:lnTo>
                                <a:lnTo>
                                  <a:pt x="235" y="890"/>
                                </a:lnTo>
                                <a:lnTo>
                                  <a:pt x="265" y="905"/>
                                </a:lnTo>
                                <a:lnTo>
                                  <a:pt x="294" y="919"/>
                                </a:lnTo>
                                <a:lnTo>
                                  <a:pt x="338" y="934"/>
                                </a:lnTo>
                                <a:lnTo>
                                  <a:pt x="353" y="949"/>
                                </a:lnTo>
                                <a:lnTo>
                                  <a:pt x="397" y="963"/>
                                </a:lnTo>
                                <a:lnTo>
                                  <a:pt x="441" y="978"/>
                                </a:lnTo>
                                <a:lnTo>
                                  <a:pt x="471" y="992"/>
                                </a:lnTo>
                                <a:lnTo>
                                  <a:pt x="515" y="1007"/>
                                </a:lnTo>
                                <a:lnTo>
                                  <a:pt x="574" y="1022"/>
                                </a:lnTo>
                                <a:lnTo>
                                  <a:pt x="603" y="1022"/>
                                </a:lnTo>
                                <a:lnTo>
                                  <a:pt x="647" y="1036"/>
                                </a:lnTo>
                                <a:lnTo>
                                  <a:pt x="706" y="1051"/>
                                </a:lnTo>
                                <a:lnTo>
                                  <a:pt x="736" y="1065"/>
                                </a:lnTo>
                                <a:lnTo>
                                  <a:pt x="795" y="1080"/>
                                </a:lnTo>
                                <a:lnTo>
                                  <a:pt x="854" y="1080"/>
                                </a:lnTo>
                                <a:lnTo>
                                  <a:pt x="883" y="1095"/>
                                </a:lnTo>
                                <a:lnTo>
                                  <a:pt x="957" y="1109"/>
                                </a:lnTo>
                                <a:lnTo>
                                  <a:pt x="1015" y="1109"/>
                                </a:lnTo>
                                <a:lnTo>
                                  <a:pt x="1045" y="1124"/>
                                </a:lnTo>
                                <a:lnTo>
                                  <a:pt x="1118" y="1124"/>
                                </a:lnTo>
                                <a:lnTo>
                                  <a:pt x="1192" y="1138"/>
                                </a:lnTo>
                                <a:lnTo>
                                  <a:pt x="1221" y="1138"/>
                                </a:lnTo>
                                <a:lnTo>
                                  <a:pt x="1295" y="1153"/>
                                </a:lnTo>
                                <a:lnTo>
                                  <a:pt x="1369" y="1168"/>
                                </a:lnTo>
                                <a:lnTo>
                                  <a:pt x="1398" y="1168"/>
                                </a:lnTo>
                                <a:lnTo>
                                  <a:pt x="1472" y="1168"/>
                                </a:lnTo>
                                <a:lnTo>
                                  <a:pt x="1545" y="1182"/>
                                </a:lnTo>
                                <a:lnTo>
                                  <a:pt x="1589" y="1182"/>
                                </a:lnTo>
                                <a:lnTo>
                                  <a:pt x="1663" y="1182"/>
                                </a:lnTo>
                                <a:lnTo>
                                  <a:pt x="1737" y="1197"/>
                                </a:lnTo>
                                <a:lnTo>
                                  <a:pt x="1781" y="1197"/>
                                </a:lnTo>
                                <a:lnTo>
                                  <a:pt x="1854" y="1197"/>
                                </a:lnTo>
                                <a:lnTo>
                                  <a:pt x="1928" y="1197"/>
                                </a:lnTo>
                                <a:lnTo>
                                  <a:pt x="1972" y="1197"/>
                                </a:lnTo>
                                <a:lnTo>
                                  <a:pt x="2046" y="1211"/>
                                </a:lnTo>
                                <a:lnTo>
                                  <a:pt x="2119" y="1211"/>
                                </a:lnTo>
                                <a:lnTo>
                                  <a:pt x="2163" y="1211"/>
                                </a:lnTo>
                                <a:lnTo>
                                  <a:pt x="2237" y="1211"/>
                                </a:lnTo>
                                <a:lnTo>
                                  <a:pt x="2325" y="1211"/>
                                </a:lnTo>
                                <a:lnTo>
                                  <a:pt x="2355" y="1211"/>
                                </a:lnTo>
                                <a:lnTo>
                                  <a:pt x="2443" y="1211"/>
                                </a:lnTo>
                                <a:lnTo>
                                  <a:pt x="2517" y="1197"/>
                                </a:lnTo>
                                <a:lnTo>
                                  <a:pt x="2546" y="1197"/>
                                </a:lnTo>
                                <a:lnTo>
                                  <a:pt x="2634" y="1197"/>
                                </a:lnTo>
                                <a:lnTo>
                                  <a:pt x="2708" y="1197"/>
                                </a:lnTo>
                                <a:lnTo>
                                  <a:pt x="2752" y="1197"/>
                                </a:lnTo>
                                <a:lnTo>
                                  <a:pt x="2826" y="1182"/>
                                </a:lnTo>
                                <a:lnTo>
                                  <a:pt x="2899" y="1182"/>
                                </a:lnTo>
                                <a:lnTo>
                                  <a:pt x="2929" y="1182"/>
                                </a:lnTo>
                                <a:lnTo>
                                  <a:pt x="3002" y="1168"/>
                                </a:lnTo>
                                <a:lnTo>
                                  <a:pt x="3076" y="1168"/>
                                </a:lnTo>
                                <a:lnTo>
                                  <a:pt x="3120" y="1168"/>
                                </a:lnTo>
                                <a:lnTo>
                                  <a:pt x="3194" y="1153"/>
                                </a:lnTo>
                                <a:lnTo>
                                  <a:pt x="3252" y="1138"/>
                                </a:lnTo>
                                <a:lnTo>
                                  <a:pt x="3297" y="1138"/>
                                </a:lnTo>
                                <a:lnTo>
                                  <a:pt x="3370" y="1124"/>
                                </a:lnTo>
                                <a:lnTo>
                                  <a:pt x="3429" y="1124"/>
                                </a:lnTo>
                                <a:lnTo>
                                  <a:pt x="3458" y="1109"/>
                                </a:lnTo>
                                <a:lnTo>
                                  <a:pt x="3532" y="1109"/>
                                </a:lnTo>
                                <a:lnTo>
                                  <a:pt x="3591" y="1095"/>
                                </a:lnTo>
                                <a:lnTo>
                                  <a:pt x="3620" y="1080"/>
                                </a:lnTo>
                                <a:lnTo>
                                  <a:pt x="3679" y="1080"/>
                                </a:lnTo>
                                <a:lnTo>
                                  <a:pt x="3738" y="1065"/>
                                </a:lnTo>
                                <a:lnTo>
                                  <a:pt x="3767" y="1051"/>
                                </a:lnTo>
                                <a:lnTo>
                                  <a:pt x="3826" y="1036"/>
                                </a:lnTo>
                                <a:lnTo>
                                  <a:pt x="3885" y="1022"/>
                                </a:lnTo>
                                <a:lnTo>
                                  <a:pt x="3915" y="1022"/>
                                </a:lnTo>
                                <a:lnTo>
                                  <a:pt x="3959" y="1007"/>
                                </a:lnTo>
                                <a:lnTo>
                                  <a:pt x="4003" y="992"/>
                                </a:lnTo>
                                <a:lnTo>
                                  <a:pt x="4032" y="978"/>
                                </a:lnTo>
                                <a:lnTo>
                                  <a:pt x="4077" y="963"/>
                                </a:lnTo>
                                <a:lnTo>
                                  <a:pt x="4121" y="949"/>
                                </a:lnTo>
                                <a:lnTo>
                                  <a:pt x="4150" y="934"/>
                                </a:lnTo>
                                <a:lnTo>
                                  <a:pt x="4180" y="919"/>
                                </a:lnTo>
                                <a:lnTo>
                                  <a:pt x="4224" y="905"/>
                                </a:lnTo>
                                <a:lnTo>
                                  <a:pt x="4238" y="890"/>
                                </a:lnTo>
                                <a:lnTo>
                                  <a:pt x="4268" y="876"/>
                                </a:lnTo>
                                <a:lnTo>
                                  <a:pt x="4312" y="861"/>
                                </a:lnTo>
                                <a:lnTo>
                                  <a:pt x="4327" y="846"/>
                                </a:lnTo>
                                <a:lnTo>
                                  <a:pt x="4356" y="832"/>
                                </a:lnTo>
                                <a:lnTo>
                                  <a:pt x="4371" y="803"/>
                                </a:lnTo>
                                <a:lnTo>
                                  <a:pt x="4386" y="803"/>
                                </a:lnTo>
                                <a:lnTo>
                                  <a:pt x="4415" y="773"/>
                                </a:lnTo>
                                <a:lnTo>
                                  <a:pt x="4430" y="759"/>
                                </a:lnTo>
                                <a:lnTo>
                                  <a:pt x="4430" y="744"/>
                                </a:lnTo>
                                <a:lnTo>
                                  <a:pt x="4444" y="730"/>
                                </a:lnTo>
                                <a:lnTo>
                                  <a:pt x="4459" y="715"/>
                                </a:lnTo>
                                <a:lnTo>
                                  <a:pt x="4474" y="700"/>
                                </a:lnTo>
                                <a:lnTo>
                                  <a:pt x="4474" y="686"/>
                                </a:lnTo>
                                <a:lnTo>
                                  <a:pt x="4489" y="657"/>
                                </a:lnTo>
                                <a:lnTo>
                                  <a:pt x="4489" y="657"/>
                                </a:lnTo>
                                <a:lnTo>
                                  <a:pt x="4489" y="627"/>
                                </a:lnTo>
                                <a:lnTo>
                                  <a:pt x="4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287000"/>
                            <a:ext cx="285048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9" h="1153">
                                <a:moveTo>
                                  <a:pt x="2237" y="0"/>
                                </a:moveTo>
                                <a:lnTo>
                                  <a:pt x="2325" y="0"/>
                                </a:lnTo>
                                <a:lnTo>
                                  <a:pt x="2355" y="0"/>
                                </a:lnTo>
                                <a:lnTo>
                                  <a:pt x="2443" y="0"/>
                                </a:lnTo>
                                <a:lnTo>
                                  <a:pt x="2517" y="0"/>
                                </a:lnTo>
                                <a:lnTo>
                                  <a:pt x="2546" y="0"/>
                                </a:lnTo>
                                <a:lnTo>
                                  <a:pt x="2634" y="0"/>
                                </a:lnTo>
                                <a:lnTo>
                                  <a:pt x="2708" y="14"/>
                                </a:lnTo>
                                <a:lnTo>
                                  <a:pt x="2752" y="14"/>
                                </a:lnTo>
                                <a:lnTo>
                                  <a:pt x="2826" y="14"/>
                                </a:lnTo>
                                <a:lnTo>
                                  <a:pt x="2899" y="14"/>
                                </a:lnTo>
                                <a:lnTo>
                                  <a:pt x="2929" y="29"/>
                                </a:lnTo>
                                <a:lnTo>
                                  <a:pt x="3002" y="29"/>
                                </a:lnTo>
                                <a:lnTo>
                                  <a:pt x="3076" y="43"/>
                                </a:lnTo>
                                <a:lnTo>
                                  <a:pt x="3120" y="43"/>
                                </a:lnTo>
                                <a:lnTo>
                                  <a:pt x="3194" y="43"/>
                                </a:lnTo>
                                <a:lnTo>
                                  <a:pt x="3223" y="58"/>
                                </a:lnTo>
                                <a:lnTo>
                                  <a:pt x="3297" y="58"/>
                                </a:lnTo>
                                <a:lnTo>
                                  <a:pt x="3370" y="73"/>
                                </a:lnTo>
                                <a:lnTo>
                                  <a:pt x="3400" y="73"/>
                                </a:lnTo>
                                <a:lnTo>
                                  <a:pt x="3458" y="87"/>
                                </a:lnTo>
                                <a:lnTo>
                                  <a:pt x="3532" y="102"/>
                                </a:lnTo>
                                <a:lnTo>
                                  <a:pt x="3561" y="102"/>
                                </a:lnTo>
                                <a:lnTo>
                                  <a:pt x="3620" y="116"/>
                                </a:lnTo>
                                <a:lnTo>
                                  <a:pt x="3679" y="131"/>
                                </a:lnTo>
                                <a:lnTo>
                                  <a:pt x="3709" y="131"/>
                                </a:lnTo>
                                <a:lnTo>
                                  <a:pt x="3767" y="145"/>
                                </a:lnTo>
                                <a:lnTo>
                                  <a:pt x="3826" y="160"/>
                                </a:lnTo>
                                <a:lnTo>
                                  <a:pt x="3856" y="175"/>
                                </a:lnTo>
                                <a:lnTo>
                                  <a:pt x="3915" y="189"/>
                                </a:lnTo>
                                <a:lnTo>
                                  <a:pt x="3959" y="204"/>
                                </a:lnTo>
                                <a:lnTo>
                                  <a:pt x="3988" y="204"/>
                                </a:lnTo>
                                <a:lnTo>
                                  <a:pt x="4032" y="218"/>
                                </a:lnTo>
                                <a:lnTo>
                                  <a:pt x="4077" y="248"/>
                                </a:lnTo>
                                <a:lnTo>
                                  <a:pt x="4106" y="248"/>
                                </a:lnTo>
                                <a:lnTo>
                                  <a:pt x="4150" y="262"/>
                                </a:lnTo>
                                <a:lnTo>
                                  <a:pt x="4180" y="277"/>
                                </a:lnTo>
                                <a:lnTo>
                                  <a:pt x="4209" y="291"/>
                                </a:lnTo>
                                <a:lnTo>
                                  <a:pt x="4238" y="306"/>
                                </a:lnTo>
                                <a:lnTo>
                                  <a:pt x="4268" y="335"/>
                                </a:lnTo>
                                <a:lnTo>
                                  <a:pt x="4297" y="335"/>
                                </a:lnTo>
                                <a:lnTo>
                                  <a:pt x="4327" y="350"/>
                                </a:lnTo>
                                <a:lnTo>
                                  <a:pt x="4356" y="379"/>
                                </a:lnTo>
                                <a:lnTo>
                                  <a:pt x="4356" y="379"/>
                                </a:lnTo>
                                <a:lnTo>
                                  <a:pt x="4386" y="408"/>
                                </a:lnTo>
                                <a:lnTo>
                                  <a:pt x="4400" y="408"/>
                                </a:lnTo>
                                <a:lnTo>
                                  <a:pt x="4415" y="437"/>
                                </a:lnTo>
                                <a:lnTo>
                                  <a:pt x="4430" y="452"/>
                                </a:lnTo>
                                <a:lnTo>
                                  <a:pt x="4444" y="467"/>
                                </a:lnTo>
                                <a:lnTo>
                                  <a:pt x="4459" y="481"/>
                                </a:lnTo>
                                <a:lnTo>
                                  <a:pt x="4474" y="496"/>
                                </a:lnTo>
                                <a:lnTo>
                                  <a:pt x="4474" y="510"/>
                                </a:lnTo>
                                <a:lnTo>
                                  <a:pt x="4474" y="525"/>
                                </a:lnTo>
                                <a:lnTo>
                                  <a:pt x="4489" y="554"/>
                                </a:lnTo>
                                <a:lnTo>
                                  <a:pt x="4489" y="569"/>
                                </a:lnTo>
                                <a:lnTo>
                                  <a:pt x="4489" y="583"/>
                                </a:lnTo>
                                <a:lnTo>
                                  <a:pt x="4489" y="598"/>
                                </a:lnTo>
                                <a:lnTo>
                                  <a:pt x="4474" y="613"/>
                                </a:lnTo>
                                <a:lnTo>
                                  <a:pt x="4474" y="627"/>
                                </a:lnTo>
                                <a:lnTo>
                                  <a:pt x="4459" y="656"/>
                                </a:lnTo>
                                <a:lnTo>
                                  <a:pt x="4459" y="656"/>
                                </a:lnTo>
                                <a:lnTo>
                                  <a:pt x="4444" y="686"/>
                                </a:lnTo>
                                <a:lnTo>
                                  <a:pt x="4430" y="700"/>
                                </a:lnTo>
                                <a:lnTo>
                                  <a:pt x="4415" y="715"/>
                                </a:lnTo>
                                <a:lnTo>
                                  <a:pt x="4400" y="729"/>
                                </a:lnTo>
                                <a:lnTo>
                                  <a:pt x="4371" y="744"/>
                                </a:lnTo>
                                <a:lnTo>
                                  <a:pt x="4356" y="759"/>
                                </a:lnTo>
                                <a:lnTo>
                                  <a:pt x="4341" y="773"/>
                                </a:lnTo>
                                <a:lnTo>
                                  <a:pt x="4312" y="802"/>
                                </a:lnTo>
                                <a:lnTo>
                                  <a:pt x="4297" y="802"/>
                                </a:lnTo>
                                <a:lnTo>
                                  <a:pt x="4253" y="832"/>
                                </a:lnTo>
                                <a:lnTo>
                                  <a:pt x="4224" y="846"/>
                                </a:lnTo>
                                <a:lnTo>
                                  <a:pt x="4209" y="846"/>
                                </a:lnTo>
                                <a:lnTo>
                                  <a:pt x="4165" y="875"/>
                                </a:lnTo>
                                <a:lnTo>
                                  <a:pt x="4150" y="875"/>
                                </a:lnTo>
                                <a:lnTo>
                                  <a:pt x="4106" y="890"/>
                                </a:lnTo>
                                <a:lnTo>
                                  <a:pt x="4062" y="905"/>
                                </a:lnTo>
                                <a:lnTo>
                                  <a:pt x="4032" y="919"/>
                                </a:lnTo>
                                <a:lnTo>
                                  <a:pt x="3988" y="934"/>
                                </a:lnTo>
                                <a:lnTo>
                                  <a:pt x="3929" y="948"/>
                                </a:lnTo>
                                <a:lnTo>
                                  <a:pt x="3915" y="963"/>
                                </a:lnTo>
                                <a:lnTo>
                                  <a:pt x="3856" y="978"/>
                                </a:lnTo>
                                <a:lnTo>
                                  <a:pt x="3797" y="992"/>
                                </a:lnTo>
                                <a:lnTo>
                                  <a:pt x="3767" y="992"/>
                                </a:lnTo>
                                <a:lnTo>
                                  <a:pt x="3709" y="1007"/>
                                </a:lnTo>
                                <a:lnTo>
                                  <a:pt x="3650" y="1021"/>
                                </a:lnTo>
                                <a:lnTo>
                                  <a:pt x="3620" y="1021"/>
                                </a:lnTo>
                                <a:lnTo>
                                  <a:pt x="3561" y="1036"/>
                                </a:lnTo>
                                <a:lnTo>
                                  <a:pt x="3503" y="1050"/>
                                </a:lnTo>
                                <a:lnTo>
                                  <a:pt x="3458" y="1050"/>
                                </a:lnTo>
                                <a:lnTo>
                                  <a:pt x="3400" y="1065"/>
                                </a:lnTo>
                                <a:lnTo>
                                  <a:pt x="3326" y="1080"/>
                                </a:lnTo>
                                <a:lnTo>
                                  <a:pt x="3297" y="1080"/>
                                </a:lnTo>
                                <a:lnTo>
                                  <a:pt x="3223" y="1094"/>
                                </a:lnTo>
                                <a:lnTo>
                                  <a:pt x="3149" y="1094"/>
                                </a:lnTo>
                                <a:lnTo>
                                  <a:pt x="3120" y="1109"/>
                                </a:lnTo>
                                <a:lnTo>
                                  <a:pt x="3046" y="1109"/>
                                </a:lnTo>
                                <a:lnTo>
                                  <a:pt x="2973" y="1123"/>
                                </a:lnTo>
                                <a:lnTo>
                                  <a:pt x="2929" y="1123"/>
                                </a:lnTo>
                                <a:lnTo>
                                  <a:pt x="2855" y="1123"/>
                                </a:lnTo>
                                <a:lnTo>
                                  <a:pt x="2781" y="1138"/>
                                </a:lnTo>
                                <a:lnTo>
                                  <a:pt x="2752" y="1138"/>
                                </a:lnTo>
                                <a:lnTo>
                                  <a:pt x="2664" y="1138"/>
                                </a:lnTo>
                                <a:lnTo>
                                  <a:pt x="2590" y="1138"/>
                                </a:lnTo>
                                <a:lnTo>
                                  <a:pt x="2546" y="1138"/>
                                </a:lnTo>
                                <a:lnTo>
                                  <a:pt x="2472" y="1153"/>
                                </a:lnTo>
                                <a:lnTo>
                                  <a:pt x="2443" y="1153"/>
                                </a:lnTo>
                                <a:lnTo>
                                  <a:pt x="2355" y="1153"/>
                                </a:lnTo>
                                <a:lnTo>
                                  <a:pt x="2281" y="1153"/>
                                </a:lnTo>
                                <a:lnTo>
                                  <a:pt x="2237" y="1153"/>
                                </a:lnTo>
                                <a:lnTo>
                                  <a:pt x="2163" y="1153"/>
                                </a:lnTo>
                                <a:lnTo>
                                  <a:pt x="2090" y="1153"/>
                                </a:lnTo>
                                <a:lnTo>
                                  <a:pt x="2046" y="1153"/>
                                </a:lnTo>
                                <a:lnTo>
                                  <a:pt x="1972" y="1138"/>
                                </a:lnTo>
                                <a:lnTo>
                                  <a:pt x="1884" y="1138"/>
                                </a:lnTo>
                                <a:lnTo>
                                  <a:pt x="1854" y="1138"/>
                                </a:lnTo>
                                <a:lnTo>
                                  <a:pt x="1781" y="1138"/>
                                </a:lnTo>
                                <a:lnTo>
                                  <a:pt x="1692" y="1138"/>
                                </a:lnTo>
                                <a:lnTo>
                                  <a:pt x="1663" y="1123"/>
                                </a:lnTo>
                                <a:lnTo>
                                  <a:pt x="1589" y="1123"/>
                                </a:lnTo>
                                <a:lnTo>
                                  <a:pt x="1516" y="1123"/>
                                </a:lnTo>
                                <a:lnTo>
                                  <a:pt x="1472" y="1109"/>
                                </a:lnTo>
                                <a:lnTo>
                                  <a:pt x="1398" y="1109"/>
                                </a:lnTo>
                                <a:lnTo>
                                  <a:pt x="1324" y="1094"/>
                                </a:lnTo>
                                <a:lnTo>
                                  <a:pt x="1295" y="1094"/>
                                </a:lnTo>
                                <a:lnTo>
                                  <a:pt x="1221" y="1080"/>
                                </a:lnTo>
                                <a:lnTo>
                                  <a:pt x="1148" y="1080"/>
                                </a:lnTo>
                                <a:lnTo>
                                  <a:pt x="1118" y="1065"/>
                                </a:lnTo>
                                <a:lnTo>
                                  <a:pt x="1045" y="1065"/>
                                </a:lnTo>
                                <a:lnTo>
                                  <a:pt x="986" y="1050"/>
                                </a:lnTo>
                                <a:lnTo>
                                  <a:pt x="957" y="1050"/>
                                </a:lnTo>
                                <a:lnTo>
                                  <a:pt x="883" y="1036"/>
                                </a:lnTo>
                                <a:lnTo>
                                  <a:pt x="824" y="1021"/>
                                </a:lnTo>
                                <a:lnTo>
                                  <a:pt x="795" y="1021"/>
                                </a:lnTo>
                                <a:lnTo>
                                  <a:pt x="736" y="1007"/>
                                </a:lnTo>
                                <a:lnTo>
                                  <a:pt x="706" y="992"/>
                                </a:lnTo>
                                <a:lnTo>
                                  <a:pt x="647" y="978"/>
                                </a:lnTo>
                                <a:lnTo>
                                  <a:pt x="603" y="963"/>
                                </a:lnTo>
                                <a:lnTo>
                                  <a:pt x="574" y="963"/>
                                </a:lnTo>
                                <a:lnTo>
                                  <a:pt x="515" y="948"/>
                                </a:lnTo>
                                <a:lnTo>
                                  <a:pt x="471" y="934"/>
                                </a:lnTo>
                                <a:lnTo>
                                  <a:pt x="441" y="919"/>
                                </a:lnTo>
                                <a:lnTo>
                                  <a:pt x="397" y="905"/>
                                </a:lnTo>
                                <a:lnTo>
                                  <a:pt x="353" y="890"/>
                                </a:lnTo>
                                <a:lnTo>
                                  <a:pt x="338" y="875"/>
                                </a:lnTo>
                                <a:lnTo>
                                  <a:pt x="294" y="861"/>
                                </a:lnTo>
                                <a:lnTo>
                                  <a:pt x="265" y="846"/>
                                </a:lnTo>
                                <a:lnTo>
                                  <a:pt x="235" y="832"/>
                                </a:lnTo>
                                <a:lnTo>
                                  <a:pt x="206" y="817"/>
                                </a:lnTo>
                                <a:lnTo>
                                  <a:pt x="177" y="802"/>
                                </a:lnTo>
                                <a:lnTo>
                                  <a:pt x="162" y="788"/>
                                </a:lnTo>
                                <a:lnTo>
                                  <a:pt x="132" y="773"/>
                                </a:lnTo>
                                <a:lnTo>
                                  <a:pt x="103" y="744"/>
                                </a:lnTo>
                                <a:lnTo>
                                  <a:pt x="88" y="744"/>
                                </a:lnTo>
                                <a:lnTo>
                                  <a:pt x="73" y="715"/>
                                </a:lnTo>
                                <a:lnTo>
                                  <a:pt x="59" y="700"/>
                                </a:lnTo>
                                <a:lnTo>
                                  <a:pt x="44" y="686"/>
                                </a:lnTo>
                                <a:lnTo>
                                  <a:pt x="29" y="671"/>
                                </a:lnTo>
                                <a:lnTo>
                                  <a:pt x="15" y="656"/>
                                </a:lnTo>
                                <a:lnTo>
                                  <a:pt x="15" y="642"/>
                                </a:lnTo>
                                <a:lnTo>
                                  <a:pt x="0" y="627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lnTo>
                                  <a:pt x="0" y="569"/>
                                </a:lnTo>
                                <a:lnTo>
                                  <a:pt x="0" y="569"/>
                                </a:lnTo>
                                <a:lnTo>
                                  <a:pt x="0" y="540"/>
                                </a:lnTo>
                                <a:lnTo>
                                  <a:pt x="0" y="525"/>
                                </a:lnTo>
                                <a:lnTo>
                                  <a:pt x="15" y="510"/>
                                </a:lnTo>
                                <a:lnTo>
                                  <a:pt x="15" y="496"/>
                                </a:lnTo>
                                <a:lnTo>
                                  <a:pt x="29" y="467"/>
                                </a:lnTo>
                                <a:lnTo>
                                  <a:pt x="44" y="467"/>
                                </a:lnTo>
                                <a:lnTo>
                                  <a:pt x="59" y="437"/>
                                </a:lnTo>
                                <a:lnTo>
                                  <a:pt x="73" y="423"/>
                                </a:lnTo>
                                <a:lnTo>
                                  <a:pt x="88" y="408"/>
                                </a:lnTo>
                                <a:lnTo>
                                  <a:pt x="103" y="394"/>
                                </a:lnTo>
                                <a:lnTo>
                                  <a:pt x="132" y="379"/>
                                </a:lnTo>
                                <a:lnTo>
                                  <a:pt x="147" y="364"/>
                                </a:lnTo>
                                <a:lnTo>
                                  <a:pt x="177" y="350"/>
                                </a:lnTo>
                                <a:lnTo>
                                  <a:pt x="2237" y="569"/>
                                </a:lnTo>
                                <a:lnTo>
                                  <a:pt x="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137880"/>
                            <a:ext cx="9511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bCs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Wykres nr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520" y="284400"/>
                            <a:ext cx="9907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560" y="2381400"/>
                            <a:ext cx="531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3,56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203840"/>
                            <a:ext cx="450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,5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1057320"/>
                            <a:ext cx="450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,49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955800"/>
                            <a:ext cx="450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0,38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3254400"/>
                            <a:ext cx="517716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32820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282480"/>
                            <a:ext cx="1586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Miejski Zarząd Dró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332820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3282480"/>
                            <a:ext cx="925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zkoły śred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353052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3484080"/>
                            <a:ext cx="1980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Szkoły Podstawowe Gimnaz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3530520"/>
                            <a:ext cx="74880" cy="73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3483720"/>
                            <a:ext cx="2282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Miejski Ośrodek Pomocy Społecz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298.45pt" coordorigin="0,0" coordsize="9360,5969">
                <v:rect id="shape_0" stroked="f" o:allowincell="f" style="position:absolute;left:0;top:0;width:9359;height:5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4;top:72;width:9211;height:57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91,1196" path="m191,569l0,0l0,627l191,1196l191,569xe" fillcolor="#804d00" stroked="t" o:allowincell="f" style="position:absolute;left:4445;top:1882;width:190;height:1185;mso-wrap-style:none;v-text-anchor:middle;mso-position-horizontal-relative:char">
                  <v:fill o:detectmouseclick="t" type="solid" color2="#7fb2ff"/>
                  <v:stroke color="black" weight="9360" joinstyle="round" endcap="flat"/>
                  <w10:wrap type="none"/>
                </v:shape>
                <v:shape id="shape_0" coordsize="191,569" path="m0,0l73,0l117,0l191,0l191,569l0,0xe" fillcolor="#ff9900" stroked="t" o:allowincell="f" style="position:absolute;left:4445;top:1882;width:190;height:563;mso-wrap-style:none;v-text-anchor:middle;mso-position-horizontal-relative:char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1310,1094" path="m1310,467l0,0l0,627l1310,1094l1310,467xe" fillcolor="teal" stroked="t" o:allowincell="f" style="position:absolute;left:3252;top:2027;width:1309;height:1084;mso-wrap-style:none;v-text-anchor:middle;mso-position-horizontal-relative:char">
                  <v:fill o:detectmouseclick="t" type="solid" color2="#ff7f7f"/>
                  <v:stroke color="black" weight="9360" joinstyle="round" endcap="flat"/>
                  <w10:wrap type="none"/>
                </v:shape>
                <v:shape id="shape_0" coordsize="1310,570" path="m0,103l30,103l89,88l118,88l192,73l221,73l295,59l324,59l398,44l442,44l516,30l545,30l619,30l663,15l736,15l766,15l854,15l884,0l957,0l1001,0l1075,0l1119,0l1310,570l0,103xe" fillcolor="aqua" stroked="t" o:allowincell="f" style="position:absolute;left:3252;top:1925;width:1309;height:564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2060,847" path="m2060,219l0,0l0,628l2060,847l2060,219xe" fillcolor="#80804d" stroked="t" o:allowincell="f" style="position:absolute;left:2296;top:2287;width:2059;height:839;mso-wrap-style:none;v-text-anchor:middle;mso-position-horizontal-relative:char">
                  <v:fill o:detectmouseclick="t" type="solid" color2="#7f7fb2"/>
                  <v:stroke color="black" weight="9360" joinstyle="round" endcap="flat"/>
                  <w10:wrap type="none"/>
                </v:shape>
                <v:shape id="shape_0" coordsize="2060,467" path="m0,248l15,234l44,219l59,204l103,190l118,175l162,161l176,161l221,146l250,131l294,117l324,102l368,88l397,88l456,73l471,59l530,44l559,44l618,29l647,29l706,15l750,0l2060,467l0,248xe" fillcolor="#ffff99" stroked="t" o:allowincell="f" style="position:absolute;left:2296;top:2041;width:2059;height:462;mso-wrap-style:none;v-text-anchor:middle;mso-position-horizontal-relative:char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4489,1211" path="m4489,0l4489,29l4489,29l4474,58l4474,73l4459,87l4444,102l4430,117l4430,131l4415,146l4386,175l4371,175l4356,204l4327,219l4312,233l4268,248l4238,263l4224,277l4180,292l4150,306l4121,321l4077,336l4032,350l4003,365l3959,379l3915,394l3885,394l3826,409l3767,423l3738,438l3679,452l3620,452l3591,467l3532,481l3458,481l3429,496l3370,496l3297,511l3252,511l3194,525l3120,540l3076,540l3002,540l2929,554l2899,554l2826,554l2752,569l2708,569l2634,569l2546,569l2517,569l2443,584l2355,584l2325,584l2237,584l2163,584l2119,584l2046,584l1972,569l1928,569l1854,569l1781,569l1737,569l1663,554l1589,554l1545,554l1472,540l1398,540l1369,540l1295,525l1221,511l1192,511l1118,496l1045,496l1015,481l957,481l883,467l854,452l795,452l736,438l706,423l647,409l603,394l574,394l515,379l471,365l441,350l397,336l353,321l338,306l294,292l265,277l235,263l206,248l177,233l162,219l132,204l103,175l88,175l73,146l59,131l44,117l29,102l15,87l15,73l0,58l0,29l0,29l0,0l0,627l0,657l0,657l0,686l15,700l15,715l29,730l44,744l59,759l73,773l88,803l103,803l132,832l162,846l177,861l206,876l235,890l265,905l294,919l338,934l353,949l397,963l441,978l471,992l515,1007l574,1022l603,1022l647,1036l706,1051l736,1065l795,1080l854,1080l883,1095l957,1109l1015,1109l1045,1124l1118,1124l1192,1138l1221,1138l1295,1153l1369,1168l1398,1168l1472,1168l1545,1182l1589,1182l1663,1182l1737,1197l1781,1197l1854,1197l1928,1197l1972,1197l2046,1211l2119,1211l2163,1211l2237,1211l2325,1211l2355,1211l2443,1211l2517,1197l2546,1197l2634,1197l2708,1197l2752,1197l2826,1182l2899,1182l2929,1182l3002,1168l3076,1168l3120,1168l3194,1153l3252,1138l3297,1138l3370,1124l3429,1124l3458,1109l3532,1109l3591,1095l3620,1080l3679,1080l3738,1065l3767,1051l3826,1036l3885,1022l3915,1022l3959,1007l4003,992l4032,978l4077,963l4121,949l4150,934l4180,919l4224,905l4238,890l4268,876l4312,861l4327,846l4356,832l4371,803l4386,803l4415,773l4430,759l4430,744l4444,730l4459,715l4474,700l4474,686l4489,657l4489,657l4489,627l4489,0xe" fillcolor="#4d4d80" stroked="t" o:allowincell="f" style="position:absolute;left:2502;top:2592;width:4488;height:1200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4489,1153" path="m2237,0l2325,0l2355,0l2443,0l2517,0l2546,0l2634,0l2708,14l2752,14l2826,14l2899,14l2929,29l3002,29l3076,43l3120,43l3194,43l3223,58l3297,58l3370,73l3400,73l3458,87l3532,102l3561,102l3620,116l3679,131l3709,131l3767,145l3826,160l3856,175l3915,189l3959,204l3988,204l4032,218l4077,248l4106,248l4150,262l4180,277l4209,291l4238,306l4268,335l4297,335l4327,350l4356,379l4356,379l4386,408l4400,408l4415,437l4430,452l4444,467l4459,481l4474,496l4474,510l4474,525l4489,554l4489,569l4489,583l4489,598l4474,613l4474,627l4459,656l4459,656l4444,686l4430,700l4415,715l4400,729l4371,744l4356,759l4341,773l4312,802l4297,802l4253,832l4224,846l4209,846l4165,875l4150,875l4106,890l4062,905l4032,919l3988,934l3929,948l3915,963l3856,978l3797,992l3767,992l3709,1007l3650,1021l3620,1021l3561,1036l3503,1050l3458,1050l3400,1065l3326,1080l3297,1080l3223,1094l3149,1094l3120,1109l3046,1109l2973,1123l2929,1123l2855,1123l2781,1138l2752,1138l2664,1138l2590,1138l2546,1138l2472,1153l2443,1153l2355,1153l2281,1153l2237,1153l2163,1153l2090,1153l2046,1153l1972,1138l1884,1138l1854,1138l1781,1138l1692,1138l1663,1123l1589,1123l1516,1123l1472,1109l1398,1109l1324,1094l1295,1094l1221,1080l1148,1080l1118,1065l1045,1065l986,1050l957,1050l883,1036l824,1021l795,1021l736,1007l706,992l647,978l603,963l574,963l515,948l471,934l441,919l397,905l353,890l338,875l294,861l265,846l235,832l206,817l177,802l162,788l132,773l103,744l88,744l73,715l59,700l44,686l29,671l15,656l15,642l0,627l0,598l0,598l0,569l0,569l0,540l0,525l15,510l15,496l29,467l44,467l59,437l73,423l88,408l103,394l132,379l147,364l177,350l2237,569l2237,0xe" fillcolor="#9999ff" stroked="t" o:allowincell="f" style="position:absolute;left:2502;top:2027;width:4488;height:1142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8;top:217;width:1497;height:5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bCs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Wykres nr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388;top:448;width:155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078;top:3750;width:835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3,56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896;width:708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,5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1665;width:708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,49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505;width:708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0,38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9;top:5125;width:8152;height:6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662;top:5241;width:117;height:11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854;top:5169;width:2497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Miejski Zarząd Dró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4739;top:5241;width:117;height:115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4930;top:5169;width:1457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zkoły śred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662;top:5560;width:117;height:115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854;top:5487;width:3117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Szkoły Podstawowe Gimnaz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4739;top:5560;width:117;height:115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4930;top:5486;width:3593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Miejski Ośrodek Pomocy Społecz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3790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379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8.55pt;width:467.95pt;height:29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W związku z likwidacją Miejskich Przedszkoli Nr 39 i 40  w analizowanym okresie wydano 2 decyzje o wygaszeniu trwałego zarządu na nieruchomości </w:t>
        <w:br/>
        <w:t>o łącznej powierzchni 1,0482 ha  i wartości 1 011 050,00 zł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2.9. Dzierżawa gruntów Gminy.</w:t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Według stanu na dzień 30 czerwca 2006r. Miasto wydzierżawia grunty      o łącznej powierzchni </w:t>
      </w:r>
      <w:r>
        <w:rPr>
          <w:rFonts w:cs="Verdana" w:ascii="Verdana" w:hAnsi="Verdana"/>
          <w:b/>
          <w:i/>
          <w:sz w:val="22"/>
        </w:rPr>
        <w:t xml:space="preserve">21,56 ha </w:t>
      </w:r>
      <w:r>
        <w:rPr>
          <w:rFonts w:cs="Verdana" w:ascii="Verdana" w:hAnsi="Verdana"/>
          <w:i/>
          <w:sz w:val="22"/>
        </w:rPr>
        <w:t>służące prowadzeniu różnego rodzaju działalności gospodarczej przez osoby fizyczne i prawne.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Umowy dzierżawy zawierane są na okres do 3 lat, zatwierdzane są przez Prezydenta Miasta Częstochowy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Wpływy z tytułu dzierżawy gruntów stanowiących własność Gminy Częstochowa w analizowanym okresie wyniosły </w:t>
      </w:r>
      <w:r>
        <w:rPr>
          <w:rFonts w:cs="Verdana" w:ascii="Verdana" w:hAnsi="Verdana"/>
          <w:b/>
          <w:i/>
          <w:sz w:val="22"/>
        </w:rPr>
        <w:t xml:space="preserve">1 111 298 zł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i/>
          <w:sz w:val="22"/>
        </w:rPr>
        <w:t>Dzierżawę gruntów w analizowanym okresie, w rozbiciu na poszczególne cele obrazuje tabela nr 11.</w:t>
      </w:r>
    </w:p>
    <w:p>
      <w:pPr>
        <w:pStyle w:val="Normal"/>
        <w:spacing w:lineRule="auto" w:line="360" w:before="0" w:after="120"/>
        <w:ind w:firstLine="6804"/>
        <w:jc w:val="both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p>
      <w:pPr>
        <w:pStyle w:val="Normal"/>
        <w:spacing w:lineRule="auto" w:line="360" w:before="0" w:after="120"/>
        <w:ind w:firstLine="6804"/>
        <w:jc w:val="both"/>
        <w:rPr/>
      </w:pPr>
      <w:r>
        <w:rPr/>
        <w:t>Tabela nr 11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762"/>
        <w:gridCol w:w="1229"/>
        <w:gridCol w:w="1925"/>
        <w:gridCol w:w="1435"/>
      </w:tblGrid>
      <w:tr>
        <w:trPr>
          <w:trHeight w:val="830" w:hRule="atLeast"/>
        </w:trPr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de-DE"/>
              </w:rPr>
              <w:t>L.p.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Rodzaj dzierżawy gruntu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%  udział pow.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wierzchnia                          ( ha )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Dochody                                   ( zł )</w:t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.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obiekty handlowe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5.05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.0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585 900</w:t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garaże blasza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3.6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0.7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54 580</w:t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3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uprawy ogrodniczo - warzyw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15.4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3.3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4 000</w:t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uprawy rol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5.7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9.8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 338</w:t>
            </w:r>
          </w:p>
        </w:tc>
      </w:tr>
      <w:tr>
        <w:trPr>
          <w:trHeight w:val="85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5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parkingi i miejsca postojowe, magazyny i składowis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30.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6.4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293 790</w:t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6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reklam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0.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0.001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48 690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Razem</w:t>
            </w:r>
          </w:p>
        </w:tc>
        <w:tc>
          <w:tcPr>
            <w:tcW w:w="2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100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21.5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1 111 298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dział powierzchni gruntów Gminy oddanych w dzierżawę na poszczególne cele przedstawia poniższy wykres.</w:t>
      </w:r>
    </w:p>
    <w:p>
      <w:pPr>
        <w:pStyle w:val="Normal"/>
        <w:jc w:val="right"/>
        <w:rPr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  <w:lang w:val="en-US"/>
        </w:rPr>
        <w:t>Wykres nr 8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886325" cy="386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3867120"/>
                          <a:chOff x="0" y="0"/>
                          <a:chExt cx="4886280" cy="386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86280" cy="38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791240" cy="37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90560"/>
                            <a:ext cx="7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5">
                                <a:moveTo>
                                  <a:pt x="0" y="720"/>
                                </a:moveTo>
                                <a:lnTo>
                                  <a:pt x="0" y="0"/>
                                </a:lnTo>
                                <a:lnTo>
                                  <a:pt x="0" y="765"/>
                                </a:lnTo>
                                <a:lnTo>
                                  <a:pt x="0" y="1485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09480"/>
                            <a:ext cx="123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66880"/>
                            <a:ext cx="542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440">
                                <a:moveTo>
                                  <a:pt x="0" y="675"/>
                                </a:moveTo>
                                <a:lnTo>
                                  <a:pt x="855" y="0"/>
                                </a:lnTo>
                                <a:lnTo>
                                  <a:pt x="855" y="765"/>
                                </a:lnTo>
                                <a:lnTo>
                                  <a:pt x="0" y="1440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838080"/>
                            <a:ext cx="542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72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105" y="0"/>
                                </a:lnTo>
                                <a:lnTo>
                                  <a:pt x="195" y="0"/>
                                </a:lnTo>
                                <a:lnTo>
                                  <a:pt x="240" y="0"/>
                                </a:lnTo>
                                <a:lnTo>
                                  <a:pt x="300" y="0"/>
                                </a:lnTo>
                                <a:lnTo>
                                  <a:pt x="345" y="0"/>
                                </a:lnTo>
                                <a:lnTo>
                                  <a:pt x="390" y="0"/>
                                </a:lnTo>
                                <a:lnTo>
                                  <a:pt x="480" y="0"/>
                                </a:lnTo>
                                <a:lnTo>
                                  <a:pt x="525" y="15"/>
                                </a:lnTo>
                                <a:lnTo>
                                  <a:pt x="585" y="15"/>
                                </a:lnTo>
                                <a:lnTo>
                                  <a:pt x="630" y="15"/>
                                </a:lnTo>
                                <a:lnTo>
                                  <a:pt x="675" y="15"/>
                                </a:lnTo>
                                <a:lnTo>
                                  <a:pt x="765" y="30"/>
                                </a:lnTo>
                                <a:lnTo>
                                  <a:pt x="810" y="30"/>
                                </a:lnTo>
                                <a:lnTo>
                                  <a:pt x="855" y="3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47640"/>
                            <a:ext cx="1904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14400"/>
                            <a:ext cx="9050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380">
                                <a:moveTo>
                                  <a:pt x="0" y="615"/>
                                </a:moveTo>
                                <a:lnTo>
                                  <a:pt x="1425" y="0"/>
                                </a:lnTo>
                                <a:lnTo>
                                  <a:pt x="1425" y="765"/>
                                </a:lnTo>
                                <a:lnTo>
                                  <a:pt x="0" y="1380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66880"/>
                            <a:ext cx="90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690">
                                <a:moveTo>
                                  <a:pt x="855" y="0"/>
                                </a:moveTo>
                                <a:lnTo>
                                  <a:pt x="900" y="0"/>
                                </a:lnTo>
                                <a:lnTo>
                                  <a:pt x="945" y="15"/>
                                </a:lnTo>
                                <a:lnTo>
                                  <a:pt x="990" y="15"/>
                                </a:lnTo>
                                <a:lnTo>
                                  <a:pt x="1035" y="15"/>
                                </a:lnTo>
                                <a:lnTo>
                                  <a:pt x="1080" y="30"/>
                                </a:lnTo>
                                <a:lnTo>
                                  <a:pt x="1170" y="30"/>
                                </a:lnTo>
                                <a:lnTo>
                                  <a:pt x="1215" y="45"/>
                                </a:lnTo>
                                <a:lnTo>
                                  <a:pt x="1260" y="45"/>
                                </a:lnTo>
                                <a:lnTo>
                                  <a:pt x="1305" y="45"/>
                                </a:lnTo>
                                <a:lnTo>
                                  <a:pt x="1350" y="60"/>
                                </a:lnTo>
                                <a:lnTo>
                                  <a:pt x="1395" y="60"/>
                                </a:lnTo>
                                <a:lnTo>
                                  <a:pt x="1425" y="75"/>
                                </a:lnTo>
                                <a:lnTo>
                                  <a:pt x="0" y="69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685800"/>
                            <a:ext cx="133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1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1362240"/>
                            <a:ext cx="1752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795">
                                <a:moveTo>
                                  <a:pt x="0" y="30"/>
                                </a:moveTo>
                                <a:lnTo>
                                  <a:pt x="2760" y="0"/>
                                </a:lnTo>
                                <a:lnTo>
                                  <a:pt x="2760" y="765"/>
                                </a:lnTo>
                                <a:lnTo>
                                  <a:pt x="0" y="79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990720"/>
                            <a:ext cx="17524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615">
                                <a:moveTo>
                                  <a:pt x="1425" y="0"/>
                                </a:moveTo>
                                <a:lnTo>
                                  <a:pt x="1470" y="0"/>
                                </a:lnTo>
                                <a:lnTo>
                                  <a:pt x="1545" y="15"/>
                                </a:lnTo>
                                <a:lnTo>
                                  <a:pt x="1590" y="15"/>
                                </a:lnTo>
                                <a:lnTo>
                                  <a:pt x="1635" y="30"/>
                                </a:lnTo>
                                <a:lnTo>
                                  <a:pt x="1710" y="45"/>
                                </a:lnTo>
                                <a:lnTo>
                                  <a:pt x="1740" y="45"/>
                                </a:lnTo>
                                <a:lnTo>
                                  <a:pt x="1785" y="60"/>
                                </a:lnTo>
                                <a:lnTo>
                                  <a:pt x="1860" y="75"/>
                                </a:lnTo>
                                <a:lnTo>
                                  <a:pt x="1890" y="90"/>
                                </a:lnTo>
                                <a:lnTo>
                                  <a:pt x="1920" y="90"/>
                                </a:lnTo>
                                <a:lnTo>
                                  <a:pt x="1995" y="105"/>
                                </a:lnTo>
                                <a:lnTo>
                                  <a:pt x="2025" y="120"/>
                                </a:lnTo>
                                <a:lnTo>
                                  <a:pt x="2055" y="135"/>
                                </a:lnTo>
                                <a:lnTo>
                                  <a:pt x="2130" y="150"/>
                                </a:lnTo>
                                <a:lnTo>
                                  <a:pt x="2160" y="165"/>
                                </a:lnTo>
                                <a:lnTo>
                                  <a:pt x="2190" y="165"/>
                                </a:lnTo>
                                <a:lnTo>
                                  <a:pt x="2250" y="195"/>
                                </a:lnTo>
                                <a:lnTo>
                                  <a:pt x="2265" y="195"/>
                                </a:lnTo>
                                <a:lnTo>
                                  <a:pt x="2295" y="210"/>
                                </a:lnTo>
                                <a:lnTo>
                                  <a:pt x="2355" y="225"/>
                                </a:lnTo>
                                <a:lnTo>
                                  <a:pt x="2370" y="240"/>
                                </a:lnTo>
                                <a:lnTo>
                                  <a:pt x="2400" y="255"/>
                                </a:lnTo>
                                <a:lnTo>
                                  <a:pt x="2445" y="270"/>
                                </a:lnTo>
                                <a:lnTo>
                                  <a:pt x="2475" y="285"/>
                                </a:lnTo>
                                <a:lnTo>
                                  <a:pt x="2490" y="300"/>
                                </a:lnTo>
                                <a:lnTo>
                                  <a:pt x="2535" y="315"/>
                                </a:lnTo>
                                <a:lnTo>
                                  <a:pt x="2550" y="330"/>
                                </a:lnTo>
                                <a:lnTo>
                                  <a:pt x="2565" y="345"/>
                                </a:lnTo>
                                <a:lnTo>
                                  <a:pt x="2610" y="360"/>
                                </a:lnTo>
                                <a:lnTo>
                                  <a:pt x="2625" y="375"/>
                                </a:lnTo>
                                <a:lnTo>
                                  <a:pt x="2640" y="390"/>
                                </a:lnTo>
                                <a:lnTo>
                                  <a:pt x="2670" y="420"/>
                                </a:lnTo>
                                <a:lnTo>
                                  <a:pt x="2670" y="420"/>
                                </a:lnTo>
                                <a:lnTo>
                                  <a:pt x="2685" y="435"/>
                                </a:lnTo>
                                <a:lnTo>
                                  <a:pt x="2715" y="465"/>
                                </a:lnTo>
                                <a:lnTo>
                                  <a:pt x="2715" y="480"/>
                                </a:lnTo>
                                <a:lnTo>
                                  <a:pt x="2730" y="480"/>
                                </a:lnTo>
                                <a:lnTo>
                                  <a:pt x="2745" y="510"/>
                                </a:lnTo>
                                <a:lnTo>
                                  <a:pt x="2745" y="525"/>
                                </a:lnTo>
                                <a:lnTo>
                                  <a:pt x="2760" y="540"/>
                                </a:lnTo>
                                <a:lnTo>
                                  <a:pt x="2760" y="555"/>
                                </a:lnTo>
                                <a:lnTo>
                                  <a:pt x="2760" y="570"/>
                                </a:lnTo>
                                <a:lnTo>
                                  <a:pt x="0" y="615"/>
                                </a:lnTo>
                                <a:lnTo>
                                  <a:pt x="14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00040"/>
                            <a:ext cx="856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90">
                                <a:moveTo>
                                  <a:pt x="135" y="225"/>
                                </a:moveTo>
                                <a:lnTo>
                                  <a:pt x="120" y="210"/>
                                </a:lnTo>
                                <a:lnTo>
                                  <a:pt x="105" y="195"/>
                                </a:lnTo>
                                <a:lnTo>
                                  <a:pt x="7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45" y="135"/>
                                </a:lnTo>
                                <a:lnTo>
                                  <a:pt x="45" y="120"/>
                                </a:lnTo>
                                <a:lnTo>
                                  <a:pt x="30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765"/>
                                </a:lnTo>
                                <a:lnTo>
                                  <a:pt x="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15" y="840"/>
                                </a:lnTo>
                                <a:lnTo>
                                  <a:pt x="15" y="855"/>
                                </a:lnTo>
                                <a:lnTo>
                                  <a:pt x="30" y="855"/>
                                </a:lnTo>
                                <a:lnTo>
                                  <a:pt x="45" y="885"/>
                                </a:lnTo>
                                <a:lnTo>
                                  <a:pt x="45" y="900"/>
                                </a:lnTo>
                                <a:lnTo>
                                  <a:pt x="60" y="915"/>
                                </a:lnTo>
                                <a:lnTo>
                                  <a:pt x="60" y="930"/>
                                </a:lnTo>
                                <a:lnTo>
                                  <a:pt x="75" y="930"/>
                                </a:lnTo>
                                <a:lnTo>
                                  <a:pt x="105" y="960"/>
                                </a:lnTo>
                                <a:lnTo>
                                  <a:pt x="120" y="975"/>
                                </a:lnTo>
                                <a:lnTo>
                                  <a:pt x="135" y="990"/>
                                </a:lnTo>
                                <a:lnTo>
                                  <a:pt x="13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400040"/>
                            <a:ext cx="16668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990">
                                <a:moveTo>
                                  <a:pt x="2625" y="0"/>
                                </a:moveTo>
                                <a:lnTo>
                                  <a:pt x="0" y="225"/>
                                </a:lnTo>
                                <a:lnTo>
                                  <a:pt x="0" y="990"/>
                                </a:lnTo>
                                <a:lnTo>
                                  <a:pt x="2625" y="765"/>
                                </a:lnTo>
                                <a:lnTo>
                                  <a:pt x="26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42840"/>
                            <a:ext cx="17524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945">
                                <a:moveTo>
                                  <a:pt x="135" y="945"/>
                                </a:moveTo>
                                <a:lnTo>
                                  <a:pt x="120" y="930"/>
                                </a:lnTo>
                                <a:lnTo>
                                  <a:pt x="90" y="900"/>
                                </a:lnTo>
                                <a:lnTo>
                                  <a:pt x="75" y="885"/>
                                </a:lnTo>
                                <a:lnTo>
                                  <a:pt x="60" y="885"/>
                                </a:lnTo>
                                <a:lnTo>
                                  <a:pt x="45" y="855"/>
                                </a:lnTo>
                                <a:lnTo>
                                  <a:pt x="45" y="840"/>
                                </a:lnTo>
                                <a:lnTo>
                                  <a:pt x="30" y="825"/>
                                </a:lnTo>
                                <a:lnTo>
                                  <a:pt x="15" y="810"/>
                                </a:lnTo>
                                <a:lnTo>
                                  <a:pt x="15" y="795"/>
                                </a:lnTo>
                                <a:lnTo>
                                  <a:pt x="0" y="780"/>
                                </a:lnTo>
                                <a:lnTo>
                                  <a:pt x="0" y="750"/>
                                </a:lnTo>
                                <a:lnTo>
                                  <a:pt x="0" y="735"/>
                                </a:lnTo>
                                <a:lnTo>
                                  <a:pt x="0" y="735"/>
                                </a:lnTo>
                                <a:lnTo>
                                  <a:pt x="0" y="705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15" y="645"/>
                                </a:lnTo>
                                <a:lnTo>
                                  <a:pt x="15" y="630"/>
                                </a:lnTo>
                                <a:lnTo>
                                  <a:pt x="30" y="600"/>
                                </a:lnTo>
                                <a:lnTo>
                                  <a:pt x="45" y="585"/>
                                </a:lnTo>
                                <a:lnTo>
                                  <a:pt x="45" y="585"/>
                                </a:lnTo>
                                <a:lnTo>
                                  <a:pt x="60" y="555"/>
                                </a:lnTo>
                                <a:lnTo>
                                  <a:pt x="75" y="540"/>
                                </a:lnTo>
                                <a:lnTo>
                                  <a:pt x="90" y="525"/>
                                </a:lnTo>
                                <a:lnTo>
                                  <a:pt x="120" y="510"/>
                                </a:lnTo>
                                <a:lnTo>
                                  <a:pt x="135" y="495"/>
                                </a:lnTo>
                                <a:lnTo>
                                  <a:pt x="150" y="480"/>
                                </a:lnTo>
                                <a:lnTo>
                                  <a:pt x="180" y="465"/>
                                </a:lnTo>
                                <a:lnTo>
                                  <a:pt x="195" y="450"/>
                                </a:lnTo>
                                <a:lnTo>
                                  <a:pt x="210" y="435"/>
                                </a:lnTo>
                                <a:lnTo>
                                  <a:pt x="255" y="405"/>
                                </a:lnTo>
                                <a:lnTo>
                                  <a:pt x="270" y="405"/>
                                </a:lnTo>
                                <a:lnTo>
                                  <a:pt x="300" y="390"/>
                                </a:lnTo>
                                <a:lnTo>
                                  <a:pt x="345" y="360"/>
                                </a:lnTo>
                                <a:lnTo>
                                  <a:pt x="360" y="360"/>
                                </a:lnTo>
                                <a:lnTo>
                                  <a:pt x="390" y="345"/>
                                </a:lnTo>
                                <a:lnTo>
                                  <a:pt x="450" y="330"/>
                                </a:lnTo>
                                <a:lnTo>
                                  <a:pt x="465" y="315"/>
                                </a:lnTo>
                                <a:lnTo>
                                  <a:pt x="495" y="300"/>
                                </a:lnTo>
                                <a:lnTo>
                                  <a:pt x="555" y="285"/>
                                </a:lnTo>
                                <a:lnTo>
                                  <a:pt x="585" y="270"/>
                                </a:lnTo>
                                <a:lnTo>
                                  <a:pt x="615" y="270"/>
                                </a:lnTo>
                                <a:lnTo>
                                  <a:pt x="675" y="240"/>
                                </a:lnTo>
                                <a:lnTo>
                                  <a:pt x="705" y="240"/>
                                </a:lnTo>
                                <a:lnTo>
                                  <a:pt x="735" y="225"/>
                                </a:lnTo>
                                <a:lnTo>
                                  <a:pt x="810" y="210"/>
                                </a:lnTo>
                                <a:lnTo>
                                  <a:pt x="840" y="195"/>
                                </a:lnTo>
                                <a:lnTo>
                                  <a:pt x="870" y="195"/>
                                </a:lnTo>
                                <a:lnTo>
                                  <a:pt x="945" y="180"/>
                                </a:lnTo>
                                <a:lnTo>
                                  <a:pt x="990" y="165"/>
                                </a:lnTo>
                                <a:lnTo>
                                  <a:pt x="1020" y="150"/>
                                </a:lnTo>
                                <a:lnTo>
                                  <a:pt x="1095" y="135"/>
                                </a:lnTo>
                                <a:lnTo>
                                  <a:pt x="1140" y="135"/>
                                </a:lnTo>
                                <a:lnTo>
                                  <a:pt x="1170" y="120"/>
                                </a:lnTo>
                                <a:lnTo>
                                  <a:pt x="1260" y="105"/>
                                </a:lnTo>
                                <a:lnTo>
                                  <a:pt x="1290" y="105"/>
                                </a:lnTo>
                                <a:lnTo>
                                  <a:pt x="1335" y="105"/>
                                </a:lnTo>
                                <a:lnTo>
                                  <a:pt x="1425" y="90"/>
                                </a:lnTo>
                                <a:lnTo>
                                  <a:pt x="1470" y="75"/>
                                </a:lnTo>
                                <a:lnTo>
                                  <a:pt x="1500" y="75"/>
                                </a:lnTo>
                                <a:lnTo>
                                  <a:pt x="1590" y="60"/>
                                </a:lnTo>
                                <a:lnTo>
                                  <a:pt x="1635" y="60"/>
                                </a:lnTo>
                                <a:lnTo>
                                  <a:pt x="1680" y="60"/>
                                </a:lnTo>
                                <a:lnTo>
                                  <a:pt x="1770" y="45"/>
                                </a:lnTo>
                                <a:lnTo>
                                  <a:pt x="1815" y="45"/>
                                </a:lnTo>
                                <a:lnTo>
                                  <a:pt x="1860" y="30"/>
                                </a:lnTo>
                                <a:lnTo>
                                  <a:pt x="1950" y="30"/>
                                </a:lnTo>
                                <a:lnTo>
                                  <a:pt x="1995" y="30"/>
                                </a:lnTo>
                                <a:lnTo>
                                  <a:pt x="2040" y="15"/>
                                </a:lnTo>
                                <a:lnTo>
                                  <a:pt x="2145" y="15"/>
                                </a:lnTo>
                                <a:lnTo>
                                  <a:pt x="2190" y="15"/>
                                </a:lnTo>
                                <a:lnTo>
                                  <a:pt x="2235" y="15"/>
                                </a:lnTo>
                                <a:lnTo>
                                  <a:pt x="2325" y="0"/>
                                </a:lnTo>
                                <a:lnTo>
                                  <a:pt x="2385" y="0"/>
                                </a:lnTo>
                                <a:lnTo>
                                  <a:pt x="2430" y="0"/>
                                </a:lnTo>
                                <a:lnTo>
                                  <a:pt x="2520" y="0"/>
                                </a:lnTo>
                                <a:lnTo>
                                  <a:pt x="2565" y="0"/>
                                </a:lnTo>
                                <a:lnTo>
                                  <a:pt x="2625" y="0"/>
                                </a:lnTo>
                                <a:lnTo>
                                  <a:pt x="2715" y="0"/>
                                </a:lnTo>
                                <a:lnTo>
                                  <a:pt x="2760" y="0"/>
                                </a:lnTo>
                                <a:lnTo>
                                  <a:pt x="2760" y="720"/>
                                </a:lnTo>
                                <a:lnTo>
                                  <a:pt x="135" y="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09800"/>
                            <a:ext cx="123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62040"/>
                            <a:ext cx="342900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485">
                                <a:moveTo>
                                  <a:pt x="5400" y="0"/>
                                </a:moveTo>
                                <a:lnTo>
                                  <a:pt x="5400" y="15"/>
                                </a:lnTo>
                                <a:lnTo>
                                  <a:pt x="5385" y="30"/>
                                </a:lnTo>
                                <a:lnTo>
                                  <a:pt x="5385" y="45"/>
                                </a:lnTo>
                                <a:lnTo>
                                  <a:pt x="5385" y="60"/>
                                </a:lnTo>
                                <a:lnTo>
                                  <a:pt x="5370" y="90"/>
                                </a:lnTo>
                                <a:lnTo>
                                  <a:pt x="5370" y="90"/>
                                </a:lnTo>
                                <a:lnTo>
                                  <a:pt x="5355" y="105"/>
                                </a:lnTo>
                                <a:lnTo>
                                  <a:pt x="5340" y="135"/>
                                </a:lnTo>
                                <a:lnTo>
                                  <a:pt x="5340" y="150"/>
                                </a:lnTo>
                                <a:lnTo>
                                  <a:pt x="5325" y="165"/>
                                </a:lnTo>
                                <a:lnTo>
                                  <a:pt x="5310" y="165"/>
                                </a:lnTo>
                                <a:lnTo>
                                  <a:pt x="5295" y="195"/>
                                </a:lnTo>
                                <a:lnTo>
                                  <a:pt x="5280" y="210"/>
                                </a:lnTo>
                                <a:lnTo>
                                  <a:pt x="5265" y="225"/>
                                </a:lnTo>
                                <a:lnTo>
                                  <a:pt x="5235" y="240"/>
                                </a:lnTo>
                                <a:lnTo>
                                  <a:pt x="5205" y="255"/>
                                </a:lnTo>
                                <a:lnTo>
                                  <a:pt x="5190" y="270"/>
                                </a:lnTo>
                                <a:lnTo>
                                  <a:pt x="5160" y="285"/>
                                </a:lnTo>
                                <a:lnTo>
                                  <a:pt x="5130" y="300"/>
                                </a:lnTo>
                                <a:lnTo>
                                  <a:pt x="5115" y="315"/>
                                </a:lnTo>
                                <a:lnTo>
                                  <a:pt x="5070" y="330"/>
                                </a:lnTo>
                                <a:lnTo>
                                  <a:pt x="5055" y="345"/>
                                </a:lnTo>
                                <a:lnTo>
                                  <a:pt x="5025" y="360"/>
                                </a:lnTo>
                                <a:lnTo>
                                  <a:pt x="4980" y="375"/>
                                </a:lnTo>
                                <a:lnTo>
                                  <a:pt x="4950" y="390"/>
                                </a:lnTo>
                                <a:lnTo>
                                  <a:pt x="4920" y="405"/>
                                </a:lnTo>
                                <a:lnTo>
                                  <a:pt x="4875" y="420"/>
                                </a:lnTo>
                                <a:lnTo>
                                  <a:pt x="4845" y="435"/>
                                </a:lnTo>
                                <a:lnTo>
                                  <a:pt x="4815" y="435"/>
                                </a:lnTo>
                                <a:lnTo>
                                  <a:pt x="4755" y="465"/>
                                </a:lnTo>
                                <a:lnTo>
                                  <a:pt x="4710" y="465"/>
                                </a:lnTo>
                                <a:lnTo>
                                  <a:pt x="4680" y="480"/>
                                </a:lnTo>
                                <a:lnTo>
                                  <a:pt x="4650" y="480"/>
                                </a:lnTo>
                                <a:lnTo>
                                  <a:pt x="4590" y="510"/>
                                </a:lnTo>
                                <a:lnTo>
                                  <a:pt x="4545" y="510"/>
                                </a:lnTo>
                                <a:lnTo>
                                  <a:pt x="4515" y="525"/>
                                </a:lnTo>
                                <a:lnTo>
                                  <a:pt x="4440" y="540"/>
                                </a:lnTo>
                                <a:lnTo>
                                  <a:pt x="4410" y="555"/>
                                </a:lnTo>
                                <a:lnTo>
                                  <a:pt x="4365" y="555"/>
                                </a:lnTo>
                                <a:lnTo>
                                  <a:pt x="4290" y="570"/>
                                </a:lnTo>
                                <a:lnTo>
                                  <a:pt x="4260" y="585"/>
                                </a:lnTo>
                                <a:lnTo>
                                  <a:pt x="4215" y="585"/>
                                </a:lnTo>
                                <a:lnTo>
                                  <a:pt x="4140" y="600"/>
                                </a:lnTo>
                                <a:lnTo>
                                  <a:pt x="4095" y="600"/>
                                </a:lnTo>
                                <a:lnTo>
                                  <a:pt x="4050" y="615"/>
                                </a:lnTo>
                                <a:lnTo>
                                  <a:pt x="3975" y="630"/>
                                </a:lnTo>
                                <a:lnTo>
                                  <a:pt x="3930" y="630"/>
                                </a:lnTo>
                                <a:lnTo>
                                  <a:pt x="3885" y="645"/>
                                </a:lnTo>
                                <a:lnTo>
                                  <a:pt x="3795" y="645"/>
                                </a:lnTo>
                                <a:lnTo>
                                  <a:pt x="3750" y="660"/>
                                </a:lnTo>
                                <a:lnTo>
                                  <a:pt x="3705" y="660"/>
                                </a:lnTo>
                                <a:lnTo>
                                  <a:pt x="3660" y="660"/>
                                </a:lnTo>
                                <a:lnTo>
                                  <a:pt x="3570" y="675"/>
                                </a:lnTo>
                                <a:lnTo>
                                  <a:pt x="3525" y="675"/>
                                </a:lnTo>
                                <a:lnTo>
                                  <a:pt x="3480" y="675"/>
                                </a:lnTo>
                                <a:lnTo>
                                  <a:pt x="3390" y="690"/>
                                </a:lnTo>
                                <a:lnTo>
                                  <a:pt x="3345" y="690"/>
                                </a:lnTo>
                                <a:lnTo>
                                  <a:pt x="3300" y="690"/>
                                </a:lnTo>
                                <a:lnTo>
                                  <a:pt x="3210" y="705"/>
                                </a:lnTo>
                                <a:lnTo>
                                  <a:pt x="3150" y="705"/>
                                </a:lnTo>
                                <a:lnTo>
                                  <a:pt x="3105" y="705"/>
                                </a:lnTo>
                                <a:lnTo>
                                  <a:pt x="3015" y="705"/>
                                </a:lnTo>
                                <a:lnTo>
                                  <a:pt x="2970" y="705"/>
                                </a:lnTo>
                                <a:lnTo>
                                  <a:pt x="2925" y="705"/>
                                </a:lnTo>
                                <a:lnTo>
                                  <a:pt x="2820" y="720"/>
                                </a:lnTo>
                                <a:lnTo>
                                  <a:pt x="2775" y="720"/>
                                </a:lnTo>
                                <a:lnTo>
                                  <a:pt x="2730" y="720"/>
                                </a:lnTo>
                                <a:lnTo>
                                  <a:pt x="2625" y="720"/>
                                </a:lnTo>
                                <a:lnTo>
                                  <a:pt x="2580" y="720"/>
                                </a:lnTo>
                                <a:lnTo>
                                  <a:pt x="2535" y="720"/>
                                </a:lnTo>
                                <a:lnTo>
                                  <a:pt x="2430" y="720"/>
                                </a:lnTo>
                                <a:lnTo>
                                  <a:pt x="2385" y="720"/>
                                </a:lnTo>
                                <a:lnTo>
                                  <a:pt x="2340" y="705"/>
                                </a:lnTo>
                                <a:lnTo>
                                  <a:pt x="2295" y="705"/>
                                </a:lnTo>
                                <a:lnTo>
                                  <a:pt x="2190" y="705"/>
                                </a:lnTo>
                                <a:lnTo>
                                  <a:pt x="2145" y="705"/>
                                </a:lnTo>
                                <a:lnTo>
                                  <a:pt x="2100" y="705"/>
                                </a:lnTo>
                                <a:lnTo>
                                  <a:pt x="2010" y="705"/>
                                </a:lnTo>
                                <a:lnTo>
                                  <a:pt x="1965" y="690"/>
                                </a:lnTo>
                                <a:lnTo>
                                  <a:pt x="1905" y="690"/>
                                </a:lnTo>
                                <a:lnTo>
                                  <a:pt x="1815" y="690"/>
                                </a:lnTo>
                                <a:lnTo>
                                  <a:pt x="1770" y="675"/>
                                </a:lnTo>
                                <a:lnTo>
                                  <a:pt x="1725" y="675"/>
                                </a:lnTo>
                                <a:lnTo>
                                  <a:pt x="1635" y="675"/>
                                </a:lnTo>
                                <a:lnTo>
                                  <a:pt x="1590" y="660"/>
                                </a:lnTo>
                                <a:lnTo>
                                  <a:pt x="1545" y="660"/>
                                </a:lnTo>
                                <a:lnTo>
                                  <a:pt x="1455" y="645"/>
                                </a:lnTo>
                                <a:lnTo>
                                  <a:pt x="1410" y="645"/>
                                </a:lnTo>
                                <a:lnTo>
                                  <a:pt x="1365" y="645"/>
                                </a:lnTo>
                                <a:lnTo>
                                  <a:pt x="1290" y="630"/>
                                </a:lnTo>
                                <a:lnTo>
                                  <a:pt x="1245" y="615"/>
                                </a:lnTo>
                                <a:lnTo>
                                  <a:pt x="1200" y="615"/>
                                </a:lnTo>
                                <a:lnTo>
                                  <a:pt x="1155" y="600"/>
                                </a:lnTo>
                                <a:lnTo>
                                  <a:pt x="1080" y="600"/>
                                </a:lnTo>
                                <a:lnTo>
                                  <a:pt x="1035" y="585"/>
                                </a:lnTo>
                                <a:lnTo>
                                  <a:pt x="1005" y="585"/>
                                </a:lnTo>
                                <a:lnTo>
                                  <a:pt x="930" y="570"/>
                                </a:lnTo>
                                <a:lnTo>
                                  <a:pt x="885" y="555"/>
                                </a:lnTo>
                                <a:lnTo>
                                  <a:pt x="855" y="555"/>
                                </a:lnTo>
                                <a:lnTo>
                                  <a:pt x="780" y="525"/>
                                </a:lnTo>
                                <a:lnTo>
                                  <a:pt x="735" y="525"/>
                                </a:lnTo>
                                <a:lnTo>
                                  <a:pt x="705" y="510"/>
                                </a:lnTo>
                                <a:lnTo>
                                  <a:pt x="645" y="495"/>
                                </a:lnTo>
                                <a:lnTo>
                                  <a:pt x="600" y="480"/>
                                </a:lnTo>
                                <a:lnTo>
                                  <a:pt x="570" y="480"/>
                                </a:lnTo>
                                <a:lnTo>
                                  <a:pt x="510" y="465"/>
                                </a:lnTo>
                                <a:lnTo>
                                  <a:pt x="480" y="450"/>
                                </a:lnTo>
                                <a:lnTo>
                                  <a:pt x="450" y="435"/>
                                </a:lnTo>
                                <a:lnTo>
                                  <a:pt x="390" y="420"/>
                                </a:lnTo>
                                <a:lnTo>
                                  <a:pt x="360" y="405"/>
                                </a:lnTo>
                                <a:lnTo>
                                  <a:pt x="330" y="405"/>
                                </a:lnTo>
                                <a:lnTo>
                                  <a:pt x="285" y="375"/>
                                </a:lnTo>
                                <a:lnTo>
                                  <a:pt x="25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10" y="345"/>
                                </a:lnTo>
                                <a:lnTo>
                                  <a:pt x="165" y="330"/>
                                </a:lnTo>
                                <a:lnTo>
                                  <a:pt x="135" y="315"/>
                                </a:lnTo>
                                <a:lnTo>
                                  <a:pt x="120" y="300"/>
                                </a:lnTo>
                                <a:lnTo>
                                  <a:pt x="75" y="285"/>
                                </a:lnTo>
                                <a:lnTo>
                                  <a:pt x="60" y="27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990"/>
                                </a:lnTo>
                                <a:lnTo>
                                  <a:pt x="15" y="990"/>
                                </a:lnTo>
                                <a:lnTo>
                                  <a:pt x="45" y="1020"/>
                                </a:lnTo>
                                <a:lnTo>
                                  <a:pt x="60" y="1035"/>
                                </a:lnTo>
                                <a:lnTo>
                                  <a:pt x="75" y="1050"/>
                                </a:lnTo>
                                <a:lnTo>
                                  <a:pt x="120" y="1065"/>
                                </a:lnTo>
                                <a:lnTo>
                                  <a:pt x="135" y="1080"/>
                                </a:lnTo>
                                <a:lnTo>
                                  <a:pt x="165" y="1095"/>
                                </a:lnTo>
                                <a:lnTo>
                                  <a:pt x="210" y="1110"/>
                                </a:lnTo>
                                <a:lnTo>
                                  <a:pt x="225" y="1125"/>
                                </a:lnTo>
                                <a:lnTo>
                                  <a:pt x="255" y="1125"/>
                                </a:lnTo>
                                <a:lnTo>
                                  <a:pt x="285" y="1140"/>
                                </a:lnTo>
                                <a:lnTo>
                                  <a:pt x="330" y="1170"/>
                                </a:lnTo>
                                <a:lnTo>
                                  <a:pt x="360" y="1170"/>
                                </a:lnTo>
                                <a:lnTo>
                                  <a:pt x="390" y="1185"/>
                                </a:lnTo>
                                <a:lnTo>
                                  <a:pt x="450" y="1200"/>
                                </a:lnTo>
                                <a:lnTo>
                                  <a:pt x="480" y="1215"/>
                                </a:lnTo>
                                <a:lnTo>
                                  <a:pt x="510" y="1230"/>
                                </a:lnTo>
                                <a:lnTo>
                                  <a:pt x="570" y="1245"/>
                                </a:lnTo>
                                <a:lnTo>
                                  <a:pt x="600" y="1245"/>
                                </a:lnTo>
                                <a:lnTo>
                                  <a:pt x="645" y="1260"/>
                                </a:lnTo>
                                <a:lnTo>
                                  <a:pt x="705" y="1275"/>
                                </a:lnTo>
                                <a:lnTo>
                                  <a:pt x="735" y="1290"/>
                                </a:lnTo>
                                <a:lnTo>
                                  <a:pt x="780" y="1290"/>
                                </a:lnTo>
                                <a:lnTo>
                                  <a:pt x="855" y="1320"/>
                                </a:lnTo>
                                <a:lnTo>
                                  <a:pt x="885" y="1320"/>
                                </a:lnTo>
                                <a:lnTo>
                                  <a:pt x="930" y="1335"/>
                                </a:lnTo>
                                <a:lnTo>
                                  <a:pt x="1005" y="1350"/>
                                </a:lnTo>
                                <a:lnTo>
                                  <a:pt x="1035" y="1350"/>
                                </a:lnTo>
                                <a:lnTo>
                                  <a:pt x="1080" y="1365"/>
                                </a:lnTo>
                                <a:lnTo>
                                  <a:pt x="1155" y="1365"/>
                                </a:lnTo>
                                <a:lnTo>
                                  <a:pt x="1200" y="1380"/>
                                </a:lnTo>
                                <a:lnTo>
                                  <a:pt x="1245" y="1380"/>
                                </a:lnTo>
                                <a:lnTo>
                                  <a:pt x="1290" y="1395"/>
                                </a:lnTo>
                                <a:lnTo>
                                  <a:pt x="1365" y="1410"/>
                                </a:lnTo>
                                <a:lnTo>
                                  <a:pt x="1410" y="1410"/>
                                </a:lnTo>
                                <a:lnTo>
                                  <a:pt x="1455" y="1410"/>
                                </a:lnTo>
                                <a:lnTo>
                                  <a:pt x="1545" y="1425"/>
                                </a:lnTo>
                                <a:lnTo>
                                  <a:pt x="1590" y="1425"/>
                                </a:lnTo>
                                <a:lnTo>
                                  <a:pt x="1635" y="1440"/>
                                </a:lnTo>
                                <a:lnTo>
                                  <a:pt x="1725" y="1440"/>
                                </a:lnTo>
                                <a:lnTo>
                                  <a:pt x="1770" y="1440"/>
                                </a:lnTo>
                                <a:lnTo>
                                  <a:pt x="1815" y="1455"/>
                                </a:lnTo>
                                <a:lnTo>
                                  <a:pt x="1905" y="1455"/>
                                </a:lnTo>
                                <a:lnTo>
                                  <a:pt x="1965" y="1455"/>
                                </a:lnTo>
                                <a:lnTo>
                                  <a:pt x="2010" y="1470"/>
                                </a:lnTo>
                                <a:lnTo>
                                  <a:pt x="2100" y="1470"/>
                                </a:lnTo>
                                <a:lnTo>
                                  <a:pt x="2145" y="1470"/>
                                </a:lnTo>
                                <a:lnTo>
                                  <a:pt x="2190" y="1470"/>
                                </a:lnTo>
                                <a:lnTo>
                                  <a:pt x="2295" y="1470"/>
                                </a:lnTo>
                                <a:lnTo>
                                  <a:pt x="2340" y="1470"/>
                                </a:lnTo>
                                <a:lnTo>
                                  <a:pt x="2385" y="1485"/>
                                </a:lnTo>
                                <a:lnTo>
                                  <a:pt x="2430" y="1485"/>
                                </a:lnTo>
                                <a:lnTo>
                                  <a:pt x="2535" y="1485"/>
                                </a:lnTo>
                                <a:lnTo>
                                  <a:pt x="2580" y="1485"/>
                                </a:lnTo>
                                <a:lnTo>
                                  <a:pt x="2625" y="1485"/>
                                </a:lnTo>
                                <a:lnTo>
                                  <a:pt x="2730" y="1485"/>
                                </a:lnTo>
                                <a:lnTo>
                                  <a:pt x="2775" y="1485"/>
                                </a:lnTo>
                                <a:lnTo>
                                  <a:pt x="2820" y="1485"/>
                                </a:lnTo>
                                <a:lnTo>
                                  <a:pt x="2925" y="1470"/>
                                </a:lnTo>
                                <a:lnTo>
                                  <a:pt x="2970" y="1470"/>
                                </a:lnTo>
                                <a:lnTo>
                                  <a:pt x="3015" y="1470"/>
                                </a:lnTo>
                                <a:lnTo>
                                  <a:pt x="3105" y="1470"/>
                                </a:lnTo>
                                <a:lnTo>
                                  <a:pt x="3150" y="1470"/>
                                </a:lnTo>
                                <a:lnTo>
                                  <a:pt x="3210" y="1470"/>
                                </a:lnTo>
                                <a:lnTo>
                                  <a:pt x="3300" y="1455"/>
                                </a:lnTo>
                                <a:lnTo>
                                  <a:pt x="3345" y="1455"/>
                                </a:lnTo>
                                <a:lnTo>
                                  <a:pt x="3390" y="1455"/>
                                </a:lnTo>
                                <a:lnTo>
                                  <a:pt x="3480" y="1440"/>
                                </a:lnTo>
                                <a:lnTo>
                                  <a:pt x="3525" y="1440"/>
                                </a:lnTo>
                                <a:lnTo>
                                  <a:pt x="3570" y="1440"/>
                                </a:lnTo>
                                <a:lnTo>
                                  <a:pt x="3660" y="1425"/>
                                </a:lnTo>
                                <a:lnTo>
                                  <a:pt x="3705" y="1425"/>
                                </a:lnTo>
                                <a:lnTo>
                                  <a:pt x="3750" y="1425"/>
                                </a:lnTo>
                                <a:lnTo>
                                  <a:pt x="3795" y="1410"/>
                                </a:lnTo>
                                <a:lnTo>
                                  <a:pt x="3885" y="1410"/>
                                </a:lnTo>
                                <a:lnTo>
                                  <a:pt x="3930" y="1395"/>
                                </a:lnTo>
                                <a:lnTo>
                                  <a:pt x="3975" y="1395"/>
                                </a:lnTo>
                                <a:lnTo>
                                  <a:pt x="4050" y="1380"/>
                                </a:lnTo>
                                <a:lnTo>
                                  <a:pt x="4095" y="1365"/>
                                </a:lnTo>
                                <a:lnTo>
                                  <a:pt x="4140" y="1365"/>
                                </a:lnTo>
                                <a:lnTo>
                                  <a:pt x="4215" y="1350"/>
                                </a:lnTo>
                                <a:lnTo>
                                  <a:pt x="4260" y="1350"/>
                                </a:lnTo>
                                <a:lnTo>
                                  <a:pt x="4290" y="1335"/>
                                </a:lnTo>
                                <a:lnTo>
                                  <a:pt x="4365" y="1320"/>
                                </a:lnTo>
                                <a:lnTo>
                                  <a:pt x="4410" y="1320"/>
                                </a:lnTo>
                                <a:lnTo>
                                  <a:pt x="4440" y="1305"/>
                                </a:lnTo>
                                <a:lnTo>
                                  <a:pt x="4515" y="1290"/>
                                </a:lnTo>
                                <a:lnTo>
                                  <a:pt x="4545" y="1275"/>
                                </a:lnTo>
                                <a:lnTo>
                                  <a:pt x="4590" y="1275"/>
                                </a:lnTo>
                                <a:lnTo>
                                  <a:pt x="4650" y="1245"/>
                                </a:lnTo>
                                <a:lnTo>
                                  <a:pt x="4680" y="1245"/>
                                </a:lnTo>
                                <a:lnTo>
                                  <a:pt x="4710" y="1230"/>
                                </a:lnTo>
                                <a:lnTo>
                                  <a:pt x="4755" y="1230"/>
                                </a:lnTo>
                                <a:lnTo>
                                  <a:pt x="4815" y="1200"/>
                                </a:lnTo>
                                <a:lnTo>
                                  <a:pt x="4845" y="1200"/>
                                </a:lnTo>
                                <a:lnTo>
                                  <a:pt x="4875" y="1185"/>
                                </a:lnTo>
                                <a:lnTo>
                                  <a:pt x="4920" y="1170"/>
                                </a:lnTo>
                                <a:lnTo>
                                  <a:pt x="4950" y="1155"/>
                                </a:lnTo>
                                <a:lnTo>
                                  <a:pt x="4980" y="1140"/>
                                </a:lnTo>
                                <a:lnTo>
                                  <a:pt x="5025" y="1125"/>
                                </a:lnTo>
                                <a:lnTo>
                                  <a:pt x="5055" y="1110"/>
                                </a:lnTo>
                                <a:lnTo>
                                  <a:pt x="5070" y="1095"/>
                                </a:lnTo>
                                <a:lnTo>
                                  <a:pt x="5115" y="1080"/>
                                </a:lnTo>
                                <a:lnTo>
                                  <a:pt x="5130" y="1065"/>
                                </a:lnTo>
                                <a:lnTo>
                                  <a:pt x="5160" y="1050"/>
                                </a:lnTo>
                                <a:lnTo>
                                  <a:pt x="5190" y="1035"/>
                                </a:lnTo>
                                <a:lnTo>
                                  <a:pt x="5205" y="1020"/>
                                </a:lnTo>
                                <a:lnTo>
                                  <a:pt x="5235" y="1005"/>
                                </a:lnTo>
                                <a:lnTo>
                                  <a:pt x="5265" y="990"/>
                                </a:lnTo>
                                <a:lnTo>
                                  <a:pt x="5280" y="975"/>
                                </a:lnTo>
                                <a:lnTo>
                                  <a:pt x="5295" y="960"/>
                                </a:lnTo>
                                <a:lnTo>
                                  <a:pt x="5310" y="930"/>
                                </a:lnTo>
                                <a:lnTo>
                                  <a:pt x="5325" y="930"/>
                                </a:lnTo>
                                <a:lnTo>
                                  <a:pt x="5340" y="915"/>
                                </a:lnTo>
                                <a:lnTo>
                                  <a:pt x="5340" y="900"/>
                                </a:lnTo>
                                <a:lnTo>
                                  <a:pt x="5355" y="870"/>
                                </a:lnTo>
                                <a:lnTo>
                                  <a:pt x="5370" y="855"/>
                                </a:lnTo>
                                <a:lnTo>
                                  <a:pt x="5370" y="855"/>
                                </a:lnTo>
                                <a:lnTo>
                                  <a:pt x="5385" y="825"/>
                                </a:lnTo>
                                <a:lnTo>
                                  <a:pt x="5385" y="810"/>
                                </a:lnTo>
                                <a:lnTo>
                                  <a:pt x="5385" y="795"/>
                                </a:lnTo>
                                <a:lnTo>
                                  <a:pt x="5400" y="780"/>
                                </a:lnTo>
                                <a:lnTo>
                                  <a:pt x="5400" y="765"/>
                                </a:lnTo>
                                <a:lnTo>
                                  <a:pt x="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33600"/>
                            <a:ext cx="34290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765">
                                <a:moveTo>
                                  <a:pt x="5385" y="0"/>
                                </a:moveTo>
                                <a:lnTo>
                                  <a:pt x="5400" y="15"/>
                                </a:lnTo>
                                <a:lnTo>
                                  <a:pt x="5400" y="45"/>
                                </a:lnTo>
                                <a:lnTo>
                                  <a:pt x="5400" y="60"/>
                                </a:lnTo>
                                <a:lnTo>
                                  <a:pt x="5400" y="60"/>
                                </a:lnTo>
                                <a:lnTo>
                                  <a:pt x="5385" y="90"/>
                                </a:lnTo>
                                <a:lnTo>
                                  <a:pt x="5385" y="105"/>
                                </a:lnTo>
                                <a:lnTo>
                                  <a:pt x="5385" y="120"/>
                                </a:lnTo>
                                <a:lnTo>
                                  <a:pt x="5370" y="135"/>
                                </a:lnTo>
                                <a:lnTo>
                                  <a:pt x="5355" y="150"/>
                                </a:lnTo>
                                <a:lnTo>
                                  <a:pt x="5355" y="165"/>
                                </a:lnTo>
                                <a:lnTo>
                                  <a:pt x="5340" y="180"/>
                                </a:lnTo>
                                <a:lnTo>
                                  <a:pt x="5325" y="210"/>
                                </a:lnTo>
                                <a:lnTo>
                                  <a:pt x="5310" y="210"/>
                                </a:lnTo>
                                <a:lnTo>
                                  <a:pt x="5295" y="225"/>
                                </a:lnTo>
                                <a:lnTo>
                                  <a:pt x="5280" y="255"/>
                                </a:lnTo>
                                <a:lnTo>
                                  <a:pt x="5265" y="270"/>
                                </a:lnTo>
                                <a:lnTo>
                                  <a:pt x="5250" y="270"/>
                                </a:lnTo>
                                <a:lnTo>
                                  <a:pt x="5205" y="300"/>
                                </a:lnTo>
                                <a:lnTo>
                                  <a:pt x="5190" y="315"/>
                                </a:lnTo>
                                <a:lnTo>
                                  <a:pt x="5175" y="330"/>
                                </a:lnTo>
                                <a:lnTo>
                                  <a:pt x="5130" y="345"/>
                                </a:lnTo>
                                <a:lnTo>
                                  <a:pt x="5115" y="360"/>
                                </a:lnTo>
                                <a:lnTo>
                                  <a:pt x="5100" y="375"/>
                                </a:lnTo>
                                <a:lnTo>
                                  <a:pt x="5070" y="375"/>
                                </a:lnTo>
                                <a:lnTo>
                                  <a:pt x="5025" y="405"/>
                                </a:lnTo>
                                <a:lnTo>
                                  <a:pt x="4995" y="405"/>
                                </a:lnTo>
                                <a:lnTo>
                                  <a:pt x="4980" y="420"/>
                                </a:lnTo>
                                <a:lnTo>
                                  <a:pt x="4920" y="450"/>
                                </a:lnTo>
                                <a:lnTo>
                                  <a:pt x="4890" y="450"/>
                                </a:lnTo>
                                <a:lnTo>
                                  <a:pt x="4875" y="465"/>
                                </a:lnTo>
                                <a:lnTo>
                                  <a:pt x="4815" y="480"/>
                                </a:lnTo>
                                <a:lnTo>
                                  <a:pt x="4785" y="495"/>
                                </a:lnTo>
                                <a:lnTo>
                                  <a:pt x="4755" y="510"/>
                                </a:lnTo>
                                <a:lnTo>
                                  <a:pt x="4680" y="525"/>
                                </a:lnTo>
                                <a:lnTo>
                                  <a:pt x="4650" y="525"/>
                                </a:lnTo>
                                <a:lnTo>
                                  <a:pt x="4620" y="540"/>
                                </a:lnTo>
                                <a:lnTo>
                                  <a:pt x="4590" y="555"/>
                                </a:lnTo>
                                <a:lnTo>
                                  <a:pt x="4515" y="570"/>
                                </a:lnTo>
                                <a:lnTo>
                                  <a:pt x="4485" y="570"/>
                                </a:lnTo>
                                <a:lnTo>
                                  <a:pt x="4440" y="585"/>
                                </a:lnTo>
                                <a:lnTo>
                                  <a:pt x="4365" y="600"/>
                                </a:lnTo>
                                <a:lnTo>
                                  <a:pt x="4335" y="615"/>
                                </a:lnTo>
                                <a:lnTo>
                                  <a:pt x="4290" y="615"/>
                                </a:lnTo>
                                <a:lnTo>
                                  <a:pt x="4215" y="630"/>
                                </a:lnTo>
                                <a:lnTo>
                                  <a:pt x="4170" y="645"/>
                                </a:lnTo>
                                <a:lnTo>
                                  <a:pt x="4140" y="645"/>
                                </a:lnTo>
                                <a:lnTo>
                                  <a:pt x="4050" y="660"/>
                                </a:lnTo>
                                <a:lnTo>
                                  <a:pt x="4020" y="660"/>
                                </a:lnTo>
                                <a:lnTo>
                                  <a:pt x="3975" y="675"/>
                                </a:lnTo>
                                <a:lnTo>
                                  <a:pt x="3930" y="675"/>
                                </a:lnTo>
                                <a:lnTo>
                                  <a:pt x="3840" y="690"/>
                                </a:lnTo>
                                <a:lnTo>
                                  <a:pt x="3795" y="690"/>
                                </a:lnTo>
                                <a:lnTo>
                                  <a:pt x="3750" y="705"/>
                                </a:lnTo>
                                <a:lnTo>
                                  <a:pt x="3660" y="705"/>
                                </a:lnTo>
                                <a:lnTo>
                                  <a:pt x="3615" y="720"/>
                                </a:lnTo>
                                <a:lnTo>
                                  <a:pt x="3570" y="720"/>
                                </a:lnTo>
                                <a:lnTo>
                                  <a:pt x="3480" y="720"/>
                                </a:lnTo>
                                <a:lnTo>
                                  <a:pt x="3435" y="735"/>
                                </a:lnTo>
                                <a:lnTo>
                                  <a:pt x="3390" y="735"/>
                                </a:lnTo>
                                <a:lnTo>
                                  <a:pt x="3300" y="735"/>
                                </a:lnTo>
                                <a:lnTo>
                                  <a:pt x="3255" y="750"/>
                                </a:lnTo>
                                <a:lnTo>
                                  <a:pt x="3210" y="750"/>
                                </a:lnTo>
                                <a:lnTo>
                                  <a:pt x="3105" y="750"/>
                                </a:lnTo>
                                <a:lnTo>
                                  <a:pt x="3060" y="750"/>
                                </a:lnTo>
                                <a:lnTo>
                                  <a:pt x="3015" y="750"/>
                                </a:lnTo>
                                <a:lnTo>
                                  <a:pt x="2970" y="750"/>
                                </a:lnTo>
                                <a:lnTo>
                                  <a:pt x="2865" y="765"/>
                                </a:lnTo>
                                <a:lnTo>
                                  <a:pt x="2820" y="765"/>
                                </a:lnTo>
                                <a:lnTo>
                                  <a:pt x="2775" y="765"/>
                                </a:lnTo>
                                <a:lnTo>
                                  <a:pt x="2670" y="765"/>
                                </a:lnTo>
                                <a:lnTo>
                                  <a:pt x="2625" y="765"/>
                                </a:lnTo>
                                <a:lnTo>
                                  <a:pt x="2580" y="765"/>
                                </a:lnTo>
                                <a:lnTo>
                                  <a:pt x="2490" y="765"/>
                                </a:lnTo>
                                <a:lnTo>
                                  <a:pt x="2430" y="765"/>
                                </a:lnTo>
                                <a:lnTo>
                                  <a:pt x="2385" y="765"/>
                                </a:lnTo>
                                <a:lnTo>
                                  <a:pt x="2295" y="750"/>
                                </a:lnTo>
                                <a:lnTo>
                                  <a:pt x="2250" y="750"/>
                                </a:lnTo>
                                <a:lnTo>
                                  <a:pt x="2190" y="750"/>
                                </a:lnTo>
                                <a:lnTo>
                                  <a:pt x="2145" y="750"/>
                                </a:lnTo>
                                <a:lnTo>
                                  <a:pt x="2055" y="750"/>
                                </a:lnTo>
                                <a:lnTo>
                                  <a:pt x="2010" y="750"/>
                                </a:lnTo>
                                <a:lnTo>
                                  <a:pt x="1965" y="735"/>
                                </a:lnTo>
                                <a:lnTo>
                                  <a:pt x="1860" y="735"/>
                                </a:lnTo>
                                <a:lnTo>
                                  <a:pt x="1815" y="735"/>
                                </a:lnTo>
                                <a:lnTo>
                                  <a:pt x="1770" y="720"/>
                                </a:lnTo>
                                <a:lnTo>
                                  <a:pt x="1680" y="720"/>
                                </a:lnTo>
                                <a:lnTo>
                                  <a:pt x="1635" y="720"/>
                                </a:lnTo>
                                <a:lnTo>
                                  <a:pt x="1590" y="705"/>
                                </a:lnTo>
                                <a:lnTo>
                                  <a:pt x="1500" y="705"/>
                                </a:lnTo>
                                <a:lnTo>
                                  <a:pt x="1455" y="690"/>
                                </a:lnTo>
                                <a:lnTo>
                                  <a:pt x="1410" y="690"/>
                                </a:lnTo>
                                <a:lnTo>
                                  <a:pt x="1365" y="690"/>
                                </a:lnTo>
                                <a:lnTo>
                                  <a:pt x="1290" y="675"/>
                                </a:lnTo>
                                <a:lnTo>
                                  <a:pt x="1245" y="660"/>
                                </a:lnTo>
                                <a:lnTo>
                                  <a:pt x="1200" y="660"/>
                                </a:lnTo>
                                <a:lnTo>
                                  <a:pt x="1125" y="645"/>
                                </a:lnTo>
                                <a:lnTo>
                                  <a:pt x="1080" y="645"/>
                                </a:lnTo>
                                <a:lnTo>
                                  <a:pt x="1035" y="630"/>
                                </a:lnTo>
                                <a:lnTo>
                                  <a:pt x="960" y="615"/>
                                </a:lnTo>
                                <a:lnTo>
                                  <a:pt x="930" y="615"/>
                                </a:lnTo>
                                <a:lnTo>
                                  <a:pt x="885" y="600"/>
                                </a:lnTo>
                                <a:lnTo>
                                  <a:pt x="810" y="585"/>
                                </a:lnTo>
                                <a:lnTo>
                                  <a:pt x="780" y="570"/>
                                </a:lnTo>
                                <a:lnTo>
                                  <a:pt x="735" y="570"/>
                                </a:lnTo>
                                <a:lnTo>
                                  <a:pt x="675" y="555"/>
                                </a:lnTo>
                                <a:lnTo>
                                  <a:pt x="645" y="540"/>
                                </a:lnTo>
                                <a:lnTo>
                                  <a:pt x="600" y="525"/>
                                </a:lnTo>
                                <a:lnTo>
                                  <a:pt x="570" y="525"/>
                                </a:lnTo>
                                <a:lnTo>
                                  <a:pt x="510" y="510"/>
                                </a:lnTo>
                                <a:lnTo>
                                  <a:pt x="480" y="495"/>
                                </a:lnTo>
                                <a:lnTo>
                                  <a:pt x="450" y="480"/>
                                </a:lnTo>
                                <a:lnTo>
                                  <a:pt x="390" y="465"/>
                                </a:lnTo>
                                <a:lnTo>
                                  <a:pt x="360" y="450"/>
                                </a:lnTo>
                                <a:lnTo>
                                  <a:pt x="330" y="450"/>
                                </a:lnTo>
                                <a:lnTo>
                                  <a:pt x="285" y="420"/>
                                </a:lnTo>
                                <a:lnTo>
                                  <a:pt x="255" y="405"/>
                                </a:lnTo>
                                <a:lnTo>
                                  <a:pt x="225" y="405"/>
                                </a:lnTo>
                                <a:lnTo>
                                  <a:pt x="180" y="375"/>
                                </a:lnTo>
                                <a:lnTo>
                                  <a:pt x="165" y="375"/>
                                </a:lnTo>
                                <a:lnTo>
                                  <a:pt x="13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75" y="330"/>
                                </a:lnTo>
                                <a:lnTo>
                                  <a:pt x="60" y="315"/>
                                </a:lnTo>
                                <a:lnTo>
                                  <a:pt x="45" y="300"/>
                                </a:lnTo>
                                <a:lnTo>
                                  <a:pt x="15" y="270"/>
                                </a:lnTo>
                                <a:lnTo>
                                  <a:pt x="0" y="270"/>
                                </a:lnTo>
                                <a:lnTo>
                                  <a:pt x="2625" y="45"/>
                                </a:lnTo>
                                <a:lnTo>
                                  <a:pt x="5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495520"/>
                            <a:ext cx="390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">
                                <a:moveTo>
                                  <a:pt x="41" y="25"/>
                                </a:moveTo>
                                <a:lnTo>
                                  <a:pt x="3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132840"/>
                            <a:ext cx="9511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800" y="285840"/>
                            <a:ext cx="961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0098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619200"/>
                            <a:ext cx="199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8478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3320" y="2666880"/>
                            <a:ext cx="201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,8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542880"/>
                            <a:ext cx="311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0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48564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971800"/>
                            <a:ext cx="41432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29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981160"/>
                            <a:ext cx="111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obiekty handl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1622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3114720"/>
                            <a:ext cx="10288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garaże blasza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295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3247920"/>
                            <a:ext cx="1989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uprawy ogrodniczo - warzyw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4196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3371760"/>
                            <a:ext cx="836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uprawy rol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5528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3505320"/>
                            <a:ext cx="34491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pl-PL" w:bidi="ar-SA"/>
                                </w:rPr>
                                <w:t>parkingi i miejsca postojowe, magazyny i składowi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8604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3637800"/>
                            <a:ext cx="522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reklam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4.75pt;height:304.5pt" coordorigin="0,0" coordsize="7695,6090">
                <v:rect id="shape_0" stroked="f" o:allowincell="f" style="position:absolute;left:0;top:0;width:7694;height:60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7544;height:59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path="m0,720l0,0l0,765l0,1485l0,720xe" fillcolor="#804040" stroked="t" o:allowincell="f" style="position:absolute;left:3915;top:1245;width:0;height:1484;mso-wrap-style:none;v-text-anchor:middle;mso-position-horizontal-relative:char">
                  <v:fill o:detectmouseclick="t" type="solid" color2="#7fbfbf"/>
                  <v:stroke color="black" weight="9360" joinstyle="round" endcap="flat"/>
                  <w10:wrap type="none"/>
                </v:shape>
                <v:shape id="shape_0" coordsize="13,19" path="m0,0l11,0l13,19e" stroked="t" o:allowincell="f" style="position:absolute;left:3720;top:960;width:194;height:2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55,1440" path="m0,675l855,0l855,765l0,1440l0,675xe" fillcolor="teal" stroked="t" o:allowincell="f" style="position:absolute;left:4020;top:1365;width:854;height:1439;mso-wrap-style:none;v-text-anchor:middle;mso-position-horizontal-relative:char">
                  <v:fill o:detectmouseclick="t" type="solid" color2="#ff7f7f"/>
                  <v:stroke color="black" weight="9360" joinstyle="round" endcap="flat"/>
                  <w10:wrap type="none"/>
                </v:shape>
                <v:shape id="shape_0" coordsize="855,720" path="m0,0l45,0l105,0l195,0l240,0l300,0l345,0l390,0l480,0l525,15l585,15l630,15l675,15l765,30l810,30l855,30l0,720l0,0xe" fillcolor="aqua" stroked="t" o:allowincell="f" style="position:absolute;left:4020;top:1320;width:854;height:719;mso-wrap-style:none;v-text-anchor:middle;mso-position-horizontal-relative:char">
                  <v:fill o:detectmouseclick="t" type="solid" color2="red"/>
                  <v:stroke color="black" weight="9360" joinstyle="round" endcap="flat"/>
                  <w10:wrap type="none"/>
                </v:shape>
                <v:shape id="shape_0" coordsize="20,21" path="m20,0l20,11l0,21e" stroked="t" o:allowincell="f" style="position:absolute;left:4455;top:1020;width:299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25,1380" path="m0,615l1425,0l1425,765l0,1380l0,615xe" fillcolor="navy" stroked="t" o:allowincell="f" style="position:absolute;left:4200;top:1440;width:1424;height:1379;mso-wrap-style:none;v-text-anchor:middle;mso-position-horizontal-relative:char">
                  <v:fill o:detectmouseclick="t" type="solid" color2="#ffff7f"/>
                  <v:stroke color="black" weight="9360" joinstyle="round" endcap="flat"/>
                  <w10:wrap type="none"/>
                </v:shape>
                <v:shape id="shape_0" coordsize="1425,690" path="m855,0l900,0l945,15l990,15l1035,15l1080,30l1170,30l1215,45l1260,45l1305,45l1350,60l1395,60l1425,75l0,690l855,0xe" fillcolor="blue" stroked="t" o:allowincell="f" style="position:absolute;left:4200;top:1365;width:1424;height:689;mso-wrap-style:none;v-text-anchor:middle;mso-position-horizontal-relative:char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14,21" path="m14,0l3,0l0,21e" stroked="t" o:allowincell="f" style="position:absolute;left:5325;top:1080;width:209;height:3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60,795" path="m0,30l2760,0l2760,765l0,795l0,30xe" fillcolor="#803300" stroked="t" o:allowincell="f" style="position:absolute;left:4170;top:2145;width:2759;height:794;mso-wrap-style:none;v-text-anchor:middle;mso-position-horizontal-relative:char">
                  <v:fill o:detectmouseclick="t" type="solid" color2="#7fccff"/>
                  <v:stroke color="black" weight="9360" joinstyle="round" endcap="flat"/>
                  <w10:wrap type="none"/>
                </v:shape>
                <v:shape id="shape_0" coordsize="2760,615" path="m1425,0l1470,0l1545,15l1590,15l1635,30l1710,45l1740,45l1785,60l1860,75l1890,90l1920,90l1995,105l2025,120l2055,135l2130,150l2160,165l2190,165l2250,195l2265,195l2295,210l2355,225l2370,240l2400,255l2445,270l2475,285l2490,300l2535,315l2550,330l2565,345l2610,360l2625,375l2640,390l2670,420l2670,420l2685,435l2715,465l2715,480l2730,480l2745,510l2745,525l2760,540l2760,555l2760,570l0,615l1425,0xe" fillcolor="#ff6600" stroked="t" o:allowincell="f" style="position:absolute;left:4170;top:1560;width:2759;height:614;mso-wrap-style:none;v-text-anchor:middle;mso-position-horizontal-relative:char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35,990" path="m135,225l120,210l105,195l75,165l60,165l60,150l45,135l45,120l30,90l15,90l15,75l0,60l0,45l0,15l0,15l0,0l0,765l0,780l0,780l0,810l0,825l15,840l15,855l30,855l45,885l45,900l60,915l60,930l75,930l105,960l120,975l135,990l135,225xe" fillcolor="olive" stroked="t" o:allowincell="f" style="position:absolute;left:1050;top:2205;width:134;height:989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2625,990" path="m2625,0l0,225l0,990l2625,765l2625,0xe" fillcolor="olive" stroked="t" o:allowincell="f" style="position:absolute;left:1185;top:2205;width:2624;height:989;mso-wrap-style:none;v-text-anchor:middle;mso-position-horizontal-relative:char">
                  <v:fill o:detectmouseclick="t" type="solid" color2="#7f7fff"/>
                  <v:stroke color="black" weight="9360" joinstyle="round" endcap="flat"/>
                  <w10:wrap type="none"/>
                </v:shape>
                <v:shape id="shape_0" coordsize="2760,945" path="m135,945l120,930l90,900l75,885l60,885l45,855l45,840l30,825l15,810l15,795l0,780l0,750l0,735l0,735l0,705l0,690l0,675l0,660l15,645l15,630l30,600l45,585l45,585l60,555l75,540l90,525l120,510l135,495l150,480l180,465l195,450l210,435l255,405l270,405l300,390l345,360l360,360l390,345l450,330l465,315l495,300l555,285l585,270l615,270l675,240l705,240l735,225l810,210l840,195l870,195l945,180l990,165l1020,150l1095,135l1140,135l1170,120l1260,105l1290,105l1335,105l1425,90l1470,75l1500,75l1590,60l1635,60l1680,60l1770,45l1815,45l1860,30l1950,30l1995,30l2040,15l2145,15l2190,15l2235,15l2325,0l2385,0l2430,0l2520,0l2565,0l2625,0l2715,0l2760,0l2760,720l135,945xe" fillcolor="yellow" stroked="t" o:allowincell="f" style="position:absolute;left:1050;top:1485;width:2759;height:944;mso-wrap-style:none;v-text-anchor:middle;mso-position-horizontal-relative:char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13,13" path="m0,0l0,11l13,13e" stroked="t" o:allowincell="f" style="position:absolute;left:1365;top:1590;width:194;height:1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00,1485" path="m5400,0l5400,15l5385,30l5385,45l5385,60l5370,90l5370,90l5355,105l5340,135l5340,150l5325,165l5310,165l5295,195l5280,210l5265,225l5235,240l5205,255l5190,270l5160,285l5130,300l5115,315l5070,330l5055,345l5025,360l4980,375l4950,390l4920,405l4875,420l4845,435l4815,435l4755,465l4710,465l4680,480l4650,480l4590,510l4545,510l4515,525l4440,540l4410,555l4365,555l4290,570l4260,585l4215,585l4140,600l4095,600l4050,615l3975,630l3930,630l3885,645l3795,645l3750,660l3705,660l3660,660l3570,675l3525,675l3480,675l3390,690l3345,690l3300,690l3210,705l3150,705l3105,705l3015,705l2970,705l2925,705l2820,720l2775,720l2730,720l2625,720l2580,720l2535,720l2430,720l2385,720l2340,705l2295,705l2190,705l2145,705l2100,705l2010,705l1965,690l1905,690l1815,690l1770,675l1725,675l1635,675l1590,660l1545,660l1455,645l1410,645l1365,645l1290,630l1245,615l1200,615l1155,600l1080,600l1035,585l1005,585l930,570l885,555l855,555l780,525l735,525l705,510l645,495l600,480l570,480l510,465l480,450l450,435l390,420l360,405l330,405l285,375l255,360l225,360l210,345l165,330l135,315l120,300l75,285l60,270l45,255l15,225l0,225l0,990l15,990l45,1020l60,1035l75,1050l120,1065l135,1080l165,1095l210,1110l225,1125l255,1125l285,1140l330,1170l360,1170l390,1185l450,1200l480,1215l510,1230l570,1245l600,1245l645,1260l705,1275l735,1290l780,1290l855,1320l885,1320l930,1335l1005,1350l1035,1350l1080,1365l1155,1365l1200,1380l1245,1380l1290,1395l1365,1410l1410,1410l1455,1410l1545,1425l1590,1425l1635,1440l1725,1440l1770,1440l1815,1455l1905,1455l1965,1455l2010,1470l2100,1470l2145,1470l2190,1470l2295,1470l2340,1470l2385,1485l2430,1485l2535,1485l2580,1485l2625,1485l2730,1485l2775,1485l2820,1485l2925,1470l2970,1470l3015,1470l3105,1470l3150,1470l3210,1470l3300,1455l3345,1455l3390,1455l3480,1440l3525,1440l3570,1440l3660,1425l3705,1425l3750,1425l3795,1410l3885,1410l3930,1395l3975,1395l4050,1380l4095,1365l4140,1365l4215,1350l4260,1350l4290,1335l4365,1320l4410,1320l4440,1305l4515,1290l4545,1275l4590,1275l4650,1245l4680,1245l4710,1230l4755,1230l4815,1200l4845,1200l4875,1185l4920,1170l4950,1155l4980,1140l5025,1125l5055,1110l5070,1095l5115,1080l5130,1065l5160,1050l5190,1035l5205,1020l5235,1005l5265,990l5280,975l5295,960l5310,930l5325,930l5340,915l5340,900l5355,870l5370,855l5370,855l5385,825l5385,810l5385,795l5400,780l5400,765l5400,0xe" fillcolor="#668066" stroked="t" o:allowincell="f" style="position:absolute;left:1470;top:2460;width:5399;height:1484;mso-wrap-style:none;v-text-anchor:middle;mso-position-horizontal-relative:char">
                  <v:fill o:detectmouseclick="t" type="solid" color2="#997f99"/>
                  <v:stroke color="black" weight="9360" joinstyle="round" endcap="flat"/>
                  <w10:wrap type="none"/>
                </v:shape>
                <v:shape id="shape_0" coordsize="5400,765" path="m5385,0l5400,15l5400,45l5400,60l5400,60l5385,90l5385,105l5385,120l5370,135l5355,150l5355,165l5340,180l5325,210l5310,210l5295,225l5280,255l5265,270l5250,270l5205,300l5190,315l5175,330l5130,345l5115,360l5100,375l5070,375l5025,405l4995,405l4980,420l4920,450l4890,450l4875,465l4815,480l4785,495l4755,510l4680,525l4650,525l4620,540l4590,555l4515,570l4485,570l4440,585l4365,600l4335,615l4290,615l4215,630l4170,645l4140,645l4050,660l4020,660l3975,675l3930,675l3840,690l3795,690l3750,705l3660,705l3615,720l3570,720l3480,720l3435,735l3390,735l3300,735l3255,750l3210,750l3105,750l3060,750l3015,750l2970,750l2865,765l2820,765l2775,765l2670,765l2625,765l2580,765l2490,765l2430,765l2385,765l2295,750l2250,750l2190,750l2145,750l2055,750l2010,750l1965,735l1860,735l1815,735l1770,720l1680,720l1635,720l1590,705l1500,705l1455,690l1410,690l1365,690l1290,675l1245,660l1200,660l1125,645l1080,645l1035,630l960,615l930,615l885,600l810,585l780,570l735,570l675,555l645,540l600,525l570,525l510,510l480,495l450,480l390,465l360,450l330,450l285,420l255,405l225,405l180,375l165,375l135,360l120,345l75,330l60,315l45,300l15,270l0,270l2625,45l5385,0xe" fillcolor="#ccffcc" stroked="t" o:allowincell="f" style="position:absolute;left:1470;top:2415;width:5399;height:764;mso-wrap-style:none;v-text-anchor:middle;mso-position-horizontal-relative:char">
                  <v:fill o:detectmouseclick="t" type="solid" color2="#330033"/>
                  <v:stroke color="black" weight="9360" joinstyle="round" endcap="flat"/>
                  <w10:wrap type="none"/>
                </v:shape>
                <v:shape id="shape_0" coordsize="41,25" path="m41,25l30,25l0,0e" stroked="t" o:allowincell="f" style="position:absolute;left:4620;top:3930;width:614;height:3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970;top:209;width:1497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970;top:450;width:1514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659;top:159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975;width:313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1335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4200;width:3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,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855;width:48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0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765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5;top:4680;width:6524;height:13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aqua" stroked="t" o:allowincell="f" style="position:absolute;left:630;top:4770;width:104;height:104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795;top:4695;width:1761;height:4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obiekty handl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630;top:4980;width:104;height:104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shape id="shape_0" stroked="f" o:allowincell="f" style="position:absolute;left:795;top:4905;width:1619;height:4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garaże blasz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630;top:5190;width:104;height:10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stroked="f" o:allowincell="f" style="position:absolute;left:795;top:5115;width:3131;height:4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uprawy ogrodniczo - warzyw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630;top:5385;width:104;height:104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794;top:5310;width:1316;height:4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uprawy rol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630;top:5595;width:104;height:10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f" o:allowincell="f" style="position:absolute;left:795;top:5520;width:5431;height:4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pl-PL" w:bidi="ar-SA"/>
                          </w:rPr>
                          <w:t>parkingi i miejsca postojowe, magazyny i składowi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630;top:5805;width:104;height:10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shape id="shape_0" stroked="f" o:allowincell="f" style="position:absolute;left:795;top:5729;width:82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rekl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86325" cy="3867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86280" cy="386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4.55pt;width:384.7pt;height:30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a dzień 30 czerwca 2006r. obowiązywały n/w długotrwałe umowy dzierż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ind w:left="714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mowa nr GKG.I.7224/2/1/136/98 z dnia 04.12.1998r. zawarta ze Stowarzyszeniem Handlowców „Jagiellończycy” na okres 25 lat na cele inwestycji usługowo – handlowej w rejonie ul. Jagiellońskiej,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i/>
          <w:sz w:val="22"/>
        </w:rPr>
        <w:t>umowa nr GKN.I.7224/2/5/194/99 z dnia 31.12.1999r. zawarta na 10 lat przez Wyższą Szkołę Zarządzania – ul. Rząsawska 4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ind w:left="714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mowa nr GGN III.72243-3-1/03  zawarta z osobą  fizyczną  na 10 lat tj. do 30.04.2013r., umowa dzierżawy gruntu przy ul. Żywopłotowej (Dźbów), na którym znajdują się 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i/>
          <w:sz w:val="22"/>
        </w:rPr>
        <w:t>umowa nr Sk.III.72243-1-15/01 z dnia 7.08.2001r. dzierżawy gruntu            o powierzchni 600m</w:t>
      </w:r>
      <w:r>
        <w:rPr>
          <w:rFonts w:cs="Verdana" w:ascii="Verdana" w:hAnsi="Verdana"/>
          <w:i/>
          <w:sz w:val="22"/>
          <w:vertAlign w:val="superscript"/>
        </w:rPr>
        <w:t>2</w:t>
      </w:r>
      <w:r>
        <w:rPr>
          <w:rFonts w:cs="Verdana" w:ascii="Verdana" w:hAnsi="Verdana"/>
          <w:i/>
          <w:sz w:val="22"/>
        </w:rPr>
        <w:t xml:space="preserve"> , zawarta na czas nieokreślony ze Stowarzyszeniem Drobnych Producentów Warzyw, Owoców i Kwiatów „Promenada II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ind w:left="714" w:hanging="357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mowa nr Sk.III.72243-5-30/05 z dnia 15.05.2005r. dzierżawy gruntu           o powierzchni 1,2322 ha , położonego przy ul. Legionów i Kusięckiej,  zawarta na czas określony to jest 0d 01.07.2005r. do 31.12.2013r.  Dzierżawcą przedmiotowej nieruchomości jest Agencja Rozwoju Regionalnego w Częstochowie S.A. z siedzibą w Częstochowie ul. Nowowiejskiego 26.   Nieruchomość została oddana w dzierżawę z przeznaczeniem na cele inwestycyjne polegające na wybudowaniu hali produkcyjnej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071" w:leader="none"/>
        </w:tabs>
        <w:spacing w:lineRule="auto" w:line="360" w:before="0" w:after="12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8364" w:leader="none"/>
        </w:tabs>
        <w:spacing w:before="0" w:after="120"/>
        <w:ind w:left="1080" w:right="169" w:hanging="108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Oddanie gruntów w użyczenie lub użytkowani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1729" w:firstLine="142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Grunty komunalne, zgodnie z przepisami ustawy z dnia 21 sierpnia 1997r. o gospodarce nieruchomościami (tekst jednolity Dz.U. z 2004r. Nr 261 poz. 2603 z późniejszymi zmianami) mogą być przedmiotem obrotu, tj. między innymi mogą być oddawane w użyczenie lub użytkowanie w oparciu  o art. 252 kodeksu cywilnego, który mówi, że „rzecz można obciążyć prawem jej używania i do pobierania jej pożytków” . </w:t>
      </w:r>
    </w:p>
    <w:p>
      <w:pPr>
        <w:pStyle w:val="Tekstpodstawowywcity2"/>
        <w:rPr/>
      </w:pPr>
      <w:r>
        <w:rPr/>
        <w:t>Użyczenie jest umową, na podstawie której użyczający zezwala biorącemu w użyczenie na bezpłatne używanie oddanej w tym celu rzeczy. Przedmiot użyczenia może być oddany osobie prawnej lub osobie fizycznej, na czas określony lub nieokreślony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żytkowanie jest najszerszym z ograniczonych praw rzeczowych wymienionych w art. 244 kc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i/>
          <w:sz w:val="22"/>
        </w:rPr>
        <w:t>Znaczna różnica w powierzchni nieruchomości oddanych w użytkowanie przychodniom zdrowia w stosunku do poprzedniej „Informacji o stanie mienia komunalnego „ powstała na skutek prywatyzacji 13 Samodzielnych Publicznych Zakładów Opieki Zdrowotnej Przychodni Lekarskich przy ul.: Dekabrystów,  Kiedrzyńskiej, Michałowskiego, Mireckiego, Nadrzecznej, Orkana Olsztyńskiej, Orłowskiego, Powstańców Śląskich,  Wolności,  Zana</w:t>
      </w:r>
      <w:r>
        <w:rPr>
          <w:rFonts w:cs="Verdana" w:ascii="Verdana" w:hAnsi="Verdana"/>
          <w:i/>
          <w:color w:val="FF0000"/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Przeprowadzenie likwidacji w/w przychodni nastąpiło na podstawie odrębnych Uchwał Rady Miasta, podjętymi w oparciu o wcześniejszą uchwałę Rady Miasta Częstochowy nr 360/XXXI/2004 z dnia 31?05/04 w sprawie restrukturyzacji samodzielnych publicznych zakładów opieki zdrowotnej</w:t>
      </w:r>
      <w:r>
        <w:rPr>
          <w:rFonts w:cs="Verdana" w:ascii="Verdana" w:hAnsi="Verdana"/>
          <w:i/>
          <w:color w:val="FF0000"/>
          <w:sz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onadto obecnie wykazano nieruchomość oddaną w użytkowanie Samodzielnemu Zakładowi Opieki Zdrowotnej – Stacja pogotowia Ratunkowego w Częstochowie. Akt notarialny o ustanowieniu nieodpłatnego użytkowania na czas nieokreślony został zawarty 22 lipca 2005rok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ddawanie gruntów w użytkowanie lub użyczenie poszczególnym podmiotom na określone cele  obrazuje poniższa tabela nr 12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Tabela nr 12</w:t>
      </w:r>
    </w:p>
    <w:tbl>
      <w:tblPr>
        <w:tblW w:w="8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91"/>
        <w:gridCol w:w="1403"/>
        <w:gridCol w:w="1140"/>
        <w:gridCol w:w="1660"/>
        <w:gridCol w:w="1777"/>
        <w:gridCol w:w="949"/>
      </w:tblGrid>
      <w:tr>
        <w:trPr>
          <w:trHeight w:val="8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lang w:val="de-DE"/>
              </w:rPr>
            </w:pPr>
            <w:bookmarkStart w:id="1" w:name="RANGE!A1%3AG14"/>
            <w:r>
              <w:rPr>
                <w:rFonts w:cs="Verdana" w:ascii="Verdana" w:hAnsi="Verdana"/>
                <w:b/>
                <w:bCs/>
                <w:i/>
                <w:iCs/>
                <w:lang w:val="de-DE"/>
              </w:rPr>
              <w:t>L.p.</w:t>
            </w:r>
            <w:bookmarkEnd w:id="1"/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Form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Ce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Podmiot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Powierzchnia                 ( ha 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Wartość nieruchomości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Opłata     roczna                     ( zł 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żytkowani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Świetlica  środowiskow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oba   praw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0,0632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6 58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żytkowanie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kulturalny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oba   prawn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,4432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1 612 78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żytk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świat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osoba prawn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0,5687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26 06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żytk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zychodnie   zdrow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oba    praw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0,312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 468 500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żytkowani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zpital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oba    praw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,597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8 236 00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12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żytkowanie</w:t>
            </w:r>
          </w:p>
        </w:tc>
        <w:tc>
          <w:tcPr>
            <w:tcW w:w="140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gotowie</w:t>
            </w:r>
          </w:p>
        </w:tc>
        <w:tc>
          <w:tcPr>
            <w:tcW w:w="11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oba    prawna</w:t>
            </w:r>
          </w:p>
        </w:tc>
        <w:tc>
          <w:tcPr>
            <w:tcW w:w="16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0,5399</w:t>
            </w:r>
          </w:p>
        </w:tc>
        <w:tc>
          <w:tcPr>
            <w:tcW w:w="177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 585 000</w:t>
            </w:r>
          </w:p>
        </w:tc>
        <w:tc>
          <w:tcPr>
            <w:tcW w:w="94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</w:tr>
      <w:tr>
        <w:trPr>
          <w:trHeight w:val="585" w:hRule="atLeast"/>
        </w:trPr>
        <w:tc>
          <w:tcPr>
            <w:tcW w:w="4414" w:type="dxa"/>
            <w:gridSpan w:val="4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Razem  użytkowanie</w:t>
            </w:r>
          </w:p>
        </w:tc>
        <w:tc>
          <w:tcPr>
            <w:tcW w:w="16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6,5243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3 064 924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L.p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Form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Ce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Podmiot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Powierzchnia                 ( ha )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Wartość nieruchomości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Opłata     roczna                     ( zł )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życzeni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ortow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oby fizy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życzeni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ne cel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oby fizy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0,6735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życzenie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ne cele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oby   praw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,071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życzenie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portowy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osoba   praw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27,3097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4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Razem  użyczenie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31,0542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W analizowanym okresie sprawozdawczym użyczono osobom fizycznym grunty o powierzchni 0,6735 ha w celu przeprowadzenia (na ich koszt) remontu nawierzchni drog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owierzchnia gruntów oddanych w użyczenie osobom prawnym w stosunku do wykazanej w poprzednim opracowaniu  uległa zwiększeniu o 1,5573 ha w wyniku zawarcia nowych umów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  <w:szCs w:val="22"/>
        </w:rPr>
      </w:pPr>
      <w:r>
        <w:rPr>
          <w:rFonts w:cs="Verdana" w:ascii="Verdana" w:hAnsi="Verdana"/>
          <w:b/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Opłaty adiacencki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płaty adiacenckie z tytułu wzrostu wartości nieruchomości na skutek dokonanego podziału naliczane są w oparciu o art. 30 ust.2 pkt.3 ustawy z dnia 8 marca 1990r.o samorządzie gminnym (tekst jednolity z 2001r. Dz. U. Nr 142, poz.1591, z późn.zm.) oraz art. 98a ust. 1 ustawy z dnia 21 sierpnia 1997r. o gospodarce nieruchomościami (tekst jednolity z 2004r. Dz. U. nr 261, poz. 2603, z późn.zm.). O ustaleniu opłaty adiacenckiej na rzecz Gminy Częstochowa orzeka Prezydent Miasta Częstochowy w decyzji administracyjnej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Uchwałą Rady Miasta Częstochowy nr 501/XXXVI/2000 z dn. 20 grudnia 2000r. §1 ustalona została wysokość stawki opłaty adiacenckiej w wysokości 30 % różnicy wartości nieruchomości przed i po podzial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W omawianym okresie wydano 77 decyzji w przedmiocie ustalenia  opłaty adiacenckiej z tytułu wzrostu wartości nieruchomości na skutek dokonanego podziału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40 decyzji ustalających opłatę adiacenc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20 decyzji rozkładających opłatę adiacencką na r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4 decyzje przesuwające termin spłaty opł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1 decyzję umarzającą opłatę adiacenck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>1 decyzję odmawiającą rozłożenia na raty opłaty adiacenc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1 decyzję odmawiającą umorzenia opłaty adiacenc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1 decyzję umarzającą postęp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8 decyzji zmieniających decyzje o opłacie adiacenc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1 postanowienie prostujące decyzję o opłacie adiacenckiej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ab/>
        <w:t xml:space="preserve">Kwota ogółem ustalona w/w decyzjami wyniosła 516 612,00 zł z t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trony wpłaciły jednorazowo 309 971,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ozłożono na raty 203 071,50 zł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umorzono 3 569,00 zł.</w:t>
      </w:r>
    </w:p>
    <w:p>
      <w:pPr>
        <w:pStyle w:val="Normal"/>
        <w:spacing w:lineRule="auto" w:line="360"/>
        <w:ind w:firstLine="33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Opłatę adiacencką można naliczyć również przy wzroście wartości nieruchomości powstałej z różnicy pomiędzy wartością, jaką nieruchomość miała przed wybudowaniem urządzeń infrastruktury technicznej a wartością, jaką nieruchomość ma po ich wybudowaniu. Na ustalenie opłaty adiacenckiej z tytułu wybudowania przedmiotowych urządzeń pozwala art. 145 ustawy z dnia 21 sierpnia 1997r. o gospodarce nieruchomości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i/>
          <w:sz w:val="22"/>
        </w:rPr>
        <w:t xml:space="preserve">Przez budowę urządzeń infrastruktury technicznej rozumie się urządzenie albo modernizację drogi oraz wybudowanie pod ziemią, na ziemi albo nad ziemią przewodów lub urządzeń wodociągowych, kanalizacyjnych, ciepłowniczych, gazowych, elektrycznych, telekomunikacyjny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Rada Miasta Częstochowy podjęła uchwałę nr 500/XXXVI/2000 z dn. 20 grudnia 2000r. w sprawie ustalenia wysokości stawki procentowej opłaty adiacenckiej za wybudowanie urządzeń infrastruktury technicznej na poziomie 30% przyrostu wartości nieruchomości powstałej z różnicy między wartością nieruchomości przed budową danego urządzenia i po jego wybudowaniu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Do roku 2000 w oparciu o w/w przepis wydano bardzo wiele decyzji ustalających opłatę adiacencką z powyższego tytułu, obarczonych  błędem prawnym wynikającym z niewłaściwej interpretacji przepisu. Dopiero Uchwała NSA z 2000 roku w sposób jednoznaczny określiła termin „stworzenie warunków do podłączenia nieruchomości do poszczególnych urządzeń infrastrukturalnych”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i w konsekwencji spowodowała uchylenie bardzo wielu decyzji wydanych przed wejściem w życie w/w Uchwały, a co za tym idzie zwrot nienależnie pobranej opłaty. Powyższa interpretacja w znacznym stopniu uniemożliwia naliczanie  opłat adiacenckich ponieważ inwestycje gminne realizowane po 2000 roku </w:t>
        <w:br/>
        <w:t xml:space="preserve">w większości nie spełniają wymogów ustawowych, zarówno od strony technicznej i prawnej, jak i ekonomicznej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Art.148 wymienionej ustawy nakazuje zaliczyć na poczet tej opłaty wartość świadczeń wniesionych przez właścicieli nieruchomości na rzecz budowy poszczególnych urządzeń infrastruktury technicznej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>Zgodnie z Regulaminem określającym formę współfinansowania przez mieszkańców budowy infrastruktury technicznej na terenach istniejącej zabudowy mieszkaniowej, mieszkańcy zorganizowani w Społecznych Komitetach Budowy w 20% dofinansowują powyższe inwestycje. Z analizy kosztów wynika, że przy tak rozłożonych kosztach budowy brak jest przesłanek ekonomicznych do naliczania opłaty o której mowa powyżej. Z  uwagi na powyższe od 2000 roku nie ustala się opłaty adiacenckiej z tytułu wzrostu wartości nieruchomości na skutek wybudowania infrastruktury technicznej  i podjęto czynności zmierzające do uchylenia Uchwały Rady Miasta Częstochowy ustalającej wysokość stawki procentowej.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3.2.12. Wartość gruntów.</w:t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ind w:firstLine="709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Na podstawie Uchwały Nr 457/38/2001 Zarządu Miasta Częstochowy z dn. 9 lipca 2001 roku został sporządzony operat szacunkowy określający wartość gruntów stanowiących własność Gminy Częstochowa i Skarbu Państwa </w:t>
        <w:br/>
        <w:t xml:space="preserve">w odniesieniu do wyodrębnionych stref Miasta Częstochowy w granicach administracyjnych aktualnych na dzień 31 maja 2001 roku, który obowiązywał jeszcze na dzień 30 czerwca 2006r. </w:t>
      </w:r>
    </w:p>
    <w:p>
      <w:pPr>
        <w:pStyle w:val="TextBody"/>
        <w:ind w:firstLine="709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Przedmiotem wyceny były rodzaje grup nieruchomości występujące </w:t>
        <w:br/>
        <w:t>w strefach ekonomicznych wydzielonych na mapie stref taksacyjnych Miasta Częstochowy. Wycenie podlegały grupy o następujących parametrach funkcyjnych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runty o funkcji handlowo – usług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runty o funkcji mieszkaniowo – handlowo – usług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Verdana" w:ascii="Verdana" w:hAnsi="Verdana"/>
          <w:i/>
          <w:sz w:val="22"/>
        </w:rPr>
        <w:t>grunty o funkcji budownictwa mieszkaniowego jednorodzinn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runty o funkcji budownictwa wielomieszkaniow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runty o funkcji przemysł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runty o funkcji publiczn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runty pod szlakami komunikacji kołowej – drog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runty pod szlakami komunikacji żelaznej - torowisk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Verdana" w:ascii="Verdana" w:hAnsi="Verdana"/>
          <w:i/>
          <w:sz w:val="22"/>
        </w:rPr>
        <w:t>grunty pozostałe – parki, zieleńce, skwery, las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runty użytkowane rolnicz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runty pod wodami.</w:t>
      </w:r>
    </w:p>
    <w:p>
      <w:pPr>
        <w:pStyle w:val="TextBody"/>
        <w:ind w:firstLine="709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Tabele wartości gruntów sporządzono dla dwóch podstawowych celów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kreślenia wartości majątku nieruchomości gruntowych Gminy Miasta Częstochowy;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i/>
          <w:i/>
          <w:spacing w:val="-3"/>
          <w:sz w:val="22"/>
        </w:rPr>
      </w:pPr>
      <w:r>
        <w:rPr>
          <w:rFonts w:cs="Verdana" w:ascii="Verdana" w:hAnsi="Verdana"/>
          <w:i/>
          <w:sz w:val="22"/>
        </w:rPr>
        <w:t>określenia możliwości zarządzania nieruchomościami gruntowym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cs="Verdana" w:ascii="Verdana" w:hAnsi="Verdana"/>
          <w:i/>
          <w:spacing w:val="-3"/>
          <w:sz w:val="22"/>
        </w:rPr>
        <w:t>Zakres wyceny obejmował ustalenie wartości wyżej wymienionych rodzajów nieruchomości w poszczególnych strefach, określonych jako przedmiot prawa własności, bez uwzględnienia zmian wynikających z nakładów poniesionych na ich zagospodarowan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cs="Verdana" w:ascii="Verdana" w:hAnsi="Verdana"/>
          <w:i/>
          <w:spacing w:val="-3"/>
          <w:sz w:val="22"/>
        </w:rPr>
        <w:t xml:space="preserve">Dla każdego rodzaju nieruchomości określono również wartość prawa własności gruntów Gminy oddanych w użytkowanie wieczyste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cs="Verdana" w:ascii="Verdana" w:hAnsi="Verdana"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i/>
          <w:spacing w:val="-3"/>
          <w:sz w:val="22"/>
        </w:rPr>
        <w:tab/>
        <w:t>Określone wartości poszczególnych rodzajów nieruchomości w strefach ekonomicznych miasta, zostały przedstawione w formie tabelarycznej w odniesieniu do wartości 1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powierzchni gruntu. Tabele opracowano odrębnie dla każdej strefy wartości gruntów określonych w Uchwale Rady Miasta Częstochowy Nr 87/X/99 z dnia 29 kwietnia 1999r. Zestawienia opracowano odrębnie dla każdej strefy ekonomicznej Miasta Częstochow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cs="Verdana" w:ascii="Verdana" w:hAnsi="Verdana"/>
          <w:i/>
          <w:spacing w:val="-3"/>
          <w:sz w:val="22"/>
        </w:rPr>
        <w:t xml:space="preserve">Analizy rynku dokonano w oparciu o dwie kompletne bazy danych o cenach nieruchomości. Były to bazy danych o cenach obejmujące informacje z 3260 aktów notarialnych sprzedaży nieruchomości. W wyniku analizy powyższych baz danych utworzone zostały modele wyceny dla średnich nieruchomości o wskazanych parametrach funkcyjnych w poszczególnych stref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cs="Verdana" w:ascii="Verdana" w:hAnsi="Verdana"/>
          <w:i/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cs="Verdana" w:ascii="Verdana" w:hAnsi="Verdana"/>
          <w:i/>
          <w:spacing w:val="-3"/>
          <w:sz w:val="22"/>
        </w:rPr>
        <w:t xml:space="preserve">Dla gruntów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strefy centralnej</w:t>
      </w:r>
      <w:r>
        <w:rPr>
          <w:rFonts w:cs="Verdana" w:ascii="Verdana" w:hAnsi="Verdana"/>
          <w:i/>
          <w:spacing w:val="-3"/>
          <w:sz w:val="22"/>
        </w:rPr>
        <w:t xml:space="preserve"> stworzono dwa modele wyceny, gdzie ceny nieruchomości reprezentatywnych kształtowały się następująco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eastAsia="Symbol" w:cs="Symbol" w:ascii="Symbol" w:hAnsi="Symbol"/>
          <w:b/>
          <w:i/>
          <w:spacing w:val="-3"/>
          <w:sz w:val="22"/>
        </w:rPr>
        <w:t></w:t>
      </w:r>
      <w:r>
        <w:rPr>
          <w:rFonts w:eastAsia="Verdana" w:cs="Verdana" w:ascii="Verdana" w:hAnsi="Verdana"/>
          <w:b/>
          <w:i/>
          <w:spacing w:val="-3"/>
          <w:sz w:val="22"/>
        </w:rPr>
        <w:t xml:space="preserve">     </w:t>
      </w:r>
      <w:r>
        <w:rPr>
          <w:rFonts w:cs="Verdana" w:ascii="Verdana" w:hAnsi="Verdana"/>
          <w:b/>
          <w:i/>
          <w:spacing w:val="-3"/>
          <w:sz w:val="22"/>
        </w:rPr>
        <w:t>model   1</w:t>
      </w:r>
      <w:r>
        <w:rPr>
          <w:rFonts w:cs="Verdana" w:ascii="Verdana" w:hAnsi="Verdana"/>
          <w:i/>
          <w:spacing w:val="-3"/>
          <w:sz w:val="22"/>
        </w:rPr>
        <w:t xml:space="preserve">   dla funkcji  handlowo - usługowej od  128,4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 do  409,2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cs="Verdana" w:ascii="Verdana" w:hAnsi="Verdana"/>
          <w:i/>
          <w:spacing w:val="-3"/>
          <w:sz w:val="22"/>
        </w:rPr>
        <w:t xml:space="preserve">cena średnia wyniosła  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211,10</w:t>
      </w:r>
      <w:r>
        <w:rPr>
          <w:rFonts w:cs="Verdana" w:ascii="Verdana" w:hAnsi="Verdana"/>
          <w:i/>
          <w:spacing w:val="-3"/>
          <w:sz w:val="22"/>
          <w:u w:val="single"/>
        </w:rPr>
        <w:t xml:space="preserve">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zł/m</w:t>
      </w:r>
      <w:r>
        <w:rPr>
          <w:rFonts w:cs="Verdana" w:ascii="Verdana" w:hAnsi="Verdana"/>
          <w:b/>
          <w:i/>
          <w:spacing w:val="-3"/>
          <w:sz w:val="22"/>
          <w:u w:val="single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  <w:u w:val="single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b/>
          <w:i/>
          <w:spacing w:val="-3"/>
          <w:sz w:val="22"/>
        </w:rPr>
        <w:t></w:t>
      </w:r>
      <w:r>
        <w:rPr>
          <w:rFonts w:eastAsia="Verdana" w:cs="Verdana" w:ascii="Verdana" w:hAnsi="Verdana"/>
          <w:b/>
          <w:i/>
          <w:spacing w:val="-3"/>
          <w:sz w:val="22"/>
        </w:rPr>
        <w:t xml:space="preserve">       </w:t>
      </w:r>
      <w:r>
        <w:rPr>
          <w:rFonts w:cs="Verdana" w:ascii="Verdana" w:hAnsi="Verdana"/>
          <w:b/>
          <w:i/>
          <w:spacing w:val="-3"/>
          <w:sz w:val="22"/>
        </w:rPr>
        <w:t>model   2</w:t>
      </w:r>
      <w:r>
        <w:rPr>
          <w:rFonts w:cs="Verdana" w:ascii="Verdana" w:hAnsi="Verdana"/>
          <w:i/>
          <w:spacing w:val="-3"/>
          <w:sz w:val="22"/>
        </w:rPr>
        <w:t xml:space="preserve">   dla pozostałych funkcji od  40,0 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 do  217,98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i/>
          <w:spacing w:val="-3"/>
          <w:sz w:val="22"/>
        </w:rPr>
        <w:t xml:space="preserve">          </w:t>
      </w:r>
      <w:r>
        <w:rPr>
          <w:rFonts w:cs="Verdana" w:ascii="Verdana" w:hAnsi="Verdana"/>
          <w:i/>
          <w:spacing w:val="-3"/>
          <w:sz w:val="22"/>
        </w:rPr>
        <w:t xml:space="preserve">cena średnia wyniosła  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118,00 zł/m</w:t>
      </w:r>
      <w:r>
        <w:rPr>
          <w:rFonts w:cs="Verdana" w:ascii="Verdana" w:hAnsi="Verdana"/>
          <w:b/>
          <w:i/>
          <w:spacing w:val="-3"/>
          <w:sz w:val="22"/>
          <w:u w:val="single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09" w:hanging="709"/>
        <w:jc w:val="both"/>
        <w:outlineLvl w:val="0"/>
        <w:rPr>
          <w:rFonts w:ascii="Verdana" w:hAnsi="Verdana" w:cs="Verdana"/>
          <w:i/>
          <w:i/>
          <w:spacing w:val="-3"/>
          <w:sz w:val="22"/>
        </w:rPr>
      </w:pPr>
      <w:r>
        <w:rPr>
          <w:rFonts w:cs="Verdana" w:ascii="Verdana" w:hAnsi="Verdana"/>
          <w:i/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09" w:hanging="709"/>
        <w:jc w:val="both"/>
        <w:outlineLvl w:val="0"/>
        <w:rPr/>
      </w:pPr>
      <w:r>
        <w:rPr>
          <w:rFonts w:cs="Verdana" w:ascii="Verdana" w:hAnsi="Verdana"/>
          <w:i/>
          <w:spacing w:val="-3"/>
          <w:sz w:val="22"/>
        </w:rPr>
        <w:t xml:space="preserve">Dla gruntów 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strefy  śródmiejskiej</w:t>
      </w:r>
      <w:r>
        <w:rPr>
          <w:rFonts w:cs="Verdana" w:ascii="Verdana" w:hAnsi="Verdana"/>
          <w:i/>
          <w:spacing w:val="-3"/>
          <w:sz w:val="22"/>
        </w:rPr>
        <w:t xml:space="preserve">  zbudowano dwa modele nieruchomości reprezentatywnych w przedziałach cenowych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57" w:right="-425" w:hanging="357"/>
        <w:jc w:val="both"/>
        <w:rPr/>
      </w:pPr>
      <w:r>
        <w:rPr>
          <w:rFonts w:eastAsia="Verdana" w:cs="Verdana" w:ascii="Verdana" w:hAnsi="Verdana"/>
          <w:b/>
          <w:i/>
          <w:spacing w:val="-3"/>
          <w:sz w:val="22"/>
        </w:rPr>
        <w:t xml:space="preserve">    </w:t>
      </w:r>
      <w:r>
        <w:rPr>
          <w:rFonts w:cs="Verdana" w:ascii="Verdana" w:hAnsi="Verdana"/>
          <w:b/>
          <w:i/>
          <w:spacing w:val="-3"/>
          <w:sz w:val="22"/>
        </w:rPr>
        <w:t>model  1</w:t>
      </w:r>
      <w:r>
        <w:rPr>
          <w:rFonts w:cs="Verdana" w:ascii="Verdana" w:hAnsi="Verdana"/>
          <w:i/>
          <w:spacing w:val="-3"/>
          <w:sz w:val="22"/>
        </w:rPr>
        <w:t xml:space="preserve">     od   19,0 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 do   133,0 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(dla stref od </w:t>
      </w:r>
      <w:r>
        <w:rPr>
          <w:rFonts w:cs="Verdana" w:ascii="Verdana" w:hAnsi="Verdana"/>
          <w:b/>
          <w:i/>
          <w:spacing w:val="-3"/>
          <w:sz w:val="22"/>
        </w:rPr>
        <w:t>S-5 do S-8</w:t>
      </w:r>
      <w:r>
        <w:rPr>
          <w:rFonts w:cs="Verdana" w:ascii="Verdana" w:hAnsi="Verdana"/>
          <w:i/>
          <w:spacing w:val="-3"/>
          <w:sz w:val="22"/>
        </w:rPr>
        <w:t>)</w:t>
      </w:r>
    </w:p>
    <w:p>
      <w:pPr>
        <w:pStyle w:val="Normal"/>
        <w:suppressAutoHyphens w:val="true"/>
        <w:spacing w:lineRule="auto" w:line="360"/>
        <w:ind w:left="1418" w:hanging="709"/>
        <w:jc w:val="both"/>
        <w:rPr/>
      </w:pPr>
      <w:r>
        <w:rPr>
          <w:rFonts w:cs="Verdana" w:ascii="Verdana" w:hAnsi="Verdana"/>
          <w:i/>
          <w:spacing w:val="-3"/>
          <w:sz w:val="22"/>
        </w:rPr>
        <w:t xml:space="preserve">cena średnia wyniosła  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54,0 zł/m</w:t>
      </w:r>
      <w:r>
        <w:rPr>
          <w:rFonts w:cs="Verdana" w:ascii="Verdana" w:hAnsi="Verdana"/>
          <w:b/>
          <w:i/>
          <w:spacing w:val="-3"/>
          <w:sz w:val="22"/>
          <w:u w:val="single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567" w:right="-425" w:hanging="567"/>
        <w:jc w:val="both"/>
        <w:rPr/>
      </w:pPr>
      <w:r>
        <w:rPr>
          <w:rFonts w:cs="Verdana" w:ascii="Verdana" w:hAnsi="Verdana"/>
          <w:b/>
          <w:i/>
          <w:spacing w:val="-3"/>
          <w:sz w:val="22"/>
        </w:rPr>
        <w:t xml:space="preserve">model  2    </w:t>
      </w:r>
      <w:r>
        <w:rPr>
          <w:rFonts w:cs="Verdana" w:ascii="Verdana" w:hAnsi="Verdana"/>
          <w:i/>
          <w:spacing w:val="-3"/>
          <w:sz w:val="22"/>
        </w:rPr>
        <w:t xml:space="preserve"> od   44,0  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 do   209,0 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(dla stref od </w:t>
      </w:r>
      <w:r>
        <w:rPr>
          <w:rFonts w:cs="Verdana" w:ascii="Verdana" w:hAnsi="Verdana"/>
          <w:b/>
          <w:i/>
          <w:spacing w:val="-3"/>
          <w:sz w:val="22"/>
        </w:rPr>
        <w:t>S-5 do S-8</w:t>
      </w:r>
      <w:r>
        <w:rPr>
          <w:rFonts w:cs="Verdana" w:ascii="Verdana" w:hAnsi="Verdana"/>
          <w:i/>
          <w:spacing w:val="-3"/>
          <w:sz w:val="22"/>
        </w:rPr>
        <w:t>)</w:t>
      </w:r>
    </w:p>
    <w:p>
      <w:pPr>
        <w:pStyle w:val="Normal"/>
        <w:suppressAutoHyphens w:val="true"/>
        <w:spacing w:lineRule="auto" w:line="360"/>
        <w:ind w:left="360" w:right="-286" w:hanging="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eastAsia="Verdana" w:cs="Verdana" w:ascii="Verdana" w:hAnsi="Verdana"/>
          <w:b/>
          <w:i/>
          <w:spacing w:val="-3"/>
          <w:sz w:val="22"/>
        </w:rPr>
        <w:t xml:space="preserve">     </w:t>
      </w:r>
      <w:r>
        <w:rPr>
          <w:rFonts w:cs="Verdana" w:ascii="Verdana" w:hAnsi="Verdana"/>
          <w:i/>
          <w:spacing w:val="-3"/>
          <w:sz w:val="22"/>
        </w:rPr>
        <w:t xml:space="preserve">cena średnia wyniosła 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79,0 zł/m</w:t>
      </w:r>
      <w:r>
        <w:rPr>
          <w:rFonts w:cs="Verdana" w:ascii="Verdana" w:hAnsi="Verdana"/>
          <w:b/>
          <w:i/>
          <w:spacing w:val="-3"/>
          <w:sz w:val="22"/>
          <w:u w:val="single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ascii="Verdana" w:hAnsi="Verdana" w:cs="Verdana"/>
          <w:i/>
          <w:i/>
          <w:spacing w:val="-3"/>
          <w:sz w:val="22"/>
        </w:rPr>
      </w:pPr>
      <w:r>
        <w:rPr>
          <w:rFonts w:cs="Verdana" w:ascii="Verdana" w:hAnsi="Verdana"/>
          <w:i/>
          <w:spacing w:val="-3"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cs="Verdana" w:ascii="Verdana" w:hAnsi="Verdana"/>
          <w:i/>
          <w:spacing w:val="-3"/>
          <w:sz w:val="22"/>
        </w:rPr>
        <w:t xml:space="preserve">Dla gruntów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strefy pośredniej</w:t>
      </w:r>
      <w:r>
        <w:rPr>
          <w:rFonts w:cs="Verdana" w:ascii="Verdana" w:hAnsi="Verdana"/>
          <w:i/>
          <w:spacing w:val="-3"/>
          <w:sz w:val="22"/>
        </w:rPr>
        <w:t xml:space="preserve"> zbudowano dwa modele nieruchomości reprezentatywnych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b/>
          <w:i/>
          <w:spacing w:val="-3"/>
          <w:sz w:val="22"/>
        </w:rPr>
        <w:t></w:t>
      </w:r>
      <w:r>
        <w:rPr>
          <w:rFonts w:eastAsia="Verdana" w:cs="Verdana" w:ascii="Verdana" w:hAnsi="Verdana"/>
          <w:b/>
          <w:i/>
          <w:spacing w:val="-3"/>
          <w:sz w:val="22"/>
        </w:rPr>
        <w:t xml:space="preserve">    </w:t>
      </w:r>
      <w:r>
        <w:rPr>
          <w:rFonts w:cs="Verdana" w:ascii="Verdana" w:hAnsi="Verdana"/>
          <w:b/>
          <w:i/>
          <w:spacing w:val="-3"/>
          <w:sz w:val="22"/>
        </w:rPr>
        <w:t>model   1</w:t>
      </w:r>
      <w:r>
        <w:rPr>
          <w:rFonts w:cs="Verdana" w:ascii="Verdana" w:hAnsi="Verdana"/>
          <w:i/>
          <w:spacing w:val="-3"/>
          <w:sz w:val="22"/>
        </w:rPr>
        <w:t xml:space="preserve">   dla nieruchomości  położonych w terenach zurbanizowanych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cs="Verdana" w:ascii="Verdana" w:hAnsi="Verdana"/>
          <w:i/>
          <w:spacing w:val="-3"/>
          <w:sz w:val="22"/>
        </w:rPr>
        <w:t>od  16,3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 do   125,0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eastAsia="Verdana" w:cs="Verdana" w:ascii="Verdana" w:hAnsi="Verdana"/>
          <w:i/>
          <w:spacing w:val="-3"/>
          <w:sz w:val="22"/>
        </w:rPr>
        <w:t xml:space="preserve">          </w:t>
      </w:r>
      <w:r>
        <w:rPr>
          <w:rFonts w:cs="Verdana" w:ascii="Verdana" w:hAnsi="Verdana"/>
          <w:i/>
          <w:spacing w:val="-3"/>
          <w:sz w:val="22"/>
        </w:rPr>
        <w:t xml:space="preserve">cena średnia wyniosła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46,0 zł/m</w:t>
      </w:r>
      <w:r>
        <w:rPr>
          <w:rFonts w:cs="Verdana" w:ascii="Verdana" w:hAnsi="Verdana"/>
          <w:b/>
          <w:i/>
          <w:spacing w:val="-3"/>
          <w:sz w:val="22"/>
          <w:u w:val="single"/>
          <w:vertAlign w:val="superscript"/>
        </w:rPr>
        <w:t>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b/>
          <w:i/>
          <w:spacing w:val="-3"/>
          <w:sz w:val="22"/>
        </w:rPr>
        <w:t></w:t>
      </w:r>
      <w:r>
        <w:rPr>
          <w:rFonts w:eastAsia="Verdana" w:cs="Verdana" w:ascii="Verdana" w:hAnsi="Verdana"/>
          <w:b/>
          <w:i/>
          <w:spacing w:val="-3"/>
          <w:sz w:val="22"/>
        </w:rPr>
        <w:t xml:space="preserve">   </w:t>
      </w:r>
      <w:r>
        <w:rPr>
          <w:rFonts w:cs="Verdana" w:ascii="Verdana" w:hAnsi="Verdana"/>
          <w:b/>
          <w:i/>
          <w:spacing w:val="-3"/>
          <w:sz w:val="22"/>
        </w:rPr>
        <w:t>model   2</w:t>
      </w:r>
      <w:r>
        <w:rPr>
          <w:rFonts w:cs="Verdana" w:ascii="Verdana" w:hAnsi="Verdana"/>
          <w:i/>
          <w:spacing w:val="-3"/>
          <w:sz w:val="22"/>
        </w:rPr>
        <w:t xml:space="preserve">    dla nieruchomości  położonych w terenach rolnych i dla  gruntów pod wodami od 0,21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do 3,95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eastAsia="Verdana" w:cs="Verdana" w:ascii="Verdana" w:hAnsi="Verdana"/>
          <w:i/>
          <w:spacing w:val="-3"/>
          <w:sz w:val="22"/>
        </w:rPr>
        <w:t xml:space="preserve">          </w:t>
      </w:r>
      <w:r>
        <w:rPr>
          <w:rFonts w:cs="Verdana" w:ascii="Verdana" w:hAnsi="Verdana"/>
          <w:i/>
          <w:spacing w:val="-3"/>
          <w:sz w:val="22"/>
        </w:rPr>
        <w:t xml:space="preserve">cena średnia wyniosła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1,85 zł/m</w:t>
      </w:r>
      <w:r>
        <w:rPr>
          <w:rFonts w:cs="Verdana" w:ascii="Verdana" w:hAnsi="Verdana"/>
          <w:b/>
          <w:i/>
          <w:spacing w:val="-3"/>
          <w:sz w:val="22"/>
          <w:u w:val="single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09" w:hanging="709"/>
        <w:jc w:val="both"/>
        <w:outlineLvl w:val="0"/>
        <w:rPr/>
      </w:pPr>
      <w:r>
        <w:rPr>
          <w:rFonts w:cs="Verdana" w:ascii="Verdana" w:hAnsi="Verdana"/>
          <w:i/>
          <w:spacing w:val="-3"/>
          <w:sz w:val="22"/>
        </w:rPr>
        <w:t xml:space="preserve">Dla gruntów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strefy oddalonej</w:t>
      </w:r>
      <w:r>
        <w:rPr>
          <w:rFonts w:cs="Verdana" w:ascii="Verdana" w:hAnsi="Verdana"/>
          <w:i/>
          <w:spacing w:val="-3"/>
          <w:sz w:val="22"/>
        </w:rPr>
        <w:t xml:space="preserve"> zbudowano dwa modele nieruchomości reprezentatywnych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eastAsia="Symbol" w:cs="Symbol" w:ascii="Symbol" w:hAnsi="Symbol"/>
          <w:b/>
          <w:i/>
          <w:spacing w:val="-3"/>
          <w:sz w:val="22"/>
        </w:rPr>
        <w:t></w:t>
      </w:r>
      <w:r>
        <w:rPr>
          <w:rFonts w:eastAsia="Verdana" w:cs="Verdana" w:ascii="Verdana" w:hAnsi="Verdana"/>
          <w:b/>
          <w:i/>
          <w:spacing w:val="-3"/>
          <w:sz w:val="22"/>
        </w:rPr>
        <w:t xml:space="preserve">    </w:t>
      </w:r>
      <w:r>
        <w:rPr>
          <w:rFonts w:cs="Verdana" w:ascii="Verdana" w:hAnsi="Verdana"/>
          <w:b/>
          <w:i/>
          <w:spacing w:val="-3"/>
          <w:sz w:val="22"/>
        </w:rPr>
        <w:t>model   1</w:t>
      </w:r>
      <w:r>
        <w:rPr>
          <w:rFonts w:cs="Verdana" w:ascii="Verdana" w:hAnsi="Verdana"/>
          <w:i/>
          <w:spacing w:val="-3"/>
          <w:sz w:val="22"/>
        </w:rPr>
        <w:t xml:space="preserve">   dla nieruchomości  położonych w terenach zurbanizowanych od  7,0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 do   34,0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i/>
          <w:i/>
          <w:spacing w:val="-3"/>
          <w:sz w:val="22"/>
        </w:rPr>
      </w:pPr>
      <w:r>
        <w:rPr>
          <w:rFonts w:eastAsia="Verdana" w:cs="Verdana" w:ascii="Verdana" w:hAnsi="Verdana"/>
          <w:i/>
          <w:spacing w:val="-3"/>
          <w:sz w:val="22"/>
        </w:rPr>
        <w:t xml:space="preserve">          </w:t>
      </w:r>
      <w:r>
        <w:rPr>
          <w:rFonts w:cs="Verdana" w:ascii="Verdana" w:hAnsi="Verdana"/>
          <w:i/>
          <w:spacing w:val="-3"/>
          <w:sz w:val="22"/>
        </w:rPr>
        <w:t xml:space="preserve">cena średnia wyniosła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16,0 zł/m</w:t>
      </w:r>
      <w:r>
        <w:rPr>
          <w:rFonts w:cs="Verdana" w:ascii="Verdana" w:hAnsi="Verdana"/>
          <w:b/>
          <w:i/>
          <w:spacing w:val="-3"/>
          <w:sz w:val="22"/>
          <w:u w:val="single"/>
          <w:vertAlign w:val="superscript"/>
        </w:rPr>
        <w:t>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b/>
          <w:i/>
          <w:spacing w:val="-3"/>
          <w:sz w:val="22"/>
        </w:rPr>
        <w:t></w:t>
      </w:r>
      <w:r>
        <w:rPr>
          <w:rFonts w:eastAsia="Verdana" w:cs="Verdana" w:ascii="Verdana" w:hAnsi="Verdana"/>
          <w:b/>
          <w:i/>
          <w:spacing w:val="-3"/>
          <w:sz w:val="22"/>
        </w:rPr>
        <w:t xml:space="preserve">    </w:t>
      </w:r>
      <w:r>
        <w:rPr>
          <w:rFonts w:cs="Verdana" w:ascii="Verdana" w:hAnsi="Verdana"/>
          <w:b/>
          <w:i/>
          <w:spacing w:val="-3"/>
          <w:sz w:val="22"/>
        </w:rPr>
        <w:t>model   2</w:t>
      </w:r>
      <w:r>
        <w:rPr>
          <w:rFonts w:cs="Verdana" w:ascii="Verdana" w:hAnsi="Verdana"/>
          <w:i/>
          <w:spacing w:val="-3"/>
          <w:sz w:val="22"/>
        </w:rPr>
        <w:t xml:space="preserve">    dla nieruchomości  położonych w terenach rolnych i dla  gruntów pod wodami od 0,50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 xml:space="preserve"> do 5,0 zł/m</w:t>
      </w:r>
      <w:r>
        <w:rPr>
          <w:rFonts w:cs="Verdana" w:ascii="Verdana" w:hAnsi="Verdana"/>
          <w:i/>
          <w:spacing w:val="-3"/>
          <w:sz w:val="22"/>
          <w:vertAlign w:val="superscript"/>
        </w:rPr>
        <w:t>2</w:t>
      </w:r>
      <w:r>
        <w:rPr>
          <w:rFonts w:cs="Verdana" w:ascii="Verdana" w:hAnsi="Verdana"/>
          <w:i/>
          <w:spacing w:val="-3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i/>
          <w:spacing w:val="-3"/>
          <w:sz w:val="22"/>
        </w:rPr>
        <w:t xml:space="preserve">          </w:t>
      </w:r>
      <w:r>
        <w:rPr>
          <w:rFonts w:cs="Verdana" w:ascii="Verdana" w:hAnsi="Verdana"/>
          <w:i/>
          <w:spacing w:val="-3"/>
          <w:sz w:val="22"/>
        </w:rPr>
        <w:t xml:space="preserve">cena średnia wyniosła 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2,0 zł/ m</w:t>
      </w:r>
      <w:r>
        <w:rPr>
          <w:rFonts w:cs="Verdana" w:ascii="Verdana" w:hAnsi="Verdana"/>
          <w:b/>
          <w:i/>
          <w:spacing w:val="-3"/>
          <w:sz w:val="22"/>
          <w:u w:val="single"/>
          <w:vertAlign w:val="superscript"/>
        </w:rPr>
        <w:t>2</w:t>
      </w:r>
      <w:r>
        <w:rPr>
          <w:rFonts w:cs="Verdana" w:ascii="Verdana" w:hAnsi="Verdana"/>
          <w:b/>
          <w:i/>
          <w:spacing w:val="-3"/>
          <w:sz w:val="22"/>
          <w:u w:val="single"/>
        </w:rPr>
        <w:t>˛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3"/>
          <w:sz w:val="22"/>
          <w:u w:val="single"/>
        </w:rPr>
      </w:pPr>
      <w:r>
        <w:rPr>
          <w:rFonts w:cs="Verdana" w:ascii="Verdana" w:hAnsi="Verdana"/>
          <w:b/>
          <w:i/>
          <w:spacing w:val="-3"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Należy nadmienić, że w trakcie opracowania jest nowy operat wartości gruntów stanowiących własność Gminy Częstochowa oraz Skarbu państwa </w:t>
        <w:br/>
        <w:t xml:space="preserve">w odniesieniu do wyodrębnionych stref miasta Częstochowy w granicach administracyjnych, aktualnych na dzień 30 czerwca 2006 roku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3"/>
          <w:numId w:val="8"/>
        </w:numPr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Strefy Miasta Częstochowy wyodrębnione ze  względu na wartość gruntów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  <w:t>Tabela nr 13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2"/>
          <w:u w:val="single"/>
          <w:lang w:val="de-DE"/>
        </w:rPr>
      </w:pPr>
      <w:r>
        <w:rPr>
          <w:rFonts w:cs="Verdana" w:ascii="Verdana" w:hAnsi="Verdana"/>
          <w:b/>
          <w:i/>
          <w:sz w:val="22"/>
          <w:u w:val="single"/>
          <w:lang w:val="de-DE"/>
        </w:rPr>
      </w:r>
    </w:p>
    <w:p>
      <w:pPr>
        <w:pStyle w:val="Normal"/>
        <w:jc w:val="right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p>
      <w:pPr>
        <w:pStyle w:val="Normal"/>
        <w:jc w:val="right"/>
        <w:rPr>
          <w:i/>
          <w:i/>
          <w:u w:val="single"/>
          <w:lang w:val="de-DE"/>
        </w:rPr>
      </w:pPr>
      <w:r>
        <w:rPr>
          <w:i/>
          <w:u w:val="single"/>
          <w:lang w:val="de-D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950"/>
        <w:gridCol w:w="2925"/>
        <w:gridCol w:w="3754"/>
      </w:tblGrid>
      <w:tr>
        <w:trPr>
          <w:trHeight w:val="561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de-DE"/>
              </w:rPr>
            </w:pPr>
            <w:r>
              <w:rPr>
                <w:rFonts w:cs="Verdana" w:ascii="Verdana" w:hAnsi="Verdana"/>
                <w:b/>
                <w:i/>
                <w:lang w:val="de-DE"/>
              </w:rPr>
              <w:t>Lp.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znaczenie stref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i symbol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Verdana" w:ascii="Verdana" w:hAnsi="Verdana"/>
                <w:b w:val="false"/>
                <w:i/>
                <w:sz w:val="20"/>
              </w:rPr>
              <w:t>Nazwa strefy</w:t>
            </w:r>
          </w:p>
        </w:tc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gólny zasięg stref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dzielnice i przysiółki)</w:t>
            </w:r>
          </w:p>
        </w:tc>
      </w:tr>
      <w:tr>
        <w:trPr/>
        <w:tc>
          <w:tcPr>
            <w:tcW w:w="6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Centrum </w:t>
            </w:r>
            <w:r>
              <w:rPr>
                <w:rFonts w:cs="Verdana" w:ascii="Verdana" w:hAnsi="Verdana"/>
                <w:b/>
                <w:i/>
                <w:sz w:val="18"/>
              </w:rPr>
              <w:t>C-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entrum Śródmiejski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entrum Częstochowy w obszarze Al. Jana Pawła II oraz ulic: Warszawskiej - Krakowskiej, Sobieskiego, Klasztornej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Centrum </w:t>
            </w:r>
            <w:r>
              <w:rPr>
                <w:rFonts w:cs="Verdana" w:ascii="Verdana" w:hAnsi="Verdana"/>
                <w:b/>
                <w:i/>
                <w:sz w:val="18"/>
              </w:rPr>
              <w:t>C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entrum Osiedla Tysiącleci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entrum Tysiąclecia w obszarze ulic: Dekabrystów, Armii Krajowej i Nałkowskiej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  <w:t xml:space="preserve">Centrum </w:t>
            </w:r>
            <w:r>
              <w:rPr>
                <w:rFonts w:cs="Verdana" w:ascii="Verdana" w:hAnsi="Verdana"/>
                <w:i/>
                <w:sz w:val="18"/>
              </w:rPr>
              <w:t>C-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entrum Osiedla Północ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entrum Osiedla Północ w obszarze Al. Wyzwolenia oraz ulic: Kisielewskiego, Dmowskiego, Schillera i Fieldorfa – Nila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Centrum </w:t>
            </w:r>
            <w:r>
              <w:rPr>
                <w:rFonts w:cs="Verdana" w:ascii="Verdana" w:hAnsi="Verdana"/>
                <w:b/>
                <w:i/>
                <w:sz w:val="18"/>
              </w:rPr>
              <w:t>C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Centrum Osiedla Raków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entrum Osiedla Raków w obszarze skrzyżowania ulic: Jagiellońskiej, Al. Wojska Polskiego i Al. Pokoju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ódmiejska</w:t>
            </w:r>
            <w:r>
              <w:rPr>
                <w:rFonts w:cs="Verdana" w:ascii="Verdana" w:hAnsi="Verdana"/>
                <w:b/>
                <w:i/>
                <w:sz w:val="18"/>
              </w:rPr>
              <w:t>S-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siedle Północ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siedle Północ,  z wyłączenie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trefy Centrum C-3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ódmiejska</w:t>
            </w:r>
            <w:r>
              <w:rPr>
                <w:rFonts w:cs="Verdana" w:ascii="Verdana" w:hAnsi="Verdana"/>
                <w:b/>
                <w:i/>
                <w:sz w:val="18"/>
              </w:rPr>
              <w:t>S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Osiedle Tysiąclecia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siedle Tysiąclecia i południowa część Osiedla Parkitka,z wyłączeniem strefy Centrum  C-2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ódmiejska</w:t>
            </w:r>
            <w:r>
              <w:rPr>
                <w:rFonts w:cs="Verdana" w:ascii="Verdana" w:hAnsi="Verdana"/>
                <w:b/>
                <w:i/>
                <w:sz w:val="18"/>
              </w:rPr>
              <w:t>S-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ul. Warszawsk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ejon ul. Warszawskiej od Al. Jana Pawła II do skrzyżowania z DK-1  oraz McDonald’s i TESCO przy DK-1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ódmiejska</w:t>
            </w:r>
            <w:r>
              <w:rPr>
                <w:rFonts w:cs="Verdana" w:ascii="Verdana" w:hAnsi="Verdana"/>
                <w:b/>
                <w:i/>
                <w:sz w:val="18"/>
              </w:rPr>
              <w:t>S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Stare Miasto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Stare Miasto, poza strefą Centrum C-1 oraz otoczenie ul. Krakowskiej do DK-1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ódmiejska</w:t>
            </w:r>
            <w:r>
              <w:rPr>
                <w:rFonts w:cs="Verdana" w:ascii="Verdana" w:hAnsi="Verdana"/>
                <w:b/>
                <w:i/>
                <w:sz w:val="18"/>
              </w:rPr>
              <w:t>S-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ór i Ostatni Grosz – część zachodnia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ór - część przemysłowo –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usługowa oraz Ostatni Grosz -  część mieszkalna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ódmiejska</w:t>
            </w:r>
            <w:r>
              <w:rPr>
                <w:rFonts w:cs="Verdana" w:ascii="Verdana" w:hAnsi="Verdana"/>
                <w:b/>
                <w:i/>
                <w:sz w:val="18"/>
              </w:rPr>
              <w:t>S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statni Grosz – część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schodnia i Raków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statni Grosz i Raków  w obszarze między DK-1, a torami PKP Częstochowa – Katowice</w:t>
            </w:r>
          </w:p>
        </w:tc>
      </w:tr>
      <w:tr>
        <w:trPr>
          <w:trHeight w:val="96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ódmiejska</w:t>
            </w:r>
            <w:r>
              <w:rPr>
                <w:rFonts w:cs="Verdana" w:ascii="Verdana" w:hAnsi="Verdana"/>
                <w:b/>
                <w:i/>
                <w:sz w:val="18"/>
              </w:rPr>
              <w:t>S-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aków - Zachód  i Błeszno - część północ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aków – Zachód i Błeszno w obszarze między ul. Jagiellońską,  DK – 1 i torami PKP  Częstochowa Stradom – Kielce</w:t>
            </w:r>
          </w:p>
        </w:tc>
      </w:tr>
      <w:tr>
        <w:trPr>
          <w:trHeight w:val="96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ódmiejska</w:t>
            </w:r>
            <w:r>
              <w:rPr>
                <w:rFonts w:cs="Verdana" w:ascii="Verdana" w:hAnsi="Verdana"/>
                <w:b/>
                <w:i/>
                <w:sz w:val="18"/>
              </w:rPr>
              <w:t>S-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siedle Trzech Wieszczy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siedle Trzech Wieszczy,poza strefą Centrum C-1 do torów PKP Częstochowa Stradom – Częstochowa Główna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Śródmiejska</w:t>
            </w:r>
            <w:r>
              <w:rPr>
                <w:rFonts w:cs="Verdana" w:ascii="Verdana" w:hAnsi="Verdana"/>
                <w:b/>
                <w:i/>
                <w:sz w:val="18"/>
              </w:rPr>
              <w:t>S-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siedle Podjasnogórski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siedle Podjasnogórskie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stochówka, Barbary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ośrednia </w:t>
            </w:r>
            <w:r>
              <w:rPr>
                <w:rFonts w:cs="Verdana" w:ascii="Verdana" w:hAnsi="Verdana"/>
                <w:b/>
                <w:i/>
                <w:sz w:val="18"/>
              </w:rPr>
              <w:t>P-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ółnocna część miasta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arkitka - część północna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Kiedrzyn, przysiółki Józefówka i Parcele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ośrednia </w:t>
            </w:r>
            <w:r>
              <w:rPr>
                <w:rFonts w:cs="Verdana" w:ascii="Verdana" w:hAnsi="Verdana"/>
                <w:b/>
                <w:i/>
                <w:sz w:val="18"/>
              </w:rPr>
              <w:t>P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ółnocno–wschodnia część miasta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yczerpy Dolne, Aniołów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Kamień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ośrednia </w:t>
            </w:r>
            <w:r>
              <w:rPr>
                <w:rFonts w:cs="Verdana" w:ascii="Verdana" w:hAnsi="Verdana"/>
                <w:b/>
                <w:i/>
                <w:sz w:val="18"/>
              </w:rPr>
              <w:t>P-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schodnia część mias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awodzie, Dąbie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ośrednia </w:t>
            </w:r>
            <w:r>
              <w:rPr>
                <w:rFonts w:cs="Verdana" w:ascii="Verdana" w:hAnsi="Verdana"/>
                <w:b/>
                <w:i/>
                <w:sz w:val="18"/>
              </w:rPr>
              <w:t>P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ołudniowo - wschodnia część mias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ołudniowa część Błeszna (poza torami PKP) do granic miasta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Verdana" w:hAnsi="Verdana" w:cs="Verdana"/>
                <w:b w:val="false"/>
                <w:b w:val="false"/>
                <w:i/>
                <w:i/>
                <w:sz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</w:rPr>
              <w:t xml:space="preserve">Pośrednia </w:t>
            </w:r>
            <w:r>
              <w:rPr>
                <w:rFonts w:cs="Verdana" w:ascii="Verdana" w:hAnsi="Verdana"/>
                <w:i/>
                <w:sz w:val="18"/>
              </w:rPr>
              <w:t>P-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ołudniowo-zachodnia część mias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acisze, Stradom, Sabinów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ór – Wypalanki</w:t>
            </w:r>
          </w:p>
        </w:tc>
      </w:tr>
      <w:tr>
        <w:trPr>
          <w:trHeight w:val="39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Pośrednia </w:t>
            </w:r>
            <w:r>
              <w:rPr>
                <w:rFonts w:cs="Verdana" w:ascii="Verdana" w:hAnsi="Verdana"/>
                <w:b/>
                <w:i/>
                <w:sz w:val="18"/>
              </w:rPr>
              <w:t>P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Zachodnia część mias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Lisiniec, Liszka Górna, Grabówka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 xml:space="preserve">Oddalona </w:t>
            </w:r>
            <w:r>
              <w:rPr>
                <w:rFonts w:cs="Verdana" w:ascii="Verdana" w:hAnsi="Verdana"/>
                <w:b/>
                <w:i/>
                <w:sz w:val="18"/>
              </w:rPr>
              <w:t>O-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ółnocno - zachodni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brzeża miasta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Bańbór, Gnaszyn Dolny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ielki Bór, Żabiniec, Łapajówka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 xml:space="preserve">Oddalona </w:t>
            </w:r>
            <w:r>
              <w:rPr>
                <w:rFonts w:cs="Verdana" w:ascii="Verdana" w:hAnsi="Verdana"/>
                <w:b/>
                <w:i/>
                <w:sz w:val="18"/>
              </w:rPr>
              <w:t>O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ółnocno – wschodni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brzeża mias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Rząsawy, Zagajnik, Wyczerpy Górne, Józefka, Pustki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 xml:space="preserve">Oddalona </w:t>
            </w:r>
            <w:r>
              <w:rPr>
                <w:rFonts w:cs="Verdana" w:ascii="Verdana" w:hAnsi="Verdana"/>
                <w:b/>
                <w:i/>
                <w:sz w:val="18"/>
              </w:rPr>
              <w:t>O-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Wschodnie obrzeża miasta, z wyłączeniem strefy oddalonej Huty Częstochowa (patrz lp. 24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Mirów, Ossona, wschodnia część Złotej Góry, Kucelin, Kręciwilk, Bugaj</w:t>
            </w:r>
          </w:p>
        </w:tc>
      </w:tr>
      <w:tr>
        <w:trPr>
          <w:trHeight w:val="96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Oddalona </w:t>
            </w:r>
            <w:r>
              <w:rPr>
                <w:rFonts w:cs="Verdana" w:ascii="Verdana" w:hAnsi="Verdana"/>
                <w:b/>
                <w:i/>
                <w:sz w:val="18"/>
              </w:rPr>
              <w:t>O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ołudniowo – zachodni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obrzeża miast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</w:rPr>
              <w:t>Brzeziny Małe i Wielkie, Kuźnica I i II, Dźbów, Kolonia Warszawska, Skorki, Liszka Dolna, Gnaszyn Górny, Kawodrza Górna i Dolna</w:t>
            </w:r>
          </w:p>
        </w:tc>
      </w:tr>
      <w:tr>
        <w:trPr>
          <w:trHeight w:val="964" w:hRule="atLeast"/>
        </w:trPr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Oddalona </w:t>
            </w:r>
            <w:r>
              <w:rPr>
                <w:rFonts w:cs="Verdana" w:ascii="Verdana" w:hAnsi="Verdana"/>
                <w:b/>
                <w:i/>
                <w:sz w:val="18"/>
              </w:rPr>
              <w:t>O-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Huta Częstochowa – część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przemysłow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zęść przemysłowa Huty zlokalizowana w dzielnicy Mirów pomiędzy rzeką Kucelinką, a ul. Legionów wraz z Walcownią Blach Grubych</w:t>
            </w:r>
          </w:p>
        </w:tc>
      </w:tr>
    </w:tbl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tabs>
          <w:tab w:val="clear" w:pos="708"/>
          <w:tab w:val="left" w:pos="1309" w:leader="none"/>
        </w:tabs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Rozmieszczenie stref taksacyjnych Miasta Częstochowy przedstawiono graficznie na mapie nr 1.</w:t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  <w:t>Mapa  nr 1</w:t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jc w:val="right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428750</wp:posOffset>
            </wp:positionV>
            <wp:extent cx="5682615" cy="63030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309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9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69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3369" w:leader="none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Strefy taksacyjne gruntów</w:t>
      </w:r>
    </w:p>
    <w:p>
      <w:pPr>
        <w:pStyle w:val="Normal"/>
        <w:tabs>
          <w:tab w:val="clear" w:pos="708"/>
          <w:tab w:val="left" w:pos="3369" w:leader="none"/>
        </w:tabs>
        <w:spacing w:lineRule="auto" w:line="360"/>
        <w:jc w:val="center"/>
        <w:rPr>
          <w:i/>
          <w:i/>
          <w:sz w:val="24"/>
        </w:rPr>
      </w:pPr>
      <w:r>
        <w:rPr>
          <w:rFonts w:cs="Verdana" w:ascii="Verdana" w:hAnsi="Verdana"/>
          <w:b/>
          <w:i/>
          <w:sz w:val="22"/>
        </w:rPr>
        <w:t>Miasta Częstochowy</w:t>
      </w:r>
    </w:p>
    <w:p>
      <w:pPr>
        <w:pStyle w:val="Normal"/>
        <w:tabs>
          <w:tab w:val="clear" w:pos="708"/>
          <w:tab w:val="left" w:pos="130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309" w:leader="none"/>
        </w:tabs>
        <w:spacing w:lineRule="auto" w:line="360"/>
        <w:rPr/>
      </w:pPr>
      <w:r>
        <w:rPr>
          <w:rFonts w:cs="Verdana" w:ascii="Verdana" w:hAnsi="Verdana"/>
          <w:b/>
          <w:i/>
          <w:sz w:val="24"/>
        </w:rPr>
        <w:t xml:space="preserve">Zestawienie wartości gruntów Miasta  Częstochowy w poszczególnych strefach taksacyjnych.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>W poniższej tabeli przedstawiono powierzchnie oraz wartości gruntów Gminy Częstochowa w poszczególnych strefach taksacyjnych według stanu na dzień 30 czerwca 2006 roku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right"/>
        <w:rPr/>
      </w:pPr>
      <w:r>
        <w:rPr/>
        <w:t>Tabela nr 14</w:t>
      </w:r>
    </w:p>
    <w:tbl>
      <w:tblPr>
        <w:tblW w:w="9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20"/>
        <w:gridCol w:w="1645"/>
        <w:gridCol w:w="1780"/>
        <w:gridCol w:w="1860"/>
        <w:gridCol w:w="1720"/>
      </w:tblGrid>
      <w:tr>
        <w:trPr>
          <w:trHeight w:val="10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lang w:val="de-DE"/>
              </w:rPr>
              <w:t>Lp.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Oznaczenie strefy i symbol</w:t>
            </w:r>
          </w:p>
        </w:tc>
        <w:tc>
          <w:tcPr>
            <w:tcW w:w="16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 xml:space="preserve">Powierzchnia (  ha) </w:t>
            </w:r>
          </w:p>
        </w:tc>
        <w:tc>
          <w:tcPr>
            <w:tcW w:w="17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Wartość prawa własności       ( zł )</w:t>
            </w:r>
          </w:p>
        </w:tc>
        <w:tc>
          <w:tcPr>
            <w:tcW w:w="18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Wartość prawa użytkowania wieczystego       ( zł )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Wartość majątku Gminy ( zł )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C-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01,23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85 935 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4 148 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99 581 0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C-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,48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 526 0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725 9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 252 07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C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3,86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2 961 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2 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3 013 7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C-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9,00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6 382 10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 365 89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7 747 992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Centrum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28,59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08 805 22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6 292 6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24 594 8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-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85,72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6 362 1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8 801 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85 056 69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-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53,41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93 095 6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1 359 7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33 077 3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6,18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2 074 2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 266 9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5 341 17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-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9,46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2 340 3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 580 7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7 586 71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-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9,89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6 593 5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7 331 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3 687 8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-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22,6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8 243 1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2 637 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0 880 4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-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42,49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6 099 6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5 391 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61 488 28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-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75,89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5 590 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0 297 6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6 647 75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S-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6,57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2 140 07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 047 59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i/>
                <w:iCs/>
              </w:rPr>
              <w:t>32 905 021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Śródmiejsk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972,3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12 538 96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156 713 97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66 671 25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P-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74,83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5 480 3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 552 5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7 940 63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P-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51,88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9 144 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6 547 5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5 680 27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P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55,41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3 976 3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 933 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9 816 07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P-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9,4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 165 6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58 4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 724 0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P-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38,28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5 560 3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 735 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8 112 5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P-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85,74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6 740 36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2 319 6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68 830 761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Pośredni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825,58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24 067 26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0 647 3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254 104 43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O-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94,53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7 997 9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62 4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8 553 37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O-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6,06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 449 7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964 2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5 414 0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O-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86,69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7 443 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478 1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7 921 24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O-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96,5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7 255 8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 627 2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0 860 49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O-H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4,96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 450 15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 450 159</w:t>
            </w:r>
          </w:p>
        </w:tc>
      </w:tr>
      <w:tr>
        <w:trPr>
          <w:trHeight w:val="40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Oddalona</w:t>
            </w:r>
          </w:p>
        </w:tc>
        <w:tc>
          <w:tcPr>
            <w:tcW w:w="16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648,8588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39 596 825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5 632 205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45 199 290</w:t>
            </w:r>
          </w:p>
        </w:tc>
      </w:tr>
      <w:tr>
        <w:trPr>
          <w:trHeight w:val="450" w:hRule="atLeast"/>
        </w:trPr>
        <w:tc>
          <w:tcPr>
            <w:tcW w:w="728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Razem wartość: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890 569 799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auto" w:line="360"/>
        <w:ind w:left="74" w:hanging="0"/>
        <w:jc w:val="right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b/>
          <w:i/>
          <w:sz w:val="22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i/>
          <w:sz w:val="22"/>
        </w:rPr>
        <w:t xml:space="preserve">Wykres nr 9 przedstawia procentowy udział powierzchni gruntów Gminy </w:t>
        <w:br/>
        <w:t xml:space="preserve">w  poszczególnych strefach taksacyjnych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38775" cy="3561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3561840"/>
                          <a:chOff x="0" y="0"/>
                          <a:chExt cx="5438880" cy="3561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38880" cy="35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7160"/>
                            <a:ext cx="5346000" cy="34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068120"/>
                            <a:ext cx="5770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78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02" y="0"/>
                                </a:lnTo>
                                <a:lnTo>
                                  <a:pt x="205" y="0"/>
                                </a:lnTo>
                                <a:lnTo>
                                  <a:pt x="264" y="0"/>
                                </a:lnTo>
                                <a:lnTo>
                                  <a:pt x="308" y="0"/>
                                </a:lnTo>
                                <a:lnTo>
                                  <a:pt x="366" y="0"/>
                                </a:lnTo>
                                <a:lnTo>
                                  <a:pt x="410" y="0"/>
                                </a:lnTo>
                                <a:lnTo>
                                  <a:pt x="513" y="15"/>
                                </a:lnTo>
                                <a:lnTo>
                                  <a:pt x="572" y="15"/>
                                </a:lnTo>
                                <a:lnTo>
                                  <a:pt x="616" y="15"/>
                                </a:lnTo>
                                <a:lnTo>
                                  <a:pt x="660" y="15"/>
                                </a:lnTo>
                                <a:lnTo>
                                  <a:pt x="718" y="15"/>
                                </a:lnTo>
                                <a:lnTo>
                                  <a:pt x="821" y="30"/>
                                </a:lnTo>
                                <a:lnTo>
                                  <a:pt x="865" y="30"/>
                                </a:lnTo>
                                <a:lnTo>
                                  <a:pt x="909" y="30"/>
                                </a:lnTo>
                                <a:lnTo>
                                  <a:pt x="0" y="7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6024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0" y="840"/>
                                </a:lnTo>
                                <a:lnTo>
                                  <a:pt x="0" y="84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068120"/>
                            <a:ext cx="18622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795">
                                <a:moveTo>
                                  <a:pt x="0" y="795"/>
                                </a:moveTo>
                                <a:lnTo>
                                  <a:pt x="0" y="780"/>
                                </a:lnTo>
                                <a:lnTo>
                                  <a:pt x="0" y="750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14" y="690"/>
                                </a:lnTo>
                                <a:lnTo>
                                  <a:pt x="14" y="675"/>
                                </a:lnTo>
                                <a:lnTo>
                                  <a:pt x="29" y="675"/>
                                </a:lnTo>
                                <a:lnTo>
                                  <a:pt x="44" y="645"/>
                                </a:lnTo>
                                <a:lnTo>
                                  <a:pt x="44" y="630"/>
                                </a:lnTo>
                                <a:lnTo>
                                  <a:pt x="58" y="615"/>
                                </a:lnTo>
                                <a:lnTo>
                                  <a:pt x="88" y="585"/>
                                </a:lnTo>
                                <a:lnTo>
                                  <a:pt x="102" y="570"/>
                                </a:lnTo>
                                <a:lnTo>
                                  <a:pt x="117" y="555"/>
                                </a:lnTo>
                                <a:lnTo>
                                  <a:pt x="132" y="555"/>
                                </a:lnTo>
                                <a:lnTo>
                                  <a:pt x="161" y="525"/>
                                </a:lnTo>
                                <a:lnTo>
                                  <a:pt x="176" y="510"/>
                                </a:lnTo>
                                <a:lnTo>
                                  <a:pt x="190" y="495"/>
                                </a:lnTo>
                                <a:lnTo>
                                  <a:pt x="234" y="465"/>
                                </a:lnTo>
                                <a:lnTo>
                                  <a:pt x="249" y="465"/>
                                </a:lnTo>
                                <a:lnTo>
                                  <a:pt x="278" y="450"/>
                                </a:lnTo>
                                <a:lnTo>
                                  <a:pt x="322" y="420"/>
                                </a:lnTo>
                                <a:lnTo>
                                  <a:pt x="337" y="405"/>
                                </a:lnTo>
                                <a:lnTo>
                                  <a:pt x="366" y="405"/>
                                </a:lnTo>
                                <a:lnTo>
                                  <a:pt x="410" y="375"/>
                                </a:lnTo>
                                <a:lnTo>
                                  <a:pt x="440" y="360"/>
                                </a:lnTo>
                                <a:lnTo>
                                  <a:pt x="469" y="345"/>
                                </a:lnTo>
                                <a:lnTo>
                                  <a:pt x="528" y="330"/>
                                </a:lnTo>
                                <a:lnTo>
                                  <a:pt x="557" y="315"/>
                                </a:lnTo>
                                <a:lnTo>
                                  <a:pt x="586" y="300"/>
                                </a:lnTo>
                                <a:lnTo>
                                  <a:pt x="645" y="285"/>
                                </a:lnTo>
                                <a:lnTo>
                                  <a:pt x="689" y="270"/>
                                </a:lnTo>
                                <a:lnTo>
                                  <a:pt x="718" y="270"/>
                                </a:lnTo>
                                <a:lnTo>
                                  <a:pt x="792" y="240"/>
                                </a:lnTo>
                                <a:lnTo>
                                  <a:pt x="821" y="240"/>
                                </a:lnTo>
                                <a:lnTo>
                                  <a:pt x="850" y="225"/>
                                </a:lnTo>
                                <a:lnTo>
                                  <a:pt x="894" y="210"/>
                                </a:lnTo>
                                <a:lnTo>
                                  <a:pt x="968" y="195"/>
                                </a:lnTo>
                                <a:lnTo>
                                  <a:pt x="1012" y="195"/>
                                </a:lnTo>
                                <a:lnTo>
                                  <a:pt x="1041" y="180"/>
                                </a:lnTo>
                                <a:lnTo>
                                  <a:pt x="1129" y="165"/>
                                </a:lnTo>
                                <a:lnTo>
                                  <a:pt x="1173" y="150"/>
                                </a:lnTo>
                                <a:lnTo>
                                  <a:pt x="1202" y="150"/>
                                </a:lnTo>
                                <a:lnTo>
                                  <a:pt x="1290" y="135"/>
                                </a:lnTo>
                                <a:lnTo>
                                  <a:pt x="1334" y="120"/>
                                </a:lnTo>
                                <a:lnTo>
                                  <a:pt x="1378" y="120"/>
                                </a:lnTo>
                                <a:lnTo>
                                  <a:pt x="1466" y="105"/>
                                </a:lnTo>
                                <a:lnTo>
                                  <a:pt x="1510" y="90"/>
                                </a:lnTo>
                                <a:lnTo>
                                  <a:pt x="1554" y="90"/>
                                </a:lnTo>
                                <a:lnTo>
                                  <a:pt x="1642" y="75"/>
                                </a:lnTo>
                                <a:lnTo>
                                  <a:pt x="1701" y="75"/>
                                </a:lnTo>
                                <a:lnTo>
                                  <a:pt x="1745" y="60"/>
                                </a:lnTo>
                                <a:lnTo>
                                  <a:pt x="1833" y="60"/>
                                </a:lnTo>
                                <a:lnTo>
                                  <a:pt x="1877" y="45"/>
                                </a:lnTo>
                                <a:lnTo>
                                  <a:pt x="1935" y="45"/>
                                </a:lnTo>
                                <a:lnTo>
                                  <a:pt x="2023" y="30"/>
                                </a:lnTo>
                                <a:lnTo>
                                  <a:pt x="2082" y="30"/>
                                </a:lnTo>
                                <a:lnTo>
                                  <a:pt x="2126" y="30"/>
                                </a:lnTo>
                                <a:lnTo>
                                  <a:pt x="2170" y="30"/>
                                </a:lnTo>
                                <a:lnTo>
                                  <a:pt x="2273" y="15"/>
                                </a:lnTo>
                                <a:lnTo>
                                  <a:pt x="2331" y="15"/>
                                </a:lnTo>
                                <a:lnTo>
                                  <a:pt x="2375" y="15"/>
                                </a:lnTo>
                                <a:lnTo>
                                  <a:pt x="2478" y="0"/>
                                </a:lnTo>
                                <a:lnTo>
                                  <a:pt x="2522" y="0"/>
                                </a:lnTo>
                                <a:lnTo>
                                  <a:pt x="2581" y="0"/>
                                </a:lnTo>
                                <a:lnTo>
                                  <a:pt x="2683" y="0"/>
                                </a:lnTo>
                                <a:lnTo>
                                  <a:pt x="2727" y="0"/>
                                </a:lnTo>
                                <a:lnTo>
                                  <a:pt x="2786" y="0"/>
                                </a:lnTo>
                                <a:lnTo>
                                  <a:pt x="2889" y="0"/>
                                </a:lnTo>
                                <a:lnTo>
                                  <a:pt x="2933" y="0"/>
                                </a:lnTo>
                                <a:lnTo>
                                  <a:pt x="2933" y="78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560240"/>
                            <a:ext cx="10530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1515">
                                <a:moveTo>
                                  <a:pt x="1658" y="0"/>
                                </a:moveTo>
                                <a:lnTo>
                                  <a:pt x="1658" y="15"/>
                                </a:lnTo>
                                <a:lnTo>
                                  <a:pt x="1643" y="30"/>
                                </a:lnTo>
                                <a:lnTo>
                                  <a:pt x="1643" y="45"/>
                                </a:lnTo>
                                <a:lnTo>
                                  <a:pt x="1643" y="60"/>
                                </a:lnTo>
                                <a:lnTo>
                                  <a:pt x="1628" y="90"/>
                                </a:lnTo>
                                <a:lnTo>
                                  <a:pt x="1628" y="105"/>
                                </a:lnTo>
                                <a:lnTo>
                                  <a:pt x="1614" y="120"/>
                                </a:lnTo>
                                <a:lnTo>
                                  <a:pt x="1599" y="150"/>
                                </a:lnTo>
                                <a:lnTo>
                                  <a:pt x="1584" y="165"/>
                                </a:lnTo>
                                <a:lnTo>
                                  <a:pt x="1584" y="165"/>
                                </a:lnTo>
                                <a:lnTo>
                                  <a:pt x="1555" y="195"/>
                                </a:lnTo>
                                <a:lnTo>
                                  <a:pt x="1540" y="210"/>
                                </a:lnTo>
                                <a:lnTo>
                                  <a:pt x="1526" y="225"/>
                                </a:lnTo>
                                <a:lnTo>
                                  <a:pt x="1496" y="255"/>
                                </a:lnTo>
                                <a:lnTo>
                                  <a:pt x="1482" y="270"/>
                                </a:lnTo>
                                <a:lnTo>
                                  <a:pt x="1452" y="270"/>
                                </a:lnTo>
                                <a:lnTo>
                                  <a:pt x="1423" y="300"/>
                                </a:lnTo>
                                <a:lnTo>
                                  <a:pt x="1394" y="315"/>
                                </a:lnTo>
                                <a:lnTo>
                                  <a:pt x="1379" y="330"/>
                                </a:lnTo>
                                <a:lnTo>
                                  <a:pt x="1335" y="345"/>
                                </a:lnTo>
                                <a:lnTo>
                                  <a:pt x="1306" y="360"/>
                                </a:lnTo>
                                <a:lnTo>
                                  <a:pt x="1291" y="375"/>
                                </a:lnTo>
                                <a:lnTo>
                                  <a:pt x="1232" y="405"/>
                                </a:lnTo>
                                <a:lnTo>
                                  <a:pt x="1203" y="405"/>
                                </a:lnTo>
                                <a:lnTo>
                                  <a:pt x="1174" y="420"/>
                                </a:lnTo>
                                <a:lnTo>
                                  <a:pt x="1115" y="450"/>
                                </a:lnTo>
                                <a:lnTo>
                                  <a:pt x="1086" y="450"/>
                                </a:lnTo>
                                <a:lnTo>
                                  <a:pt x="1056" y="465"/>
                                </a:lnTo>
                                <a:lnTo>
                                  <a:pt x="998" y="480"/>
                                </a:lnTo>
                                <a:lnTo>
                                  <a:pt x="968" y="495"/>
                                </a:lnTo>
                                <a:lnTo>
                                  <a:pt x="939" y="510"/>
                                </a:lnTo>
                                <a:lnTo>
                                  <a:pt x="866" y="525"/>
                                </a:lnTo>
                                <a:lnTo>
                                  <a:pt x="822" y="540"/>
                                </a:lnTo>
                                <a:lnTo>
                                  <a:pt x="792" y="555"/>
                                </a:lnTo>
                                <a:lnTo>
                                  <a:pt x="719" y="570"/>
                                </a:lnTo>
                                <a:lnTo>
                                  <a:pt x="675" y="570"/>
                                </a:lnTo>
                                <a:lnTo>
                                  <a:pt x="646" y="585"/>
                                </a:lnTo>
                                <a:lnTo>
                                  <a:pt x="558" y="600"/>
                                </a:lnTo>
                                <a:lnTo>
                                  <a:pt x="528" y="615"/>
                                </a:lnTo>
                                <a:lnTo>
                                  <a:pt x="484" y="615"/>
                                </a:lnTo>
                                <a:lnTo>
                                  <a:pt x="396" y="630"/>
                                </a:lnTo>
                                <a:lnTo>
                                  <a:pt x="352" y="645"/>
                                </a:lnTo>
                                <a:lnTo>
                                  <a:pt x="308" y="645"/>
                                </a:lnTo>
                                <a:lnTo>
                                  <a:pt x="235" y="660"/>
                                </a:lnTo>
                                <a:lnTo>
                                  <a:pt x="191" y="675"/>
                                </a:lnTo>
                                <a:lnTo>
                                  <a:pt x="132" y="675"/>
                                </a:lnTo>
                                <a:lnTo>
                                  <a:pt x="44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1515"/>
                                </a:lnTo>
                                <a:lnTo>
                                  <a:pt x="44" y="1515"/>
                                </a:lnTo>
                                <a:lnTo>
                                  <a:pt x="132" y="1500"/>
                                </a:lnTo>
                                <a:lnTo>
                                  <a:pt x="191" y="1500"/>
                                </a:lnTo>
                                <a:lnTo>
                                  <a:pt x="235" y="1485"/>
                                </a:lnTo>
                                <a:lnTo>
                                  <a:pt x="308" y="1470"/>
                                </a:lnTo>
                                <a:lnTo>
                                  <a:pt x="352" y="1470"/>
                                </a:lnTo>
                                <a:lnTo>
                                  <a:pt x="396" y="1455"/>
                                </a:lnTo>
                                <a:lnTo>
                                  <a:pt x="484" y="1440"/>
                                </a:lnTo>
                                <a:lnTo>
                                  <a:pt x="528" y="1440"/>
                                </a:lnTo>
                                <a:lnTo>
                                  <a:pt x="558" y="1425"/>
                                </a:lnTo>
                                <a:lnTo>
                                  <a:pt x="646" y="1410"/>
                                </a:lnTo>
                                <a:lnTo>
                                  <a:pt x="675" y="1395"/>
                                </a:lnTo>
                                <a:lnTo>
                                  <a:pt x="719" y="1395"/>
                                </a:lnTo>
                                <a:lnTo>
                                  <a:pt x="792" y="1380"/>
                                </a:lnTo>
                                <a:lnTo>
                                  <a:pt x="822" y="1365"/>
                                </a:lnTo>
                                <a:lnTo>
                                  <a:pt x="866" y="1350"/>
                                </a:lnTo>
                                <a:lnTo>
                                  <a:pt x="939" y="1335"/>
                                </a:lnTo>
                                <a:lnTo>
                                  <a:pt x="968" y="1320"/>
                                </a:lnTo>
                                <a:lnTo>
                                  <a:pt x="998" y="1305"/>
                                </a:lnTo>
                                <a:lnTo>
                                  <a:pt x="1056" y="1290"/>
                                </a:lnTo>
                                <a:lnTo>
                                  <a:pt x="1086" y="1275"/>
                                </a:lnTo>
                                <a:lnTo>
                                  <a:pt x="1115" y="1275"/>
                                </a:lnTo>
                                <a:lnTo>
                                  <a:pt x="1174" y="1245"/>
                                </a:lnTo>
                                <a:lnTo>
                                  <a:pt x="1203" y="1230"/>
                                </a:lnTo>
                                <a:lnTo>
                                  <a:pt x="1232" y="1230"/>
                                </a:lnTo>
                                <a:lnTo>
                                  <a:pt x="1291" y="1200"/>
                                </a:lnTo>
                                <a:lnTo>
                                  <a:pt x="1306" y="1185"/>
                                </a:lnTo>
                                <a:lnTo>
                                  <a:pt x="1335" y="1170"/>
                                </a:lnTo>
                                <a:lnTo>
                                  <a:pt x="1379" y="1155"/>
                                </a:lnTo>
                                <a:lnTo>
                                  <a:pt x="1394" y="1140"/>
                                </a:lnTo>
                                <a:lnTo>
                                  <a:pt x="1423" y="1125"/>
                                </a:lnTo>
                                <a:lnTo>
                                  <a:pt x="1452" y="1095"/>
                                </a:lnTo>
                                <a:lnTo>
                                  <a:pt x="1482" y="1095"/>
                                </a:lnTo>
                                <a:lnTo>
                                  <a:pt x="1496" y="1080"/>
                                </a:lnTo>
                                <a:lnTo>
                                  <a:pt x="1526" y="1050"/>
                                </a:lnTo>
                                <a:lnTo>
                                  <a:pt x="1540" y="1035"/>
                                </a:lnTo>
                                <a:lnTo>
                                  <a:pt x="1555" y="1020"/>
                                </a:lnTo>
                                <a:lnTo>
                                  <a:pt x="1584" y="990"/>
                                </a:lnTo>
                                <a:lnTo>
                                  <a:pt x="1584" y="990"/>
                                </a:lnTo>
                                <a:lnTo>
                                  <a:pt x="1599" y="975"/>
                                </a:lnTo>
                                <a:lnTo>
                                  <a:pt x="1614" y="945"/>
                                </a:lnTo>
                                <a:lnTo>
                                  <a:pt x="1628" y="930"/>
                                </a:lnTo>
                                <a:lnTo>
                                  <a:pt x="1628" y="915"/>
                                </a:lnTo>
                                <a:lnTo>
                                  <a:pt x="1643" y="885"/>
                                </a:lnTo>
                                <a:lnTo>
                                  <a:pt x="1643" y="870"/>
                                </a:lnTo>
                                <a:lnTo>
                                  <a:pt x="1643" y="855"/>
                                </a:lnTo>
                                <a:lnTo>
                                  <a:pt x="1658" y="840"/>
                                </a:lnTo>
                                <a:lnTo>
                                  <a:pt x="1658" y="825"/>
                                </a:lnTo>
                                <a:lnTo>
                                  <a:pt x="1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087200"/>
                            <a:ext cx="187200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1440">
                                <a:moveTo>
                                  <a:pt x="909" y="0"/>
                                </a:moveTo>
                                <a:lnTo>
                                  <a:pt x="968" y="15"/>
                                </a:lnTo>
                                <a:lnTo>
                                  <a:pt x="1056" y="15"/>
                                </a:lnTo>
                                <a:lnTo>
                                  <a:pt x="1100" y="30"/>
                                </a:lnTo>
                                <a:lnTo>
                                  <a:pt x="1158" y="30"/>
                                </a:lnTo>
                                <a:lnTo>
                                  <a:pt x="1246" y="45"/>
                                </a:lnTo>
                                <a:lnTo>
                                  <a:pt x="1290" y="45"/>
                                </a:lnTo>
                                <a:lnTo>
                                  <a:pt x="1334" y="45"/>
                                </a:lnTo>
                                <a:lnTo>
                                  <a:pt x="1422" y="60"/>
                                </a:lnTo>
                                <a:lnTo>
                                  <a:pt x="1481" y="75"/>
                                </a:lnTo>
                                <a:lnTo>
                                  <a:pt x="1525" y="75"/>
                                </a:lnTo>
                                <a:lnTo>
                                  <a:pt x="1598" y="90"/>
                                </a:lnTo>
                                <a:lnTo>
                                  <a:pt x="1642" y="105"/>
                                </a:lnTo>
                                <a:lnTo>
                                  <a:pt x="1686" y="105"/>
                                </a:lnTo>
                                <a:lnTo>
                                  <a:pt x="1774" y="120"/>
                                </a:lnTo>
                                <a:lnTo>
                                  <a:pt x="1818" y="135"/>
                                </a:lnTo>
                                <a:lnTo>
                                  <a:pt x="1848" y="135"/>
                                </a:lnTo>
                                <a:lnTo>
                                  <a:pt x="1936" y="165"/>
                                </a:lnTo>
                                <a:lnTo>
                                  <a:pt x="1965" y="165"/>
                                </a:lnTo>
                                <a:lnTo>
                                  <a:pt x="2009" y="180"/>
                                </a:lnTo>
                                <a:lnTo>
                                  <a:pt x="2082" y="195"/>
                                </a:lnTo>
                                <a:lnTo>
                                  <a:pt x="2112" y="210"/>
                                </a:lnTo>
                                <a:lnTo>
                                  <a:pt x="2156" y="210"/>
                                </a:lnTo>
                                <a:lnTo>
                                  <a:pt x="2229" y="240"/>
                                </a:lnTo>
                                <a:lnTo>
                                  <a:pt x="2258" y="240"/>
                                </a:lnTo>
                                <a:lnTo>
                                  <a:pt x="2288" y="255"/>
                                </a:lnTo>
                                <a:lnTo>
                                  <a:pt x="2346" y="270"/>
                                </a:lnTo>
                                <a:lnTo>
                                  <a:pt x="2376" y="285"/>
                                </a:lnTo>
                                <a:lnTo>
                                  <a:pt x="2405" y="300"/>
                                </a:lnTo>
                                <a:lnTo>
                                  <a:pt x="2464" y="315"/>
                                </a:lnTo>
                                <a:lnTo>
                                  <a:pt x="2493" y="330"/>
                                </a:lnTo>
                                <a:lnTo>
                                  <a:pt x="2522" y="345"/>
                                </a:lnTo>
                                <a:lnTo>
                                  <a:pt x="2581" y="375"/>
                                </a:lnTo>
                                <a:lnTo>
                                  <a:pt x="2596" y="375"/>
                                </a:lnTo>
                                <a:lnTo>
                                  <a:pt x="2625" y="390"/>
                                </a:lnTo>
                                <a:lnTo>
                                  <a:pt x="2669" y="420"/>
                                </a:lnTo>
                                <a:lnTo>
                                  <a:pt x="2684" y="435"/>
                                </a:lnTo>
                                <a:lnTo>
                                  <a:pt x="2713" y="435"/>
                                </a:lnTo>
                                <a:lnTo>
                                  <a:pt x="2742" y="465"/>
                                </a:lnTo>
                                <a:lnTo>
                                  <a:pt x="2772" y="480"/>
                                </a:lnTo>
                                <a:lnTo>
                                  <a:pt x="2786" y="495"/>
                                </a:lnTo>
                                <a:lnTo>
                                  <a:pt x="2816" y="525"/>
                                </a:lnTo>
                                <a:lnTo>
                                  <a:pt x="2830" y="525"/>
                                </a:lnTo>
                                <a:lnTo>
                                  <a:pt x="2845" y="540"/>
                                </a:lnTo>
                                <a:lnTo>
                                  <a:pt x="2874" y="570"/>
                                </a:lnTo>
                                <a:lnTo>
                                  <a:pt x="2874" y="585"/>
                                </a:lnTo>
                                <a:lnTo>
                                  <a:pt x="2889" y="600"/>
                                </a:lnTo>
                                <a:lnTo>
                                  <a:pt x="2904" y="630"/>
                                </a:lnTo>
                                <a:lnTo>
                                  <a:pt x="2918" y="645"/>
                                </a:lnTo>
                                <a:lnTo>
                                  <a:pt x="2918" y="645"/>
                                </a:lnTo>
                                <a:lnTo>
                                  <a:pt x="2933" y="675"/>
                                </a:lnTo>
                                <a:lnTo>
                                  <a:pt x="2933" y="690"/>
                                </a:lnTo>
                                <a:lnTo>
                                  <a:pt x="2933" y="705"/>
                                </a:lnTo>
                                <a:lnTo>
                                  <a:pt x="2948" y="735"/>
                                </a:lnTo>
                                <a:lnTo>
                                  <a:pt x="2948" y="750"/>
                                </a:lnTo>
                                <a:lnTo>
                                  <a:pt x="2948" y="765"/>
                                </a:lnTo>
                                <a:lnTo>
                                  <a:pt x="2933" y="780"/>
                                </a:lnTo>
                                <a:lnTo>
                                  <a:pt x="2933" y="795"/>
                                </a:lnTo>
                                <a:lnTo>
                                  <a:pt x="2933" y="810"/>
                                </a:lnTo>
                                <a:lnTo>
                                  <a:pt x="2918" y="840"/>
                                </a:lnTo>
                                <a:lnTo>
                                  <a:pt x="2918" y="855"/>
                                </a:lnTo>
                                <a:lnTo>
                                  <a:pt x="2904" y="870"/>
                                </a:lnTo>
                                <a:lnTo>
                                  <a:pt x="2889" y="900"/>
                                </a:lnTo>
                                <a:lnTo>
                                  <a:pt x="2874" y="915"/>
                                </a:lnTo>
                                <a:lnTo>
                                  <a:pt x="2874" y="915"/>
                                </a:lnTo>
                                <a:lnTo>
                                  <a:pt x="2845" y="945"/>
                                </a:lnTo>
                                <a:lnTo>
                                  <a:pt x="2830" y="960"/>
                                </a:lnTo>
                                <a:lnTo>
                                  <a:pt x="2816" y="975"/>
                                </a:lnTo>
                                <a:lnTo>
                                  <a:pt x="2786" y="1005"/>
                                </a:lnTo>
                                <a:lnTo>
                                  <a:pt x="2772" y="1020"/>
                                </a:lnTo>
                                <a:lnTo>
                                  <a:pt x="2742" y="1020"/>
                                </a:lnTo>
                                <a:lnTo>
                                  <a:pt x="2713" y="1050"/>
                                </a:lnTo>
                                <a:lnTo>
                                  <a:pt x="2684" y="1065"/>
                                </a:lnTo>
                                <a:lnTo>
                                  <a:pt x="2669" y="1080"/>
                                </a:lnTo>
                                <a:lnTo>
                                  <a:pt x="2625" y="1095"/>
                                </a:lnTo>
                                <a:lnTo>
                                  <a:pt x="2596" y="1110"/>
                                </a:lnTo>
                                <a:lnTo>
                                  <a:pt x="2581" y="1125"/>
                                </a:lnTo>
                                <a:lnTo>
                                  <a:pt x="2522" y="1155"/>
                                </a:lnTo>
                                <a:lnTo>
                                  <a:pt x="2493" y="1155"/>
                                </a:lnTo>
                                <a:lnTo>
                                  <a:pt x="2464" y="1170"/>
                                </a:lnTo>
                                <a:lnTo>
                                  <a:pt x="2405" y="1200"/>
                                </a:lnTo>
                                <a:lnTo>
                                  <a:pt x="2376" y="1200"/>
                                </a:lnTo>
                                <a:lnTo>
                                  <a:pt x="2346" y="1215"/>
                                </a:lnTo>
                                <a:lnTo>
                                  <a:pt x="2288" y="1230"/>
                                </a:lnTo>
                                <a:lnTo>
                                  <a:pt x="2258" y="1245"/>
                                </a:lnTo>
                                <a:lnTo>
                                  <a:pt x="2229" y="1260"/>
                                </a:lnTo>
                                <a:lnTo>
                                  <a:pt x="2156" y="1275"/>
                                </a:lnTo>
                                <a:lnTo>
                                  <a:pt x="2112" y="1290"/>
                                </a:lnTo>
                                <a:lnTo>
                                  <a:pt x="2082" y="1305"/>
                                </a:lnTo>
                                <a:lnTo>
                                  <a:pt x="2009" y="1320"/>
                                </a:lnTo>
                                <a:lnTo>
                                  <a:pt x="1965" y="1320"/>
                                </a:lnTo>
                                <a:lnTo>
                                  <a:pt x="1936" y="1335"/>
                                </a:lnTo>
                                <a:lnTo>
                                  <a:pt x="1848" y="1350"/>
                                </a:lnTo>
                                <a:lnTo>
                                  <a:pt x="1818" y="1365"/>
                                </a:lnTo>
                                <a:lnTo>
                                  <a:pt x="1774" y="1365"/>
                                </a:lnTo>
                                <a:lnTo>
                                  <a:pt x="1686" y="1380"/>
                                </a:lnTo>
                                <a:lnTo>
                                  <a:pt x="1642" y="1395"/>
                                </a:lnTo>
                                <a:lnTo>
                                  <a:pt x="1598" y="1395"/>
                                </a:lnTo>
                                <a:lnTo>
                                  <a:pt x="1525" y="1410"/>
                                </a:lnTo>
                                <a:lnTo>
                                  <a:pt x="1481" y="1425"/>
                                </a:lnTo>
                                <a:lnTo>
                                  <a:pt x="1422" y="1425"/>
                                </a:lnTo>
                                <a:lnTo>
                                  <a:pt x="1334" y="1440"/>
                                </a:lnTo>
                                <a:lnTo>
                                  <a:pt x="1290" y="1440"/>
                                </a:lnTo>
                                <a:lnTo>
                                  <a:pt x="0" y="750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69240"/>
                            <a:ext cx="268164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3" h="1590">
                                <a:moveTo>
                                  <a:pt x="4223" y="675"/>
                                </a:moveTo>
                                <a:lnTo>
                                  <a:pt x="4179" y="690"/>
                                </a:lnTo>
                                <a:lnTo>
                                  <a:pt x="4091" y="705"/>
                                </a:lnTo>
                                <a:lnTo>
                                  <a:pt x="4033" y="705"/>
                                </a:lnTo>
                                <a:lnTo>
                                  <a:pt x="3989" y="705"/>
                                </a:lnTo>
                                <a:lnTo>
                                  <a:pt x="3901" y="720"/>
                                </a:lnTo>
                                <a:lnTo>
                                  <a:pt x="3842" y="720"/>
                                </a:lnTo>
                                <a:lnTo>
                                  <a:pt x="3798" y="720"/>
                                </a:lnTo>
                                <a:lnTo>
                                  <a:pt x="3695" y="735"/>
                                </a:lnTo>
                                <a:lnTo>
                                  <a:pt x="3651" y="735"/>
                                </a:lnTo>
                                <a:lnTo>
                                  <a:pt x="3593" y="735"/>
                                </a:lnTo>
                                <a:lnTo>
                                  <a:pt x="3505" y="750"/>
                                </a:lnTo>
                                <a:lnTo>
                                  <a:pt x="3446" y="750"/>
                                </a:lnTo>
                                <a:lnTo>
                                  <a:pt x="3402" y="750"/>
                                </a:lnTo>
                                <a:lnTo>
                                  <a:pt x="3299" y="750"/>
                                </a:lnTo>
                                <a:lnTo>
                                  <a:pt x="3241" y="750"/>
                                </a:lnTo>
                                <a:lnTo>
                                  <a:pt x="3197" y="765"/>
                                </a:lnTo>
                                <a:lnTo>
                                  <a:pt x="3138" y="765"/>
                                </a:lnTo>
                                <a:lnTo>
                                  <a:pt x="3035" y="765"/>
                                </a:lnTo>
                                <a:lnTo>
                                  <a:pt x="2991" y="765"/>
                                </a:lnTo>
                                <a:lnTo>
                                  <a:pt x="2933" y="765"/>
                                </a:lnTo>
                                <a:lnTo>
                                  <a:pt x="2830" y="765"/>
                                </a:lnTo>
                                <a:lnTo>
                                  <a:pt x="2786" y="765"/>
                                </a:lnTo>
                                <a:lnTo>
                                  <a:pt x="2727" y="765"/>
                                </a:lnTo>
                                <a:lnTo>
                                  <a:pt x="2625" y="750"/>
                                </a:lnTo>
                                <a:lnTo>
                                  <a:pt x="2581" y="750"/>
                                </a:lnTo>
                                <a:lnTo>
                                  <a:pt x="2522" y="750"/>
                                </a:lnTo>
                                <a:lnTo>
                                  <a:pt x="2419" y="750"/>
                                </a:lnTo>
                                <a:lnTo>
                                  <a:pt x="2375" y="750"/>
                                </a:lnTo>
                                <a:lnTo>
                                  <a:pt x="2331" y="750"/>
                                </a:lnTo>
                                <a:lnTo>
                                  <a:pt x="2229" y="735"/>
                                </a:lnTo>
                                <a:lnTo>
                                  <a:pt x="2170" y="735"/>
                                </a:lnTo>
                                <a:lnTo>
                                  <a:pt x="2126" y="735"/>
                                </a:lnTo>
                                <a:lnTo>
                                  <a:pt x="2023" y="720"/>
                                </a:lnTo>
                                <a:lnTo>
                                  <a:pt x="1979" y="720"/>
                                </a:lnTo>
                                <a:lnTo>
                                  <a:pt x="1935" y="720"/>
                                </a:lnTo>
                                <a:lnTo>
                                  <a:pt x="1833" y="705"/>
                                </a:lnTo>
                                <a:lnTo>
                                  <a:pt x="1789" y="705"/>
                                </a:lnTo>
                                <a:lnTo>
                                  <a:pt x="1745" y="690"/>
                                </a:lnTo>
                                <a:lnTo>
                                  <a:pt x="1642" y="675"/>
                                </a:lnTo>
                                <a:lnTo>
                                  <a:pt x="1598" y="675"/>
                                </a:lnTo>
                                <a:lnTo>
                                  <a:pt x="1554" y="675"/>
                                </a:lnTo>
                                <a:lnTo>
                                  <a:pt x="1466" y="660"/>
                                </a:lnTo>
                                <a:lnTo>
                                  <a:pt x="1422" y="645"/>
                                </a:lnTo>
                                <a:lnTo>
                                  <a:pt x="1378" y="645"/>
                                </a:lnTo>
                                <a:lnTo>
                                  <a:pt x="1334" y="630"/>
                                </a:lnTo>
                                <a:lnTo>
                                  <a:pt x="1246" y="615"/>
                                </a:lnTo>
                                <a:lnTo>
                                  <a:pt x="1202" y="615"/>
                                </a:lnTo>
                                <a:lnTo>
                                  <a:pt x="1173" y="600"/>
                                </a:lnTo>
                                <a:lnTo>
                                  <a:pt x="1085" y="585"/>
                                </a:lnTo>
                                <a:lnTo>
                                  <a:pt x="1041" y="585"/>
                                </a:lnTo>
                                <a:lnTo>
                                  <a:pt x="1012" y="570"/>
                                </a:lnTo>
                                <a:lnTo>
                                  <a:pt x="938" y="555"/>
                                </a:lnTo>
                                <a:lnTo>
                                  <a:pt x="894" y="540"/>
                                </a:lnTo>
                                <a:lnTo>
                                  <a:pt x="850" y="540"/>
                                </a:lnTo>
                                <a:lnTo>
                                  <a:pt x="792" y="510"/>
                                </a:lnTo>
                                <a:lnTo>
                                  <a:pt x="748" y="510"/>
                                </a:lnTo>
                                <a:lnTo>
                                  <a:pt x="718" y="495"/>
                                </a:lnTo>
                                <a:lnTo>
                                  <a:pt x="645" y="465"/>
                                </a:lnTo>
                                <a:lnTo>
                                  <a:pt x="616" y="465"/>
                                </a:lnTo>
                                <a:lnTo>
                                  <a:pt x="586" y="450"/>
                                </a:lnTo>
                                <a:lnTo>
                                  <a:pt x="528" y="435"/>
                                </a:lnTo>
                                <a:lnTo>
                                  <a:pt x="498" y="420"/>
                                </a:lnTo>
                                <a:lnTo>
                                  <a:pt x="469" y="405"/>
                                </a:lnTo>
                                <a:lnTo>
                                  <a:pt x="410" y="390"/>
                                </a:lnTo>
                                <a:lnTo>
                                  <a:pt x="396" y="375"/>
                                </a:lnTo>
                                <a:lnTo>
                                  <a:pt x="366" y="360"/>
                                </a:lnTo>
                                <a:lnTo>
                                  <a:pt x="322" y="330"/>
                                </a:lnTo>
                                <a:lnTo>
                                  <a:pt x="293" y="330"/>
                                </a:lnTo>
                                <a:lnTo>
                                  <a:pt x="278" y="315"/>
                                </a:lnTo>
                                <a:lnTo>
                                  <a:pt x="234" y="285"/>
                                </a:lnTo>
                                <a:lnTo>
                                  <a:pt x="205" y="270"/>
                                </a:lnTo>
                                <a:lnTo>
                                  <a:pt x="190" y="255"/>
                                </a:lnTo>
                                <a:lnTo>
                                  <a:pt x="176" y="255"/>
                                </a:lnTo>
                                <a:lnTo>
                                  <a:pt x="146" y="225"/>
                                </a:lnTo>
                                <a:lnTo>
                                  <a:pt x="132" y="210"/>
                                </a:lnTo>
                                <a:lnTo>
                                  <a:pt x="117" y="195"/>
                                </a:lnTo>
                                <a:lnTo>
                                  <a:pt x="88" y="165"/>
                                </a:lnTo>
                                <a:lnTo>
                                  <a:pt x="73" y="150"/>
                                </a:lnTo>
                                <a:lnTo>
                                  <a:pt x="58" y="150"/>
                                </a:lnTo>
                                <a:lnTo>
                                  <a:pt x="44" y="120"/>
                                </a:lnTo>
                                <a:lnTo>
                                  <a:pt x="29" y="105"/>
                                </a:lnTo>
                                <a:lnTo>
                                  <a:pt x="29" y="90"/>
                                </a:lnTo>
                                <a:lnTo>
                                  <a:pt x="14" y="60"/>
                                </a:lnTo>
                                <a:lnTo>
                                  <a:pt x="14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lnTo>
                                  <a:pt x="0" y="840"/>
                                </a:lnTo>
                                <a:lnTo>
                                  <a:pt x="0" y="855"/>
                                </a:lnTo>
                                <a:lnTo>
                                  <a:pt x="14" y="870"/>
                                </a:lnTo>
                                <a:lnTo>
                                  <a:pt x="14" y="885"/>
                                </a:lnTo>
                                <a:lnTo>
                                  <a:pt x="29" y="915"/>
                                </a:lnTo>
                                <a:lnTo>
                                  <a:pt x="29" y="930"/>
                                </a:lnTo>
                                <a:lnTo>
                                  <a:pt x="44" y="945"/>
                                </a:lnTo>
                                <a:lnTo>
                                  <a:pt x="58" y="975"/>
                                </a:lnTo>
                                <a:lnTo>
                                  <a:pt x="73" y="975"/>
                                </a:lnTo>
                                <a:lnTo>
                                  <a:pt x="88" y="990"/>
                                </a:lnTo>
                                <a:lnTo>
                                  <a:pt x="117" y="1020"/>
                                </a:lnTo>
                                <a:lnTo>
                                  <a:pt x="132" y="1035"/>
                                </a:lnTo>
                                <a:lnTo>
                                  <a:pt x="146" y="1050"/>
                                </a:lnTo>
                                <a:lnTo>
                                  <a:pt x="176" y="1080"/>
                                </a:lnTo>
                                <a:lnTo>
                                  <a:pt x="190" y="1080"/>
                                </a:lnTo>
                                <a:lnTo>
                                  <a:pt x="205" y="1095"/>
                                </a:lnTo>
                                <a:lnTo>
                                  <a:pt x="234" y="1110"/>
                                </a:lnTo>
                                <a:lnTo>
                                  <a:pt x="278" y="1140"/>
                                </a:lnTo>
                                <a:lnTo>
                                  <a:pt x="293" y="1155"/>
                                </a:lnTo>
                                <a:lnTo>
                                  <a:pt x="322" y="1155"/>
                                </a:lnTo>
                                <a:lnTo>
                                  <a:pt x="366" y="1185"/>
                                </a:lnTo>
                                <a:lnTo>
                                  <a:pt x="396" y="1200"/>
                                </a:lnTo>
                                <a:lnTo>
                                  <a:pt x="410" y="1215"/>
                                </a:lnTo>
                                <a:lnTo>
                                  <a:pt x="469" y="1230"/>
                                </a:lnTo>
                                <a:lnTo>
                                  <a:pt x="498" y="1245"/>
                                </a:lnTo>
                                <a:lnTo>
                                  <a:pt x="528" y="1260"/>
                                </a:lnTo>
                                <a:lnTo>
                                  <a:pt x="586" y="1275"/>
                                </a:lnTo>
                                <a:lnTo>
                                  <a:pt x="616" y="1290"/>
                                </a:lnTo>
                                <a:lnTo>
                                  <a:pt x="645" y="1290"/>
                                </a:lnTo>
                                <a:lnTo>
                                  <a:pt x="718" y="1320"/>
                                </a:lnTo>
                                <a:lnTo>
                                  <a:pt x="748" y="1335"/>
                                </a:lnTo>
                                <a:lnTo>
                                  <a:pt x="792" y="1335"/>
                                </a:lnTo>
                                <a:lnTo>
                                  <a:pt x="850" y="1365"/>
                                </a:lnTo>
                                <a:lnTo>
                                  <a:pt x="894" y="1365"/>
                                </a:lnTo>
                                <a:lnTo>
                                  <a:pt x="938" y="1380"/>
                                </a:lnTo>
                                <a:lnTo>
                                  <a:pt x="1012" y="1395"/>
                                </a:lnTo>
                                <a:lnTo>
                                  <a:pt x="1041" y="1410"/>
                                </a:lnTo>
                                <a:lnTo>
                                  <a:pt x="1085" y="1410"/>
                                </a:lnTo>
                                <a:lnTo>
                                  <a:pt x="1173" y="1425"/>
                                </a:lnTo>
                                <a:lnTo>
                                  <a:pt x="1202" y="1440"/>
                                </a:lnTo>
                                <a:lnTo>
                                  <a:pt x="1246" y="1440"/>
                                </a:lnTo>
                                <a:lnTo>
                                  <a:pt x="1334" y="1455"/>
                                </a:lnTo>
                                <a:lnTo>
                                  <a:pt x="1378" y="1470"/>
                                </a:lnTo>
                                <a:lnTo>
                                  <a:pt x="1422" y="1470"/>
                                </a:lnTo>
                                <a:lnTo>
                                  <a:pt x="1466" y="1485"/>
                                </a:lnTo>
                                <a:lnTo>
                                  <a:pt x="1554" y="1500"/>
                                </a:lnTo>
                                <a:lnTo>
                                  <a:pt x="1598" y="1500"/>
                                </a:lnTo>
                                <a:lnTo>
                                  <a:pt x="1642" y="1500"/>
                                </a:lnTo>
                                <a:lnTo>
                                  <a:pt x="1745" y="1515"/>
                                </a:lnTo>
                                <a:lnTo>
                                  <a:pt x="1789" y="1530"/>
                                </a:lnTo>
                                <a:lnTo>
                                  <a:pt x="1833" y="1530"/>
                                </a:lnTo>
                                <a:lnTo>
                                  <a:pt x="1935" y="1545"/>
                                </a:lnTo>
                                <a:lnTo>
                                  <a:pt x="1979" y="1545"/>
                                </a:lnTo>
                                <a:lnTo>
                                  <a:pt x="2023" y="1545"/>
                                </a:lnTo>
                                <a:lnTo>
                                  <a:pt x="2126" y="1560"/>
                                </a:lnTo>
                                <a:lnTo>
                                  <a:pt x="2170" y="1560"/>
                                </a:lnTo>
                                <a:lnTo>
                                  <a:pt x="2229" y="1560"/>
                                </a:lnTo>
                                <a:lnTo>
                                  <a:pt x="2331" y="1575"/>
                                </a:lnTo>
                                <a:lnTo>
                                  <a:pt x="2375" y="1575"/>
                                </a:lnTo>
                                <a:lnTo>
                                  <a:pt x="2419" y="1575"/>
                                </a:lnTo>
                                <a:lnTo>
                                  <a:pt x="2522" y="1575"/>
                                </a:lnTo>
                                <a:lnTo>
                                  <a:pt x="2581" y="1575"/>
                                </a:lnTo>
                                <a:lnTo>
                                  <a:pt x="2625" y="1575"/>
                                </a:lnTo>
                                <a:lnTo>
                                  <a:pt x="2727" y="1590"/>
                                </a:lnTo>
                                <a:lnTo>
                                  <a:pt x="2786" y="1590"/>
                                </a:lnTo>
                                <a:lnTo>
                                  <a:pt x="2830" y="1590"/>
                                </a:lnTo>
                                <a:lnTo>
                                  <a:pt x="2933" y="1590"/>
                                </a:lnTo>
                                <a:lnTo>
                                  <a:pt x="2991" y="1590"/>
                                </a:lnTo>
                                <a:lnTo>
                                  <a:pt x="3035" y="1590"/>
                                </a:lnTo>
                                <a:lnTo>
                                  <a:pt x="3138" y="1590"/>
                                </a:lnTo>
                                <a:lnTo>
                                  <a:pt x="3197" y="1590"/>
                                </a:lnTo>
                                <a:lnTo>
                                  <a:pt x="3241" y="1575"/>
                                </a:lnTo>
                                <a:lnTo>
                                  <a:pt x="3299" y="1575"/>
                                </a:lnTo>
                                <a:lnTo>
                                  <a:pt x="3402" y="1575"/>
                                </a:lnTo>
                                <a:lnTo>
                                  <a:pt x="3446" y="1575"/>
                                </a:lnTo>
                                <a:lnTo>
                                  <a:pt x="3505" y="1575"/>
                                </a:lnTo>
                                <a:lnTo>
                                  <a:pt x="3593" y="1560"/>
                                </a:lnTo>
                                <a:lnTo>
                                  <a:pt x="3651" y="1560"/>
                                </a:lnTo>
                                <a:lnTo>
                                  <a:pt x="3695" y="1560"/>
                                </a:lnTo>
                                <a:lnTo>
                                  <a:pt x="3798" y="1545"/>
                                </a:lnTo>
                                <a:lnTo>
                                  <a:pt x="3842" y="1545"/>
                                </a:lnTo>
                                <a:lnTo>
                                  <a:pt x="3901" y="1545"/>
                                </a:lnTo>
                                <a:lnTo>
                                  <a:pt x="3989" y="1530"/>
                                </a:lnTo>
                                <a:lnTo>
                                  <a:pt x="4033" y="1530"/>
                                </a:lnTo>
                                <a:lnTo>
                                  <a:pt x="4091" y="1530"/>
                                </a:lnTo>
                                <a:lnTo>
                                  <a:pt x="4179" y="1515"/>
                                </a:lnTo>
                                <a:lnTo>
                                  <a:pt x="4223" y="1500"/>
                                </a:lnTo>
                                <a:lnTo>
                                  <a:pt x="4223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560240"/>
                            <a:ext cx="26816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3" h="780">
                                <a:moveTo>
                                  <a:pt x="4223" y="690"/>
                                </a:moveTo>
                                <a:lnTo>
                                  <a:pt x="4179" y="705"/>
                                </a:lnTo>
                                <a:lnTo>
                                  <a:pt x="4091" y="720"/>
                                </a:lnTo>
                                <a:lnTo>
                                  <a:pt x="4033" y="720"/>
                                </a:lnTo>
                                <a:lnTo>
                                  <a:pt x="3989" y="720"/>
                                </a:lnTo>
                                <a:lnTo>
                                  <a:pt x="3901" y="735"/>
                                </a:lnTo>
                                <a:lnTo>
                                  <a:pt x="3842" y="735"/>
                                </a:lnTo>
                                <a:lnTo>
                                  <a:pt x="3798" y="735"/>
                                </a:lnTo>
                                <a:lnTo>
                                  <a:pt x="3695" y="750"/>
                                </a:lnTo>
                                <a:lnTo>
                                  <a:pt x="3651" y="750"/>
                                </a:lnTo>
                                <a:lnTo>
                                  <a:pt x="3593" y="750"/>
                                </a:lnTo>
                                <a:lnTo>
                                  <a:pt x="3505" y="765"/>
                                </a:lnTo>
                                <a:lnTo>
                                  <a:pt x="3446" y="765"/>
                                </a:lnTo>
                                <a:lnTo>
                                  <a:pt x="3402" y="765"/>
                                </a:lnTo>
                                <a:lnTo>
                                  <a:pt x="3299" y="765"/>
                                </a:lnTo>
                                <a:lnTo>
                                  <a:pt x="3241" y="765"/>
                                </a:lnTo>
                                <a:lnTo>
                                  <a:pt x="3197" y="780"/>
                                </a:lnTo>
                                <a:lnTo>
                                  <a:pt x="3138" y="780"/>
                                </a:lnTo>
                                <a:lnTo>
                                  <a:pt x="3035" y="780"/>
                                </a:lnTo>
                                <a:lnTo>
                                  <a:pt x="2991" y="780"/>
                                </a:lnTo>
                                <a:lnTo>
                                  <a:pt x="2933" y="780"/>
                                </a:lnTo>
                                <a:lnTo>
                                  <a:pt x="2830" y="780"/>
                                </a:lnTo>
                                <a:lnTo>
                                  <a:pt x="2786" y="780"/>
                                </a:lnTo>
                                <a:lnTo>
                                  <a:pt x="2727" y="780"/>
                                </a:lnTo>
                                <a:lnTo>
                                  <a:pt x="2625" y="765"/>
                                </a:lnTo>
                                <a:lnTo>
                                  <a:pt x="2581" y="765"/>
                                </a:lnTo>
                                <a:lnTo>
                                  <a:pt x="2522" y="765"/>
                                </a:lnTo>
                                <a:lnTo>
                                  <a:pt x="2419" y="765"/>
                                </a:lnTo>
                                <a:lnTo>
                                  <a:pt x="2375" y="765"/>
                                </a:lnTo>
                                <a:lnTo>
                                  <a:pt x="2331" y="765"/>
                                </a:lnTo>
                                <a:lnTo>
                                  <a:pt x="2229" y="750"/>
                                </a:lnTo>
                                <a:lnTo>
                                  <a:pt x="2170" y="750"/>
                                </a:lnTo>
                                <a:lnTo>
                                  <a:pt x="2126" y="750"/>
                                </a:lnTo>
                                <a:lnTo>
                                  <a:pt x="2023" y="735"/>
                                </a:lnTo>
                                <a:lnTo>
                                  <a:pt x="1979" y="735"/>
                                </a:lnTo>
                                <a:lnTo>
                                  <a:pt x="1935" y="735"/>
                                </a:lnTo>
                                <a:lnTo>
                                  <a:pt x="1833" y="720"/>
                                </a:lnTo>
                                <a:lnTo>
                                  <a:pt x="1789" y="720"/>
                                </a:lnTo>
                                <a:lnTo>
                                  <a:pt x="1745" y="705"/>
                                </a:lnTo>
                                <a:lnTo>
                                  <a:pt x="1642" y="690"/>
                                </a:lnTo>
                                <a:lnTo>
                                  <a:pt x="1598" y="690"/>
                                </a:lnTo>
                                <a:lnTo>
                                  <a:pt x="1554" y="690"/>
                                </a:lnTo>
                                <a:lnTo>
                                  <a:pt x="1466" y="675"/>
                                </a:lnTo>
                                <a:lnTo>
                                  <a:pt x="1422" y="660"/>
                                </a:lnTo>
                                <a:lnTo>
                                  <a:pt x="1378" y="660"/>
                                </a:lnTo>
                                <a:lnTo>
                                  <a:pt x="1334" y="645"/>
                                </a:lnTo>
                                <a:lnTo>
                                  <a:pt x="1246" y="630"/>
                                </a:lnTo>
                                <a:lnTo>
                                  <a:pt x="1202" y="630"/>
                                </a:lnTo>
                                <a:lnTo>
                                  <a:pt x="1173" y="615"/>
                                </a:lnTo>
                                <a:lnTo>
                                  <a:pt x="1085" y="600"/>
                                </a:lnTo>
                                <a:lnTo>
                                  <a:pt x="1041" y="600"/>
                                </a:lnTo>
                                <a:lnTo>
                                  <a:pt x="1012" y="585"/>
                                </a:lnTo>
                                <a:lnTo>
                                  <a:pt x="938" y="570"/>
                                </a:lnTo>
                                <a:lnTo>
                                  <a:pt x="894" y="555"/>
                                </a:lnTo>
                                <a:lnTo>
                                  <a:pt x="850" y="555"/>
                                </a:lnTo>
                                <a:lnTo>
                                  <a:pt x="792" y="525"/>
                                </a:lnTo>
                                <a:lnTo>
                                  <a:pt x="748" y="525"/>
                                </a:lnTo>
                                <a:lnTo>
                                  <a:pt x="718" y="510"/>
                                </a:lnTo>
                                <a:lnTo>
                                  <a:pt x="645" y="480"/>
                                </a:lnTo>
                                <a:lnTo>
                                  <a:pt x="616" y="480"/>
                                </a:lnTo>
                                <a:lnTo>
                                  <a:pt x="586" y="465"/>
                                </a:lnTo>
                                <a:lnTo>
                                  <a:pt x="528" y="450"/>
                                </a:lnTo>
                                <a:lnTo>
                                  <a:pt x="498" y="435"/>
                                </a:lnTo>
                                <a:lnTo>
                                  <a:pt x="469" y="420"/>
                                </a:lnTo>
                                <a:lnTo>
                                  <a:pt x="410" y="405"/>
                                </a:lnTo>
                                <a:lnTo>
                                  <a:pt x="396" y="390"/>
                                </a:lnTo>
                                <a:lnTo>
                                  <a:pt x="366" y="375"/>
                                </a:lnTo>
                                <a:lnTo>
                                  <a:pt x="322" y="345"/>
                                </a:lnTo>
                                <a:lnTo>
                                  <a:pt x="293" y="345"/>
                                </a:lnTo>
                                <a:lnTo>
                                  <a:pt x="278" y="330"/>
                                </a:lnTo>
                                <a:lnTo>
                                  <a:pt x="234" y="300"/>
                                </a:lnTo>
                                <a:lnTo>
                                  <a:pt x="205" y="285"/>
                                </a:lnTo>
                                <a:lnTo>
                                  <a:pt x="190" y="270"/>
                                </a:lnTo>
                                <a:lnTo>
                                  <a:pt x="176" y="270"/>
                                </a:lnTo>
                                <a:lnTo>
                                  <a:pt x="146" y="240"/>
                                </a:lnTo>
                                <a:lnTo>
                                  <a:pt x="132" y="225"/>
                                </a:lnTo>
                                <a:lnTo>
                                  <a:pt x="117" y="210"/>
                                </a:lnTo>
                                <a:lnTo>
                                  <a:pt x="88" y="180"/>
                                </a:lnTo>
                                <a:lnTo>
                                  <a:pt x="73" y="165"/>
                                </a:lnTo>
                                <a:lnTo>
                                  <a:pt x="58" y="165"/>
                                </a:lnTo>
                                <a:lnTo>
                                  <a:pt x="44" y="135"/>
                                </a:lnTo>
                                <a:lnTo>
                                  <a:pt x="29" y="120"/>
                                </a:lnTo>
                                <a:lnTo>
                                  <a:pt x="29" y="105"/>
                                </a:lnTo>
                                <a:lnTo>
                                  <a:pt x="14" y="75"/>
                                </a:lnTo>
                                <a:lnTo>
                                  <a:pt x="14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2933" y="0"/>
                                </a:lnTo>
                                <a:lnTo>
                                  <a:pt x="4223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920" y="113040"/>
                            <a:ext cx="831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ykres nr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3640" y="245880"/>
                            <a:ext cx="847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878760"/>
                            <a:ext cx="18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160" y="1437120"/>
                            <a:ext cx="25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2552760"/>
                            <a:ext cx="25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030680"/>
                            <a:ext cx="255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3223800"/>
                            <a:ext cx="4088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281040"/>
                            <a:ext cx="83880" cy="84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3242880"/>
                            <a:ext cx="5371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r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3281040"/>
                            <a:ext cx="83880" cy="84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3242880"/>
                            <a:ext cx="769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Śródmiej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3281040"/>
                            <a:ext cx="83880" cy="84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3242880"/>
                            <a:ext cx="630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ośred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281040"/>
                            <a:ext cx="83880" cy="84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1320" y="3242880"/>
                            <a:ext cx="6069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ddal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8.25pt;height:280.45pt" coordorigin="0,0" coordsize="8565,5609">
                <v:rect id="shape_0" stroked="f" o:allowincell="f" style="position:absolute;left:0;top:0;width:8564;height:5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3;top:74;width:8418;height:5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909,780" path="m0,0l58,0l102,0l205,0l264,0l308,0l366,0l410,0l513,15l572,15l616,15l660,15l718,15l821,30l865,30l909,30l0,780l0,0xe" fillcolor="#ff9900" stroked="t" o:allowincell="f" style="position:absolute;left:4268;top:1682;width:908;height:773;mso-wrap-style:none;v-text-anchor:middle;mso-position-horizontal-relative:char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path="m0,15l0,15l0,0l0,0l0,825l0,825l0,840l0,840l0,15xe" fillcolor="#668080" stroked="t" o:allowincell="f" style="position:absolute;left:1335;top:2457;width:0;height:832;mso-wrap-style:none;v-text-anchor:middle;mso-position-horizontal-relative:char">
                  <v:fill o:detectmouseclick="t" type="solid" color2="#997f7f"/>
                  <v:stroke color="black" weight="9360" joinstyle="round" endcap="flat"/>
                  <w10:wrap type="none"/>
                </v:shape>
                <v:shape id="shape_0" coordsize="2933,795" path="m0,795l0,780l0,750l0,735l0,720l14,690l14,675l29,675l44,645l44,630l58,615l88,585l102,570l117,555l132,555l161,525l176,510l190,495l234,465l249,465l278,450l322,420l337,405l366,405l410,375l440,360l469,345l528,330l557,315l586,300l645,285l689,270l718,270l792,240l821,240l850,225l894,210l968,195l1012,195l1041,180l1129,165l1173,150l1202,150l1290,135l1334,120l1378,120l1466,105l1510,90l1554,90l1642,75l1701,75l1745,60l1833,60l1877,45l1935,45l2023,30l2082,30l2126,30l2170,30l2273,15l2331,15l2375,15l2478,0l2522,0l2581,0l2683,0l2727,0l2786,0l2889,0l2933,0l2933,780l0,795xe" fillcolor="#ccffff" stroked="t" o:allowincell="f" style="position:absolute;left:1335;top:1682;width:2932;height:788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658,1515" path="m1658,0l1658,15l1643,30l1643,45l1643,60l1628,90l1628,105l1614,120l1599,150l1584,165l1584,165l1555,195l1540,210l1526,225l1496,255l1482,270l1452,270l1423,300l1394,315l1379,330l1335,345l1306,360l1291,375l1232,405l1203,405l1174,420l1115,450l1086,450l1056,465l998,480l968,495l939,510l866,525l822,540l792,555l719,570l675,570l646,585l558,600l528,615l484,615l396,630l352,645l308,645l235,660l191,675l132,675l44,690l0,690l0,1515l44,1515l132,1500l191,1500l235,1485l308,1470l352,1470l396,1455l484,1440l528,1440l558,1425l646,1410l675,1395l719,1395l792,1380l822,1365l866,1350l939,1335l968,1320l998,1305l1056,1290l1086,1275l1115,1275l1174,1245l1203,1230l1232,1230l1291,1200l1306,1185l1335,1170l1379,1155l1394,1140l1423,1125l1452,1095l1482,1095l1496,1080l1526,1050l1540,1035l1555,1020l1584,990l1584,990l1599,975l1614,945l1628,930l1628,915l1643,885l1643,870l1643,855l1658,840l1658,825l1658,0xe" fillcolor="#4d1a33" stroked="t" o:allowincell="f" style="position:absolute;left:5558;top:2457;width:1657;height:1503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2948,1440" path="m909,0l968,15l1056,15l1100,30l1158,30l1246,45l1290,45l1334,45l1422,60l1481,75l1525,75l1598,90l1642,105l1686,105l1774,120l1818,135l1848,135l1936,165l1965,165l2009,180l2082,195l2112,210l2156,210l2229,240l2258,240l2288,255l2346,270l2376,285l2405,300l2464,315l2493,330l2522,345l2581,375l2596,375l2625,390l2669,420l2684,435l2713,435l2742,465l2772,480l2786,495l2816,525l2830,525l2845,540l2874,570l2874,585l2889,600l2904,630l2918,645l2918,645l2933,675l2933,690l2933,705l2948,735l2948,750l2948,765l2933,780l2933,795l2933,810l2918,840l2918,855l2904,870l2889,900l2874,915l2874,915l2845,945l2830,960l2816,975l2786,1005l2772,1020l2742,1020l2713,1050l2684,1065l2669,1080l2625,1095l2596,1110l2581,1125l2522,1155l2493,1155l2464,1170l2405,1200l2376,1200l2346,1215l2288,1230l2258,1245l2229,1260l2156,1275l2112,1290l2082,1305l2009,1320l1965,1320l1936,1335l1848,1350l1818,1365l1774,1365l1686,1380l1642,1395l1598,1395l1525,1410l1481,1425l1422,1425l1334,1440l1290,1440l0,750l909,0xe" fillcolor="#993366" stroked="t" o:allowincell="f" style="position:absolute;left:4268;top:1712;width:2947;height:1428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4223,1590" path="m4223,675l4179,690l4091,705l4033,705l3989,705l3901,720l3842,720l3798,720l3695,735l3651,735l3593,735l3505,750l3446,750l3402,750l3299,750l3241,750l3197,765l3138,765l3035,765l2991,765l2933,765l2830,765l2786,765l2727,765l2625,750l2581,750l2522,750l2419,750l2375,750l2331,750l2229,735l2170,735l2126,735l2023,720l1979,720l1935,720l1833,705l1789,705l1745,690l1642,675l1598,675l1554,675l1466,660l1422,645l1378,645l1334,630l1246,615l1202,615l1173,600l1085,585l1041,585l1012,570l938,555l894,540l850,540l792,510l748,510l718,495l645,465l616,465l586,450l528,435l498,420l469,405l410,390l396,375l366,360l322,330l293,330l278,315l234,285l205,270l190,255l176,255l146,225l132,210l117,195l88,165l73,150l58,150l44,120l29,105l29,90l14,60l14,45l0,30l0,15l0,0l0,825l0,840l0,855l14,870l14,885l29,915l29,930l44,945l58,975l73,975l88,990l117,1020l132,1035l146,1050l176,1080l190,1080l205,1095l234,1110l278,1140l293,1155l322,1155l366,1185l396,1200l410,1215l469,1230l498,1245l528,1260l586,1275l616,1290l645,1290l718,1320l748,1335l792,1335l850,1365l894,1365l938,1380l1012,1395l1041,1410l1085,1410l1173,1425l1202,1440l1246,1440l1334,1455l1378,1470l1422,1470l1466,1485l1554,1500l1598,1500l1642,1500l1745,1515l1789,1530l1833,1530l1935,1545l1979,1545l2023,1545l2126,1560l2170,1560l2229,1560l2331,1575l2375,1575l2419,1575l2522,1575l2581,1575l2625,1575l2727,1590l2786,1590l2830,1590l2933,1590l2991,1590l3035,1590l3138,1590l3197,1590l3241,1575l3299,1575l3402,1575l3446,1575l3505,1575l3593,1560l3651,1560l3695,1560l3798,1545l3842,1545l3901,1545l3989,1530l4033,1530l4091,1530l4179,1515l4223,1500l4223,675xe" fillcolor="#80804d" stroked="t" o:allowincell="f" style="position:absolute;left:1335;top:2471;width:4222;height:1577;mso-wrap-style:none;v-text-anchor:middle;mso-position-horizontal-relative:char">
                  <v:fill o:detectmouseclick="t" type="solid" color2="#7f7fb2"/>
                  <v:stroke color="black" weight="9360" joinstyle="round" endcap="flat"/>
                  <w10:wrap type="none"/>
                </v:shape>
                <v:shape id="shape_0" coordsize="4223,780" path="m4223,690l4179,705l4091,720l4033,720l3989,720l3901,735l3842,735l3798,735l3695,750l3651,750l3593,750l3505,765l3446,765l3402,765l3299,765l3241,765l3197,780l3138,780l3035,780l2991,780l2933,780l2830,780l2786,780l2727,780l2625,765l2581,765l2522,765l2419,765l2375,765l2331,765l2229,750l2170,750l2126,750l2023,735l1979,735l1935,735l1833,720l1789,720l1745,705l1642,690l1598,690l1554,690l1466,675l1422,660l1378,660l1334,645l1246,630l1202,630l1173,615l1085,600l1041,600l1012,585l938,570l894,555l850,555l792,525l748,525l718,510l645,480l616,480l586,465l528,450l498,435l469,420l410,405l396,390l366,375l322,345l293,345l278,330l234,300l205,285l190,270l176,270l146,240l132,225l117,210l88,180l73,165l58,165l44,135l29,120l29,105l14,75l14,60l0,45l0,30l0,15l2933,0l4223,690xe" fillcolor="#ffff99" stroked="t" o:allowincell="f" style="position:absolute;left:1335;top:2457;width:4222;height:773;mso-wrap-style:none;v-text-anchor:middle;mso-position-horizontal-relative:char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stroked="f" o:allowincell="f" style="position:absolute;left:6745;top:178;width:1308;height:5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ykres nr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746;top:387;width:133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678;top:1384;width:290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2263;width:401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4020;width:401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623;width:401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21;top:5077;width:6438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f9900" stroked="t" o:allowincell="f" style="position:absolute;left:1041;top:5167;width:131;height:13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stroked="f" o:allowincell="f" style="position:absolute;left:1246;top:5107;width:845;height:5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r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2508;top:5167;width:131;height:133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2712;top:5107;width:1211;height:5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Śródmiej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99" stroked="t" o:allowincell="f" style="position:absolute;left:4341;top:5167;width:131;height:133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4544;top:5107;width:992;height:5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ośred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940;top:5167;width:131;height:133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6144;top:5107;width:955;height:5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dda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38775" cy="3562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38880" cy="35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0.55pt;width:428.2pt;height:28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ind w:firstLine="708"/>
        <w:rPr>
          <w:rFonts w:ascii="Verdana" w:hAnsi="Verdana" w:eastAsia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1418" w:footer="720" w:bottom="77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Verdana" w:ascii="Verdana" w:hAnsi="Verdana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Verdana" w:ascii="Verdana" w:hAnsi="Verdana"/>
                      </w:rPr>
                      <w:t>58</w:t>
                    </w:r>
                    <w:r>
                      <w:rPr>
                        <w:rStyle w:val="PageNumber"/>
                        <w:sz w:val="24"/>
                        <w:i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6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2"/>
      <w:numFmt w:val="decimal"/>
      <w:lvlText w:val="%1.%2.%3."/>
      <w:lvlJc w:val="left"/>
      <w:pPr>
        <w:tabs>
          <w:tab w:val="num" w:pos="1200"/>
        </w:tabs>
        <w:ind w:left="1200" w:hanging="1200"/>
      </w:pPr>
      <w:rPr/>
    </w:lvl>
    <w:lvl w:ilvl="3">
      <w:start w:val="2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0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Verdana" w:hAnsi="Verdana" w:cs="Verdana"/>
      <w:b/>
      <w:i/>
      <w:color w:val="000080"/>
      <w:sz w:val="22"/>
      <w:u w:val="single"/>
      <w:lang w:val="de-D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Verdana" w:hAnsi="Verdana" w:cs="Verdana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22:00Z</dcterms:created>
  <dc:creator>Obierzynski_M</dc:creator>
  <dc:description/>
  <dc:language>en-US</dc:language>
  <cp:lastModifiedBy>Agnieszka Kulej</cp:lastModifiedBy>
  <cp:lastPrinted>2005-11-11T16:32:00Z</cp:lastPrinted>
  <dcterms:modified xsi:type="dcterms:W3CDTF">2006-11-08T09:48:00Z</dcterms:modified>
  <cp:revision>7</cp:revision>
  <dc:subject/>
  <dc:title>3</dc:title>
</cp:coreProperties>
</file>