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3. Gospodarka komunalna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3.1. Majątek Gminy przekazany w zarządzanie i administrowanie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ZGM TBS Sp. z o.o.</w:t>
      </w:r>
    </w:p>
    <w:p>
      <w:pPr>
        <w:pStyle w:val="Tekstpodstawowy2"/>
        <w:ind w:left="780" w:hanging="780"/>
        <w:jc w:val="both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Przedmiotem działania Zakładu Gospodarki Mieszkaniowej „TBS” jest administrowanie i eksploatacja budynków mieszkalnych i użytkowych oraz przyległych terenów stanowiących własność gminy, jak i budynków innych jednostek organizacyjnych i zakładów przyjętych na wniosek w administrację zleconą.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Zgodnie z umową z dnia 12 kwietnia 1999r. komunalny zasób lokali mieszkalnych i użytkowych oraz tereny przynależne zostały przekazane Spółce </w:t>
        <w:br/>
        <w:t>w nieodpłatne zarządzanie i administrowanie od dnia 1 stycznia 1999r. na okres     10 lat. W okresie trwania umowy Spółka pobiera wszelkie pożytki z zarządzanych nieruchomości oraz pokrywa koszty związane z eksploatacją i użytkowaniem przejętych zasobów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Aktami notarialnymi: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Rep. A. Nr 1931/2005 z dnia 21.12.2005 roku,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Rep. A. Nr 1962/2005 z dnia 28.12.2005 roku,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Rep. A. Nr 967/2005 z dnia 30.12.2005 roku,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Rep. A. Nr 116/2006 z dnia 08.02.2006 roku,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22"/>
        </w:rPr>
        <w:t>Rep. A. Nr 133/2006 z dnia 17.02.2006 roku,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Gmina Miasto Częstochowa przekazała Spółce zabudowane nieruchomości wchodzące w skład gminnego zasobu w nieodpłatne użytkowanie na czas nieoznaczony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123/XII/99 z dn. 28 czerwca 1999r. Miasto Częstochowa  ustanowiło jednego przedstawiciela do Rady Nadzorczej Spółki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352/XXIX/00 z dn. 26 czerwca 2000r. Miasto Częstochowa wyraziło zgodę na reorganizację ZGM i utworzenie ZGM TBS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562/XLIII/01 z dn. 19 kwietnia 2001r. Miasto Częstochowa udzieliło poręczenia kredytu na budowę mieszkań dla ZGM TBS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Uchwałą Nr 629/L/01 z dn. 23 sierpnia 2001r. Miasto Częstochowa podwyższyło kapitał zakładowy ZGM TBS o kwotę 600 000 zł w zamian za objęcie 1200 nowych udziałów (po 500 zł każdy udział) z przeznaczeniem na realizację </w:t>
        <w:br/>
        <w:t>I etapu budowy budynków mieszkalnych przy ul. Ossolińskiego.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ktem Notarialnym Rep. A nr 4946/2001 z dn. 29 października 2001r. Miasto Częstochowa objęło 4 461 nowopowstałych udziałów po 500 zł każ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 dniu 14 października 2003 roku na mocy Uchwały Nr 28/2003 został podwyższony kapitał zakładowy Spółki z kwoty 8 804 000,00 zł do kwoty </w:t>
        <w:br/>
      </w:r>
      <w:r>
        <w:rPr>
          <w:rFonts w:cs="Verdana" w:ascii="Verdana" w:hAnsi="Verdana"/>
          <w:b/>
          <w:i/>
          <w:sz w:val="22"/>
        </w:rPr>
        <w:t>9 704 000,00 zł</w:t>
      </w:r>
      <w:r>
        <w:rPr>
          <w:rFonts w:cs="Verdana" w:ascii="Verdana" w:hAnsi="Verdana"/>
          <w:i/>
          <w:sz w:val="22"/>
        </w:rPr>
        <w:t>, tj. o kwotę 900 000,00 zł z przeznaczeniem na budowę budynków mieszkalnych realizowanych w ramach TBS przy Al. Wyzwoleni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owe udziały jako jedyny udziałowiec objęło Miasto Częstochowa.</w:t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 mocy Uchwały Rady Miasta Częstochowy numer 696/XLVI/2005 z dnia 27.06.05 roku podwyższono kapitał Spółki o kwotę 1 000 000 zł, w zamian za objęcie 2 000 nowych udziałów, po 500 zł każdy udział, z przeznaczeniem na dofinansowanie budowy II etapu Zespołu Zabudowy Mieszkaniowej Wielorodzinnej przy Alei Wyzwolenia.</w:t>
      </w:r>
    </w:p>
    <w:p>
      <w:pPr>
        <w:pStyle w:val="NormalnyWeb"/>
        <w:spacing w:lineRule="auto" w:line="360" w:before="100" w:after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olejnego podwyższenia kapitału (o kwotę 1 500 000 zł, w zamian za objęcie 3000 nowych udziałów, po 500 zł każdy) z przeznaczeniem na dofinansowanie budowy III etapu Zespołu Zabudowy Mieszkaniowej Wielorodzinnej przy Alei Wyzwolenia dokonano na mocy Uchwały Rady Miasta Częstochowy numer 816/L/2005 z dnia 24.10.05 roku.</w:t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3.1.1. Struktura własnościowa budynków i lokali zarządzanych     i administrowanych przez ZGM TBS.</w:t>
      </w:r>
    </w:p>
    <w:p>
      <w:pPr>
        <w:pStyle w:val="Wiadomosci"/>
        <w:spacing w:lineRule="auto" w:line="360" w:before="0" w:after="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Wiadomosci"/>
        <w:spacing w:lineRule="auto" w:line="360" w:before="0" w:after="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kazane w gospodarowanie Zakładowi Gospodarki Mieszkaniowej TBS Sp. z o.o. z siedzibą przy ul. Polskiej Organizacji Wojskowej 24 zostały nieruchomości zabudowane budynkami mieszkalnymi i usługowymi. W skład tego zasobu wchodzą budynki zarządzane i administrowane stanowiące mienie komunalne, budynki stanowiące własność Spółki oraz własność Skarbu Państwa.                                           </w:t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b/>
          <w:b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/>
          <w:iCs/>
          <w:sz w:val="22"/>
          <w:u w:val="single"/>
          <w:lang w:val="de-DE"/>
        </w:rPr>
        <w:t xml:space="preserve">Tabela nr 15                                                                                                                   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60"/>
        <w:gridCol w:w="1000"/>
        <w:gridCol w:w="880"/>
        <w:gridCol w:w="2012"/>
        <w:gridCol w:w="1288"/>
      </w:tblGrid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%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wierzchnia użytkowa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20"/>
              </w:rPr>
              <w:t>m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udynki ogółem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843 78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Skarbu Państ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19 8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2,35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 mieszk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1,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08 6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,99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 użytk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3 3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,56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 mieszk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,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2 7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 użytk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2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ministracja zlec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8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4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5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tkowe TB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8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TB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7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 5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  ogół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Lokale mieszkalne             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administrowane                 </w:t>
            </w:r>
          </w:p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zez  Z G M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 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66 1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Skarbu Państ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 8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59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 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1,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73 3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1,78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okale sprzed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9,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26 0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9,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kład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,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2 7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ministracja zlec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4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7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TB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5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90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 566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9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Lokale  użytkowe,</w:t>
            </w:r>
            <w:r>
              <w:rPr>
                <w:rFonts w:cs="Verdana" w:ascii="Verdana" w:hAnsi="Verdana"/>
                <w:i/>
                <w:sz w:val="18"/>
              </w:rPr>
              <w:t xml:space="preserve">  </w:t>
            </w:r>
          </w:p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  <w:t>5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5 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okale wykupione -                   w zarządzie ZG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3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,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9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53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  Z G 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,87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803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38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2,3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3 2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,9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tkowe Skarbu Państ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5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56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 -  inny zarzą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7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4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9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araże,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 w tym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 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,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0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,0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8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5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9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3.3.1.2. Budynki komunalne ~ mieszkalne.              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iższa tabela nr 16 i wykres nr 10 obrazują ilościowe i powierzchniowe parametry budynków i lokali komunalnych oddawanych do użytku: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16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325"/>
        <w:gridCol w:w="1060"/>
        <w:gridCol w:w="1960"/>
      </w:tblGrid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yszczególnieni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Ilość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ow. ( m</w:t>
            </w:r>
            <w:r>
              <w:rPr>
                <w:rFonts w:cs="Verdana" w:ascii="Verdana" w:hAnsi="Verdana"/>
                <w:b/>
                <w:i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udynki komunalne mieszkalne zarządzane przez ZGM TBS, 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b/>
                <w:i/>
                <w:sz w:val="22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708 684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do roku 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7 193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50 - 1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8 524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60 - 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2 568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70 - 1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1 066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80 - 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832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po  roku  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533</w:t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z tego budynki ogrzewane piecami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7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60 662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.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 ogrzewane piecami, w  tym: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b/>
                <w:i/>
                <w:sz w:val="22"/>
              </w:rPr>
              <w:t>3 62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b/>
                <w:i/>
                <w:sz w:val="22"/>
              </w:rPr>
              <w:t>156 577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kale mieszkal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3 029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2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kale użytkow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13 548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Wykres nr 10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2"/>
          <w:u w:val="single"/>
          <w:lang w:val="en-US" w:eastAsia="en-US"/>
        </w:rPr>
        <w:object w:dxaOrig="754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95pt;margin-top:22.4pt;width:377.3pt;height:2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636389" r:id="rId2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Stan techniczny budynków i lokali zarządzanych przez  Z G M TBS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17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75"/>
        <w:gridCol w:w="770"/>
        <w:gridCol w:w="965"/>
        <w:gridCol w:w="1150"/>
        <w:gridCol w:w="1355"/>
        <w:gridCol w:w="1160"/>
        <w:gridCol w:w="770"/>
        <w:gridCol w:w="1160"/>
      </w:tblGrid>
      <w:tr>
        <w:trPr>
          <w:trHeight w:val="10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udynki 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dobry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 %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przecięt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  zł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omunalne -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5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4,6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,11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omunalne - użytkowe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1,43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8,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3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ywatne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4,9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3,77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ywatne użytkow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Wykres nr 11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color w:val="0000FF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0"/>
          <w:u w:val="single"/>
          <w:lang w:val="en-US" w:eastAsia="en-US"/>
        </w:rPr>
        <w:object w:dxaOrig="720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05pt;margin-top:17.1pt;width:359.65pt;height:2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9439195" r:id="rId4"/>
        </w:objec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Ogólna struktura zasobów mieszkaniowych administrowanych przez ZGM TBS przedstawiona w niniejszej informacji obejmuj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budynki komunalne w liczbie 584, w tym:</w:t>
      </w:r>
    </w:p>
    <w:p>
      <w:pPr>
        <w:pStyle w:val="Normal"/>
        <w:numPr>
          <w:ilvl w:val="0"/>
          <w:numId w:val="14"/>
        </w:numPr>
        <w:spacing w:lineRule="auto" w:line="360"/>
        <w:ind w:left="686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ki komunalne mieszkalne  – 567</w:t>
      </w:r>
    </w:p>
    <w:p>
      <w:pPr>
        <w:pStyle w:val="Normal"/>
        <w:numPr>
          <w:ilvl w:val="0"/>
          <w:numId w:val="14"/>
        </w:numPr>
        <w:spacing w:lineRule="auto" w:line="360"/>
        <w:ind w:left="686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ki komunalne użytkowe – 17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od 1.07.2005 r. – 30.06.2006 r. ilość budynków zarządzanych przez ZGM TBS uległa zmianie: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spólnoty Mieszkaniowe powierzyły Spółce w zarządzanie 3 budynki: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Waszyngtona 25/27,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eja Najświętszej Marii Panny 69,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rzepice, ul. Częstochowska 51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i/>
          <w:sz w:val="22"/>
        </w:rPr>
        <w:t xml:space="preserve">1 budynek mieszkalny </w:t>
      </w:r>
      <w:r>
        <w:rPr>
          <w:rFonts w:cs="Verdana" w:ascii="Verdana" w:hAnsi="Verdana"/>
          <w:i/>
          <w:sz w:val="22"/>
          <w:szCs w:val="24"/>
        </w:rPr>
        <w:t>stanowiący własność TBS-u</w:t>
      </w:r>
      <w:r>
        <w:rPr>
          <w:rFonts w:cs="Verdana" w:ascii="Verdana" w:hAnsi="Verdana"/>
          <w:i/>
          <w:sz w:val="22"/>
        </w:rPr>
        <w:t xml:space="preserve"> oddano </w:t>
      </w:r>
      <w:r>
        <w:rPr>
          <w:rFonts w:cs="Verdana" w:ascii="Verdana" w:hAnsi="Verdana"/>
          <w:i/>
          <w:sz w:val="22"/>
          <w:szCs w:val="24"/>
        </w:rPr>
        <w:t xml:space="preserve">do użytku </w:t>
        <w:br/>
        <w:t>i zasiedlono: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ul. Czecha 2”a”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la 6 budynków typu „segment” została ustanowiona odrębna własność: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Pasteura 12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Olsztyńska 43 (2 budynki)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Faradaya 60 (2 budynki)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Jasna 2,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budynek przy ul. Garibaldiego 17, należący do prywatnych właścicieli, został przekazany protokołem zdawczo-odbiorczym, pełnomocnikowi, reprezentującemu właścicieli nieruchomości;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Przejęcie w użytkowanie budynku mieszkalnego, będącego wcześniej „Domem Nauczyciela”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ul. Prusa 14/16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 xml:space="preserve">Spółka stała się zarządcą budynku użytkowego, stanowiącego własność Skarbu Państwa, w którym znajduje się, wraz z lokalami użytkowymi, </w:t>
        <w:br/>
        <w:t>1 lokal mieszkalny</w:t>
      </w:r>
    </w:p>
    <w:p>
      <w:pPr>
        <w:pStyle w:val="TextBody"/>
        <w:ind w:left="360" w:hanging="0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Wyszyńskiego 62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2 budynki użytkowe zostały wyremontowane, przeznaczone do eksploatacji i zasiedlone, ich sposób użytkowania zmienił się na mieszkalne:</w:t>
      </w:r>
    </w:p>
    <w:p>
      <w:pPr>
        <w:pStyle w:val="TextBody"/>
        <w:numPr>
          <w:ilvl w:val="0"/>
          <w:numId w:val="2"/>
        </w:numPr>
        <w:ind w:left="283" w:hanging="283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Biurowa 1,</w:t>
      </w:r>
    </w:p>
    <w:p>
      <w:pPr>
        <w:pStyle w:val="TextBody"/>
        <w:numPr>
          <w:ilvl w:val="0"/>
          <w:numId w:val="2"/>
        </w:numPr>
        <w:ind w:left="283" w:hanging="283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 xml:space="preserve">- ul. Powstańców Warszawy 144 </w:t>
      </w:r>
    </w:p>
    <w:p>
      <w:pPr>
        <w:pStyle w:val="TextBody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8) na podstawie wyników przetargu i późniejszej umowy ZGM zarządza następującymi budynkami Skarbu Państw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Wyszyńskiego 62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Orkana 54, 54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Aleja Jana Pawła II 98/104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Kiedrzyńska 114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Sosabowskiego 5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Orkana 29/37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- ul. Bohaterów Katynia 48.</w:t>
      </w:r>
    </w:p>
    <w:p>
      <w:pPr>
        <w:pStyle w:val="TextBody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Lokale użytkowe, będące własnością Gminy Częstochowa, są usytuowane głównie w dzielnicach Śródmieście, Al. Pokoju, Stare Miasto, Tysiąclecie, nie zawsze w tak zwanych ciągach handlowych.</w:t>
      </w:r>
    </w:p>
    <w:p>
      <w:pPr>
        <w:pStyle w:val="TextBody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Najemcy tychże lokali, prowadzą w nich działalność handlową, usługową, jak również wykorzystują przedmiotowe lokale, na prowadzenie statutowej działalności /związki, organizacje, stowarzyszenia/.</w:t>
      </w:r>
    </w:p>
    <w:p>
      <w:pPr>
        <w:pStyle w:val="TextBody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Gospodarka mieszkaniowa finansowana jest w szczególności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ływy z czynszów lokali mieszkan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ływy z czynszów lokali użyt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płaty z tytułu reklam i szyl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ływy z dzierżawy tere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>inne dochody z budżetu Gminy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jątek trwały wg stanu na 30.06.2006 r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/>
      </w:pPr>
      <w:r>
        <w:rPr/>
        <w:t>Tabela nr 1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41"/>
        <w:gridCol w:w="2025"/>
        <w:gridCol w:w="1949"/>
        <w:gridCol w:w="2146"/>
      </w:tblGrid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artość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Umorz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artość  net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ajątek trwały ogół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201 978 62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100 070 797,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101 907 824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artości niematerialne           i praw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zeczowy majątek trwał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lang w:eastAsia="zxx"/>
              </w:rPr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201 978 62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lang w:eastAsia="zxx"/>
              </w:rPr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100 070 797,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101 907 824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  <w:lang w:eastAsia="zxx"/>
              </w:rPr>
            </w:pPr>
            <w:r>
              <w:rPr>
                <w:rFonts w:cs="Verdana" w:ascii="Verdana" w:hAnsi="Verdana"/>
                <w:i/>
                <w:sz w:val="22"/>
                <w:lang w:eastAsia="zxx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grunty włas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udyn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8 417 319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8 320 352,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0 096 966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udowle (w tym, kanalizacja deszczow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826 57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49 310,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077 266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rządzenia techniczne, maszy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734 726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001 134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33 592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odki transport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zostałe środki trwał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Inwestycje rozpoczęt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czony składnik majątk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</w:tr>
    </w:tbl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 xml:space="preserve">Z danych zawartych powyżej wynika, że nastąpiło zwiększenie wartości w grupie budynki o </w:t>
      </w:r>
      <w:r>
        <w:rPr>
          <w:rFonts w:cs="Verdana" w:ascii="Verdana" w:hAnsi="Verdana"/>
          <w:b/>
          <w:i/>
          <w:sz w:val="22"/>
        </w:rPr>
        <w:t>465 738,84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, jak również w grupie urządzenia techniczne       i maszyny o </w:t>
      </w:r>
      <w:r>
        <w:rPr>
          <w:rFonts w:cs="Verdana" w:ascii="Verdana" w:hAnsi="Verdana"/>
          <w:b/>
          <w:i/>
          <w:sz w:val="22"/>
        </w:rPr>
        <w:t xml:space="preserve">23 345,05 zł </w:t>
      </w:r>
      <w:r>
        <w:rPr>
          <w:rFonts w:cs="Verdana" w:ascii="Verdana" w:hAnsi="Verdana"/>
          <w:i/>
          <w:sz w:val="22"/>
        </w:rPr>
        <w:t>w porównaniu do poprzedniego okresu sprawozdawcz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 xml:space="preserve">Zmniejszenia oraz zwiększenia wartości środków trwałych </w:t>
        <w:br/>
        <w:t>w porównaniu do informacji za rok ubiegły wynikają z faktu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Grupa -  budynki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540" w:hanging="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ieodpłatne przejęcie                                                                 644 614,07 zł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Przeksięgowanie budynków                                                      1 166 917,68 zł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/>
      </w:pPr>
      <w:r>
        <w:rPr>
          <w:rFonts w:cs="Verdana" w:ascii="Verdana" w:hAnsi="Verdana"/>
          <w:i/>
          <w:sz w:val="22"/>
        </w:rPr>
        <w:t>- Ulepszenia                                                                              3 761 151,60 zł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Razem          5 572 683,35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Zmniej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Wykup lokali                                                                           4 676 923,53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Wykup budynków typu „Segment”                                               151 161,07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/>
      </w:pPr>
      <w:r>
        <w:rPr>
          <w:rFonts w:cs="Verdana" w:ascii="Verdana" w:hAnsi="Verdana"/>
          <w:i/>
          <w:sz w:val="22"/>
        </w:rPr>
        <w:t>- Likwidacja budynków                                                                  263 991,26 zł</w:t>
      </w:r>
    </w:p>
    <w:p>
      <w:pPr>
        <w:pStyle w:val="Normal"/>
        <w:tabs>
          <w:tab w:val="clear" w:pos="708"/>
          <w:tab w:val="left" w:pos="390" w:leader="none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 xml:space="preserve">- Wyksięgowanie budynków </w:t>
        <w:tab/>
        <w:tab/>
        <w:tab/>
        <w:t xml:space="preserve">                               </w:t>
        <w:tab/>
        <w:t xml:space="preserve">14 868,65 zł 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  <w:tab w:val="left" w:pos="5850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Razem       5 106 944,51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Grupa - urządzenia techniczne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</w:t>
      </w:r>
      <w:r>
        <w:rPr>
          <w:rFonts w:cs="Verdana" w:ascii="Verdana" w:hAnsi="Verdana"/>
          <w:b/>
          <w:i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- Nieodpłatne przejęcie</w:t>
        <w:tab/>
        <w:tab/>
        <w:tab/>
        <w:tab/>
        <w:tab/>
        <w:tab/>
        <w:t xml:space="preserve">         23 345,05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- </w:t>
      </w:r>
      <w:r>
        <w:rPr>
          <w:rFonts w:cs="Verdana" w:ascii="Verdana" w:hAnsi="Verdana"/>
          <w:i/>
          <w:sz w:val="22"/>
          <w:lang w:eastAsia="zxx"/>
        </w:rPr>
        <w:t xml:space="preserve">Nieodpłatne przejęcie budynków na kwotę </w:t>
      </w:r>
      <w:r>
        <w:rPr>
          <w:rFonts w:cs="Verdana" w:ascii="Verdana" w:hAnsi="Verdana"/>
          <w:b/>
          <w:i/>
          <w:sz w:val="22"/>
          <w:lang w:eastAsia="zxx"/>
        </w:rPr>
        <w:t xml:space="preserve"> 644 614,07</w:t>
      </w:r>
      <w:r>
        <w:rPr>
          <w:rFonts w:cs="Verdana" w:ascii="Verdana" w:hAnsi="Verdana"/>
          <w:i/>
          <w:sz w:val="22"/>
          <w:lang w:eastAsia="zxx"/>
        </w:rPr>
        <w:t xml:space="preserve"> </w:t>
      </w:r>
      <w:r>
        <w:rPr>
          <w:rFonts w:cs="Verdana" w:ascii="Verdana" w:hAnsi="Verdana"/>
          <w:b/>
          <w:i/>
          <w:sz w:val="22"/>
          <w:lang w:eastAsia="zxx"/>
        </w:rPr>
        <w:t>zł</w:t>
      </w:r>
      <w:r>
        <w:rPr>
          <w:rFonts w:cs="Verdana" w:ascii="Verdana" w:hAnsi="Verdana"/>
          <w:i/>
          <w:sz w:val="22"/>
          <w:lang w:eastAsia="zxx"/>
        </w:rPr>
        <w:t xml:space="preserve"> obejmuj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  <w:lang w:eastAsia="zxx"/>
        </w:rPr>
        <w:t xml:space="preserve">Dąbkowskiego 43/49 – budynek mieszkalny przejęty </w:t>
      </w:r>
      <w:r>
        <w:rPr>
          <w:rFonts w:cs="Verdana" w:ascii="Verdana" w:hAnsi="Verdana"/>
          <w:i/>
          <w:sz w:val="22"/>
        </w:rPr>
        <w:t>od Hutn. Przeds. Remont. Chorzów</w:t>
      </w:r>
      <w:r>
        <w:rPr>
          <w:rFonts w:cs="Verdana" w:ascii="Verdana" w:hAnsi="Verdana"/>
          <w:i/>
          <w:sz w:val="22"/>
          <w:lang w:eastAsia="zxx"/>
        </w:rPr>
        <w:t xml:space="preserve">                                         </w:t>
        <w:tab/>
        <w:tab/>
        <w:tab/>
        <w:tab/>
        <w:tab/>
        <w:t>26 197,22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iolinowa 1 - budynek użytkowy przejęty od Samodz. Publ. Zakł. Opieki Zdrowotnej Cz-wa </w:t>
        <w:tab/>
        <w:tab/>
        <w:tab/>
        <w:tab/>
        <w:tab/>
        <w:tab/>
        <w:tab/>
        <w:t xml:space="preserve">       533 346,85 </w:t>
      </w:r>
      <w:r>
        <w:rPr>
          <w:rFonts w:cs="Verdana" w:ascii="Verdana" w:hAnsi="Verdana"/>
          <w:i/>
          <w:sz w:val="22"/>
          <w:lang w:eastAsia="zxx"/>
        </w:rPr>
        <w:t>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Prusa 14/16 – budynek mieszkalny przejęty od L.O. im. J. Dąbrowskiego w Częstochowie                 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  <w:lang w:eastAsia="zxx"/>
        </w:rPr>
        <w:t>85 070,00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  <w:lang w:eastAsia="zxx"/>
        </w:rPr>
        <w:t xml:space="preserve">Przeksięgowanie budynków na kwotę </w:t>
      </w:r>
      <w:r>
        <w:rPr>
          <w:rFonts w:cs="Verdana" w:ascii="Verdana" w:hAnsi="Verdana"/>
          <w:b/>
          <w:bCs/>
          <w:i/>
          <w:sz w:val="22"/>
          <w:lang w:eastAsia="zxx"/>
        </w:rPr>
        <w:t xml:space="preserve">1 166 917,68 zł </w:t>
      </w:r>
      <w:r>
        <w:rPr>
          <w:rFonts w:cs="Verdana" w:ascii="Verdana" w:hAnsi="Verdana"/>
          <w:i/>
          <w:sz w:val="22"/>
          <w:lang w:eastAsia="zxx"/>
        </w:rPr>
        <w:t>obejmuj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l. Niepodległości 29 – budynek mieszkalny przeksięgowany z bud. zakł. będących w administracji ZGM     </w:t>
        <w:tab/>
        <w:tab/>
        <w:tab/>
        <w:tab/>
        <w:tab/>
        <w:t xml:space="preserve">       216 017,68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ugustyna 32 – bud. Mieszkalny przeksięgowany z lokali Skarbu Państwa </w:t>
        <w:tab/>
        <w:tab/>
        <w:tab/>
        <w:tab/>
        <w:tab/>
        <w:tab/>
        <w:tab/>
        <w:tab/>
        <w:tab/>
        <w:tab/>
        <w:t xml:space="preserve">       950 9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sz w:val="22"/>
          <w:lang w:eastAsia="zxx"/>
        </w:rPr>
        <w:t xml:space="preserve">Wykup budynków na kwotę </w:t>
      </w:r>
      <w:r>
        <w:rPr>
          <w:rFonts w:cs="Verdana" w:ascii="Verdana" w:hAnsi="Verdana"/>
          <w:b/>
          <w:bCs/>
          <w:i/>
          <w:sz w:val="22"/>
          <w:lang w:eastAsia="zxx"/>
        </w:rPr>
        <w:t>151 161,07 zł</w:t>
      </w:r>
      <w:r>
        <w:rPr>
          <w:rFonts w:cs="Verdana" w:ascii="Verdana" w:hAnsi="Verdana"/>
          <w:i/>
          <w:sz w:val="22"/>
          <w:lang w:eastAsia="zxx"/>
        </w:rPr>
        <w:t xml:space="preserve"> obejmuje 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  <w:lang w:eastAsia="zxx"/>
        </w:rPr>
        <w:t xml:space="preserve">Pasteura 12/17 – budynek typu „Segment” wykupiony przez prywatnego właściciela                                                           </w:t>
        <w:tab/>
        <w:t xml:space="preserve">         15 934,13 zł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Olsztyńska 43 m 10 – lokal mieszkalny wykupiony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 xml:space="preserve"> </w:t>
        <w:tab/>
        <w:t xml:space="preserve"> </w:t>
        <w:tab/>
        <w:tab/>
        <w:tab/>
        <w:tab/>
        <w:tab/>
        <w:tab/>
        <w:tab/>
        <w:tab/>
        <w:t>14 618,32 zł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Faradaya 60 m 6 – lokal mieszkalny wykupiony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25 577,75 zł 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Stryjeńskiej 1 (5) – garaże wykupione </w:t>
      </w:r>
      <w:r>
        <w:rPr>
          <w:rFonts w:cs="Verdana" w:ascii="Verdana" w:hAnsi="Verdana"/>
          <w:i/>
          <w:sz w:val="22"/>
          <w:lang w:eastAsia="zxx"/>
        </w:rPr>
        <w:t>przez prywatnych właścicieli</w:t>
      </w:r>
      <w:r>
        <w:rPr>
          <w:rFonts w:cs="Verdana" w:ascii="Verdana" w:hAnsi="Verdana"/>
          <w:i/>
          <w:sz w:val="22"/>
        </w:rPr>
        <w:tab/>
        <w:tab/>
        <w:tab/>
        <w:t xml:space="preserve"> </w:t>
        <w:tab/>
        <w:tab/>
        <w:tab/>
        <w:tab/>
        <w:tab/>
        <w:tab/>
        <w:tab/>
        <w:tab/>
        <w:t>31 673,23 zł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Olsztyńska 43 m 11 – lokal mieszkalny typu segment wykupiony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 xml:space="preserve"> </w:t>
        <w:tab/>
        <w:t xml:space="preserve">  </w:t>
        <w:tab/>
        <w:tab/>
        <w:tab/>
        <w:tab/>
        <w:tab/>
        <w:tab/>
        <w:t>13 161,01 zł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>Faradaya 60 m 8 – lokal mieszkalny typu „segment”</w:t>
        <w:tab/>
        <w:t xml:space="preserve">wykupiony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 xml:space="preserve">   </w:t>
        <w:tab/>
        <w:tab/>
        <w:tab/>
        <w:tab/>
        <w:tab/>
        <w:tab/>
        <w:tab/>
        <w:t>24 575,43 zł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Jasna 2 m 25 – lokal mieszkalny typu „segment” wykupiony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ab/>
        <w:tab/>
        <w:tab/>
        <w:tab/>
        <w:tab/>
        <w:tab/>
        <w:tab/>
        <w:t xml:space="preserve">15 345,60 zł 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i/>
          <w:sz w:val="22"/>
        </w:rPr>
        <w:t xml:space="preserve">Irzykowskiego 3 – garaż wykupiony przez </w:t>
      </w:r>
      <w:r>
        <w:rPr>
          <w:rFonts w:cs="Verdana" w:ascii="Verdana" w:hAnsi="Verdana"/>
          <w:i/>
          <w:sz w:val="22"/>
          <w:lang w:eastAsia="zxx"/>
        </w:rPr>
        <w:t>przez prywatnego właściciela</w:t>
      </w:r>
      <w:r>
        <w:rPr>
          <w:rFonts w:cs="Verdana" w:ascii="Verdana" w:hAnsi="Verdana"/>
          <w:i/>
          <w:sz w:val="22"/>
        </w:rPr>
        <w:t xml:space="preserve"> </w:t>
        <w:tab/>
        <w:tab/>
        <w:tab/>
        <w:tab/>
        <w:tab/>
        <w:tab/>
        <w:tab/>
        <w:tab/>
        <w:tab/>
        <w:tab/>
        <w:t>10 275,6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i/>
          <w:sz w:val="22"/>
          <w:lang w:eastAsia="zxx"/>
        </w:rPr>
        <w:t xml:space="preserve">Likwidacja budynków na kwotę </w:t>
      </w:r>
      <w:r>
        <w:rPr>
          <w:rFonts w:cs="Verdana" w:ascii="Verdana" w:hAnsi="Verdana"/>
          <w:b/>
          <w:bCs/>
          <w:i/>
          <w:sz w:val="22"/>
          <w:lang w:eastAsia="zxx"/>
        </w:rPr>
        <w:t>263 991,26 zł</w:t>
      </w:r>
      <w:r>
        <w:rPr>
          <w:rFonts w:cs="Verdana" w:ascii="Verdana" w:hAnsi="Verdana"/>
          <w:i/>
          <w:sz w:val="22"/>
          <w:lang w:eastAsia="zxx"/>
        </w:rPr>
        <w:t xml:space="preserve"> </w:t>
      </w:r>
      <w:r>
        <w:rPr>
          <w:rFonts w:cs="Verdana" w:ascii="Verdana" w:hAnsi="Verdana"/>
          <w:i/>
          <w:sz w:val="22"/>
        </w:rPr>
        <w:t>obejmuje: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ilsona 32 – budynek użytkowy (rozbiórka) </w:t>
        <w:tab/>
        <w:tab/>
        <w:t xml:space="preserve">     </w:t>
        <w:tab/>
        <w:t xml:space="preserve"> 2 571,56 zł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padek 11 A ( Garncarska 59) – rozbiórka </w:t>
        <w:tab/>
        <w:tab/>
        <w:t xml:space="preserve">     </w:t>
        <w:tab/>
        <w:t xml:space="preserve">       160 552,40 zł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l. N.M.P. 2 – częściowa rozbiórka </w:t>
        <w:tab/>
        <w:tab/>
        <w:tab/>
        <w:tab/>
        <w:tab/>
        <w:t xml:space="preserve"> 8 493,38 zł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Garncarska 13 – częściowa rozbiórka </w:t>
        <w:tab/>
        <w:tab/>
        <w:tab/>
        <w:tab/>
        <w:tab/>
        <w:t xml:space="preserve"> 2 894,68 zł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ardowskiego 27 – komórki (spalone w wyniku pożaru)</w:t>
        <w:tab/>
        <w:tab/>
        <w:t>9 479,24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księgowania dotyczą: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ocha 117 a – z komunalnego na prywatny </w:t>
        <w:tab/>
        <w:tab/>
        <w:t xml:space="preserve">      </w:t>
        <w:tab/>
        <w:tab/>
        <w:t>13 897,43 zł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stowska 88/90 – wyks. wart. inw. </w:t>
        <w:tab/>
        <w:tab/>
        <w:tab/>
        <w:tab/>
        <w:t xml:space="preserve">   </w:t>
        <w:tab/>
        <w:t xml:space="preserve">    971,22 z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i/>
          <w:iCs/>
          <w:sz w:val="22"/>
        </w:rPr>
        <w:t>Nieodpłatne przejęcie urządzeń technicznych na kwotę</w:t>
      </w:r>
      <w:r>
        <w:rPr>
          <w:rFonts w:cs="Verdana" w:ascii="Verdana" w:hAnsi="Verdana"/>
          <w:b/>
          <w:i/>
          <w:iCs/>
          <w:sz w:val="22"/>
        </w:rPr>
        <w:t xml:space="preserve"> 23 345,05 zł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bejmuje: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iec c.o. – Wiolinowa 1 przejęty od Samodzielnego Publ. Zakł. Opieki Zdrowotnej </w:t>
        <w:tab/>
        <w:t>15 811,16 zł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Centrala telefoniczna - Wiolinowa 1 </w:t>
        <w:tab/>
        <w:tab/>
        <w:tab/>
        <w:tab/>
        <w:tab/>
        <w:t xml:space="preserve"> 2 288,73 zł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Okablowanie komputerowe – Wiolinowa 1 </w:t>
        <w:tab/>
        <w:tab/>
        <w:tab/>
        <w:tab/>
        <w:t xml:space="preserve"> 2 185,40 zł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i/>
          <w:iCs/>
          <w:sz w:val="22"/>
        </w:rPr>
        <w:t xml:space="preserve">Systemy alarmowe – Wiolinowa 1 </w:t>
        <w:tab/>
        <w:tab/>
        <w:tab/>
        <w:tab/>
        <w:t xml:space="preserve">           3 059,76 zł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leżności krótkoterminowe przeterminowane powyżej 12-mcy przedstawiają się następująco: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ależności z tytułu najmu lokali użytkowych </w:t>
        <w:tab/>
        <w:t xml:space="preserve">   </w:t>
        <w:tab/>
        <w:t xml:space="preserve">       460 193,42 zł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ależności z tytułu najmu lokali mieszkaniowych  </w:t>
        <w:tab/>
        <w:tab/>
        <w:t xml:space="preserve">    8 635 561,39 zł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ależności z tytułu robót i usług </w:t>
        <w:tab/>
        <w:tab/>
        <w:tab/>
        <w:t xml:space="preserve">    </w:t>
        <w:tab/>
        <w:tab/>
        <w:t>88 100,64 zł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i/>
          <w:iCs/>
          <w:sz w:val="22"/>
        </w:rPr>
        <w:t xml:space="preserve">Zobowiązania długoterminowe wynoszą </w:t>
      </w:r>
      <w:r>
        <w:rPr>
          <w:rFonts w:cs="Verdana" w:ascii="Verdana" w:hAnsi="Verdana"/>
          <w:b/>
          <w:bCs/>
          <w:i/>
          <w:iCs/>
          <w:sz w:val="22"/>
        </w:rPr>
        <w:t>9 068 058,96 zł</w:t>
      </w:r>
      <w:r>
        <w:rPr>
          <w:rFonts w:cs="Verdana" w:ascii="Verdana" w:hAnsi="Verdana"/>
          <w:i/>
          <w:iCs/>
          <w:sz w:val="22"/>
        </w:rPr>
        <w:t xml:space="preserve"> dotyczą kredytów zaciągniętych w Banku Gospodarstwa Krajowego ze środków Krajowego Funduszu Mieszkaniowego na budowę pięciu budynków mieszkalnych zlokalizowanych przy ul. Ossolińskiego i Czecha 2A oraz kredytów termomodernizacyjnych, zaciągniętych w BOŚ na 3 budynki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  <w:i/>
          <w:sz w:val="24"/>
        </w:rPr>
        <w:t xml:space="preserve">3.3.1.3. Remonty, ulepszenia i modernizacja w budynkach                                                  </w:t>
      </w:r>
    </w:p>
    <w:p>
      <w:pPr>
        <w:pStyle w:val="Heading2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</w:t>
      </w:r>
      <w:r>
        <w:rPr>
          <w:rFonts w:cs="Verdana" w:ascii="Verdana" w:hAnsi="Verdana"/>
          <w:i/>
          <w:sz w:val="24"/>
        </w:rPr>
        <w:t>Gminy zarządzanych przez ZGM TBS.</w:t>
        <w:tab/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W okresie od 01.07.2005 r. do 30.06.2006 r. wykonano w budynkach Gminy remonty na kwotę </w:t>
      </w:r>
      <w:r>
        <w:rPr>
          <w:rFonts w:cs="Verdana" w:ascii="Verdana" w:hAnsi="Verdana"/>
          <w:b/>
          <w:i/>
          <w:sz w:val="22"/>
        </w:rPr>
        <w:t xml:space="preserve">4 436 724,00 zł </w:t>
      </w:r>
      <w:r>
        <w:rPr>
          <w:rFonts w:cs="Verdana" w:ascii="Verdana" w:hAnsi="Verdana"/>
          <w:i/>
          <w:sz w:val="22"/>
        </w:rPr>
        <w:t xml:space="preserve">oraz modernizacje i ulepszenia na kwotę </w:t>
      </w:r>
      <w:r>
        <w:rPr>
          <w:rFonts w:cs="Verdana" w:ascii="Verdana" w:hAnsi="Verdana"/>
          <w:b/>
          <w:i/>
          <w:sz w:val="22"/>
        </w:rPr>
        <w:t xml:space="preserve">3 407 003,00 zł. 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Nakłady poniesione na remonty w budynkach Gminy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</w:rPr>
        <w:t>w okresie od 01.07.2005 r. do 30.06.2006 r.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19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20"/>
        <w:gridCol w:w="222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Zakres     prac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Kwota  w  zł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gaz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63 386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blacharsko - dek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00 285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mur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530 698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mal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75 350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hydrauli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84 774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elektry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70 597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kominow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36 256,00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14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15.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azem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3 361 346,00</w:t>
            </w:r>
          </w:p>
        </w:tc>
      </w:tr>
      <w:tr>
        <w:trPr>
          <w:trHeight w:val="3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Konserwacj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 075 378,00</w:t>
            </w:r>
          </w:p>
        </w:tc>
      </w:tr>
      <w:tr>
        <w:trPr>
          <w:trHeight w:val="383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4 436 724,00</w:t>
            </w:r>
          </w:p>
        </w:tc>
      </w:tr>
    </w:tbl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Nakłady poniesione na ulepszenia i modernizacje w budynkach Gminy      w okresie od 01.07.2005 r. do 30.06.2006 r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de-DE"/>
        </w:rPr>
      </w:pPr>
      <w:r>
        <w:rPr>
          <w:rFonts w:cs="Verdana" w:ascii="Verdana" w:hAnsi="Verdana"/>
          <w:b/>
          <w:i/>
          <w:sz w:val="20"/>
          <w:u w:val="single"/>
          <w:lang w:val="de-DE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2140"/>
      </w:tblGrid>
      <w:tr>
        <w:trPr>
          <w:trHeight w:val="3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Zakres prac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Kwota w z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ekonstrukcja i modernizacja przewodów komin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5 182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pokryć dach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005 59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instalacji c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36 844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zęściowa termorenowacja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0 847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ermorenowacja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34 276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ciepłownienie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14 263,00</w:t>
            </w:r>
          </w:p>
        </w:tc>
      </w:tr>
      <w:tr>
        <w:trPr>
          <w:trHeight w:val="518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3 407 003,0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 xml:space="preserve">Z danych zawartych powyżej wynika, że nastąpiło zwiększenie nakładów na remonty i konserwacje o wartość </w:t>
      </w:r>
      <w:r>
        <w:rPr>
          <w:rFonts w:cs="Verdana" w:ascii="Verdana" w:hAnsi="Verdana"/>
          <w:b/>
          <w:i/>
          <w:sz w:val="22"/>
        </w:rPr>
        <w:t>1 322 030,87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, natomiast nakłady na ulepszenia i modernizację zwiększyły się o </w:t>
      </w:r>
      <w:r>
        <w:rPr>
          <w:rFonts w:cs="Verdana" w:ascii="Verdana" w:hAnsi="Verdana"/>
          <w:b/>
          <w:i/>
          <w:sz w:val="22"/>
        </w:rPr>
        <w:t>545 634,96 zł</w:t>
      </w:r>
      <w:r>
        <w:rPr>
          <w:rFonts w:cs="Verdana" w:ascii="Verdana" w:hAnsi="Verdana"/>
          <w:i/>
          <w:sz w:val="22"/>
        </w:rPr>
        <w:t xml:space="preserve"> w porównaniu do poprzedniego okresu sprawozdawczego.</w:t>
      </w:r>
    </w:p>
    <w:p>
      <w:pPr>
        <w:pStyle w:val="Tekstpodstawowy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3.2. Cmentarz Komunaln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808080"/>
          <w:sz w:val="24"/>
        </w:rPr>
      </w:pPr>
      <w:r>
        <w:rPr>
          <w:rFonts w:cs="Verdana" w:ascii="Verdana" w:hAnsi="Verdana"/>
          <w:b/>
          <w:i/>
          <w:color w:val="80808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mentarz Komunalny został utworzony na podstawie Uchwały Nr 126/XV/2003 Rady Miasta Częstochowy z dnia 16 czerwca 2003 roku w sprawie założenia Cmentarza Komunalnego i zakładu budżetowego do prowadzenia cmentarza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ziała na podstawie statutu zakładu budżetowego pod nazwą Cmentarz Komunalny z siedzibą w Częstochowie przy ulicy Radomskiej 117 zatwierdzonego Zarządzeniem nr 435/03 Prezydenta Miasta Częstochowy z dnia 17 czerwca    2003 roku w sprawie zatwierdzenia statutu zakładu budżetowego pod nazwą Cmentarz Komunal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 zadań Zakładu należy utrzymanie Cmentarza i zarządzanie nim, wraz     z obiektami znajdującymi się na jego terenie, świadczenie usług grabarskich, innych związanych z prowadzeniem cmentarza oraz utrzymanie standardów estetycznych i funkcjonalnych obiektu z pożytkiem dla społeczności miasta Częstochow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mentarz na podstawie umowy użyczenia z dnia 1 czerwca 2003 roku         i aneksu z dnia 14 czerwca 2003 roku oraz umowy użyczenia z dnia 30 grudnia 2003 roku prowadzi swoją działalność zgodnie z aktami prawnymi powołującymi go do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mentarz Komunalny posiada w użyczeniu 5 budynków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administracjno - biurowy o powierzchni całkowitej 1 288,55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ceremonii pogrzebowych o powierzchni całkowitej 1 931,1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sanitariatów o powierzchni całkowitej 66,09 m</w:t>
      </w:r>
      <w:r>
        <w:rPr>
          <w:rFonts w:cs="Verdana" w:ascii="Verdana" w:hAnsi="Verdana"/>
          <w:i/>
          <w:sz w:val="22"/>
          <w:vertAlign w:val="superscript"/>
        </w:rPr>
        <w:t xml:space="preserve">2 </w:t>
      </w:r>
      <w:r>
        <w:rPr>
          <w:rFonts w:cs="Verdana" w:ascii="Verdana" w:hAnsi="Verdana"/>
          <w:i/>
          <w:sz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Krakowskiej 16 o  powierzchni całkowitej 207,00 m</w:t>
      </w:r>
      <w:r>
        <w:rPr>
          <w:rFonts w:cs="Verdana" w:ascii="Verdana" w:hAnsi="Verdana"/>
          <w:i/>
          <w:sz w:val="22"/>
          <w:vertAlign w:val="superscript"/>
        </w:rPr>
        <w:t xml:space="preserve">2 </w:t>
      </w:r>
      <w:r>
        <w:rPr>
          <w:rFonts w:cs="Verdana" w:ascii="Verdana" w:hAnsi="Verdana"/>
          <w:i/>
          <w:sz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Cmentarnej 36/38  o  powierzchni całkowitej 448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>Zestawienie dotyczące wartości majątku użytkowanego przez Cmentarz Komunalny przedstawia tabela nr 21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1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3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410"/>
        <w:gridCol w:w="1755"/>
        <w:gridCol w:w="1755"/>
        <w:gridCol w:w="1950"/>
      </w:tblGrid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p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brutto (z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morzenie  (zł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netto (zł)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Majątek Trwały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1 383 872,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1.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ci niematerialne i prawne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0 482,00 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8 482,0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1 999,9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Rzeczowy majątek trwał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w tym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grunty włas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k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owle (w tym kanalizacja deszczowa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8 403,9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8 650,6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 753,31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środki transpor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03 926,8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2 028,02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61 898,81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7 587,4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7 587,44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- 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inwestycje rozpoczę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ć własnego majątku Cmentarza Komuna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340 400,1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156 748,0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183 652,10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3.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Użyczony składnik majątk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1 043 472,77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 tym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grunty użyczo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 xml:space="preserve">1 694 703,8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Cmentarza Komunalnego ul.Radomska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 ul. Cmentarna 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ul. Krakowska 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budynki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8 676 409,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administracyjno-biurowy ul.Radomska 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3 630 607,4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ceremonii pogrzebowych ul.Radomska 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 312 187,1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szaletów publicznych na Cmentarzu Komunalny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98 562,6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Dom przedpogrzebowy ul. Cmentarna 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83 902,4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ul. Krakowska 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1 464,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inst. wew. bud. administracji   -sieciow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 686,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budowle :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8 161 818,57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Maszyny i urządzenia technicz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1 528 345,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iec kremacyj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414 723,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83 859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Nagłośnienie budynku ceremonii pogrzeb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9 762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Środki transpor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120 646,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pozostałe 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 - w budynku admin.-biur.i bud. ceremonii pogrzeb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642 171,2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ć użyczeń :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21 043 472,7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0 824 095,1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wyposażenie budynk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19 377,5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3.3. Targowiska miejskie.</w:t>
      </w:r>
    </w:p>
    <w:p>
      <w:pPr>
        <w:pStyle w:val="Tekstpodstawowy2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Tekstpodstawowy2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i/>
          <w:sz w:val="22"/>
        </w:rPr>
        <w:t xml:space="preserve">         </w:t>
      </w:r>
      <w:r>
        <w:rPr>
          <w:rFonts w:cs="Verdana" w:ascii="Verdana" w:hAnsi="Verdana"/>
          <w:b w:val="false"/>
          <w:i/>
          <w:sz w:val="22"/>
        </w:rPr>
        <w:t xml:space="preserve">Zgodnie z ustawą z dnia 8 marca 1990r o samorządzie gminnym  art. 7 ust. 1 pkt. 11 (tekst jednolity z 2001r., Dz. U. Nr 142, poz. 1591, z późń.zm.) Gmina zobowiązana jest do prowadzenia targowisk miejskich.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Zgodnie z Uchwałą Nr 312/XXXVII/97 z dn. 27 lutego 1997r. zmienioną Uchwałą Nr 383/XLV/97 z dn. 29 września 1997r. Rady Miasta Częstochowy        w sprawie prowadzenia targowisk miejskich, powierzono: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„PROMENADA” przy ul. Kiedrzyńskiej, umowa z dn. 20 lipca 1998r. zawarta na okres 15 lat - do prowadzenia przez Stowarzyszenie Kupców „Promenada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przy ul. Korczaka, umowa z dn. 28 grudnia 1999r. zawarta na okres 15 lat - do prowadzenia przez Stowarzyszenie Handlowców                  im. dr  J. Korczaka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b w:val="false"/>
          <w:i/>
          <w:sz w:val="22"/>
        </w:rPr>
        <w:t>targowisko „ZAWODZIE” przy ul. Faradaya, umowa z dn. 26 kwietnia 1999r. zawarta na okres 15 lat - do prowadzenia przez s.c. ”Wakand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przy ul. św. Barbary, umowa z dn. 27 kwietnia 2001r. zawarta na okres 1 roku do prowadzenia przez Stowarzyszenie Handlowców Targowiska przy ul. św. Barbary, została przedłużona do 30 kwietnia 2016r,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eastAsia="Lucida Sans Unicode" w:cs="Tahoma"/>
          <w:b w:val="false"/>
          <w:b w:val="false"/>
          <w:bCs/>
          <w:i/>
          <w:i/>
          <w:iCs/>
          <w:sz w:val="22"/>
          <w:szCs w:val="24"/>
          <w:lang w:eastAsia="zxx" w:bidi="zxx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targowisko przy ul. Wały Dwernickiego, umowa z dnia 20 stycznia 2005r. zawarta na okres 15 lat  do prowadzenia przez Stowarzyszenie Kupców Targowiska „Wały Dwernickiego”,</w:t>
      </w:r>
    </w:p>
    <w:p>
      <w:pPr>
        <w:pStyle w:val="Tekstpodstawowy2"/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/>
          <w:i/>
          <w:i/>
          <w:iCs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b w:val="false"/>
          <w:bCs/>
          <w:i/>
          <w:iCs/>
          <w:sz w:val="22"/>
          <w:szCs w:val="24"/>
          <w:lang w:eastAsia="zxx" w:bidi="zxx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eastAsia="Lucida Sans Unicode" w:cs="Tahoma"/>
          <w:b w:val="false"/>
          <w:b w:val="false"/>
          <w:bCs/>
          <w:i/>
          <w:i/>
          <w:iCs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b w:val="false"/>
          <w:bCs/>
          <w:i/>
          <w:iCs/>
          <w:sz w:val="22"/>
          <w:szCs w:val="24"/>
          <w:lang w:eastAsia="zxx" w:bidi="zxx"/>
        </w:rPr>
        <w:t>Targowisko przy ul. Pułaskiego zostało przekazane w drodze przetargu umową z dnia 04 listopada 2005r. do prowadzenia administracji Firmie Wielobranżowej "COMBO" na okres od 01 stycznia 2006r. do 31grudnia 2006r.</w:t>
      </w:r>
    </w:p>
    <w:p>
      <w:pPr>
        <w:pStyle w:val="Tekstpodstawowy2"/>
        <w:jc w:val="both"/>
        <w:rPr>
          <w:rFonts w:ascii="Verdana" w:hAnsi="Verdana" w:eastAsia="Lucida Sans Unicode" w:cs="Verdana"/>
          <w:b w:val="false"/>
          <w:b w:val="false"/>
          <w:bCs/>
          <w:i/>
          <w:i/>
          <w:iCs/>
          <w:sz w:val="28"/>
          <w:szCs w:val="24"/>
          <w:u w:val="single"/>
          <w:lang w:eastAsia="zxx" w:bidi="zxx"/>
        </w:rPr>
      </w:pPr>
      <w:r>
        <w:rPr>
          <w:rFonts w:eastAsia="Lucida Sans Unicode" w:cs="Verdana" w:ascii="Verdana" w:hAnsi="Verdana"/>
          <w:b w:val="false"/>
          <w:bCs/>
          <w:i/>
          <w:iCs/>
          <w:sz w:val="28"/>
          <w:szCs w:val="24"/>
          <w:u w:val="single"/>
          <w:lang w:eastAsia="zxx" w:bidi="zxx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Verdana" w:ascii="Verdana" w:hAnsi="Verdana"/>
          <w:i/>
          <w:sz w:val="22"/>
          <w:u w:val="single"/>
        </w:rPr>
        <w:t>Ogółem powierzchnia targowisk wynosi  40 650 m</w:t>
      </w:r>
      <w:r>
        <w:rPr>
          <w:rFonts w:cs="Verdana" w:ascii="Verdana" w:hAnsi="Verdana"/>
          <w:i/>
          <w:sz w:val="22"/>
          <w:u w:val="single"/>
          <w:vertAlign w:val="superscript"/>
        </w:rPr>
        <w:t>2</w:t>
      </w:r>
      <w:r>
        <w:rPr>
          <w:rFonts w:cs="Verdana" w:ascii="Verdana" w:hAnsi="Verdana"/>
          <w:i/>
          <w:sz w:val="22"/>
          <w:u w:val="single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sectPr>
      <w:footerReference w:type="default" r:id="rId6"/>
      <w:type w:val="nextPage"/>
      <w:pgSz w:w="11906" w:h="16838"/>
      <w:pgMar w:left="1134" w:right="1134" w:gutter="454" w:header="0" w:top="851" w:footer="680" w:bottom="851"/>
      <w:pgNumType w:start="59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3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b/>
      <w:u w:val="singl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sz w:val="28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  <w:color w:val="000000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Symbol" w:hAnsi="Symbol" w:cs="Symbol"/>
      <w:color w:val="000000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Symbol" w:hAnsi="Symbol" w:cs="Symbol"/>
      <w:color w:val="000000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u w:val="none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sz w:val="28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7:00Z</dcterms:created>
  <dc:creator>Wydz. Skarbu</dc:creator>
  <dc:description/>
  <dc:language>en-US</dc:language>
  <cp:lastModifiedBy>Agnieszka Kulej</cp:lastModifiedBy>
  <cp:lastPrinted>2005-11-11T12:52:00Z</cp:lastPrinted>
  <dcterms:modified xsi:type="dcterms:W3CDTF">2006-10-27T11:40:00Z</dcterms:modified>
  <cp:revision>29</cp:revision>
  <dc:subject/>
  <dc:title>INFORMACJA O STANIE MIENIA KOMUNALNEGO</dc:title>
</cp:coreProperties>
</file>