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4. Kultura i sztuk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 instytucji realizujących działalność kulturową należą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jednostki realizujące zadania gmin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Filharmonia Częstochowska – organizowanie koncertów, festiwali np.: Międzynarodowego Festiwalu Wiolinistycznego im. Bronisława Huberm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eatr im. Adama Mickiewicza – przedstawianie spektakli, zarówno               w siedzibie teatru, jak również poza ni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uzeum Częstochowskie - wystawy, koncerty, spotkania z postaciami życia publi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środek Promocji Kultury „Gaude Mater” – organizacja imprez muzycznych np.: Międzynarodowego Festiwalu Muzyki Sakralnej „Gaude Mater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iejska Galeria Sztuki – wystawy, ekspozycj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dania powiatowe realiz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>Biblioteka Publiczna – księgozbiory, w których opisanych jest ok. 730 tys. woluminów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iższe tabele nr 22 i 23 przedstawiają wartość majątku placówek kultury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Wartość księgowa brutto</w:t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2</w:t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840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2891"/>
        <w:gridCol w:w="1452"/>
        <w:gridCol w:w="1860"/>
        <w:gridCol w:w="1682"/>
      </w:tblGrid>
      <w:tr>
        <w:trPr>
          <w:trHeight w:val="342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lang w:val="de-DE"/>
              </w:rPr>
              <w:t>L.p.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Wyszczególnienie</w:t>
            </w:r>
          </w:p>
        </w:tc>
        <w:tc>
          <w:tcPr>
            <w:tcW w:w="4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Wartość majątku brutto w zł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6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óżnica /4-3/</w:t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Filharmonia Częstochowska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 012 82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 556 62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43 798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Teatr im.A.Mickiewicza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 594 56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 742 83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48 272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Ośrodek Promocji Kultury                       "Gaude Mater"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21 53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21 57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Muzeum Częstochowskie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7 131 54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7 168 70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7 160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Miejska Galeria Sztuki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 750 53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0 747 853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 997 323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Biblioteka Publiczna, w tym:</w:t>
            </w:r>
          </w:p>
        </w:tc>
        <w:tc>
          <w:tcPr>
            <w:tcW w:w="1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 647 529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 128 157</w:t>
            </w:r>
          </w:p>
        </w:tc>
        <w:tc>
          <w:tcPr>
            <w:tcW w:w="168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80 628</w:t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mienie powiatowe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 922 86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 922 862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Razem, w tym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27 458 518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33 665 74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6 207 222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mienie powiatowe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 922 862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 922 86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96" w:leader="none"/>
        </w:tabs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</w:rPr>
        <w:t>Wartość księgowa nett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2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82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920"/>
        <w:gridCol w:w="1611"/>
        <w:gridCol w:w="1635"/>
        <w:gridCol w:w="1654"/>
      </w:tblGrid>
      <w:tr>
        <w:trPr>
          <w:trHeight w:val="34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artość majątku netto w zł</w:t>
            </w:r>
          </w:p>
        </w:tc>
      </w:tr>
      <w:tr>
        <w:trPr>
          <w:trHeight w:val="34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5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6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óżnica /4-3/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Filharmonia Częstochowsk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 706 02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 085 169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79 147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Teatr im.A.Mickiewicz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 385 288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2 468 30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83 016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Ośrodek Promocji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"Gaude Mater"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67 680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42 83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-24 849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Muzeum Częstochowskie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 483 29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 283 54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-199 750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Miejska Galeria Sztuki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 788 43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9 559 140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 770 707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Biblioteka Publiczna, w tym:</w:t>
            </w:r>
          </w:p>
        </w:tc>
        <w:tc>
          <w:tcPr>
            <w:tcW w:w="16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466 765</w:t>
            </w:r>
          </w:p>
        </w:tc>
        <w:tc>
          <w:tcPr>
            <w:tcW w:w="16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586 763</w:t>
            </w:r>
          </w:p>
        </w:tc>
        <w:tc>
          <w:tcPr>
            <w:tcW w:w="165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119 998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mienie powiatow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6 34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32 6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</w:rPr>
              <w:t>-3 723</w:t>
            </w:r>
          </w:p>
        </w:tc>
      </w:tr>
      <w:tr>
        <w:trPr>
          <w:trHeight w:val="36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Razem, w tym:</w:t>
            </w:r>
          </w:p>
        </w:tc>
        <w:tc>
          <w:tcPr>
            <w:tcW w:w="16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5 997 481</w:t>
            </w:r>
          </w:p>
        </w:tc>
        <w:tc>
          <w:tcPr>
            <w:tcW w:w="16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21 125 750</w:t>
            </w:r>
          </w:p>
        </w:tc>
        <w:tc>
          <w:tcPr>
            <w:tcW w:w="16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5 128 269</w:t>
            </w:r>
          </w:p>
        </w:tc>
      </w:tr>
      <w:tr>
        <w:trPr>
          <w:trHeight w:val="40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mienie powiatow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36 34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32 6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-3 7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b/>
          <w:bCs/>
          <w:i/>
          <w:iCs/>
          <w:u w:val="single"/>
        </w:rPr>
        <w:t>Tabela nr 24 (załącznik Excel)</w:t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i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851" w:footer="680" w:bottom="851"/>
          <w:pgNumType w:start="73" w:fmt="decimal"/>
          <w:formProt w:val="false"/>
          <w:textDirection w:val="lrTb"/>
          <w:docGrid w:type="default" w:linePitch="265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Ośrodek Promocji Kultury „Gaude Mater”</w:t>
      </w:r>
      <w:r>
        <w:rPr>
          <w:rFonts w:cs="Verdana" w:ascii="Verdana" w:hAnsi="Verdana"/>
          <w:b/>
          <w:i/>
          <w:sz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Zmiana wartości majątku trwałego brutto                        </w:t>
        <w:tab/>
        <w:tab/>
      </w:r>
      <w:r>
        <w:rPr>
          <w:rFonts w:cs="Verdana" w:ascii="Verdana" w:hAnsi="Verdana"/>
          <w:b/>
          <w:i/>
          <w:sz w:val="22"/>
          <w:u w:val="single"/>
        </w:rPr>
        <w:t>7 079,71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ikwidacja środków trwałych na kwotę                                      3 519,71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 środków trwałych                                                         3 560,00 zł.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Muzeum Częstochowskie</w:t>
      </w:r>
      <w:r>
        <w:rPr>
          <w:rFonts w:cs="Verdana" w:ascii="Verdana" w:hAnsi="Verdana"/>
          <w:b/>
          <w:i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Wzrost wartości majątku trwałego brutto                                 </w:t>
      </w:r>
      <w:r>
        <w:rPr>
          <w:rFonts w:cs="Verdana" w:ascii="Verdana" w:hAnsi="Verdana"/>
          <w:b/>
          <w:i/>
          <w:sz w:val="22"/>
          <w:u w:val="single"/>
        </w:rPr>
        <w:t>38 477,29 z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kup komputera                  </w:t>
        <w:tab/>
        <w:tab/>
        <w:tab/>
        <w:tab/>
        <w:tab/>
        <w:tab/>
        <w:t>2 286,89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 i nieodpłatne otrzymanie zbiorów bibliotecznych            11 806,4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 i nieodpłatne otrzymanie eksponatów muzealnych         24 384,00 zł.</w:t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kaz budynków będących w posiadaniu Muzeum Częstochowskieg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Ratusz A - powierzchnia użytkowa 1 617,6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Ratusz B - powierzchnia użytkowa 338,9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Galeria - powierzchnia użytkowa 665,3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Rezerwat Archeologiczny - powierzchnia użytkowa 357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Pawilon Wystawowy A w Parku Miejskim - powierzchnia użytkowa 380,2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Pawilon Wystawowy B w Parku Miejskim - powierzchnia użytkowa 424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Zagroda włościańska - powierzchnia użytkowa 85,4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Dworek w Potoku Złotym - powierzchnia użytkowa 385,13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Obserwatorium Astronomiczne - powierzchnia użytkowa 136,26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>Biblioteka Publiczn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Wzrost wartości majątku trwałego brutto                          </w:t>
      </w:r>
      <w:r>
        <w:rPr>
          <w:rFonts w:cs="Verdana" w:ascii="Verdana" w:hAnsi="Verdana"/>
          <w:b/>
          <w:i/>
          <w:sz w:val="22"/>
          <w:u w:val="single"/>
        </w:rPr>
        <w:t>480 628,35 zł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artości niematerialne                                         </w:t>
        <w:tab/>
        <w:tab/>
        <w:tab/>
      </w:r>
      <w:r>
        <w:rPr>
          <w:rFonts w:cs="Verdana" w:ascii="Verdana" w:hAnsi="Verdana"/>
          <w:i/>
          <w:sz w:val="22"/>
          <w:u w:val="single"/>
        </w:rPr>
        <w:t>10 646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zeczowy majątek trwały </w:t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sz w:val="22"/>
          <w:u w:val="single"/>
        </w:rPr>
        <w:t>469 982,35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 w:val="22"/>
        </w:rPr>
        <w:t xml:space="preserve">       </w:t>
      </w:r>
      <w:r>
        <w:rPr>
          <w:rFonts w:cs="Verdana" w:ascii="Verdana" w:hAnsi="Verdana"/>
          <w:i/>
          <w:sz w:val="22"/>
          <w:u w:val="single"/>
        </w:rPr>
        <w:t>Budynki</w:t>
      </w:r>
      <w:r>
        <w:rPr>
          <w:rFonts w:cs="Verdana" w:ascii="Verdana" w:hAnsi="Verdana"/>
          <w:i/>
          <w:sz w:val="22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główny trzykondygnacyjny - powierzchnia użytkowa 960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Oficyna prawa dwukondygnacyjna - powierzchnia użytkowa 452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Oficyna lewa dwukondygnacyjna - powierzchnia użytkowa 516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Oficyna lewa jednokondygnacyjna - powierzchnia użytkowa 188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Filharmonia Częstochowska</w:t>
      </w:r>
      <w:r>
        <w:rPr>
          <w:rFonts w:cs="Verdana" w:ascii="Verdana" w:hAnsi="Verdana"/>
          <w:b/>
          <w:i/>
          <w:sz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Zmiany wartości majątku trwałego, w tym :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-  zwiększenia                                                                          547 776,34 zł 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-  zmniejszenia                                                                            3 979,00 zł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W posiadaniu Filharmonii znajduje się 1 budynek o powierzchni 4 068,9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  <w:u w:val="single"/>
        </w:rPr>
        <w:t>Miejska Galeria Sztu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Wzrost wartości majątku trwałego brutto              </w:t>
      </w:r>
      <w:r>
        <w:rPr>
          <w:rFonts w:cs="Verdana" w:ascii="Verdana" w:hAnsi="Verdana"/>
          <w:i/>
          <w:sz w:val="22"/>
        </w:rPr>
        <w:t xml:space="preserve">         </w:t>
      </w:r>
      <w:r>
        <w:rPr>
          <w:rFonts w:cs="Verdana" w:ascii="Verdana" w:hAnsi="Verdana"/>
          <w:b/>
          <w:i/>
          <w:sz w:val="22"/>
          <w:u w:val="single"/>
        </w:rPr>
        <w:t>5 253 753,40 zł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Zmniejszenia wartości majątku trwałego brutto              </w:t>
      </w:r>
      <w:r>
        <w:rPr>
          <w:rFonts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b/>
          <w:i/>
          <w:sz w:val="22"/>
          <w:u w:val="single"/>
        </w:rPr>
        <w:t>256 430,34 zł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ak duży wzrost majątku trwałego brutto spowodowany jest wprowadzeniem do ewidencji gruntów używanych przez Miejska Galerie Sztuk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W posiadaniu Galerii znajduje się budynek o powierzchni użytkowej 3 235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Teatr im. A.Mickiewicza</w:t>
      </w:r>
      <w:r>
        <w:rPr>
          <w:rFonts w:cs="Verdana" w:ascii="Verdana" w:hAnsi="Verdana"/>
          <w:b/>
          <w:i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padek wartości majątku trwałego brutto w grupie „wartości niematerialne         i prawne” o kwotę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4 423,0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spadek wartości majątku trwałego brutto w grupie „urządzenia techniczne, maszyny” o kwotę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41 343,2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zrost wartości majątku trwałego brutto w pozycji „pozostałe środki trwałe”       o kwotę:           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17 570,19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zrost wartości majątku trwałego brutto w pozycji „budynki” o kwotę                                                                          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Verdana" w:cs="Verdana" w:ascii="Verdana" w:hAnsi="Verdana"/>
          <w:i/>
          <w:sz w:val="22"/>
        </w:rPr>
        <w:t xml:space="preserve">     </w:t>
      </w:r>
      <w:r>
        <w:rPr>
          <w:rFonts w:cs="Verdana" w:ascii="Verdana" w:hAnsi="Verdana"/>
          <w:b/>
          <w:i/>
          <w:sz w:val="22"/>
        </w:rPr>
        <w:t>176 467,77 zł</w:t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>Na wartość budynków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Teatru - powierzchnia użytkowa 5 184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Domu Aktora - powierzchnia użytkowa 1 229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gospodarczy przy ul. Dąbrowskiego - powierzchnia użytkowa 465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Magazyn dekoracji - powierzchnia użytkowa 314,4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sectPr>
      <w:footerReference w:type="default" r:id="rId3"/>
      <w:type w:val="nextPage"/>
      <w:pgSz w:w="11906" w:h="16838"/>
      <w:pgMar w:left="1134" w:right="1134" w:gutter="454" w:header="0" w:top="851" w:footer="68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75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78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1z2">
    <w:name w:val="WW8Num191z2"/>
    <w:qFormat/>
    <w:rPr>
      <w:b/>
      <w:u w:val="singl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  <w:color w:val="000000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u w:val="single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4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4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 w:val="false"/>
      <w:i w:val="false"/>
      <w:sz w:val="24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22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Symbol" w:hAnsi="Symbol" w:cs="Symbol"/>
      <w:color w:val="000000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Symbol" w:hAnsi="Symbol" w:cs="Symbol"/>
      <w:color w:val="000000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u w:val="non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4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cs="Arial"/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4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3z0">
    <w:name w:val="WW8Num353z0"/>
    <w:qFormat/>
    <w:rPr>
      <w:b/>
      <w:sz w:val="28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sz w:val="32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4"/>
    </w:rPr>
  </w:style>
  <w:style w:type="character" w:styleId="WW8Num368z0">
    <w:name w:val="WW8Num368z0"/>
    <w:qFormat/>
    <w:rPr>
      <w:b/>
    </w:rPr>
  </w:style>
  <w:style w:type="character" w:styleId="WW8Num368z1">
    <w:name w:val="WW8Num368z1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77">
    <w:name w:val="xl77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8"/>
      <w:szCs w:val="28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0:00Z</dcterms:created>
  <dc:creator>Wydz. Skarbu</dc:creator>
  <dc:description/>
  <dc:language>en-US</dc:language>
  <cp:lastModifiedBy>Agnieszka Kulej</cp:lastModifiedBy>
  <cp:lastPrinted>2005-11-11T13:08:00Z</cp:lastPrinted>
  <dcterms:modified xsi:type="dcterms:W3CDTF">2006-11-07T09:19:00Z</dcterms:modified>
  <cp:revision>46</cp:revision>
  <dc:subject/>
  <dc:title>INFORMACJA O STANIE MIENIA KOMUNALNEGO</dc:title>
</cp:coreProperties>
</file>