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5. Ochrona środowiska, rolnictwo i leśnictw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1. Tereny zielone, sportowe i rekreacyjne urządzone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 </w:t>
      </w:r>
      <w:r>
        <w:rPr>
          <w:rFonts w:cs="Verdana" w:ascii="Verdana" w:hAnsi="Verdana"/>
          <w:b/>
          <w:i/>
          <w:sz w:val="24"/>
        </w:rPr>
        <w:t xml:space="preserve">na terenie Miasta Częstochow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  <w:r>
        <w:rPr>
          <w:rFonts w:cs="Verdana" w:ascii="Verdana" w:hAnsi="Verdana"/>
          <w:b/>
          <w:i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terenie Miasta Częstochowy w systemie terenów zielonych ważną rolę przyrodniczo – rekreacyjną pełnią parki i zieleńce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ereny zieleni miejskiej (bez terenów osiedlowych administrowanych przez Spółdzielnie Mieszkaniowe oraz Zakład Gospodarki Mieszkaniowej TBS                w Częstochowie) znajdują się w ewidencji i pozostają w utrzymaniu Wydziału Ochrony Środowiska, Rolnictwa i Leśnictwa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skład zieleni miejskiej w Częstochowie wchodzą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lac Rady Europ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  <w:lang w:val="de-DE"/>
        </w:rPr>
      </w:pPr>
      <w:r>
        <w:rPr>
          <w:rFonts w:cs="Verdana" w:ascii="Verdana" w:hAnsi="Verdana"/>
          <w:bCs/>
          <w:i/>
          <w:sz w:val="22"/>
          <w:lang w:val="de-DE"/>
        </w:rPr>
        <w:t xml:space="preserve">Park  S. Staszic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ark 3 Maj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Park 1000 - lec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Zieleniec przy ul. Zbysz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Zieleniec im. Solidar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ark im. G. Narutowicz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i/>
          <w:sz w:val="22"/>
        </w:rPr>
        <w:t xml:space="preserve">Park Piast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 xml:space="preserve">Promena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>Zieleniec między  ul. Pustą i Iglast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Skwer Sokołów – ul. Puła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Łukasiń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Limanow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l. Iłłakowiczówn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USC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Filharmoni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Park Osiedlowy Parkit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Park Osiedlowy „Północ” – ul. Fieldorfa – Nil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 xml:space="preserve">Zieleniec przy Al. Niepodległości 24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eastAsia="Verdana"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/>
          <w:sz w:val="22"/>
        </w:rPr>
        <w:t>Zieleniec przy Al. Armii Krajowej 66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zasobów gruntowych zagospodarowanych jako zieleń miejska na dzień     30 czerwca 2006 r. przedstawia poniższa tabela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5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5"/>
        <w:gridCol w:w="4075"/>
      </w:tblGrid>
      <w:tr>
        <w:trPr>
          <w:trHeight w:val="5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  <w:t>Lp.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b/>
                <w:i/>
                <w:sz w:val="18"/>
              </w:rPr>
              <w:t>Teren zieleni miejskiej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Powierzchnia  na dzień 30.06.2006r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(h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rki, zieleńce i tereny czasowo nierozdysponowane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82,0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sy zieleni przyulicznej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109,0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as Aniołowski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Arial Unicode MS" w:cs="Verdana" w:ascii="Verdana" w:hAnsi="Verdana"/>
                <w:i/>
                <w:sz w:val="18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azem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  <w:t>251,08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5.2. Grunty położone w Gminie Poczesna zajęte pod  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wysypisko odpadów komunalnych.</w:t>
      </w:r>
    </w:p>
    <w:p>
      <w:pPr>
        <w:pStyle w:val="Tekstpodstawowy3"/>
        <w:jc w:val="left"/>
        <w:rPr>
          <w:rFonts w:ascii="Verdana" w:hAnsi="Verdana" w:eastAsia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</w:t>
      </w:r>
    </w:p>
    <w:p>
      <w:pPr>
        <w:pStyle w:val="NormalnyWeb"/>
        <w:spacing w:lineRule="auto" w:line="36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zęstochowskie Przedsiębiorstwo Komunalne sp. z o.o. zarządza składowiskiem odpadów innych niż niebezpieczne i obojętne w Sobuczynie. Zgodnie z planem miejscowym zagospodarowania przestrzennego pod składowanie odpadów przeznaczony jest obszar 128 ha.</w:t>
      </w:r>
    </w:p>
    <w:p>
      <w:pPr>
        <w:pStyle w:val="NormalnyWeb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Jedynym właścicielem Spółki jest Miasto Częstochow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Misją Spółki jest prowadzenie działalności w zakresie unieszkodliwiania, odzysku    i zbierania odpadów stałych w sposób bezpieczny, oszczędny, ekologicznie czysty i po cenach ekonomicznie uzasadnionych.</w:t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4"/>
          <w:u w:val="single"/>
        </w:rPr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  <w:szCs w:val="24"/>
          <w:u w:val="single"/>
        </w:rPr>
        <w:t>Polityka w zakresie jakości</w:t>
      </w:r>
      <w:r>
        <w:rPr>
          <w:rFonts w:cs="Verdana" w:ascii="Verdana" w:hAnsi="Verdana"/>
          <w:b w:val="false"/>
          <w:i/>
          <w:iCs/>
          <w:sz w:val="22"/>
          <w:szCs w:val="24"/>
        </w:rPr>
        <w:t>:</w:t>
      </w:r>
    </w:p>
    <w:p>
      <w:pPr>
        <w:pStyle w:val="Listawypunktowana"/>
        <w:rPr>
          <w:i/>
          <w:i/>
          <w:iCs/>
        </w:rPr>
      </w:pPr>
      <w:r>
        <w:rPr>
          <w:i/>
          <w:iCs/>
        </w:rPr>
        <w:t xml:space="preserve">- utrzymywanie dyspozycyjności w zakresie unieszkodliwiania, odzysku </w:t>
        <w:br/>
        <w:t>i zbierania odpadów stałych, innych niż niebezpieczne i obojętne oraz prowadzenie składowiska zgodnie z parametrami jakościowymi wymaganymi przepisami prawnymi i wydanymi decyzjami administracyjnymi.</w:t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4"/>
          <w:u w:val="single"/>
        </w:rPr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  <w:szCs w:val="24"/>
          <w:u w:val="single"/>
        </w:rPr>
        <w:t>Polityka w zakresie środowiska</w:t>
      </w:r>
      <w:r>
        <w:rPr>
          <w:rFonts w:cs="Verdana" w:ascii="Verdana" w:hAnsi="Verdana"/>
          <w:b w:val="false"/>
          <w:i/>
          <w:iCs/>
          <w:sz w:val="22"/>
          <w:szCs w:val="24"/>
        </w:rPr>
        <w:t>:</w:t>
      </w:r>
    </w:p>
    <w:p>
      <w:pPr>
        <w:pStyle w:val="Listawypunktowana"/>
        <w:rPr/>
      </w:pPr>
      <w:r>
        <w:rPr>
          <w:i/>
          <w:iCs/>
        </w:rPr>
        <w:t>-</w:t>
      </w:r>
      <w:r>
        <w:rPr>
          <w:i/>
          <w:iCs/>
          <w:szCs w:val="14"/>
        </w:rPr>
        <w:t> </w:t>
      </w:r>
      <w:r>
        <w:rPr>
          <w:i/>
          <w:iCs/>
        </w:rPr>
        <w:t>minimalizowanie oddziaływania na środowisko poprzez racjonalne korzystanie ze środowiska w zakresie unieszkodliwiania, odzysku i zbierania odpadów stałych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mina Miasto Częstochowa nabywa na podstawie umów sprzedaży            i wcześniej na mocy decyzji komunalizacyjnych grunty - w aktualnym stanie użytkowania stanowiące grunty niezabudowane – na terenie gminy Poczesna. Grunty te pełnią funkcję strefy ochronnej wysypiska śmieci w Młynku – Sobuczynie.</w:t>
      </w:r>
    </w:p>
    <w:p>
      <w:pPr>
        <w:pStyle w:val="Tekstpodstawowy3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mocy uchwały Rady Miasta Częstochowy Nr 662/LII/01 z dnia 25 października 2001r. przekazano aportem grunty o powierzchni 288,8852 ha oraz podwyższono kapitał zakładowy o wartość 10 162 000 zł.</w:t>
      </w:r>
    </w:p>
    <w:p>
      <w:pPr>
        <w:pStyle w:val="Tekstpodstawowy3"/>
        <w:spacing w:lineRule="auto" w:line="360"/>
        <w:ind w:firstLine="708"/>
        <w:rPr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sprawozdawczym tj. od 01.07.2005 roku do 30.06.2006 roku nabyto </w:t>
      </w:r>
      <w:r>
        <w:rPr>
          <w:rFonts w:cs="Verdana" w:ascii="Verdana" w:hAnsi="Verdana"/>
          <w:b/>
          <w:bCs/>
          <w:i/>
          <w:sz w:val="22"/>
        </w:rPr>
        <w:t xml:space="preserve">19,2038 ha </w:t>
      </w:r>
      <w:r>
        <w:rPr>
          <w:rFonts w:cs="Verdana" w:ascii="Verdana" w:hAnsi="Verdana"/>
          <w:bCs/>
          <w:i/>
          <w:sz w:val="22"/>
        </w:rPr>
        <w:t>o łącznej wartości</w:t>
      </w:r>
      <w:r>
        <w:rPr>
          <w:rFonts w:cs="Verdana" w:ascii="Verdana" w:hAnsi="Verdana"/>
          <w:b/>
          <w:i/>
          <w:sz w:val="22"/>
        </w:rPr>
        <w:t xml:space="preserve"> 423 814,57 zł.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Lokalizację wysypiska w Gminie Poczesna przedstawia poniższa mapa nr 2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052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2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4" w:color="000000"/>
      </w:pBdr>
      <w:ind w:right="360" w:hanging="0"/>
      <w:jc w:val="center"/>
      <w:rPr/>
    </w:pPr>
    <w:r>
      <w:rPr>
        <w:rFonts w:eastAsia="Verdana" w:cs="Verdana" w:ascii="Verdana" w:hAnsi="Verdana"/>
        <w:sz w:val="16"/>
      </w:rPr>
      <w:t xml:space="preserve">        </w:t>
    </w: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82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  <w:sz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b/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sz w:val="28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u w:val="single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  <w:color w:val="000000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663" w:leader="none"/>
      </w:tabs>
      <w:spacing w:lineRule="auto" w:line="360"/>
      <w:jc w:val="both"/>
    </w:pPr>
    <w:rPr>
      <w:b/>
      <w:i/>
      <w:caps/>
      <w:sz w:val="3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spacing w:lineRule="auto" w:line="360"/>
      <w:jc w:val="both"/>
    </w:pPr>
    <w:rPr>
      <w:rFonts w:ascii="Verdana" w:hAnsi="Verdana" w:eastAsia="Arial Unicode MS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0:00Z</dcterms:created>
  <dc:creator>Wydz. Skarbu</dc:creator>
  <dc:description/>
  <dc:language>en-US</dc:language>
  <cp:lastModifiedBy>Agnieszka Kulej</cp:lastModifiedBy>
  <cp:lastPrinted>2005-11-11T13:15:00Z</cp:lastPrinted>
  <dcterms:modified xsi:type="dcterms:W3CDTF">2006-10-30T06:50:00Z</dcterms:modified>
  <cp:revision>17</cp:revision>
  <dc:subject/>
  <dc:title>INFORMACJA O STANIE MIENIA KOMUNALNEGO</dc:title>
</cp:coreProperties>
</file>