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SPIS TRE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8137"/>
        <w:gridCol w:w="782"/>
      </w:tblGrid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Cel i zakres opracowania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Struktura organizacyjna Urzędu Miasta Częstochowy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Pojęcie mienia..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 xml:space="preserve">3.1.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Wartość majątku miasta Częstochowy przypadająca na jednego mieszkańca (tabela nr 1, 2)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Gospodarowanie Nieruchomościami Gminy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Materiały źródłowe (tabela nr 3, wykres nr 1)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Udział gruntów Miasta Częstochowy w ogólnej powierzchni miasta (tabela nr 4, wykres nr 2)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Gospodarowanie nieruchomościami stanowiącymi własność Gminy Miasta Częstochowy 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Gminny Zasób Nieruchomości (tabela nr 5, wykres nr 3, 4)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Nieruchomości nabyte przez Miasto Częstochowa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5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Nieruchomości nabyte w trybie komunalizacji i z mocy prawa (tabela nr 6, wykres 5)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4"/>
              </w:rPr>
              <w:t>3.2.5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Nieruchomości nabyte aktami notarialnymi 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5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Nieruchomości nabyte decyzjami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6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Nieruchomości zbyte przez Miasto Częstochowa 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6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Sprzedaż przetargowa i bezprzetargowa (tabela nr 7)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6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Zbycie nieruchomości przez miasto Częstochowa na prawach powiatu 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6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Sprzedaż lokali (tabela nr 8)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6.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Zwroty............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6.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Przekształcenie prawa użytkowania wieczystego gruntu na własność przez osoby fizyczne 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7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Użytkowanie wieczyste gruntów komunalnych (tabela nr 9, wykres nr 6)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4"/>
              </w:rPr>
              <w:t>3.2.8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Trwały zarząd (tabela nr 10, wykres nr7)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9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Dzierżawa gruntów Gminy (tabela nr 11, wykres nr 8)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0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Oddanie gruntów w użyczenie lub użytkowanie (tabela nr 12)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Opłaty adiacenckie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Wartość gruntów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2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Strefy Miasta Częstochowy wyodrębnione ze względu na wartość gruntów (tabela nr 13, mapa nr 1)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2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Zestawienie wartości gruntów M. Częstochowy w strefach taksacyjnych (tabela nr 14, wykres nr 9)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Gospodarka komunalna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Majątek Gminy przekazany w zarządzanie i administrowanie ZGM TBS Sp. z o.o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4"/>
              </w:rPr>
              <w:t>3.3.1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Struktura własnościowa budynków i lokali zarządzanych i adm. Przez ZGMTBS (tabela nr 15)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1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Budynki komunalne – mieszkalne (tabela nr 16, 17,18, wykres nr 10,11)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1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Remonty w budynkach Gminy zarządzanych przez ZGM TBS (tabela nr 19, 20)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Cmentarz Komunalny (tabela nr 21)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Targowiska miejskie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 xml:space="preserve">3.4.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Kultura i sztuka (tabela nr 22,23,24)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Ochrona Środowiska, Rolnictwo i Leśnictwo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5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Tereny zielone, sportowe i rekreacyjne urządzone na terenie Miasta Częstochowy (tabela nr 25)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5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Grunty położone w Gminie Poczesna zajęte pod wysypisko odpadów komunalnych (mapa nr 2)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 xml:space="preserve">3.6.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Straż Miejska (tabela nr 26,27,28)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7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Edukacja i sport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7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Jednostki oświatowe (tabela nr 29,30,31)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7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Miejski Ośrodek Sportu i Rekreacji (tabela nr 32,33,34,35,36, mapa nr 3)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8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Zdrowie i opieka społeczna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8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SP ZOZ, Żłobek, Ośrodek Pomocy Osobom z Problemami Alkoholowymi  (tabela nr 37,38)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8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Miejski Ośrodek Pomocy Społecznej (tabela nr 39,40,41)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9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Miejski Zarząd Dróg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9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Drogi na terenie Miasta Częstochowy (tabela nr 42,43, wykres nr 12, mapa nr 4)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9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Wykaz inwestycji realizowanych przez MZD (mapa nr 5)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0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Inwestycje ......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0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Kierunki inwestowania (tabela nr 44)...... 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Majątek Gminy figurujący w ewidencji księgowej Urzędu Miasta Częstochowa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1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Majątek trwały Gminy w ewidencji księgowej UM Częstochowa (tabela nr 45,46,47,48,49,50)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4"/>
              </w:rPr>
              <w:t>3.11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Udziały i akcje (tabela nr 51)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Podsumowanie.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Ogólne zestawienie majątku (tabela nr 52,53)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Wnioski i uwagi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Przepisy prawne warunkujące zasady tworzenia i gospodarowania majątkiem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b/>
      <w:sz w:val="2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6z2">
    <w:name w:val="WW8Num206z2"/>
    <w:qFormat/>
    <w:rPr>
      <w:b/>
      <w:u w:val="singl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  <w:sz w:val="28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Symbol" w:hAnsi="Symbol" w:cs="Symbol"/>
      <w:color w:val="000000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u w:val="single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 w:val="false"/>
      <w:i w:val="false"/>
      <w:sz w:val="24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Symbol" w:hAnsi="Symbol" w:cs="Symbol"/>
      <w:color w:val="000000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Symbol"/>
      <w:color w:val="000000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u w:val="none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/>
      <w:sz w:val="28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  <w:i w:val="false"/>
      <w:sz w:val="32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2:00Z</dcterms:created>
  <dc:creator>Agnieszka Kulej</dc:creator>
  <dc:description/>
  <dc:language>en-US</dc:language>
  <cp:lastModifiedBy>Agnieszka Kulej</cp:lastModifiedBy>
  <cp:lastPrinted>2006-10-06T08:15:00Z</cp:lastPrinted>
  <dcterms:modified xsi:type="dcterms:W3CDTF">2006-10-30T09:20:00Z</dcterms:modified>
  <cp:revision>7</cp:revision>
  <dc:subject/>
  <dc:title>SPIS TREŚCI</dc:title>
</cp:coreProperties>
</file>