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anowny Pan</w:t>
      </w:r>
    </w:p>
    <w:p>
      <w:pPr>
        <w:pStyle w:val="Normal"/>
        <w:spacing w:lineRule="auto" w:line="360"/>
        <w:ind w:firstLine="56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mysław Wrona</w:t>
      </w:r>
    </w:p>
    <w:p>
      <w:pPr>
        <w:pStyle w:val="Normal"/>
        <w:spacing w:lineRule="auto" w:line="360"/>
        <w:ind w:firstLine="56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ny Miasta Częstochowy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firstLine="15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t. interpelacji z dnia 6.11.2013r. w sprawie działalności gospodarczej</w:t>
      </w:r>
    </w:p>
    <w:p>
      <w:pPr>
        <w:pStyle w:val="Normal"/>
        <w:spacing w:lineRule="auto" w:line="360"/>
        <w:ind w:firstLine="76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odpowiedzi na Pana interpelację z dnia 6.11.2013r. uprzejmie informuję, że w okresie od dnia 1.01.2010r. do dnia 30.06.2011r. 134 przedsiębiorców (osób fizycznych) zrezygnowało z prowadzenia działalności gospodarczej w Alei Najświętszej Maryi Panny w Częstochowie, a w okresie od dnia 1.07.2011r. do dnia 18.11.2013r. 149. Dla porównania podaję, że w ww. okresach czasu działalność gospodarczą w Alei Najświętszej Maryi Panny rozpoczęło odpowiednio 91 i 106 przedsiębiorców.</w:t>
      </w:r>
    </w:p>
    <w:p>
      <w:pPr>
        <w:pStyle w:val="Normal"/>
        <w:spacing w:lineRule="auto" w:line="360"/>
        <w:ind w:firstLine="765"/>
        <w:jc w:val="both"/>
        <w:rPr/>
      </w:pPr>
      <w:r>
        <w:rPr>
          <w:rFonts w:cs="Arial" w:ascii="Verdana" w:hAnsi="Verdana"/>
          <w:sz w:val="22"/>
          <w:szCs w:val="22"/>
        </w:rPr>
        <w:t>Wyjaśniam, że od dnia 1.07.2011r. funkcjonuje Centralna Ewidencja i Informacja o Działalności Gospodarczej (CEIDG), którą prowadzi w systemie teleinformatycznym minister właściwy do spraw gospodarki. Dane, o które Pan prosi wygenerowane zostały z dwóch systemów, tj. z bazy danych ewidencji działalności gospodarczej prowadzonej przez Prezydenta Miasta Częstochowy (za okres do dnia 30.06.2011r.) oraz z CEIDG (za okres od dnia 1.07.2011r.).</w:t>
      </w:r>
    </w:p>
    <w:p>
      <w:pPr>
        <w:pStyle w:val="Normal"/>
        <w:spacing w:lineRule="auto" w:line="360"/>
        <w:ind w:firstLine="76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 marginesie niniejszego pisma informuję, że raport uzyskany z CEIDG uwzględnia jedynie przedsiębiorców, których głównym miejscem wykonywania działalności gospodarczej jest adres: Częstochowa Aleja Najświętszej Maryi Panny. Nie ma możliwości wygenerowania takich danych dla przedsiębiorców, którzy pod tym adresem prowadzą działalność dodatkową.</w:t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rzemysław Koperski</w:t>
      </w:r>
    </w:p>
    <w:p>
      <w:pPr>
        <w:pStyle w:val="Normal"/>
        <w:tabs>
          <w:tab w:val="clear" w:pos="708"/>
          <w:tab w:val="left" w:pos="9615" w:leader="none"/>
        </w:tabs>
        <w:ind w:right="-1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615" w:leader="none"/>
        </w:tabs>
        <w:ind w:right="-15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0045" cy="8756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0045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Verdana" w:hAnsi="Verdana" w:cs="Verdana"/>
        <w:sz w:val="22"/>
        <w:szCs w:val="22"/>
      </w:rPr>
    </w:pPr>
    <w:r>
      <w:rPr/>
      <w:drawing>
        <wp:inline distT="0" distB="0" distL="0" distR="0">
          <wp:extent cx="6117590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ind w:firstLine="6690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Częstochowa, 2013-11-19</w:t>
    </w:r>
  </w:p>
  <w:p>
    <w:pPr>
      <w:pStyle w:val="Header"/>
      <w:spacing w:lineRule="auto" w:line="360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BDG.0003.2272.2013</w:t>
    </w:r>
  </w:p>
  <w:p>
    <w:pPr>
      <w:pStyle w:val="Header"/>
      <w:spacing w:lineRule="auto" w:line="360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4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przypiswdolnych">
    <w:name w:val="Znaki przypisów dolnych"/>
    <w:basedOn w:val="Domylnaczcionkaakapitu3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44:00Z</dcterms:created>
  <dc:creator>M</dc:creator>
  <dc:description/>
  <cp:keywords/>
  <dc:language>en-US</dc:language>
  <cp:lastModifiedBy>mgoszczynska</cp:lastModifiedBy>
  <cp:lastPrinted>2013-11-19T13:52:00Z</cp:lastPrinted>
  <dcterms:modified xsi:type="dcterms:W3CDTF">2013-11-22T08:45:00Z</dcterms:modified>
  <cp:revision>3</cp:revision>
  <dc:subject/>
  <dc:title>Or</dc:title>
</cp:coreProperties>
</file>