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26.05.2010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0057-83/1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Jerzy Nowakowsk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y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W odpowiedzi na interpelacje Pana Radnego w sprawie udrożnienia rowów odwadniających przy ulicach uprzejmie informuję, że z uwagi na brak kanalizacji deszczowej w ul. Orzechowej oraz w celu zmniejszenia uciążliwości związanych z zalewaniem ulicy z terenów przyległych wybudowano kilka lat temu studnie chłonną. Pojemność studni jest ograniczona i przy dużych opadach nie jest w stanie przejąć wszystkich wód opadowych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</w:rPr>
        <w:t xml:space="preserve">Ponadto informuję, że remont rowów i przepustów w ciągu ulic Głównej </w:t>
        <w:br/>
        <w:t>i Przejazdowej będzie prowadzony w miarę posiadanych środków finansow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50:00Z</dcterms:created>
  <dc:creator>M</dc:creator>
  <dc:description/>
  <dc:language>en-US</dc:language>
  <cp:lastModifiedBy>wojcik_p</cp:lastModifiedBy>
  <cp:lastPrinted>2010-05-26T15:04:00Z</cp:lastPrinted>
  <dcterms:modified xsi:type="dcterms:W3CDTF">2010-06-11T09:20:00Z</dcterms:modified>
  <cp:revision>3</cp:revision>
  <dc:subject/>
  <dc:title>Or</dc:title>
</cp:coreProperties>
</file>