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0"/>
        </w:rPr>
        <w:t>Szanowny Pa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0"/>
        </w:rPr>
        <w:t>Jerzy Nowakowsk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0"/>
        </w:rPr>
        <w:t xml:space="preserve">Radny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0"/>
        </w:rPr>
        <w:t>Rady Miasta Częstochow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W odpowiedzi na interpelację Pana Radnego z dnia 20 września 2010 roku dotyczącą wiaty przystankowej zlokalizowanej przy skrzyżowaniu ulic: Żyzna – Gronowa uprzejmie informuję ż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iata przystankowa posadowiona na tym skrzyżowaniu, przystanek kierunek centrum miasta, po stronie dawnego ZGH Sabinów, zgłoszona była do remontu ze względu na brak 5 szyb.</w:t>
      </w:r>
      <w:r>
        <w:rPr>
          <w:sz w:val="22"/>
          <w:szCs w:val="22"/>
        </w:rPr>
        <w:t xml:space="preserve">    </w:t>
      </w:r>
      <w:r>
        <w:rPr>
          <w:rFonts w:cs="Verdana" w:ascii="Verdana" w:hAnsi="Verdana"/>
          <w:sz w:val="20"/>
        </w:rPr>
        <w:t>W dniu 17.09.2010 r. w ramach podpisanej pomiędzy Miejskim Zarządem Dróg i Transportu w Częstochowie a Miejskim Przedsiębiorstwem Komunikacyjnym w Częstochowie Sp. z o.o. umowy na wykonanie remontu 70 wiat przystankowych na terenie miasta Częstochowy, dokonana została naprawa przedmiotowej wiaty  potwierdzona protokołem odbioru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możliwość wymiany stalowej konstrukcji zadaszenia posadowionej na przystanku kierunek Brzeziny rozpatrzona zostanie w latach następnych w zależności od wielkości środków finansowych przeznaczonych w budżecie na budowę na terenie miasta wiat przystankowych. 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                                                                         </w:t>
    </w:r>
    <w:r>
      <w:rPr>
        <w:rFonts w:cs="Verdana" w:ascii="Verdana" w:hAnsi="Verdana"/>
        <w:sz w:val="20"/>
      </w:rPr>
      <w:t>Częstochowa, dnia 23-09-2010 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O.0057-157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0:00Z</dcterms:created>
  <dc:creator>M</dc:creator>
  <dc:description/>
  <dc:language>en-US</dc:language>
  <cp:lastModifiedBy>wojcik_p</cp:lastModifiedBy>
  <cp:lastPrinted>2010-09-23T08:58:00Z</cp:lastPrinted>
  <dcterms:modified xsi:type="dcterms:W3CDTF">2010-09-27T06:48:00Z</dcterms:modified>
  <cp:revision>3</cp:revision>
  <dc:subject/>
  <dc:title>Or</dc:title>
</cp:coreProperties>
</file>