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Szanowny 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Marcin Maranda </w:t>
      </w:r>
    </w:p>
    <w:p>
      <w:pPr>
        <w:pStyle w:val="Normal"/>
        <w:ind w:left="495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Radny Miasta Częstochowa  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W odpowiedzi na Pana interpelację złożoną w dniu 03.12.2012r. w sprawie wielkogabarytowego namiotu ustawionego przed D.H. Megasam przy Alei Wolności oraz wielkogabarytowego obiektu handlowego ustawionego u zbiegu Alei Wolności i ulicy Sobieskiego informuję, że w dniu 07.07.2009r. firma Concorde złożyła wniosek zgłoszenia budowy obiektu tymczasowego niepołączonego trwale z gruntem – namiot o konstrukcji stalowej – przy </w:t>
        <w:br/>
        <w:t xml:space="preserve">ul. Sobieskiego w Częstochowie. Termin rozpoczęcia budowy został określony przez inwestora na dzień 07.08.2009r., natomiast termin rozbiórki na dzień 07.12.2009r. W dniu 06.09.2010r. tutejszy organ wystawił upomnienie wzywające właściciela firmy Concorde do rozbiórki tymczasowego obiektu. W odpowiedzi na upomnienie inwestor poinformował, iż przedmiotowa rozbiórka zostanie wykonana niezwłocznie po zawarciu umowy z profesjonalnym wykonawcą tego typu prac rozbiórkowych. Z uwagi na to, że inwestor nie wykonał rozbiórki obiektu Prezydent Miasta Częstochowy w dniu 26.01.2011r. wystawił tytuł wykonawczy oraz postanowienie o nałożeniu grzywny w celu przymuszenia. Na przedmiotowe postępowanie administracyjne prowadzone przez tutejszy organ oraz organ II instancji inwestor wniósł skargę, która wyrokiem z dnia 14.12.2011r. Wojewódzkiego Sądu Administracyjnego w Gliwicach została oddalona. Tutejszy organ powziął wiadomość o zmianie właściciela namiotu. W chwili obecnej trwają ustalenia, co do aktualnego właściciela przedmiotowego namiotu. Po dokonaniu tych ustaleń będzie kontynuowane postępowanie egzekucyjne mające na celu usunięcie obiekt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dnośnie wielkogabarytowego namiotu zlokalizowanego przed D.H. Megasam przy Alei Wolności pragnę Pana poinformować, że lokalizacja przedmiotowego obiektu nie została zgłoszona do tutejszego organu. Jednocześnie informuję, że zgodnie z art. 83 ust. 1 ustawy Prawo budowlane kontroli przedmiotowego obiektu może dokonać Powiatowy Inspektor Nadzoru Budowlanego dla miasta Częstochowy. Wobec powyższego Pana interpelacja </w:t>
        <w:br/>
        <w:t>w tej części zostanie przesłana do w/w organu celem podjęcia stosownych działań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2-12-17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 1478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ntStyle66">
    <w:name w:val="Font Style66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6:00Z</dcterms:created>
  <dc:creator>M</dc:creator>
  <dc:description/>
  <cp:keywords/>
  <dc:language>en-US</dc:language>
  <cp:lastModifiedBy>pwojcik</cp:lastModifiedBy>
  <cp:lastPrinted>2011-05-19T14:55:00Z</cp:lastPrinted>
  <dcterms:modified xsi:type="dcterms:W3CDTF">2012-12-18T07:56:00Z</dcterms:modified>
  <cp:revision>2</cp:revision>
  <dc:subject/>
  <dc:title>Or</dc:title>
</cp:coreProperties>
</file>