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71/11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5 lutego 2011 r.</w:t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wykonania Uchwały Nr 36/V/2011 Rady Miasta Częstochowy w sprawie uchwalenia budżetu miasta Częstochowy na rok 2011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 26 ust. 1, art. 30 ust. 2 pkt 4, art. 60 ust. 1 ustawy z dnia 8 marca 1990 r. o samorządzie gminnym (jt. Dz. U. z 2001 r. Nr 142, poz. 1591 z późn. zm.), art. 26 ust. 1, art. 32 ust. 2 pkt 4, art. 60 ust. 1 ustawy z dnia 5 czerwca 1998 r. o samorządzie powiatowym (jt. Dz. U. z 2001 r. Nr 142, poz. 1592 z późn. zm.) oraz art. 249 ust. 1, 2, 3, 4 ustawy z dnia 27 sierpnia 2009 r. o finansach publicznych (Dz. U. Nr 157, poz. 1240 z późn. zm.)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dochodów na rok 2011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wydatków na rok 2011, zgodnie z załącznikiem nr 2 do zarządze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dochodów na rok 2011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Organu Urzędu Miasta Częstochowy w zakresie dochodów na rok 2011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wydatków na rok 2011, zgodnie z załącznikiem Nr 5 do zarządze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 przychodów i rozchodów budżetu Miasta Częstochowy na rok 2011, zgodnie z załącznikiem nr 6 do zarządz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4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dochodów dla zadań z zakresu administracji rządowej oraz innych zadań zleconych ustawami na rok 2011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wydatków dla zadań z zakresu administracji rządowej oraz innych zadań zleconych ustawami na rok 2011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5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 z mocą obowiązującą od 1 stycznia 2011 r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71/11 PREZYDENTA MIASTA CZĘSTOCHOWY z dnia 25 lutego 2011 r.</w:t>
    </w:r>
  </w:p>
  <w:p>
    <w:pPr>
      <w:pStyle w:val="Normal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5:00Z</dcterms:created>
  <dc:creator>Konieczna_A</dc:creator>
  <dc:description/>
  <cp:keywords/>
  <dc:language>en-US</dc:language>
  <cp:lastModifiedBy>kraszewska</cp:lastModifiedBy>
  <cp:lastPrinted>2011-02-28T12:45:00Z</cp:lastPrinted>
  <dcterms:modified xsi:type="dcterms:W3CDTF">2011-02-28T11:45:00Z</dcterms:modified>
  <cp:revision>2</cp:revision>
  <dc:subject/>
  <dc:title>ZARZĄDZENIE NR </dc:title>
</cp:coreProperties>
</file>