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ęstochowa, dnia 2013-02-19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 WO.0057–43/13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Jacek Krawczyk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/>
      </w:pPr>
      <w:r>
        <w:rPr>
          <w:rFonts w:eastAsia="Verdana" w:cs="Verdana" w:ascii="Verdana" w:hAnsi="Verdana"/>
          <w:b/>
          <w:i/>
        </w:rPr>
        <w:t xml:space="preserve">        </w:t>
      </w:r>
      <w:r>
        <w:rPr>
          <w:rFonts w:cs="Verdana" w:ascii="Verdana" w:hAnsi="Verdana"/>
          <w:b/>
          <w:i/>
        </w:rPr>
        <w:t>Radny Miasta Częstochowy</w:t>
      </w:r>
    </w:p>
    <w:p>
      <w:pPr>
        <w:pStyle w:val="Head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7.02.2013r. </w:t>
        <w:br/>
        <w:t xml:space="preserve">w sprawie ujęcia remontu nawierzchni ulicy Traktorzystów w planach remontowych uprzejmie informuję, że ulica Traktorzystów jest drogą </w:t>
        <w:br/>
        <w:t>o nawierzchni gruntowej i wymaga budowy od podstaw, łącznie z budową odwodnienia i wprowadzenie zadania do budżetu miasta. Budżet miasta na 2013r nie przewiduje budowy ww. uli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W ramach bieżącego utrzymania ulic w mieście, Miejski Zarząd Dróg i Transportu przystąpi do naprawy wnioskowanej ulicy w zakresie wyrównania i uzupełnienia materiałem kamiennym miejsc najbardziej uciążliwych dla ruchu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</w:t>
      </w:r>
      <w:r>
        <w:rPr>
          <w:rFonts w:cs="Arial" w:ascii="Arial" w:hAnsi="Arial"/>
          <w:sz w:val="18"/>
          <w:lang w:val="en-US"/>
        </w:rPr>
        <w:t>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4:00Z</dcterms:created>
  <dc:creator>MZD</dc:creator>
  <dc:description/>
  <cp:keywords/>
  <dc:language>en-US</dc:language>
  <cp:lastModifiedBy>pwojcik</cp:lastModifiedBy>
  <cp:lastPrinted>2013-02-15T08:34:00Z</cp:lastPrinted>
  <dcterms:modified xsi:type="dcterms:W3CDTF">2013-03-01T08:44:00Z</dcterms:modified>
  <cp:revision>2</cp:revision>
  <dc:subject/>
  <dc:title>     </dc:title>
</cp:coreProperties>
</file>