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dn. 04.06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-168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</w:rPr>
        <w:t xml:space="preserve">W odpowiedzi na interpelację Pana Radnego w sprawie naprawy nawierzchni ul. Bełchatowskiej uprzejmie informuję, że wysokość środków finansowych przeznaczonych na bieżące utrzymanie nawierzchni dróg na 2012r jest niewystarczająca. Na dzień dzisiejszy środki finansowe zostały 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rawa nawierzchni w/w. ulic będzie możliwa po uzyskaniu </w:t>
        <w:br/>
        <w:t xml:space="preserve">w odpowiedniej wysokości środków finansowych przeznaczonych na bieżące utrzymanie dróg. </w:t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0:00Z</dcterms:created>
  <dc:creator>M</dc:creator>
  <dc:description/>
  <cp:keywords/>
  <dc:language>en-US</dc:language>
  <cp:lastModifiedBy>pwojcik</cp:lastModifiedBy>
  <cp:lastPrinted>2012-06-04T09:17:00Z</cp:lastPrinted>
  <dcterms:modified xsi:type="dcterms:W3CDTF">2012-06-06T11:50:00Z</dcterms:modified>
  <cp:revision>2</cp:revision>
  <dc:subject/>
  <dc:title>Or</dc:title>
</cp:coreProperties>
</file>